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  <w:lang w:bidi="ar-YE"/>
        </w:rPr>
        <w:t xml:space="preserve">أسئلة المحاضرة المباشرة الرا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  <w:lang w:bidi="ar-YE"/>
        </w:rPr>
        <w:t>مبادئ الإد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بيانات والمعلومات مصطلحان مترادفا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قصد بنظام المعلومات ذلك النظام الذي يوفر الموارد البشرية والمادية لمتخ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عد الوظيفة المالية أحد الأنشطة الإدارية التي تختص بتحويل المواد الخام إلى مواد م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راب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سعى إدارة المنظمة إلى تحقيق هدف ثلاثي الأبعاد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خام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عتبر الوقت هو أحد أهم الموارد المعنوية للمنظ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د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من الخطأ أن نتصور أن الإدارة تقع ضمن الموارد البشرية للمنظ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ب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عرف المنظمة بأنها تركيب من الأفراد الذين يعملون معاً بتقسيم معيناً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غرض تحقيق الأهداف الفردية للعاملي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غرض استهلاك الموارد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عمل من أجل العم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تحقيق هدف مشترك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م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يحتاج المديرون في الإدارة الدناي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شراف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إلى المهارات التالية أكثر من غيره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نسان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دراك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فن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تخا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تاس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تحمل المدير التنفيذي مسؤولية أكثر من المدير الاستشاري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عا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ختص الإدارة الدنيا بمتابعة أداء العاملين وتوجيه جهودهم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غل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حادي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دارة علم أكثر من كونها ف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ني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هارة هي إمكانية ترجمة المعرفة إلى سلوك أو فعل يؤدي إلى تحقيق أدرة المرغوب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غل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لث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وظائف الإدارية التي يمارسها المدير ه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تحقيق، التوجيه، الرقاب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حاسب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إبداع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تنظيم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اختراع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راب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ي من الخصائص التالية لا يمثل سمة من سمات منظمان الأعم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تأسيسها من قبل الحكوم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هدف للربح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تمارس نشاطاً اقتصادياً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نتج سلع وخدمات مفيد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خامس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منظمة التي تحقق أهداف كاملة توصف ولكن تهدر الكثير من الموارد بأنه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منظمة فعالة غير كفؤ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إنتاجيتها ع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كفؤ غير فعال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غر كفؤ وغير فعال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دس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يقصد بالأنشطة التأمينية عند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lang w:bidi="ar-Y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تمويل والاتم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بيع والتباد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جرد وإعداد القوائم المال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حفاظ على الأفراد والممتلك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ساب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عرف شستر برنارد المنظمة بأنها نظام اتخاذ القرار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ثامن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ختبر ألتون مايو في الهاوسورن العلاقة بين كثافة الإضاءة وإنتاجية العاملي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 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Y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تاسع عش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 xml:space="preserve">وفقاً لمازلو تأتي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في قمة مدرج الحاجات البشر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ة للأمان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  <w:lang w:bidi="ar-YE"/>
        </w:rPr>
        <w:t>الحاجة لاحترام الذ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ة لتحقيق الذات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حاجات البيولوج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السؤال 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YE"/>
        </w:rPr>
        <w:t>من انتقادات مجروجر لمبادئ النظرية التقليد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مركز الرسمي هو الصدر الوحيد للسلط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ظرية أك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نظرية وا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ني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وصل مجروجر إلى أن السلطة هي المصدر الوحيد للتأسيس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لث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 أسس نظرية أكس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نسان يكره العمل كراهية فطر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فتقد الإنسان للمبادئ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حتاج الإنسان للتوجي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ind w:left="-270" w:hanging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رابع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طبقا لنظرية أكس يعامل المديريون العامل باعتباره إنسان بينما يعاملونه طبقا لنظرية واي باعتباره آله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– ص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خامس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بدأ الرقابة من قبل المدير عندم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قيس الأداء الحا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يحدد معاير الأهداف والأداء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قارن بين الأداء الفعلي والمخطط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تخذ الإجراءات التصحيح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دس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يس من أسس النظرية الموقوف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إقرار بأن هناك اختلاف بين الناس </w:t>
      </w:r>
      <w:r>
        <w:rPr>
          <w:rFonts w:ascii="Times New Roman" w:hAnsi="Times New Roman" w:cs="Times New Roman" w:asciiTheme="majorBidi" w:cstheme="majorBidi" w:hAnsiTheme="majorBidi"/>
          <w:color w:val="00B050"/>
          <w:sz w:val="26"/>
          <w:sz w:val="26"/>
          <w:szCs w:val="26"/>
          <w:rtl w:val="true"/>
        </w:rPr>
        <w:t>والمدري وش ما فهمت وش قال في دقيقه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</w:rPr>
        <w:t>32:30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يمكن قبول الأساليب الثابتة للمديريون مراعاة الموقف والظرو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نظر للمنظمة على أنها نظام مغل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ابط بين المنظمة والبيئة تؤدي إلى تغير الأساليب الإدار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بع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يحتاج اتخاذ القرار لوجود أكثر من بدي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من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قع عملية اتخاذ القرارات في لب العملية الإدار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تاسع والعشر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سم القرارات التنفيذية بأنه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علق بالمشكلات البسيطة المتكر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مكن البث فيا فورا اعتماد على الخبرات والتجار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عد من القرارات المبرمج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تختلف القرار التكتيكية عن القرارات التنفيذية فكلاهما قرارات مبرمجه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رارات الإستراتيجية قرارات غير مبرمجه لأنه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لى جانب كبير من العمق والتعقي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طلب بحث متعمق ودراسة متأن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ن ما سب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ني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عد الأسلوب الجماعي من أفضل الأساليب الإبداعية في اتخاذ القرارات بشرط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ختيار الأعضاء اختيار سل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وفر المعلوم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التزام بالتنفيذ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طو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ind w:left="-270" w:hanging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لث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على المدير أن يفاضل بين الأسلوبين الفردي والجماعي في اتخاذ القرار بناء على عوامل موضوعيه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– 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رابع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تم تصنيف الخطط وفقا للمستوى الإداري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خطط طويلة ومتوسطه وقصي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ط الإدارة العليا والإدارة الوسطى والإدارة الدنيا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خطط التسويق والإنتاج و التموي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ن ما سب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خامس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نتائج المطلوب تحقيقها مستقبل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دس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بادئ والقواعد التي يسترشد بها في المنظمة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سابع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 ينبغ القيام به وما ينغي الامتناع عنه من سلوك أو تصرف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ثامن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سة الأعمال والخطوات والمراحل التي يجب إتباعها لتنفيذ عمل م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ياس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إجراء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أهدا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تاسع والثلاث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يس من سمات التخطيط الفعال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وضوح الهد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رون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واقع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تعقد البيئ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أربع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وضع ديمنق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بدأ لفاعلية الإدارة العلمية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صحيح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أدارة الجودة الشامل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ؤال الواحد والأربعو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---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هج لتحقيق تطوير جذري لأداء الشركات في فتره قصيرة نسبيا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إدارة الجودة الشام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أعادة هندسة العمليات الإدار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-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-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  <w:lang w:bidi="ar-YE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900" w:footer="184" w:bottom="810"/>
      <w:pgBorders w:display="allPages" w:offsetFrom="page">
        <w:top w:val="dotted" w:sz="8" w:space="24" w:color="FF0000"/>
        <w:left w:val="dotted" w:sz="8" w:space="24" w:color="FF0000"/>
        <w:bottom w:val="dotted" w:sz="8" w:space="24" w:color="FF0000"/>
        <w:right w:val="dotted" w:sz="8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962616"/>
    </w:sdtPr>
    <w:sdtContent>
      <w:p>
        <w:pPr>
          <w:pStyle w:val="Footer"/>
          <w:ind w:hanging="540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f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5f1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65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f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5f1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5f1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72380-D09C-4AAC-83E0-780EF9112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1:00Z</dcterms:created>
  <dc:creator>Amjad</dc:creator>
  <dc:description/>
  <dc:language>en-US</dc:language>
  <cp:lastModifiedBy>Laptop</cp:lastModifiedBy>
  <dcterms:modified xsi:type="dcterms:W3CDTF">2013-05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