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  <w:lang w:bidi="ar-YE"/>
        </w:rPr>
        <w:t xml:space="preserve">أسئلة المحاضرة المباشرة الراب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  <w:lang w:bidi="ar-Y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  <w:lang w:bidi="ar-YE"/>
        </w:rPr>
        <w:t>مبادئ الإدا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  <w:lang w:bidi="ar-YE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سؤال الأول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بيانات والمعلومات مصطلحان مترادفان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(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 xml:space="preserve">صح –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  <w:lang w:bidi="ar-YE"/>
        </w:rPr>
        <w:t>خط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سؤال الثان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يقصد بنظام المعلومات ذلك النظام الذي يوفر الموارد البشرية والمادية لمتخذ القرار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(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 xml:space="preserve">صح –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  <w:lang w:bidi="ar-YE"/>
        </w:rPr>
        <w:t>خط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سؤال الثالث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تعد الوظيفة المالية أحد الأنشطة الإدارية التي تختص بتحويل المواد الخام إلى مواد مالية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(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 xml:space="preserve">صح –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  <w:lang w:bidi="ar-YE"/>
        </w:rPr>
        <w:t>خط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سؤال الرابع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تسعى إدارة المنظمة إلى تحقيق هدف ثلاثي الأبعاد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  <w:lang w:bidi="ar-YE"/>
        </w:rPr>
        <w:t>صح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 xml:space="preserve"> – خط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سؤال الخامس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يعتبر الوقت هو أحد أهم الموارد المعنوية للمنظمة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  <w:lang w:bidi="ar-YE"/>
        </w:rPr>
        <w:t>صح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 xml:space="preserve"> – خط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سؤال السادس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من الخطأ أن نتصور أن الإدارة تقع ضمن الموارد البشرية للمنظمة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  <w:lang w:bidi="ar-YE"/>
        </w:rPr>
        <w:t>صح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 xml:space="preserve"> – خط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سؤال السابع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تعرف المنظمة بأنها تركيب من الأفراد الذين يعملون معاً بتقسيم معيناً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بغرض تحقيق الأهداف الفردية للعاملين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بغرض استهلاك الموارد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عمل من أجل العمل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  <w:u w:val="single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  <w:lang w:bidi="ar-Y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  <w:lang w:bidi="ar-YE"/>
        </w:rPr>
        <w:t>تحقيق هدف مشترك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سؤال الثام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 xml:space="preserve">يحتاج المديرون في الإدارة الدنايا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>(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إشراف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إلى المهارات التالية أكثر من غيرها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إنسانية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إدراكية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  <w:u w:val="single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  <w:lang w:bidi="ar-Y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  <w:lang w:bidi="ar-YE"/>
        </w:rPr>
        <w:t>الفنية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تخاذ القرار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سؤال التاسع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يتحمل المدير التنفيذي مسؤولية أكثر من المدير الاستشاري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  <w:lang w:bidi="ar-YE"/>
        </w:rPr>
        <w:t>صح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 xml:space="preserve"> – خط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سؤال العاشر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تختص الإدارة الدنيا بمتابعة أداء العاملين وتوجيه جهودهم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  <w:lang w:bidi="ar-YE"/>
        </w:rPr>
        <w:t>صح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 xml:space="preserve"> – غلط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سؤال الحادي عشر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إدارة علم أكثر من كونها فن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(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 xml:space="preserve">صح –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  <w:lang w:bidi="ar-YE"/>
        </w:rPr>
        <w:t>خط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سؤال الثاني عشر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مهارة هي إمكانية ترجمة المعرفة إلى سلوك أو فعل يؤدي إلى تحقيق أدرة المرغوب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  <w:lang w:bidi="ar-YE"/>
        </w:rPr>
        <w:t>صح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 xml:space="preserve"> – غلط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سؤال الثالث عشر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وظائف الإدارية التي يمارسها المدير ه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تحقيق، التوجيه، الرقابة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lang w:bidi="ar-Y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----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محاسبة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إبداع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  <w:lang w:bidi="ar-Y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  <w:lang w:bidi="ar-YE"/>
        </w:rPr>
        <w:t>التنظيم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اختراع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سؤال الرابع عشر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أي من الخصائص التالية لا يمثل سمة من سمات منظمان الأعمال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  <w:lang w:bidi="ar-Y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  <w:lang w:bidi="ar-YE"/>
        </w:rPr>
        <w:t>تأسيسها من قبل الحكومة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تهدف للربح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تمارس نشاطاً اقتصادياً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ينتج سلع وخدمات مفيدة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سؤال الخامس عشر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منظمة التي تحقق أهداف كاملة توصف ولكن تهدر الكثير من الموارد بأنها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lang w:bidi="ar-Y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---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  <w:lang w:bidi="ar-Y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  <w:lang w:bidi="ar-YE"/>
        </w:rPr>
        <w:t>منظمة فعالة غير كفؤ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إنتاجيتها عالية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كفؤ غير فعالة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غر كفؤ وغير فعالة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سؤال السادس عشر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يقصد بالأنشطة التأمينية عند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lang w:bidi="ar-Y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----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تمويل والاتمال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بيع والتبادل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جرد وإعداد القوائم المالية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  <w:lang w:bidi="ar-Y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  <w:lang w:bidi="ar-YE"/>
        </w:rPr>
        <w:t>الحفاظ على الأفراد والممتلكات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سؤال السابع عشر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عرف شستر برنارد المنظمة بأنها نظام اتخاذ القرار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  <w:lang w:bidi="ar-YE"/>
        </w:rPr>
        <w:t>صح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 xml:space="preserve"> – خط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سؤال الثامن عشر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ختبر ألتون مايو في الهاوسورن العلاقة بين كثافة الإضاءة وانتاجية العاملين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  <w:lang w:bidi="ar-YE"/>
        </w:rPr>
        <w:t>صح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 xml:space="preserve"> – خط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 xml:space="preserve">وفقاً لمازلو تأتي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--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في قمة مدرج الحاجات البشريةالسؤال التاسع عشر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 xml:space="preserve">: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حاجة للأمان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  <w:lang w:bidi="ar-Y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  <w:lang w:bidi="ar-YE"/>
        </w:rPr>
        <w:t>الحاجة لاحترام الذات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حاجة لتحقيق الذات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حاجات البيولوجية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سؤال العشرو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من انتقادات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lang w:bidi="ar-YE"/>
        </w:rPr>
        <w:t xml:space="preserve"> </w:t>
      </w:r>
    </w:p>
    <w:sectPr>
      <w:type w:val="nextPage"/>
      <w:pgSz w:w="12240" w:h="15840"/>
      <w:pgMar w:left="1080" w:right="1080" w:gutter="0" w:header="0" w:top="900" w:footer="0" w:bottom="810"/>
      <w:pgBorders w:display="allPages" w:offsetFrom="text">
        <w:top w:val="dotted" w:sz="8" w:space="20" w:color="FF0000"/>
        <w:left w:val="dotted" w:sz="8" w:space="29" w:color="FF0000"/>
        <w:bottom w:val="dotted" w:sz="8" w:space="16" w:color="FF0000"/>
        <w:right w:val="dotted" w:sz="8" w:space="29" w:color="FF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0fd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0fd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FC2A52-9494-4277-B962-8B7DCDAB40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2</Words>
  <Characters>1893</Characters>
  <CharactersWithSpaces>22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1:50:00Z</dcterms:created>
  <dc:creator>Amjad</dc:creator>
  <dc:description/>
  <dc:language>en-US</dc:language>
  <cp:lastModifiedBy>Laptop</cp:lastModifiedBy>
  <dcterms:modified xsi:type="dcterms:W3CDTF">2013-05-09T2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