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52"/>
          <w:szCs w:val="52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>ملخص في</w:t>
      </w:r>
      <w:r>
        <w:rPr>
          <w:rFonts w:cs="Traditional Arabic" w:ascii="Traditional Arabic" w:hAnsi="Traditional Arabic"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144"/>
          <w:szCs w:val="144"/>
        </w:rPr>
      </w:pPr>
      <w:r>
        <w:rPr>
          <w:rFonts w:ascii="Traditional Arabic" w:hAnsi="Traditional Arabic" w:cs="Traditional Arabic"/>
          <w:sz w:val="144"/>
          <w:sz w:val="144"/>
          <w:szCs w:val="144"/>
          <w:rtl w:val="true"/>
        </w:rPr>
        <w:t xml:space="preserve">حقيقة الإيمان </w:t>
      </w:r>
    </w:p>
    <w:p>
      <w:pPr>
        <w:pStyle w:val="Normal"/>
        <w:jc w:val="center"/>
        <w:rPr>
          <w:rFonts w:ascii="Traditional Arabic" w:hAnsi="Traditional Arabic" w:cs="Traditional Arabic"/>
          <w:sz w:val="144"/>
          <w:szCs w:val="144"/>
        </w:rPr>
      </w:pPr>
      <w:r>
        <w:rPr>
          <w:rFonts w:ascii="Traditional Arabic" w:hAnsi="Traditional Arabic" w:cs="Traditional Arabic"/>
          <w:sz w:val="144"/>
          <w:sz w:val="144"/>
          <w:szCs w:val="144"/>
          <w:rtl w:val="true"/>
        </w:rPr>
        <w:t>نواقض الإيمان</w:t>
      </w:r>
    </w:p>
    <w:p>
      <w:pPr>
        <w:pStyle w:val="Normal"/>
        <w:jc w:val="center"/>
        <w:rPr>
          <w:rFonts w:ascii="Traditional Arabic" w:hAnsi="Traditional Arabic" w:cs="Traditional Arabic"/>
          <w:sz w:val="144"/>
          <w:szCs w:val="144"/>
        </w:rPr>
      </w:pPr>
      <w:r>
        <w:rPr>
          <w:rFonts w:ascii="Traditional Arabic" w:hAnsi="Traditional Arabic" w:cs="Traditional Arabic"/>
          <w:sz w:val="144"/>
          <w:sz w:val="144"/>
          <w:szCs w:val="144"/>
          <w:rtl w:val="true"/>
        </w:rPr>
        <w:t>الكبائ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رجع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تاب الإيمان لمحمد نعيم ياسي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قيدة وأخلاق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144"/>
          <w:szCs w:val="144"/>
        </w:rPr>
      </w:pPr>
      <w:r>
        <w:rPr>
          <w:rFonts w:cs="Traditional Arabic" w:ascii="Traditional Arabic" w:hAnsi="Traditional Arabic"/>
          <w:sz w:val="144"/>
          <w:szCs w:val="144"/>
          <w:rtl w:val="true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sz w:val="52"/>
          <w:szCs w:val="52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>بسم الله الرحمن الرحي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رس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يقة الإيم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معنى الإيمان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ختلف أهل العلم في معناه على قولي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قول الاول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قول الثاني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يمان اسم يقع على الاقرار باللسان والتصديق بالقلب والعمل بالجوارح وهذا القول الذي ذهب إليه معظم أهل السنة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يمان اسم يقع على الاقرار باللسان والتصديق بالقلب ولا يدخل فيه العمل بالجوارح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ل شيخ الاسلام ابن تيميه في مجموع الفتاوى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"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جمع السلف أن الإيمان قول وعمل يزيد وينقص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معنى ذلك أنه قول القلب وعمل القلب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ثم قول اللسان وعمل الجوارح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"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دله في القران والسنة كثيرة ولا حصر لها ودليلها العطف بينهما وتسميه العمل بالإيمان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استدلوا بحديث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سامه بن زيد لما طعن رجل قال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:"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 إله إلا الله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ذكر ذلك للنبي صلى الله عليه وسلم فقال له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:"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قال لا إله إلا الله وقتلته؟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ل أسامه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:(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ارسول الله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,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نما قالها تخوفاً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ل صلى الله عليه وسلم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:"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فلا شققت عن قلبه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تى تعلم أقالها أم لا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ما زال يكررها علي حتى تمنيت أني أسلمت يومئذ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54" w:leader="none"/>
          <w:tab w:val="center" w:pos="4153" w:leader="none"/>
        </w:tabs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ab/>
        <w:t>*</w:t>
        <w:tab/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أقسام الناس تجاه الإيمان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*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نافق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يقر بلسانه ويكذب بقلبه وهو في الدرك الأسفل من النار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كافر الجاحد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 بقلبه الإيمان لكنه لايُقرُ بلسانه كأمث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ون يعرفون صدق موسى وهارون ويكفرون به جحداً واستكبا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من يجمعون بين القول والعمل والقول يشمل قول القلب وهو التصد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 الل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الإقرار ويصدقهما العمل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عاص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صدق بقل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قر بلسانه ويمتنع عن العمل بجوارحه 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العاصي لله ورسوله ومستحق للوعي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تكب الكبير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كون كافرا إن كان مستحل ل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أهل السنه لم يقولوا بتكفير المصدق بقلبه المقر بلسانه إن لم يعم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كون كافرا مادام غير مستحل لها وان مات قبل التوبة عن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و عاص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ListParagraph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ذهب أهل السنة أنة في الدنيا لايخرج من الملة وإنما يسلب عنه أسماء المدح فقط مث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قوى والإيمان وغير ذلك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في الآخره يكون من أهل الشفاع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ســألة مهمــــــ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كم المؤمن بقلبه وقوله وعمله فإن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-1710690</wp:posOffset>
                </wp:positionV>
                <wp:extent cx="486410" cy="416687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6360" cy="4167000"/>
                        </a:xfrm>
                        <a:custGeom>
                          <a:avLst/>
                          <a:gdLst>
                            <a:gd name="textAreaLeft" fmla="*/ 176400 w 275760"/>
                            <a:gd name="textAreaRight" fmla="*/ 276120 w 275760"/>
                            <a:gd name="textAreaTop" fmla="*/ 61560 h 2362320"/>
                            <a:gd name="textAreaBottom" fmla="*/ 2300760 h 236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5.2pt;margin-top:-134.75pt;width:38.25pt;height:328.05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06140</wp:posOffset>
                </wp:positionH>
                <wp:positionV relativeFrom="paragraph">
                  <wp:posOffset>615315</wp:posOffset>
                </wp:positionV>
                <wp:extent cx="1990725" cy="198818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90800" cy="1988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raditional Arabic" w:hAnsi="Traditional Arabic"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النظر إلى ماعند الله تعالى يستحق دخول الجنه وعدم الخلود في النا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له اعلم بسريرته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2pt;margin-top:48.45pt;width:156.7pt;height:156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raditional Arabic" w:hAnsi="Traditional Arabic"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36"/>
                          <w:sz w:val="36"/>
                          <w:szCs w:val="36"/>
                          <w:rtl w:val="true"/>
                        </w:rPr>
                        <w:t xml:space="preserve">بالنظر إلى ماعند الله تعالى يستحق دخول الجنه وعدم الخلود في النار </w:t>
                      </w:r>
                      <w:r>
                        <w:rPr>
                          <w:rFonts w:cs="Traditional Arabic" w:ascii="Traditional Arabic" w:hAnsi="Traditional Arabic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ascii="Traditional Arabic" w:hAnsi="Traditional Arabic" w:cs="Traditional Arabic"/>
                          <w:sz w:val="36"/>
                          <w:sz w:val="36"/>
                          <w:szCs w:val="36"/>
                          <w:rtl w:val="true"/>
                        </w:rPr>
                        <w:t>والله اعلم بسريرته</w:t>
                      </w:r>
                      <w:r>
                        <w:rPr>
                          <w:rFonts w:cs="Traditional Arabic" w:ascii="Traditional Arabic" w:hAnsi="Traditional Arabic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63525</wp:posOffset>
                </wp:positionH>
                <wp:positionV relativeFrom="paragraph">
                  <wp:posOffset>95885</wp:posOffset>
                </wp:positionV>
                <wp:extent cx="2141220" cy="25939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41280" cy="2593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raditional Arabic" w:hAnsi="Traditional Arabic"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النظر إلى أحكام الدنيا فمجرد الإقرار باللسان والنطق بالشهادتين تجرى عليه أحكام المؤمنين في الدني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ايحكم بخلاف الإيمان إلا إذا جاء بما ينقضها من نواقض الإيمان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75pt;margin-top:7.55pt;width:168.55pt;height:204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raditional Arabic" w:hAnsi="Traditional Arabic"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36"/>
                          <w:sz w:val="36"/>
                          <w:szCs w:val="36"/>
                          <w:rtl w:val="true"/>
                        </w:rPr>
                        <w:t xml:space="preserve">بالنظر إلى أحكام الدنيا فمجرد الإقرار باللسان والنطق بالشهادتين تجرى عليه أحكام المؤمنين في الدنيا </w:t>
                      </w:r>
                      <w:r>
                        <w:rPr>
                          <w:rFonts w:cs="Traditional Arabic" w:ascii="Traditional Arabic" w:hAnsi="Traditional Arabic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Traditional Arabic"/>
                          <w:sz w:val="36"/>
                          <w:sz w:val="36"/>
                          <w:szCs w:val="36"/>
                          <w:rtl w:val="true"/>
                        </w:rPr>
                        <w:t>ولايحكم بخلاف الإيمان إلا إذا جاء بما ينقضها من نواقض الإيمان</w:t>
                      </w:r>
                      <w:r>
                        <w:rPr>
                          <w:rFonts w:cs="Traditional Arabic" w:ascii="Traditional Arabic" w:hAnsi="Traditional Arabic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دليل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ديث أسامة بن زيد </w:t>
      </w:r>
      <w:r>
        <w:rPr>
          <w:rFonts w:cs="Traditional Arabic" w:ascii="Traditional Arabic" w:hAnsi="Traditional Arabic"/>
          <w:sz w:val="36"/>
          <w:szCs w:val="36"/>
          <w:rtl w:val="true"/>
        </w:rPr>
        <w:t>_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ضي الله ع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_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نا رسول الله صلى الله عليه وسلم فصبحنا الحرقات من جه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دركت رجلاً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له إل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عنته فوقع في نفسي 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رته للنب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رسول الله 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: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ل لا إله إلا الله وقتلته 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رسول الله إنما قالها خوفاً من السل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: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لا شققت عن قلبه حتى تعلم أقالها أم ل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زال يكررها علي حتى تمنيت أني أسلمت يومئذ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زيادة الإيمان ونقصانه</w:t>
      </w:r>
      <w:r>
        <w:rPr>
          <w:rFonts w:cs="Traditional Arabic" w:ascii="Traditional Arabic" w:hAnsi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1908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ظواهر النصوص القران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أحاديث النبوية الشريفة تدل على أن الإيمان قول وعمل يزيد بالطاعة وينقص بالمعص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908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إِنَّمَا الْمُؤْمِنُونَ الَّذِينَ إِذَا ذُكِرَ اللَّهُ وَجِلَتْ قُلُوبُهُمْ وَإِذَا تُلِيَتْ عَلَيْهِمْ ءآياتُهُ زَادَتْهُمْ إِيمَانًا وَعَلَى رَبِّهِمْ </w:t>
      </w:r>
      <w:r>
        <w:rPr>
          <w:rFonts w:cs="Traditional Arabic" w:ascii="Traditional Arabic" w:hAnsi="Traditional Arabic"/>
          <w:vanish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تَوَكَّلُونَ﴾ </w:t>
      </w:r>
      <w:r>
        <w:rPr>
          <w:rFonts w:cs="Traditional Arabic" w:ascii="Traditional Arabic" w:hAnsi="Traditional Arabic"/>
          <w:sz w:val="20"/>
          <w:szCs w:val="20"/>
          <w:rtl w:val="true"/>
        </w:rPr>
        <w:t>(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سوره الانفال </w:t>
      </w:r>
      <w:r>
        <w:rPr>
          <w:rFonts w:cs="Traditional Arabic" w:ascii="Traditional Arabic" w:hAnsi="Traditional Arabic"/>
          <w:sz w:val="20"/>
          <w:szCs w:val="20"/>
          <w:rtl w:val="true"/>
        </w:rPr>
        <w:t>:</w:t>
      </w:r>
      <w:r>
        <w:rPr>
          <w:rFonts w:cs="Traditional Arabic" w:ascii="Traditional Arabic" w:hAnsi="Traditional Arabic"/>
          <w:sz w:val="20"/>
          <w:szCs w:val="20"/>
        </w:rPr>
        <w:t>2</w:t>
      </w:r>
      <w:r>
        <w:rPr>
          <w:rFonts w:cs="Traditional Arabic" w:ascii="Traditional Arabic" w:hAnsi="Traditional Arabic"/>
          <w:sz w:val="20"/>
          <w:szCs w:val="20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 الا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908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صلى الله علية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908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إيمان بضع وسبعون شعبة 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علاها قول لا إله إل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دناها إماطة  الأذى عن الطر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حياء شعبة من الإيم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1908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حديث تغيير المنكر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: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رأى منكم منكراً فليغيره بيده 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 لم يستطيع فبلسا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 لم يستطيع فبقل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ذلك أضعف الإيم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1908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وله 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: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كمل  المؤمنين إيمانا أحسنهم خُلقا 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1908" w:leader="none"/>
        </w:tabs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م أسباب زيادة الإيم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8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ع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إِنَّمَا يَخْشَى الله مِنْ عِبَادِه العُلَمَاء﴾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8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عم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العمل 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8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كر والفكر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المداومة على ذكر الله سبحانه والتفكر في مخلوق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908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واقض الإيما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908" w:leader="none"/>
        </w:tabs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ى يصير الكافر مؤمناً؟</w:t>
      </w:r>
    </w:p>
    <w:p>
      <w:pPr>
        <w:pStyle w:val="Normal"/>
        <w:tabs>
          <w:tab w:val="clear" w:pos="720"/>
          <w:tab w:val="left" w:pos="1908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قال كلمه التوحيد بلسانه وصدق بها بجن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قرنها بما ينقضها من القول أو العمل أو الاعتق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 في دين الله 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908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مه التوح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د أن لا إله إل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محمداً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19045</wp:posOffset>
                </wp:positionH>
                <wp:positionV relativeFrom="paragraph">
                  <wp:posOffset>-1691640</wp:posOffset>
                </wp:positionV>
                <wp:extent cx="696595" cy="4734560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6600" cy="4734720"/>
                        </a:xfrm>
                        <a:custGeom>
                          <a:avLst/>
                          <a:gdLst>
                            <a:gd name="textAreaLeft" fmla="*/ 252360 w 394920"/>
                            <a:gd name="textAreaRight" fmla="*/ 395280 w 394920"/>
                            <a:gd name="textAreaTop" fmla="*/ 69840 h 2684160"/>
                            <a:gd name="textAreaBottom" fmla="*/ 2614320 h 268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602"/>
                              </a:lnTo>
                              <a:cubicBezTo>
                                <a:pt x="10800" y="10502"/>
                                <a:pt x="5400" y="11402"/>
                                <a:pt x="0" y="11402"/>
                              </a:cubicBezTo>
                              <a:cubicBezTo>
                                <a:pt x="5400" y="11402"/>
                                <a:pt x="10800" y="12302"/>
                                <a:pt x="10800" y="1320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-133.2pt;width:54.8pt;height:372.75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أنواع الإيمان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1022985</wp:posOffset>
                </wp:positionV>
                <wp:extent cx="2083435" cy="1910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910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يمان مفص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raditional Arabic" w:hAnsi="Traditional Arabic"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ن يعمل بمقتضى الشهادتين من الأحكام التفصيل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150.4pt;mso-wrap-distance-left:9pt;mso-wrap-distance-right:9pt;mso-wrap-distance-top:0pt;mso-wrap-distance-bottom:0pt;margin-top:80.55pt;mso-position-vertical-relative:text;margin-left:-7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إيمان مفصل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raditional Arabic" w:hAnsi="Traditional Arabic"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36"/>
                          <w:sz w:val="36"/>
                          <w:szCs w:val="36"/>
                          <w:rtl w:val="true"/>
                        </w:rPr>
                        <w:t xml:space="preserve">أن يعمل بمقتضى الشهادتين من الأحكام التفصيلية </w:t>
                      </w:r>
                      <w:r>
                        <w:rPr>
                          <w:rFonts w:cs="Traditional Arabic" w:ascii="Traditional Arabic" w:hAnsi="Traditional Arabic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914775</wp:posOffset>
                </wp:positionH>
                <wp:positionV relativeFrom="paragraph">
                  <wp:posOffset>493395</wp:posOffset>
                </wp:positionV>
                <wp:extent cx="2095500" cy="2244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244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يمان مجم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raditional Arabic" w:hAnsi="Traditional Arabic"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يمان بالله وكل ماجاء عن الرسول صلى الله عليه وسلم فتصديقه إيمان بهما وإن لم يعرف التفصيل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176.75pt;mso-wrap-distance-left:9pt;mso-wrap-distance-right:9pt;mso-wrap-distance-top:0pt;mso-wrap-distance-bottom:0pt;margin-top:38.85pt;mso-position-vertical-relative:text;margin-left:308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يمان مجمل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raditional Arabic" w:hAnsi="Traditional Arabic"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36"/>
                          <w:sz w:val="36"/>
                          <w:szCs w:val="36"/>
                          <w:rtl w:val="true"/>
                        </w:rPr>
                        <w:t>أي</w:t>
                      </w:r>
                      <w:r>
                        <w:rPr>
                          <w:rFonts w:cs="Traditional Arabic" w:ascii="Traditional Arabic" w:hAnsi="Traditional Arabic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sz w:val="36"/>
                          <w:sz w:val="36"/>
                          <w:szCs w:val="36"/>
                          <w:rtl w:val="true"/>
                        </w:rPr>
                        <w:t>إيمان بالله وكل ماجاء عن الرسول صلى الله عليه وسلم فتصديقه إيمان بهما وإن لم يعرف التفصيل</w:t>
                      </w:r>
                      <w:r>
                        <w:rPr>
                          <w:rFonts w:cs="Traditional Arabic" w:ascii="Traditional Arabic" w:hAnsi="Traditional Arabic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إيمان المجمل يسبق الإيمان المفصل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دلي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: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د أن الله لاإله إل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ي رسول الله لايلقى الله بها عبد غير شاك بها إلا دخل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يضاً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شهد أن لا إله إلا الله وأن محمداً رسول الله حرم الله عليه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2327" w:leader="none"/>
        </w:tabs>
        <w:jc w:val="both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ســــائل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27" w:leader="none"/>
        </w:tabs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و نطق الشخص بالشهادتين وقرنها بما ينقضها كأن ينكر وجوب الزكاة والحج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و يعتقد أن رسالة محمد صلى الله عليه وسلم خاصة بجيل معين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و ينكر بعض القران ولو آيه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327" w:leader="none"/>
        </w:tabs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حكم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لاتنفعه الشهادتان ولاتنجيه من الخلود في النار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27" w:leader="none"/>
        </w:tabs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ن كان في مله قبل الاسلام كالمسيحية أو اليهودية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327" w:leader="none"/>
        </w:tabs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حكم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 تكفيه الشهادتين بل لابد في حقه أن يتبرأ مما كان فيه من معتقد باط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27" w:leader="none"/>
        </w:tabs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مرتد عن الإسلام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2327" w:leader="none"/>
        </w:tabs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حكم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يحكم بإسلامه إلا إذا أقر بما كان قد جحده من أمور  الإيمان مع الشهادتين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327" w:leader="none"/>
        </w:tabs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327" w:leader="none"/>
        </w:tabs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327" w:leader="none"/>
        </w:tabs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327" w:leader="none"/>
        </w:tabs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327" w:leader="none"/>
        </w:tabs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327" w:leader="none"/>
        </w:tabs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ثــانيأ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ى يصير المؤمن كافرا؟</w:t>
      </w:r>
    </w:p>
    <w:p>
      <w:pPr>
        <w:pStyle w:val="Normal"/>
        <w:tabs>
          <w:tab w:val="clear" w:pos="720"/>
          <w:tab w:val="left" w:pos="2327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أتى بناقض من نواقض الإيمان وهي أنواع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27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ار الربوبية أو الطعن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27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طعن في أسماء الله وصفا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27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طعن في الألوه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27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كار الرسالة أو الطعن في الرسول 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27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ضى بالكفر وعدم الرضى بالا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2327" w:leader="none"/>
        </w:tabs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2327" w:leader="none"/>
        </w:tabs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178685</wp:posOffset>
                </wp:positionH>
                <wp:positionV relativeFrom="paragraph">
                  <wp:posOffset>-1631315</wp:posOffset>
                </wp:positionV>
                <wp:extent cx="474345" cy="4409440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4480" cy="4409280"/>
                        </a:xfrm>
                        <a:custGeom>
                          <a:avLst/>
                          <a:gdLst>
                            <a:gd name="textAreaLeft" fmla="*/ 78840 w 268920"/>
                            <a:gd name="textAreaRight" fmla="*/ 269280 w 268920"/>
                            <a:gd name="textAreaTop" fmla="*/ 104040 h 2499840"/>
                            <a:gd name="textAreaBottom" fmla="*/ 2395800 h 249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1.5pt;margin-top:-128.45pt;width:37.3pt;height:347.15pt;mso-wrap-style:none;v-text-anchor:middle;rotation:90" type="_x0000_t8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ساليب الرضى بالكف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327" w:leader="none"/>
        </w:tabs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475355</wp:posOffset>
                </wp:positionH>
                <wp:positionV relativeFrom="paragraph">
                  <wp:posOffset>241300</wp:posOffset>
                </wp:positionV>
                <wp:extent cx="2002155" cy="150495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002320" cy="1504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م تكفير الكافرين من ملحدين ومرتدين ومشركين أو الشك في كفره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 تصحيح مذهبهم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65pt;margin-top:19pt;width:157.6pt;height:118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عدم تكفير الكافرين من ملحدين ومرتدين ومشركين أو الشك في كفرهم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و تصحيح مذهبهم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414020</wp:posOffset>
                </wp:positionH>
                <wp:positionV relativeFrom="paragraph">
                  <wp:posOffset>241300</wp:posOffset>
                </wp:positionV>
                <wp:extent cx="2014220" cy="156273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14200" cy="1562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لاة الكفار وإظهار موافقتهم على دينهم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 تعالى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﴿أن اعبدوا الله واجتنبوا الطاغوت﴾سوره النم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6pt;margin-top:19pt;width:158.55pt;height:123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موالاة الكفار وإظهار موافقتهم على دينهم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قال تعالى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 xml:space="preserve">﴿أن اعبدوا الله واجتنبوا الطاغوت﴾سوره النمل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36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27" w:leader="none"/>
        </w:tabs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327" w:leader="none"/>
        </w:tabs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327" w:leader="none"/>
        </w:tabs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327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نى الموالاة للكفا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327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ولاه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ق من الو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الدنو والتقرب والولاية ضد العداو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27" w:leader="none"/>
        </w:tabs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صور الولاء للكفار مايل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327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تباع اهوائهم وقد نهى الله عن اتباع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327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طاعتهم فيما يأمرون ويشيرون 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327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ركون إلي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الميل والرضى بما يعرضونه على الم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327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داهنتهم ومداراتهم ومجاملتهم على حساب الد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327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ظهار الود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2327" w:leader="none"/>
        </w:tabs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2327" w:leader="none"/>
        </w:tabs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لفرق بين الإكراه والموالاة؟</w:t>
      </w:r>
    </w:p>
    <w:p>
      <w:pPr>
        <w:pStyle w:val="ListParagraph"/>
        <w:tabs>
          <w:tab w:val="clear" w:pos="720"/>
          <w:tab w:val="left" w:pos="2327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 ميل القلب الى الك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2327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إكراه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 ميل القلب إلى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ره الكفر وإن كان يظهره للضرورة كما في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إلا من أُكْرِه وقلبه مطمئن بالإيمان﴾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ظاهر عدم الرضا بالاسلا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هزاء بشيء معلوم من دين الإسلام كالاستهزاء بالله ورسوله وكتابه وسب المؤمنين في إيمان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ظهور الكراهية أو الغضب عند ذكر الله أو رسوله أو تلاوة كتا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firstLine="72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firstLine="72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firstLine="72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firstLine="72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firstLine="72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firstLine="72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firstLine="72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كــم أهل المعاصي</w:t>
      </w:r>
    </w:p>
    <w:p>
      <w:pPr>
        <w:pStyle w:val="Normal"/>
        <w:ind w:firstLine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قتراف المعاصي بمفرده لايخرج من دين الله 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ليل عن أبي ذر رضي الله ع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تاني جبريل عليه السلام فبشر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 من مات من أمتك لايشرك بالله شيئا دخل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) 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ز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سر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زنا وإن سرق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إن قي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 في لفظ حديث الرسول صلى الله عليه وسلم تسمية بعض المعاصي كفرا وشرك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اب المسلم فسو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اله ك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",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غشنا فليس م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ه الاحاديث نظائ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جوا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أهل السنة موقفهم التأويل للكفر وليس المقصود الكفر المخرج من الد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 المراد كفر النع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أنه محمول على التغليظ والتره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نحوها مما يحمله معنى الحديث و أوضحة السلف الصالح في شرحهم لأحاديث المصطفى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 معصية عقوبة منصوص عليها في القران وا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 الدنيا تؤثر على إيمان الفرد من حيث الزيادة والنق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آخره تحت مشيئة الله سبحانه إن شاء عذبه عدلا منه وإن شاء غفر له عفوا منه ولا يخلد في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كبــــائــ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ريف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كل معصية يترتب عليها حد أو توعد عليها بالنار أو اللعنة أو الغض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دلــه الكبائ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ind w:left="36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عبدالرحمن بن أبي بكرة عن أبي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نا عند رسول الله صلى الله عليه وسلم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: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لا أننبئكم بأكبر الكبائر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راك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وق الو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هادة الزور أو قول الز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رسول الله صلى الله عليه وسلم متكئاً فجلس فما زال يكررها حتى قل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ه سك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ind w:left="36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_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عبدالله بن عمرو بن العاص </w:t>
      </w:r>
      <w:r>
        <w:rPr>
          <w:rFonts w:cs="Traditional Arabic" w:ascii="Traditional Arabic" w:hAnsi="Traditional Arabic"/>
          <w:sz w:val="36"/>
          <w:szCs w:val="36"/>
          <w:rtl w:val="true"/>
        </w:rPr>
        <w:t>_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_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رسول الله صلى الله عليه وسلم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كبائر شتم الرجل والد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 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 يشتم الرجل والديه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سب أبا الرجل 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ب أب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ب أمه فيسب أ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ListParagraph"/>
        <w:ind w:left="360" w:hanging="0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ListParagraph"/>
        <w:ind w:left="360" w:hanging="0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مثله على بعض الكبائر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ListParagraph"/>
        <w:ind w:left="36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 الأكبر والأصغر وهوالر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كبر والعجب والخيلاء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غش في كل 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زين للمخلوق بما يحرم التزين به كنمص الحواج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ح العبد بالمعص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 الظن بالله والقنوط من رحم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 الزك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 العمل بالعلم وغيرها 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ListParagraph"/>
        <w:ind w:left="360" w:hanging="0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</w:rPr>
      </w:r>
      <w:r>
        <w:br w:type="page"/>
      </w:r>
    </w:p>
    <w:p>
      <w:pPr>
        <w:pStyle w:val="ListParagraph"/>
        <w:ind w:left="360" w:hanging="0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سباب سقوط العقوبة عن العصا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ListParagraph"/>
        <w:ind w:left="360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ــوب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ي التوبة النصوح التي صحبها الندم على مافات من المعاصي والعزم على عدم العوده إلي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 الصالح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ind w:left="360" w:hanging="0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الا الذين تابوا وأصلحوا وبينوا فأولئك أتوب عليهم وأنا التواب الرحيم﴾ </w:t>
      </w:r>
      <w:r>
        <w:rPr>
          <w:rFonts w:ascii="Traditional Arabic" w:hAnsi="Traditional Arabic" w:cs="Traditional Arabic"/>
          <w:rtl w:val="true"/>
        </w:rPr>
        <w:t xml:space="preserve">سوره البقرة 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160</w: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غفــا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وما كان الله معذبهم وهم يستغفرون ﴾</w: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 الحس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إن الحسنات يُذهبن السيئات﴾</w: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 في المصائب الدني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صيب المؤمن من وصب ولا نصب ولا غم ولا هم ولا حزن حتى الشوكة يشاكها إلا كفر الله بها من خطاي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وال يوم القيامة وشدائ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اعة من أذن الله لهم بالشفاعه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فوا أرحم الراحمين من غير شفاع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عاء المؤمنين واستغفارهم في الحياة وبعد المم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هدى للعبد المؤمن من ثواب صدقه أو حج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</w:r>
      <w:r>
        <w:br w:type="page"/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ن الأموات من المؤمنين ينتفعون بسعي الأحياء وذلك في أمرين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تسبب إليه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يت في حياته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 صلى الله عليه وسلم</w:t>
      </w:r>
      <w:r>
        <w:rPr>
          <w:rFonts w:cs="Traditional Arabic" w:ascii="Traditional Arabic" w:hAnsi="Traditional Arabic"/>
          <w:sz w:val="40"/>
          <w:szCs w:val="40"/>
          <w:rtl w:val="true"/>
        </w:rPr>
        <w:t>: 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ذا مات الانسان انقطع عمله إلا من ثلاث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دقه جارية أو علم ينتفع به أو ولد صالح يدعو له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" 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عاء المسلمين واستغفارهم والصدقة والحج</w:t>
      </w:r>
      <w:r>
        <w:rPr>
          <w:rFonts w:cs="Traditional Arabic" w:ascii="Traditional Arabic" w:hAnsi="Traditional Arabic"/>
          <w:sz w:val="40"/>
          <w:szCs w:val="40"/>
          <w:rtl w:val="true"/>
        </w:rPr>
        <w:t>,</w:t>
      </w:r>
    </w:p>
    <w:p>
      <w:pPr>
        <w:pStyle w:val="Normal"/>
        <w:ind w:left="1352" w:hanging="0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ختلفوا في العبادات البدنيه كالصوم والصلاة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ى قولين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قول الأو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بو حنيفة وأحمد وجمهور السلف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وا بوصول العمل الصالح إلى الميت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قول الثاني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لك والمشهور من قول الشافعي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دم وصولها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م المنهج بحمد الله عزوجل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بالتوفيق والعلم النافع والعمل الصالح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م المنهج بحمد الله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firstLine="720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spacing w:before="0" w:after="200"/>
        <w:ind w:firstLine="720"/>
        <w:rPr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390316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8f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71c3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267fa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2267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1e8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71c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267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267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03d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B7C0EA-8587-4182-87D3-A6AEDD6B5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14</Pages>
  <Words>1186</Words>
  <Characters>6766</Characters>
  <CharactersWithSpaces>793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3:23:00Z</dcterms:created>
  <dc:creator>SSC1</dc:creator>
  <dc:description/>
  <dc:language>en-US</dc:language>
  <cp:lastModifiedBy>msaloum</cp:lastModifiedBy>
  <cp:lastPrinted>2012-05-06T19:11:00Z</cp:lastPrinted>
  <dcterms:modified xsi:type="dcterms:W3CDTF">2012-05-08T20:2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