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سئلة في الادارة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B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أب الروحي للإدارة العلمية هو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Arial" w:ascii="Arial" w:hAnsi="Arial"/>
          <w:color w:val="00008B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ماكس ويبر  </w:t>
      </w:r>
      <w:r>
        <w:rPr>
          <w:rFonts w:cs="Arial" w:ascii="Arial" w:hAnsi="Arial"/>
          <w:b/>
          <w:bCs/>
          <w:color w:val="00008B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فريدريك تايلور</w:t>
      </w:r>
    </w:p>
    <w:p>
      <w:pPr>
        <w:pStyle w:val="Normal"/>
        <w:rPr>
          <w:rFonts w:ascii="Arial" w:hAnsi="Arial" w:cs="Arial"/>
          <w:color w:val="00008B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آرجيرس   </w:t>
      </w:r>
    </w:p>
    <w:p>
      <w:pPr>
        <w:pStyle w:val="Normal"/>
        <w:rPr>
          <w:rFonts w:ascii="Arial" w:hAnsi="Arial" w:cs="Arial"/>
          <w:b/>
          <w:b/>
          <w:bCs/>
          <w:color w:val="00008B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اكريجو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8B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مدرسة التي اهتمت بدراسة الوقت والحركة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Arial" w:ascii="Arial" w:hAnsi="Arial"/>
          <w:color w:val="00008B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مدرسة الإنسانية  </w:t>
      </w:r>
      <w:r>
        <w:rPr>
          <w:rFonts w:cs="Arial" w:ascii="Arial" w:hAnsi="Arial"/>
          <w:b/>
          <w:bCs/>
          <w:color w:val="00008B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مدرسة الكمية </w:t>
      </w:r>
    </w:p>
    <w:p>
      <w:pPr>
        <w:pStyle w:val="Normal"/>
        <w:rPr>
          <w:rFonts w:ascii="Arial" w:hAnsi="Arial" w:cs="Arial"/>
          <w:b/>
          <w:b/>
          <w:bCs/>
          <w:color w:val="00008B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مدرسة الحديثة  </w:t>
      </w:r>
      <w:r>
        <w:rPr>
          <w:rFonts w:cs="Arial" w:ascii="Arial" w:hAnsi="Arial"/>
          <w:color w:val="00008B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مدرسة الكلاسيكية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00008B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عندما يتصرف المدير بناء على معطيات الموقف أو الحالة في اتخاذ قراره ، فإن هذا يعني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Arial" w:ascii="Arial" w:hAnsi="Arial"/>
          <w:color w:val="00008B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أخذ العوامل الانسانية بنظر الاعتبار   </w:t>
      </w:r>
      <w:r>
        <w:rPr>
          <w:rFonts w:cs="Arial" w:ascii="Arial" w:hAnsi="Arial"/>
          <w:b/>
          <w:bCs/>
          <w:color w:val="00008B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اهتمام بحاجات العاملين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8B"/>
          <w:sz w:val="26"/>
          <w:szCs w:val="26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تطبيق مبادئ الاتجاه الموقف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</w:t>
      </w:r>
      <w:r>
        <w:rPr>
          <w:rFonts w:cs="Arial" w:ascii="Arial" w:hAnsi="Arial"/>
          <w:b/>
          <w:bCs/>
          <w:color w:val="00008B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طبيق المبادئ الديموقراط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8B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عندما يركز المدير على الانتاجية ويحفز العاملين ماديا فقط ، فإن تفكيره يقع ضمن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Arial" w:ascii="Arial" w:hAnsi="Arial"/>
          <w:color w:val="00008B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اتجاه الإدارة العلمية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</w:t>
      </w:r>
      <w:r>
        <w:rPr>
          <w:rFonts w:cs="Arial" w:ascii="Arial" w:hAnsi="Arial"/>
          <w:b/>
          <w:bCs/>
          <w:color w:val="00008B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تجاه البيروقراطية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تجاه العمليات الإدارية      </w:t>
      </w:r>
      <w:r>
        <w:rPr>
          <w:rFonts w:cs="Arial" w:ascii="Arial" w:hAnsi="Arial"/>
          <w:b/>
          <w:bCs/>
          <w:color w:val="00008B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اتجاه الموقفي</w:t>
      </w:r>
      <w:r>
        <w:rPr>
          <w:rFonts w:cs="Arial" w:ascii="Arial" w:hAnsi="Arial"/>
          <w:color w:val="00008B"/>
          <w:sz w:val="26"/>
          <w:szCs w:val="26"/>
          <w:rtl w:val="tru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كون العاملين محبين للعمل ويرغبون بتحمل المسئولية ولديهم قدرات إبداعية هو جوهر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Arial" w:ascii="Arial" w:hAnsi="Arial"/>
          <w:color w:val="00008B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رية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x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نظرية </w:t>
      </w:r>
      <w:r>
        <w:rPr>
          <w:rFonts w:cs="Arial" w:ascii="Arial" w:hAnsi="Arial"/>
          <w:b/>
          <w:bCs/>
          <w:color w:val="FF0000"/>
          <w:sz w:val="26"/>
          <w:szCs w:val="26"/>
        </w:rPr>
        <w:t>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رية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z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اتجاه البيروقراطي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عني الفعالي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أداء النشاط أو العمل المطلوب بأفضل طريق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إجابة صواب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عملية ه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طريقة نظامية لأداء النشاط أو العمل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إجابة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خطأ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فترض المدخل التقليدي في الادارة عقلانية الأفراد ، والرشد في تصرفاتهم 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إجابة صواب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تخاذ القرارات هو لب عمل المدير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إجابة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خطأ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ادارة علم أكثر من كونها فن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إجابة صواب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من خصائص التخطيط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نه مستقبلي بطبيعت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نه يترجم بجملة من القرارات والاجراء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نه يركز على النتائج المستقبلية المرغوب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كل ما سبق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عرف المنظمة بأنها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نشاط يحقق قيمة أو منفعة لأفراد آخري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مجموعة من الأفراد يعملون معا بغرض تحقيق هدف مشترك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نجاز الأهداف الموضوعة للمنظم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ا شئ مما سب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ركز اهتمام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فردريك تايلور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  <w:br/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قسيم العم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قاومة التغيير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راسة الزمن والحرك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تقديم الحلول بشأن مشكلة كفاءة العمال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قصد بالبيئة الثقافية للادارة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جم الاصدارات من الكتب والنشرات الثقافية في المجتمع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قوانين العمل والاستثمار في الدول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عادات والتقاليد والقيم والاتجاهات التي تميز مجتمعا عن مجتمع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دد الندوات والمؤتمرات الثقافية التي تعقد خلال العام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مقصود بالكفاءة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أداء النشاط أو العمل المطلوب بأفضل طريق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راسة فنون وتقنيات الانتا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وفير العدد الكافي من الموار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لاقة نسبية بين الأصول والخصوم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هرمية السلطة هي أحد خصائص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ادارة العلمي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نظرية العامة للنظم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b/>
          <w:bCs/>
          <w:color w:val="FF000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تنظيم البيروقراطي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مدرسة السلوكي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تكون بيئة المنظمة م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بيئة العامة ، البيئة المباشرة ، البيئة الداخلية</w:t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بيئة العامة فقط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بيئة المباشرة فقط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بيئة الداخلية فقط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لا تختلف كلمة القائد عن كلمة المدير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خطأ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طلق على البيئة الخارجية للمنظمة مسمى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مناخ التنظيم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"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صواب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عندما يصغي إليك المدير جيداً أثناء الحديث ، فإن هذا الأمر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يساعدك على قول ما تريد بالضبط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حرجك ويربكك أثناء الحديث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ختلط عليك مضمون الرسالة التي تريد إرساله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تجنب إعطاء رسالة واضحة خوفاً من ردود الفع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لا وجود للقيادة خارج نطاق إدارة المنظمات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دراء في منظمات الأعمال قادة دائماً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قادة في المجتمع دائما مدير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من الممكن أن يمتلك الفرد خصائص قيادية دون أن يمارس الإدارة في منظمات الأعما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  <w:t xml:space="preserve">-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احدة من الآتي لا تمثل صفة أو خاصية للقائد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ملهم ذو توجه روحي وعاطف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رن ويستجيب للتغيير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مبادر للتغيير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تستند قوته للموقع الوظيفي فقط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-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ن القدرة على إحداث التغيير في الآخرين من خلال ترتيب الموارد المختلفة وتوجيهها نحو جعل الآخرين ينفذون ما هو مطلوب منهم ، تمث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سلط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تأثير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قـــــو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سؤول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إن الفجوة بين مستوى الأداء المستهدف ، والأداء المتحقق يمثل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فجوة أداء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قابلية أداء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خطيط أداء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قييم أداء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 -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حدد الخطط جميع ما يأتي ، ما عدا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وارد المطلوبة للتنفيذ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أعمال المطلوب إنجازه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زمن اللازم للإنجاز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انحراف أثناء التنفي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إن منع التدخين – كقاعدة – في بعض منظمات الأعمال ، يمثل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خطة طويلة المدى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خطة للاستخدام مرة واحد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خطــة قائمـــــــ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خطـــــة عمليـــــــات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 -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إن علاقة التخطيط ببقية الوظائف الإدارية ه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هو القاعدة الأساسية لبعض الوظائف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ن وظيفة التنظيم هي الأساس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ا توجد علاقة بين أي من الوظائف والتخطيط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ن التخطيط مرتبط بالرقابة فقط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إن الوضع المستقبلي المرغوب ، والذي تستطيع المنظمة الوصول إليه هو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خطـــــ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خطيـــــط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هــــدف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رنـــــام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إن المستوى الإداري الذي يكرس وقتاً أطول للتخطيط بعيد المدى هو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ستوى الإدارة الإشراف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مستوى الإدارة العلي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ستوى الإدارة الوسطى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كرس جميع المستويات وقتاً متساوياً لهذا التخطيط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مثل التنسيق الهدف الداخلي لأي منظمة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تفاوت أدوات التنسيق وأساليبه بتفاوت المستويات الإدارية بالمنظمة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خطأ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كلما زادت درجة تعقد ونمو المنظمة ، زاد ذلك من صعوبة عملية التنسيق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خط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مكن أن يتم التنسيق داخل المنظمة إما في شكل أفقي أو شكل رأسي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خطأ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  <w:t xml:space="preserve"> -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من مبادئ الاتصال الجيد الإعداد الجيد بصرف النظر عن الوسيلة المستخدمة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خطأ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قصد بالتغذية الراجعة أي عامل يتدخل في عملية الاتصال ، وينتج عنه تقليل دقة الاتصال ، أو تعطيله ، أو إعاقة الرسالة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إجابة صواب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شمل عناصر الاتصال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مرسل ، والرسالة ، والتشويش ، والاتصال الصاعد ، والاتصال الشفهي ، والاتصال الكتابي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  <w:t xml:space="preserve"> -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توقف درجة تأثير القيادة على الأفراد على مدى اعتمادهم عليها في إشباع العامل الاقتصاد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لما زادت عملية التوجيه والقيادة ، كلما تزايدت إسهامات المرؤوسين في تحقي الأهداف التنظيم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خطأ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دليل التنظيمي هو رسم بياني يوضح الهيكل التنظيمي للمنظمة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خطأ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مقصود بنطاق الاشراف </w:t>
      </w:r>
      <w:r>
        <w:rPr>
          <w:b/>
          <w:bCs/>
          <w:color w:val="000000"/>
          <w:sz w:val="26"/>
          <w:szCs w:val="26"/>
          <w:rtl w:val="true"/>
        </w:rPr>
        <w:t>: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حجم المبيعات التي يطلب من المدير تحقيقها 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عدد الوظائف التي يقوم بها المدير 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عدد القرارات التي يتعين على المدير اتخاذها في اليوم الواحد 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عدد المرؤوسين الذين يستطيع المدير الاشراف عليهم بكفاءة</w:t>
      </w:r>
      <w:r>
        <w:rPr>
          <w:b/>
          <w:bCs/>
          <w:color w:val="FF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br/>
        <w:br/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خريطة التنظيميةعبارة عن </w:t>
      </w:r>
      <w:r>
        <w:rPr>
          <w:b/>
          <w:bCs/>
          <w:color w:val="000000"/>
          <w:sz w:val="26"/>
          <w:szCs w:val="26"/>
          <w:rtl w:val="true"/>
        </w:rPr>
        <w:t>: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كتيب توضيحي يتضمن التفاصيل التنظيمية المختلفة لعناصر التنظيم </w:t>
      </w:r>
      <w:r>
        <w:rPr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رسم توضيحي لمكونات الهيكل التنظيمي </w:t>
      </w:r>
      <w:r>
        <w:rPr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  <w:rtl w:val="true"/>
        </w:rPr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ترتيب الذي يحكم علاقات الادارات الرئيسية والفرعية مع بعضها البعض </w:t>
      </w:r>
      <w:r>
        <w:rPr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لا شئ مما سبق </w:t>
      </w:r>
      <w:r>
        <w:rPr>
          <w:b/>
          <w:bCs/>
          <w:color w:val="000000"/>
          <w:sz w:val="26"/>
          <w:szCs w:val="26"/>
          <w:rtl w:val="true"/>
        </w:rPr>
        <w:t xml:space="preserve">. </w:t>
        <w:br/>
        <w:br/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ن خصائص التخطيط </w:t>
      </w:r>
      <w:r>
        <w:rPr>
          <w:b/>
          <w:bCs/>
          <w:color w:val="000000"/>
          <w:sz w:val="26"/>
          <w:szCs w:val="26"/>
          <w:rtl w:val="true"/>
        </w:rPr>
        <w:t>: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نه مستقبلي بطبيعته </w:t>
      </w:r>
      <w:r>
        <w:rPr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نه يترجم بجملة من القرارات والاجراءات </w:t>
      </w:r>
      <w:r>
        <w:rPr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نه يركز على النتائج المستقبلية المرغوبة 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كل ما سبق </w:t>
      </w:r>
      <w:r>
        <w:rPr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  <w:rtl w:val="true"/>
        </w:rPr>
        <w:br/>
        <w:br/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عملية تخطيط وتنظيم وصنع قرار ، وقيادة ، ورقابة أنشطة الأعضاء واستخدام لكل الموارد بغرض انجاز أهداف المنظمة بكفاءة وفعالية </w:t>
      </w:r>
      <w:r>
        <w:rPr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فويض الفعال</w:t>
      </w:r>
      <w:r>
        <w:rPr>
          <w:b/>
          <w:bCs/>
          <w:color w:val="000000"/>
          <w:sz w:val="26"/>
          <w:szCs w:val="26"/>
          <w:rtl w:val="true"/>
        </w:rPr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دارة بالأهداف</w:t>
      </w:r>
      <w:r>
        <w:rPr>
          <w:b/>
          <w:bCs/>
          <w:color w:val="000000"/>
          <w:sz w:val="26"/>
          <w:szCs w:val="26"/>
          <w:rtl w:val="true"/>
        </w:rPr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طاق الاشراف</w:t>
      </w:r>
      <w:r>
        <w:rPr>
          <w:b/>
          <w:bCs/>
          <w:color w:val="000000"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ادارة</w:t>
      </w:r>
      <w:r>
        <w:rPr>
          <w:b/>
          <w:bCs/>
          <w:color w:val="000000"/>
          <w:sz w:val="26"/>
          <w:szCs w:val="26"/>
          <w:rtl w:val="true"/>
        </w:rPr>
        <w:br/>
        <w:br/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رقابة هي </w:t>
      </w:r>
      <w:r>
        <w:rPr>
          <w:b/>
          <w:bCs/>
          <w:color w:val="000000"/>
          <w:sz w:val="26"/>
          <w:szCs w:val="26"/>
          <w:rtl w:val="true"/>
        </w:rPr>
        <w:t>: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كتشاف الأخطاء ، ومعاقبة المخطئين 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تصحيح الأخطاء 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أنشطة تهدف للتأكد من أن الأداء الفعلي مطابق للأداء المخطط </w:t>
      </w:r>
      <w:r>
        <w:rPr>
          <w:b/>
          <w:bCs/>
          <w:color w:val="FF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وضع قواعد واجراءات ملزمة للأفراد في المنظمة </w:t>
      </w:r>
      <w:r>
        <w:rPr>
          <w:b/>
          <w:bCs/>
          <w:color w:val="000000"/>
          <w:sz w:val="26"/>
          <w:szCs w:val="26"/>
          <w:rtl w:val="true"/>
        </w:rPr>
        <w:t>.</w:t>
        <w:br/>
        <w:br/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يعني مبدأ تسلسل الأوامر </w:t>
      </w:r>
      <w:r>
        <w:rPr>
          <w:b/>
          <w:bCs/>
          <w:color w:val="000000"/>
          <w:sz w:val="26"/>
          <w:szCs w:val="26"/>
          <w:rtl w:val="true"/>
        </w:rPr>
        <w:t>: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حق في اصدار الأوامر والتعليمات والقرارات 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تكافؤ السلطة والمسئولية 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نسياب التوجيهات – وفق منطق وخط معينين – من أعلى الى أسفل </w:t>
      </w:r>
      <w:r>
        <w:rPr>
          <w:b/>
          <w:bCs/>
          <w:color w:val="FF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لا يستطيع الفرد – بمفرده – أن يقوم بعبء العمل </w:t>
      </w:r>
      <w:r>
        <w:rPr>
          <w:b/>
          <w:bCs/>
          <w:color w:val="000000"/>
          <w:sz w:val="26"/>
          <w:szCs w:val="26"/>
          <w:rtl w:val="true"/>
        </w:rPr>
        <w:t>.</w:t>
        <w:br/>
        <w:br/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ني الفعالية انجاز الأهداف ، بشرط استخدام الموارد المتاحة بقدر أقل من المطلوب</w:t>
      </w:r>
      <w:r>
        <w:rPr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صواب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Cs/>
          <w:color w:val="000000"/>
          <w:sz w:val="26"/>
          <w:szCs w:val="26"/>
          <w:rtl w:val="true"/>
        </w:rPr>
        <w:br/>
        <w:br/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دير الناجح يكون دائما قائدا ناجحا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صواب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Cs/>
          <w:color w:val="000000"/>
          <w:sz w:val="26"/>
          <w:szCs w:val="26"/>
          <w:rtl w:val="true"/>
        </w:rPr>
        <w:br/>
        <w:br/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قترن تفويض السلطة بتفويض المسئولية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صواب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Cs/>
          <w:color w:val="000000"/>
          <w:sz w:val="26"/>
          <w:szCs w:val="26"/>
          <w:rtl w:val="true"/>
        </w:rPr>
        <w:br/>
        <w:br/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 علاقة بين نظام الحوافز وعملية وضع الأهداف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صواب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ن بناء الهيكل التنظيمي المناسب من خلال الاختيار الدقيق والواعي لأبعاده ، وموازنتها وإيجاد العلاقة بينها ، يدعى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تكيف التنظيم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تصميم التنظيم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 – التمايز التنظيم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تكامل التنظيم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ascii="Arial" w:hAnsi="Arial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ascii="Arial" w:hAnsi="Arial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ascii="Arial" w:hAnsi="Arial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آتي أهم خصائص التنظيم ، ما عدا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أ – اللامركز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نطاق إشراف واسع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نسيق رسمي وغير شخص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شتراك بالمهام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6"/>
          <w:szCs w:val="26"/>
        </w:rPr>
      </w:pPr>
      <w:r>
        <w:rPr>
          <w:rFonts w:eastAsia="Times New Roman" w:ascii="Arial" w:hAnsi="Arial"/>
          <w:color w:val="444444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ن القرار الخاص بمشكلة غير اعتيادية وتتطلب حلاً وحيداً غير متكرر تمثل قراراً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برمج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هيك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غير مبرمج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غير مهيكل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6"/>
          <w:szCs w:val="26"/>
        </w:rPr>
      </w:pPr>
      <w:r>
        <w:rPr>
          <w:rFonts w:eastAsia="Times New Roman" w:ascii="Arial" w:hAnsi="Arial"/>
          <w:color w:val="444444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ن المرحلة الأولى في عملية صنع واتخاذ القرار هي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وليد بدائل الحل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ختيار بديل مناسب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مع المعلومات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د – تحديد وتعريف المشكل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وجد مشكلة تتطلب قراراً عندما يوجد فرق بين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وضع المرغوب والوضع الماض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وضع المرغوب والوضع الحال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وضع المرغوب والوضع المتوقع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وضع المرغوب والوضع غير المتوقع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ع تمنياتي للجميع بالتوفيق ،،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صعب أنساگ 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color w:val="00008B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f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8</Pages>
  <Words>1098</Words>
  <Characters>6262</Characters>
  <CharactersWithSpaces>734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16:00Z</dcterms:created>
  <dc:creator>Ali</dc:creator>
  <dc:description/>
  <dc:language>en-US</dc:language>
  <cp:lastModifiedBy>نصرون</cp:lastModifiedBy>
  <cp:lastPrinted>2013-05-22T23:28:00Z</cp:lastPrinted>
  <dcterms:modified xsi:type="dcterms:W3CDTF">2013-05-23T00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