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أسئلة كتاب مبادى الاداره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65F91" w:themeColor="accent1" w:themeShade="bf"/>
        </w:rPr>
      </w:pPr>
      <w:r>
        <w:rPr>
          <w:rFonts w:ascii="Tahoma" w:hAnsi="Tahoma" w:cs="Tahoma"/>
          <w:b/>
          <w:b/>
          <w:bCs/>
          <w:color w:val="365F91" w:themeColor="accent1" w:themeShade="bf"/>
          <w:rtl w:val="true"/>
        </w:rPr>
        <w:t xml:space="preserve">الفصل الاول </w:t>
      </w:r>
      <w:r>
        <w:rPr>
          <w:rFonts w:cs="Tahoma" w:ascii="Tahoma" w:hAnsi="Tahoma"/>
          <w:b/>
          <w:bCs/>
          <w:color w:val="365F91" w:themeColor="accent1" w:themeShade="bf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365F91" w:themeColor="accent1" w:themeShade="bf"/>
          <w:rtl w:val="true"/>
        </w:rPr>
        <w:t xml:space="preserve">مفهوم الإدارة ومجالاتها  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صح أو خطأ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نقسم الشركات الى شكلين رئيسين هما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شركات الأشخاص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شركات الأموال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إدارة علم وليس ف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نري فايول أول من حدد عناصر الإداره بأربع عشرة وظيفة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فاعليةهي عمل الشئ الصحيح بينما الكفاية الأشياء بطريقة صحيحة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دارة المنظمات الخاصة تعني إدارة أوجه النشاط الذي يتوفر في بعض المنظمات التي تقدم خدماتها الى بعض الفئات الخاصه ولا تهدف الى تحقيق الربح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دارة الأعمال متخصصة في الإدارة الحكومية ومجالها هو القطاع العام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365F91" w:themeColor="accent1" w:themeShade="bf"/>
        </w:rPr>
      </w:pPr>
      <w:r>
        <w:rPr>
          <w:rFonts w:ascii="Tahoma" w:hAnsi="Tahoma" w:cs="Tahoma"/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rFonts w:cs="Tahoma" w:ascii="Tahoma" w:hAnsi="Tahoma"/>
          <w:b/>
          <w:bCs/>
          <w:color w:val="365F91" w:themeColor="accent1" w:themeShade="bf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365F91" w:themeColor="accent1" w:themeShade="bf"/>
          <w:rtl w:val="true"/>
        </w:rPr>
        <w:t xml:space="preserve">التطوير التاريخي للفكر الإداري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صح أو خطأ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ايكل هامر هو أبرز علماء مدرسة الإدارة التجربية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رتبط علم الإدارة ونشأ في العصر الحديث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ركة الادارة العلمية تمثلت في كتابات هنري فايول وفريدريك تايلور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برز الانتقادات الموجهة للنظرية التقليدية تجاهلها للنواحي الاجتماعية و السيكولوجية لسلوك الإنسا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رى مدرسة النظام الاجتماعي ان جوهر الثقافه يكمن في طبيعة القيم و المعتقدات و الافتراضات المشتركة بين أعضاء منظمة ما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ind w:left="1080" w:hanging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color w:val="365F91" w:themeColor="accent1" w:themeShade="bf"/>
        </w:rPr>
      </w:pPr>
      <w:r>
        <w:rPr>
          <w:rFonts w:ascii="Tahoma" w:hAnsi="Tahoma" w:cs="Tahoma"/>
          <w:b/>
          <w:b/>
          <w:bCs/>
          <w:color w:val="365F91" w:themeColor="accent1" w:themeShade="bf"/>
          <w:rtl w:val="true"/>
        </w:rPr>
        <w:t xml:space="preserve">الفصل الثالث </w:t>
      </w:r>
      <w:r>
        <w:rPr>
          <w:rFonts w:cs="Tahoma" w:ascii="Tahoma" w:hAnsi="Tahoma"/>
          <w:b/>
          <w:bCs/>
          <w:color w:val="365F91" w:themeColor="accent1" w:themeShade="bf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365F91" w:themeColor="accent1" w:themeShade="bf"/>
          <w:rtl w:val="true"/>
        </w:rPr>
        <w:t xml:space="preserve">التخطيط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صح أو خطأ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لما كبر حجم المنشأة تقل أهمية التخطيط 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لما زادت درجة تغير أحداث المستقبل زادت أهمية التخطيط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 متطلبات التخطيط الناجح توافر المعلومات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ضع الإدارة اعليا الخطط الاستراجية قبل التعرف على الخطط الكتوسطو والقصيرة الاجل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ختص الإدارة الدنيا بتنفيذ الخطط وليس وضعها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طلق على الخطط قصيرة المدى الخطط التكتيكية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تميز القواعد في المنظمة بأنها تحدد ما يجب وما لا يجب عملة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ن بساطة الخطة تحقق نجاحها بصرف النظر عن تكلفتها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ن إتاحة المشاركة في التخطيط بسهل عملة التنفيذ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يس هناك فرق بين التخطيط في المستويات الإدارية المختلفه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ind w:left="1440" w:hanging="0"/>
        <w:rPr>
          <w:rFonts w:ascii="Tahoma" w:hAnsi="Tahoma" w:cs="Tahoma"/>
          <w:b/>
          <w:b/>
          <w:bCs/>
          <w:color w:val="31849B" w:themeColor="accent5" w:themeShade="bf"/>
        </w:rPr>
      </w:pPr>
      <w:r>
        <w:rPr>
          <w:rFonts w:cs="Tahoma" w:ascii="Tahoma" w:hAnsi="Tahoma"/>
          <w:b/>
          <w:bCs/>
          <w:color w:val="31849B" w:themeColor="accent5" w:themeShade="bf"/>
          <w:rtl w:val="true"/>
        </w:rPr>
      </w:r>
    </w:p>
    <w:p>
      <w:pPr>
        <w:pStyle w:val="ListParagraph"/>
        <w:ind w:left="1440" w:hanging="0"/>
        <w:jc w:val="center"/>
        <w:rPr>
          <w:rFonts w:ascii="Tahoma" w:hAnsi="Tahoma" w:cs="Tahoma"/>
          <w:b/>
          <w:b/>
          <w:bCs/>
          <w:color w:val="365F91" w:themeColor="accent1" w:themeShade="bf"/>
        </w:rPr>
      </w:pPr>
      <w:r>
        <w:rPr>
          <w:rFonts w:ascii="Tahoma" w:hAnsi="Tahoma" w:cs="Tahoma"/>
          <w:b/>
          <w:b/>
          <w:bCs/>
          <w:color w:val="365F91" w:themeColor="accent1" w:themeShade="bf"/>
          <w:rtl w:val="true"/>
        </w:rPr>
        <w:t xml:space="preserve">الفصل الرابع </w:t>
      </w:r>
      <w:r>
        <w:rPr>
          <w:rFonts w:cs="Tahoma" w:ascii="Tahoma" w:hAnsi="Tahoma"/>
          <w:b/>
          <w:bCs/>
          <w:color w:val="365F91" w:themeColor="accent1" w:themeShade="bf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365F91" w:themeColor="accent1" w:themeShade="bf"/>
          <w:rtl w:val="true"/>
        </w:rPr>
        <w:t xml:space="preserve">اتخاذ القرارات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صح أو خطأ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رتبط عملية اتخاذ القرار بوظيفة التخطيط فقط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عتبر البعض أن المهنة الرئيسية للمدير هي اتخاذ القرار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قتصر عملية اتخاذ القرار على المديري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عظم القرارات الروتينية يتم اتخاذها من قبل المستوى الاشرافي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قرارات المبرمجة هي القرارات الروتينيه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تميز القرارات غير المبرمجة بأنه يمكن توقع  نتائجها مسبقاً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حتاج القرارات غير المبرمجة إلى مهارات متطورة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ن درجة المخاطرة في القرارات المبرمجة عادة تكون كبيرة جداً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ن التشخيص الصحيح للمشكلة يمثل البداية لاتخاذ قرار صحيح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 متطلبات القرار الناجح توافر المعلومات الموضوعية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ن مزايا الأسلوب الجماعي في اتخاذ القرار الوصول الى قرارات أفضل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 عيوب الأسلوب الجماعي في اتخاذ القرار تشتت المسؤوليه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1849B" w:themeColor="accent5" w:themeShade="bf"/>
        </w:rPr>
      </w:pPr>
      <w:r>
        <w:rPr>
          <w:rFonts w:cs="Tahoma" w:ascii="Tahoma" w:hAnsi="Tahoma"/>
          <w:b/>
          <w:bCs/>
          <w:color w:val="31849B" w:themeColor="accent5" w:themeShade="bf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65F91" w:themeColor="accent1" w:themeShade="bf"/>
        </w:rPr>
      </w:pPr>
      <w:r>
        <w:rPr>
          <w:rFonts w:ascii="Tahoma" w:hAnsi="Tahoma" w:cs="Tahoma"/>
          <w:b/>
          <w:b/>
          <w:bCs/>
          <w:color w:val="365F91" w:themeColor="accent1" w:themeShade="bf"/>
          <w:rtl w:val="true"/>
        </w:rPr>
        <w:t xml:space="preserve">الفصل الخامس </w:t>
      </w:r>
      <w:r>
        <w:rPr>
          <w:rFonts w:cs="Tahoma" w:ascii="Tahoma" w:hAnsi="Tahoma"/>
          <w:b/>
          <w:bCs/>
          <w:color w:val="365F91" w:themeColor="accent1" w:themeShade="bf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365F91" w:themeColor="accent1" w:themeShade="bf"/>
          <w:rtl w:val="true"/>
        </w:rPr>
        <w:t xml:space="preserve">التنظيم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صح أو خطأ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تنظيم هو تنسيق الجهود البشرية في اي منظمة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 فوائد وظيفة التنظيم تحديد السلطات و المسؤوليات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 متطلبات التنظيم الناجح أن تكون هناك توازن بين الصلاحيات و مسؤليات الأشخاص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 فوائد التنظيم الرسمي أنه يهتم بالدوافع والاحتياجات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نشأ التنظيم غير الرسمي من تجمع الأفراد داخل المنظمة و علاقتهم ببعظهم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مكن الاستفادة من التنظيم الرسمي  بمعرفة الانطباعات وردود الفعل في المنظمة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قصود بمبدأ الهدف هو أن كل شخص يقوم بنوع واحد من الآعمال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بدأ وحدة القيادة هو أن للموظف قائد رئيس واحد يتلقى منه الأوامر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نسيق بين كافة الوحدات الإدارية من أهم متطلبات التنظيم الجيد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دليل التنظيمي هو رسم بياني يوضح الهيكل التنظيمي للمنشأة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1849B" w:themeColor="accent5" w:themeShade="bf"/>
        </w:rPr>
      </w:pPr>
      <w:r>
        <w:rPr>
          <w:rFonts w:cs="Tahoma" w:ascii="Tahoma" w:hAnsi="Tahoma"/>
          <w:b/>
          <w:bCs/>
          <w:color w:val="31849B" w:themeColor="accent5" w:themeShade="bf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65F91" w:themeColor="accent1" w:themeShade="bf"/>
        </w:rPr>
      </w:pPr>
      <w:r>
        <w:rPr>
          <w:rFonts w:ascii="Tahoma" w:hAnsi="Tahoma" w:cs="Tahoma"/>
          <w:b/>
          <w:b/>
          <w:bCs/>
          <w:color w:val="365F91" w:themeColor="accent1" w:themeShade="bf"/>
          <w:rtl w:val="true"/>
        </w:rPr>
        <w:t xml:space="preserve">الفصل السادس </w:t>
      </w:r>
      <w:r>
        <w:rPr>
          <w:rFonts w:cs="Tahoma" w:ascii="Tahoma" w:hAnsi="Tahoma"/>
          <w:b/>
          <w:bCs/>
          <w:color w:val="365F91" w:themeColor="accent1" w:themeShade="bf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365F91" w:themeColor="accent1" w:themeShade="bf"/>
          <w:rtl w:val="true"/>
        </w:rPr>
        <w:t xml:space="preserve">التنسي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صح أو خطأ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مثل التنسيق الهدف الداخلي لأي منظمة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تفاوت أدوات و أساليب التنسيق بتفاوت المستويات الإدارية بالمنظمة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ناك علاقة وثيقة بين التنسيق وحجم المنظمة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لما زادت درجة نمو المنظمة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زاد من صعوبة عملية التنسيق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عمل التنسيق على الترابط و التكامل بين الوظائف المختلفة داخل المنظمة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مكن أن يتم التنيسق داخل المنظمة إما في شكل أفقي أو رأسي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ؤدي استخدام تنظيم المصفوفة الى صعوبة وتعقيد عملية تحقيق التنسيق داخل المنظمة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ن الاعتماد على التسلسل الإداري يعتبر الوسيله المفضلة دائماً عند تحقيق التنسيق بين الاعمال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يوجد فرق بين التنسيق و التعاو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عتبر وظيفة التنسيق وظيفة إدارية مستقلة عن الوظائف الإدارية الأخرى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365F91" w:themeColor="accent1" w:themeShade="bf"/>
        </w:rPr>
      </w:pPr>
      <w:r>
        <w:rPr>
          <w:rFonts w:ascii="Tahoma" w:hAnsi="Tahoma" w:cs="Tahoma"/>
          <w:b/>
          <w:b/>
          <w:bCs/>
          <w:color w:val="365F91" w:themeColor="accent1" w:themeShade="bf"/>
          <w:rtl w:val="true"/>
        </w:rPr>
        <w:t xml:space="preserve">الفصل السابع </w:t>
      </w:r>
      <w:r>
        <w:rPr>
          <w:rFonts w:cs="Tahoma" w:ascii="Tahoma" w:hAnsi="Tahoma"/>
          <w:b/>
          <w:bCs/>
          <w:color w:val="365F91" w:themeColor="accent1" w:themeShade="bf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365F91" w:themeColor="accent1" w:themeShade="bf"/>
          <w:rtl w:val="true"/>
        </w:rPr>
        <w:t xml:space="preserve">القيادة الادارية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صح أو خطأ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لما زادات عملية التوجيه و القيادة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تزايدت إسهامات المرؤوسين في تحقيق الأهداف التنظيمية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لما انخفضت فاعلية التوجية و القيادة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انخفض إدراك الأفراد بتخانس أهدافهم الخاصة مع أهداف المنظمة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فق دراسات أنماط القيادة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فإن النمط الديمقراطي يتميز بأعلى معدلات الإنتاجية دون الأنماط الأخرى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ن القيادة الأتوقراطية هي أفضل أنواع القيادة في جميع الظروف و الأحوال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ن القيادة الديمقراطية تعني ترك كل الأمور المتعلقة بالعمل للعاملي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ختلف نوعية القيادة الناجحه باختلاف الموقف و الظروف المرتبطة بالعمل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ن افضل أساليب القيادة هي التركيز على العمل و العاملي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يس هناك اي علاقة بين الأسلوب القيادي المتبع و مستوى نضج العاملي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تستطيع القيادة التأثير على سلوك الأفراد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قيادة هي ميزة شخصية يكتسبها الفرد من خلال المركز الوظيفي أو الجماعي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يس هناك اختلاف بين القيادة و الرئاسة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لقيادة أثر في السلوك الإنساني بوجة عام و السلوك الإداري بوجة خاص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ستمد القيادة سلطتها وقوتها عن طريق السلطة النظامية فقط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خبرة ومهارة القيادة ليس لها تأثير على سلوك الأفراد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ن درجة تأثير القيادة على الأفراد تتوقف على مدى اعتمادهم عليها في إشباع العامل الاقتصادي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ستخدم القائد أساليب الضغط غالياً لتوجية سلوك الأفراد و التاثير عليهم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يس هناك نموذج قيادي أمثل يصلح تطبيقه على جميع المواقف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65F91" w:themeColor="accent1" w:themeShade="bf"/>
        </w:rPr>
      </w:pPr>
      <w:r>
        <w:rPr>
          <w:rFonts w:ascii="Tahoma" w:hAnsi="Tahoma" w:cs="Tahoma"/>
          <w:b/>
          <w:b/>
          <w:bCs/>
          <w:color w:val="365F91" w:themeColor="accent1" w:themeShade="bf"/>
          <w:rtl w:val="true"/>
        </w:rPr>
        <w:t xml:space="preserve">الفصل الثامن </w:t>
      </w:r>
      <w:r>
        <w:rPr>
          <w:rFonts w:cs="Tahoma" w:ascii="Tahoma" w:hAnsi="Tahoma"/>
          <w:b/>
          <w:bCs/>
          <w:color w:val="365F91" w:themeColor="accent1" w:themeShade="bf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365F91" w:themeColor="accent1" w:themeShade="bf"/>
          <w:rtl w:val="true"/>
        </w:rPr>
        <w:t xml:space="preserve">الدافعية </w:t>
      </w:r>
      <w:r>
        <w:rPr>
          <w:rFonts w:cs="Tahoma" w:ascii="Tahoma" w:hAnsi="Tahoma"/>
          <w:b/>
          <w:bCs/>
          <w:color w:val="365F91" w:themeColor="accent1" w:themeShade="bf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365F91" w:themeColor="accent1" w:themeShade="bf"/>
          <w:rtl w:val="true"/>
        </w:rPr>
        <w:t xml:space="preserve">والحوافز </w:t>
      </w:r>
      <w:r>
        <w:rPr>
          <w:rFonts w:cs="Tahoma" w:ascii="Tahoma" w:hAnsi="Tahoma"/>
          <w:b/>
          <w:bCs/>
          <w:color w:val="365F91" w:themeColor="accent1" w:themeShade="bf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صح أو خطأ 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مكن تطبيق تدرج الحاجات لماسلو على جميع الأفراد في كل الاوقات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ن الحاجات غير المشبعة هي الحاجات التي تعمل كدوافع للسلوك </w:t>
      </w:r>
      <w:r>
        <w:rPr>
          <w:rFonts w:cs="Tahoma" w:ascii="Tahoma" w:hAnsi="Tahoma"/>
          <w:rtl w:val="true"/>
        </w:rPr>
        <w:t xml:space="preserve">. 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ن الرضا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عدم الرضا يمكن أن يتولد من مصدرين مختلفين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ناك أوجه تشابه بين نظريتي تدرج الحاجات لماسلو والعوامل الوقائية والعوامل الدافعة لهيرزبرج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ناك علاقة كبيرة بين الدافعية  ممثلة في إشباع العوامل الدافعة من ناحية وبين الأداء من ناحية أخرى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عد السلوك الإنساني دالة لكل من الفرد والبيئة المحيطة به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ن قوة رغبة الفرد أو رضاه بالنسبة لناتج معين هي عبارة عن دالة متزايدة وروتينية للمجموع الجبري لقوة رغبة الفرد أو رضاه الخاص بالنواتج الأخرى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عد دافع الإنجاز من الدوافع المتعلمة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من ثم يمكننا تصميم بعض برامج التدريب التي يمكنها رفع الإنجاز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ن المحدد الرئيس لجهود العمل وأدائه والرضا عنه هو درجة العدالة إو المساواة التي يدركها الفرد في وظيفته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65F91" w:themeColor="accent1" w:themeShade="bf"/>
        </w:rPr>
      </w:pPr>
      <w:r>
        <w:rPr>
          <w:rFonts w:ascii="Tahoma" w:hAnsi="Tahoma" w:cs="Tahoma"/>
          <w:b/>
          <w:b/>
          <w:bCs/>
          <w:color w:val="365F91" w:themeColor="accent1" w:themeShade="bf"/>
          <w:rtl w:val="true"/>
        </w:rPr>
        <w:t xml:space="preserve">الفصل التاسع </w:t>
      </w:r>
      <w:r>
        <w:rPr>
          <w:rFonts w:cs="Tahoma" w:ascii="Tahoma" w:hAnsi="Tahoma"/>
          <w:b/>
          <w:bCs/>
          <w:color w:val="365F91" w:themeColor="accent1" w:themeShade="bf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365F91" w:themeColor="accent1" w:themeShade="bf"/>
          <w:rtl w:val="true"/>
        </w:rPr>
        <w:t xml:space="preserve">الاتصالات الادارية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صح أو خطأ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 مبادئ الاتصال الجيد الإعداد الجيد بصرف النظر عن الوسيلة المستخدمة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فشل في اختبار الألفاظ و الكلمات المناسبة من معوقات الاتصال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نداوت و الاجتماعات من أكثر وسائل الاتصالات شيوعاً في منشآت الأعمال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اتصالات هي عملية تبادل الأفكار و المعلومات بين الأفراد و الجماعات من أجل التواصل الى أهداف معينه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ناصر الاتصال تشمل المرسل والرسالة و التشويش و الاتصال الصاعد و الاتصال الشفهي و الاتصال الكتابي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قصد بالتغذية الراجعة اي عامل يتدخل يف عملية الاتصال وينتج عنه تقليل دقة الاتصال أو تعطيل أو إعاقته للرسالة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تضمن الاتصال النازل أو الصاعد الأوامر و التعليمات و يهدف الى توجية جهود العاملين نحو الأهداف الرئيسة المحددة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إنسيابية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ن يتم الاتصال وفق درجة عالية من الوضوح بحيث يحقق الإقناع و الفهم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 xml:space="preserve">الفصل العاشر 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الرقابة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صح أو خطأ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عد الرقابة بمثابة المهمة الأولى للنشاط الإداري الذي يمارسه المدير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تم الرقابة فقط بواسطة الجهات الداخلية المختصة في المنظم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تم الرقابة لأداء المنظمة بواسطة الجهات الخارجية المختص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رقابة الجيدة هي تلك التي تتم بعد إنتهاء العمل واكتماله </w:t>
      </w:r>
      <w:r>
        <w:rPr>
          <w:rFonts w:cs="Tahoma" w:ascii="Tahoma" w:hAnsi="Tahoma"/>
          <w:rtl w:val="true"/>
        </w:rPr>
        <w:t xml:space="preserve">. 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مارس الرقابة التاريخية عادة مع أولى مراحل التنفيذ للأعمال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فضل الرقابة الفورية دائماً عن الرقابة التاريخي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لرقابة فوائد كثيرة ومتعدد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ستفيد العاملين في منظمات الأعمال من الرقابة على أدائهم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 أولى مراحل العملية الرقابية إتقان صياغة المعايير التقديري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صنف المقاييس الزمنية ضمن المعايير الكمي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تابعة المباشرة هي تلك التي تتم بالملاحظ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عد أسلوب عظمة السمكة من الأساليب الفعالة في مجال التنظيم الإداري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ظم الرقابة المغلقة هي التي تتم من خلال الاعتماد على العنصر البشري أساسا</w:t>
      </w:r>
      <w:r>
        <w:rPr>
          <w:rFonts w:cs="Tahoma" w:ascii="Tahoma" w:hAnsi="Tahoma"/>
          <w:rtl w:val="true"/>
        </w:rPr>
        <w:t>. (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ظم الرقابة المفتوحة هي التي تتم بالاعتماد على العنصر البشري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رقابة الحسابية هي التي تركز على تصرفات العاملين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يس هناك أهمية للرقابة القضائية في منظمات الأعمال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مكن استنباط المعايير المالية بسهولة من سجلات الوارد والمنصرف للمواد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ناك صعوبة في صياغة معايير لقياس كفاءة التدريب الذي يحصل عليه العاملون</w:t>
      </w:r>
      <w:r>
        <w:rPr>
          <w:rFonts w:cs="Tahoma" w:ascii="Tahoma" w:hAnsi="Tahoma"/>
          <w:rtl w:val="true"/>
        </w:rPr>
        <w:t>.(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عد خريطة جانت هي الأداة الوحيدة للرقابة على الوظيفة الإنتاجي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ناك معايير رقابية متعددة لقياس كفاءة المزيج التسويقي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 xml:space="preserve">الفصل الحادي عشر 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إدارة الموارد البشرية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صح أو خطأ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يوجد فرق بين وظيفة الأفراد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إدارة الأفراد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عد سياسة الاختيار من أهم سياسات الأفراد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عد الترقية على أساس الأقديمة من أفضل الأسس المستخدمة بالمنظمات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قتصر التدريب على الأفراد الجدد الذين يلتحقون لأول مرة بالعمل بالمنظم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دريب ليس غاية في ذاته ولكنه وسيلة لرفع قدرات الأفراد وتعديل سلوكياتهم </w:t>
      </w:r>
      <w:r>
        <w:rPr>
          <w:rFonts w:cs="Tahoma" w:ascii="Tahoma" w:hAnsi="Tahoma"/>
          <w:rtl w:val="true"/>
        </w:rPr>
        <w:t>.(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ستخدم تقييم الأداء لأغراض إدارية فقط بالمنظم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 xml:space="preserve">الفصل الثاني عشر 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إدارة التسوي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صح أو خطأ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دارة التسويق هي الجهة المسؤولة عن تطبيق المفهوم التسويقي وتنفيذ الخطط التسويقي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ناصر المزيج التسويقي الرئيسية ه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منتج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التسعيرة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التخطيط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الرقابة </w:t>
      </w:r>
      <w:r>
        <w:rPr>
          <w:rFonts w:cs="Tahoma" w:ascii="Tahoma" w:hAnsi="Tahoma"/>
          <w:rtl w:val="true"/>
        </w:rPr>
        <w:t>.(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ي مرحلة المفهوم الإنتاجي للتسويق أصبح هناك فائض في الإنتاج لذلك اتجه المنتجون إلى البحث عن وسائل تصريف المبيعات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فهوم الاجتماعي للتسويق ظهر نتيجة المبالغة في إرضاء المستهلك بغض النظر عن المشاكل والآثار البيئي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تضمن الترويج خمسة عناصر أساسية ه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إعلان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البيع الشخصي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الدعاية والنشر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تنشيط المبيعات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التسويق المباشر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عد وسائل التسويق المباشر الهدايا المجانية والعينات التجريبية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التخفيضات المؤقتة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المسابقات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فذ التوزيع منتج مشتري نهائي يتناسب مع السلع الاستهلاكية والحلويات وألعاب الأطفال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 xml:space="preserve">الفصل الثالث عشر 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إدارة الإنتاج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صح أو خطأ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ختص وظيفة الإنتاج بتوافر الأموال المطلوبة من مصادر التمويل المناسب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تختلف الإنتاجية كثيراً عن الإنتاج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تقل وظيفة الإنتاج أهمية عن باقي الوظائف الرئيسة بالمنظم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يس لوظيفة الإنتاج أي أهداف تذكر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ناك اعتبارات عدة يجب أخذها في الحسبان عن التخطيط للنشاط الإنتاجي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قتصر مهمة التنظيم في مجال الإنتاج على مجرد وضع الشخص المناسب في المكان المناسب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ناك آليات عدة تتكون منها منظومة المراقبة الشاملة على جودة المنتج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مر العمل الإنتاجي في منظمات الأعمال بعدة مراحل حتى يتم تقديم السلعة أو الخدم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 xml:space="preserve">الفصل الرابع عشر 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الإدارة المالية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صح أو خطأ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عد الوظيفة المالية احد الانشطة الإدارية التي تمارس في منظمات الأعمال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وظيفة المالية هي ذلك النشاط الذي يختص بتحويل المواد الخام إلى منتجات تامة </w:t>
      </w:r>
      <w:r>
        <w:rPr>
          <w:rFonts w:cs="Tahoma" w:ascii="Tahoma" w:hAnsi="Tahoma"/>
          <w:rtl w:val="true"/>
        </w:rPr>
        <w:t>.(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طلق على المسؤول بمهام إدارة حركة الأموال مدير المبيعات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طلق على قرارات تدبير الأموال واستثمارها القرارات المالي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رتبط حركة خروج الأموال من المنظمة بالقرارات التمويلي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قصد بالتمويل بالاستدانة خروج الأموال من خزان النقدي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رتبط حركة دخول الأموال إلى المنظمة بالقرارات الاستثماري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صنف مصادر التمويل إلى مصادر طويلة الأجل ومصادر قصيرة الأجل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تمثل مجالات استخدام الأموال في مجالات استثمارية جارية وأخرى دائم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عد الرفع المالي أحد طرق تحسين معدلات عائد الملاك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عد الأرباح المحتجزة مصدراً مهماً للتمويل الذاتي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يس هناك غنى عن التخطيط القصير والطويل الأجل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فكلاهما ضروريان في العمل الإداري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قتصر التخطيط المالي على الاستثمارات الثابتة فقط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قتصر التخطيط المالي على كل من الاستثمارات والالتزامات الثابت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ختص مقاييس الموازنة الرأسمالية باتخاذ القرارات الرأسمالي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تقل الرقابة المالية أهمية عن التخطيط المالي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هدف من الرقابة  المالية هو الاطمئنان إلى كفاءة القرارات المتخذ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عد كل من التكاليف الثابتة والتكاليف المتغيرة أساس تحليل التعادل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سهم تحليل التعادل في التخطيط للموارد البشري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مكن أن تسقط نقطة التعادل من مكانها إذا خطط لرفع سعر بيع الوحدة مع بقاء العوامل الأخرى على ما هي علي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 xml:space="preserve">الفصل الخامس عشر 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نظام المعلومات الإدارية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صح أو خطأ</w:t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يس هناك فرقاً جوهرياً بين المعلومات والبيانات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قصد بنظام المعلومات هو ذلك النظام الذي يوفر الموارد البشرية والمادية لصانع القرار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صنف التشريعات الحكومية وتعليماتها القانونية ضمن عناصر البيئة الخارجية للمنظم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حتل نظام المعلومات دوراً مهماً في مجال تنسيق العلاقة بين بيئة المستثمرين وبيئة المستهلكين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حتل نظام</w:t>
      </w:r>
      <w:bookmarkStart w:id="0" w:name="_GoBack"/>
      <w:bookmarkEnd w:id="0"/>
      <w:r>
        <w:rPr>
          <w:rFonts w:ascii="Tahoma" w:hAnsi="Tahoma" w:cs="Tahoma"/>
          <w:rtl w:val="true"/>
        </w:rPr>
        <w:t xml:space="preserve"> المعلومات دوراً مهماً في مجال تنسيق العلاقة بين الإدارات المختلفة المكونة للمنظمة </w:t>
      </w:r>
      <w:r>
        <w:rPr>
          <w:rFonts w:cs="Tahoma" w:ascii="Tahoma" w:hAnsi="Tahoma"/>
          <w:rtl w:val="true"/>
        </w:rPr>
        <w:t xml:space="preserve">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سهم الحاسوب بدور إيجابي في توفير البيانات لنظام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المعلومات الإداري </w:t>
      </w:r>
      <w:r>
        <w:rPr>
          <w:rFonts w:cs="Tahoma" w:ascii="Tahoma" w:hAnsi="Tahoma"/>
          <w:rtl w:val="true"/>
        </w:rPr>
        <w:t xml:space="preserve">" .( </w:t>
      </w:r>
      <w:r>
        <w:rPr>
          <w:rFonts w:ascii="Tahoma" w:hAnsi="Tahoma" w:cs="Tahoma"/>
          <w:color w:val="FF0000"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ع تمنياتي للجميع بالتوفيق ،، </w:t>
      </w:r>
      <w:r>
        <w:rPr>
          <w:rFonts w:ascii="Tahoma" w:hAnsi="Tahoma" w:cs="Tahoma"/>
          <w:color w:val="FF0000"/>
          <w:rtl w:val="true"/>
        </w:rPr>
        <w:t>صعب أنساگ</w:t>
      </w:r>
      <w:r>
        <w:rPr>
          <w:rFonts w:ascii="Tahoma" w:hAnsi="Tahoma" w:cs="Tahoma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6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6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  <Pages>7</Pages>
  <Words>1805</Words>
  <Characters>10292</Characters>
  <CharactersWithSpaces>12073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0:56:00Z</dcterms:created>
  <dc:creator>HOMEXFIVE</dc:creator>
  <dc:description/>
  <dc:language>en-US</dc:language>
  <cp:lastModifiedBy>نصرون</cp:lastModifiedBy>
  <cp:lastPrinted>2013-05-22T23:27:00Z</cp:lastPrinted>
  <dcterms:modified xsi:type="dcterms:W3CDTF">2013-05-23T00:3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