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data56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quickStyle57.xml" ContentType="application/vnd.openxmlformats-officedocument.drawingml.diagramStyle+xml"/>
  <Override PartName="/word/diagrams/colors2.xml" ContentType="application/vnd.openxmlformats-officedocument.drawingml.diagramColors+xml"/>
  <Override PartName="/word/diagrams/layout56.xml" ContentType="application/vnd.openxmlformats-officedocument.drawingml.diagramLayout+xml"/>
  <Override PartName="/word/diagrams/quickStyle56.xml" ContentType="application/vnd.openxmlformats-officedocument.drawingml.diagramStyle+xml"/>
  <Override PartName="/word/diagrams/colors57.xml" ContentType="application/vnd.openxmlformats-officedocument.drawingml.diagramColors+xml"/>
  <Override PartName="/word/diagrams/colors56.xml" ContentType="application/vnd.openxmlformats-officedocument.drawingml.diagramColors+xml"/>
  <Override PartName="/word/diagrams/data57.xml" ContentType="application/vnd.openxmlformats-officedocument.drawingml.diagramData+xml"/>
  <Override PartName="/word/diagrams/layout57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842F73" w:themeColor="text2" w:themeShade="bf"/>
          <w:sz w:val="36"/>
          <w:szCs w:val="36"/>
        </w:rPr>
      </w:pPr>
      <w:r>
        <w:rPr>
          <w:rFonts w:ascii="Tahoma" w:hAnsi="Tahoma" w:cs="Tahoma"/>
          <w:b/>
          <w:b/>
          <w:bCs/>
          <w:color w:val="842F73" w:themeColor="text2" w:themeShade="bf"/>
          <w:sz w:val="36"/>
          <w:sz w:val="36"/>
          <w:szCs w:val="36"/>
          <w:rtl w:val="true"/>
        </w:rPr>
        <w:t xml:space="preserve">رسمآت مبآدئ الادارة </w:t>
      </w:r>
      <w:r>
        <w:rPr>
          <w:rFonts w:cs="Tahoma" w:ascii="Tahoma" w:hAnsi="Tahoma"/>
          <w:b/>
          <w:bCs/>
          <w:color w:val="842F73" w:themeColor="text2" w:themeShade="bf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tbl>
      <w:tblPr>
        <w:tblStyle w:val="a6"/>
        <w:bidiVisual w:val="true"/>
        <w:tblW w:w="107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0"/>
        <w:gridCol w:w="4805"/>
      </w:tblGrid>
      <w:tr>
        <w:trPr/>
        <w:tc>
          <w:tcPr>
            <w:tcW w:w="5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42F73" w:themeColor="tex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42F73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اداريه</w:t>
            </w:r>
            <w:r>
              <w:rPr>
                <w:rFonts w:eastAsia="" w:cs="Arial"/>
                <w:b/>
                <w:bCs/>
                <w:color w:val="842F73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894965" cy="1030605"/>
                  <wp:effectExtent l="0" t="0" r="0" b="0"/>
                  <wp:docPr id="1" name="صورة 0" descr="بدون عنوان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بدون عنوان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Hesham AlSharq"/>
          <w:b/>
          <w:bCs/>
          <w:color w:val="B83D68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892D4D" w:themeColor="accent1" w:themeShade="bf"/>
        </w:rPr>
      </w:pPr>
      <w:r>
        <w:rPr>
          <w:b/>
          <w:b/>
          <w:bCs/>
          <w:color w:val="892D4D" w:themeColor="accent1" w:themeShade="bf"/>
          <w:rtl w:val="true"/>
        </w:rPr>
        <w:t>إبراهام ماسلو نظرية الحاجات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3352800" cy="1990725"/>
            <wp:effectExtent l="19050" t="57150" r="19050" b="666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Hesham AlSharq"/>
          <w:b/>
          <w:bCs/>
          <w:color w:val="B13F9A" w:themeColor="text2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16120" cy="1417955"/>
            <wp:effectExtent l="0" t="0" r="0" b="0"/>
            <wp:docPr id="3" name="Image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  <w:rtl w:val="true"/>
        </w:rPr>
        <w:t xml:space="preserve">* </w:t>
      </w:r>
      <w:r>
        <w:rPr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تدرج عناصر التخطيط</w:t>
      </w:r>
      <w:r>
        <w:rPr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77335" cy="162814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تدرج عناصر التخطيط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2520" cy="1295400"/>
            <wp:effectExtent l="0" t="0" r="0" b="0"/>
            <wp:docPr id="5" name="Picture 0" descr="mmm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mmm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B83D68" w:themeColor="accent1"/>
          <w:sz w:val="24"/>
          <w:szCs w:val="24"/>
        </w:rPr>
      </w:pPr>
      <w:r>
        <w:rPr>
          <w:b/>
          <w:bCs/>
          <w:color w:val="B83D68" w:themeColor="accent1"/>
          <w:sz w:val="28"/>
          <w:szCs w:val="28"/>
          <w:rtl w:val="true"/>
        </w:rPr>
        <w:t xml:space="preserve"> </w:t>
      </w:r>
      <w:r>
        <w:rPr>
          <w:b/>
          <w:bCs/>
          <w:color w:val="B83D68" w:themeColor="accent1"/>
          <w:sz w:val="24"/>
          <w:szCs w:val="24"/>
          <w:rtl w:val="true"/>
        </w:rPr>
        <w:t xml:space="preserve">* </w:t>
      </w:r>
      <w:r>
        <w:rPr>
          <w:b/>
          <w:b/>
          <w:bCs/>
          <w:color w:val="B83D68" w:themeColor="accent1"/>
          <w:sz w:val="24"/>
          <w:sz w:val="24"/>
          <w:szCs w:val="24"/>
          <w:rtl w:val="true"/>
        </w:rPr>
        <w:t>اتخاذ القرارات والعمليه الادارية</w:t>
      </w:r>
      <w:r>
        <w:rPr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59760" cy="979805"/>
            <wp:effectExtent l="0" t="0" r="0" b="0"/>
            <wp:docPr id="6" name="Image3" descr="et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et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B83D68" w:themeColor="accent1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B83D68" w:themeColor="accent1"/>
          <w:sz w:val="24"/>
          <w:szCs w:val="24"/>
        </w:rPr>
      </w:pPr>
      <w:r>
        <w:rPr>
          <w:b/>
          <w:bCs/>
          <w:color w:val="B83D68" w:themeColor="accent1"/>
          <w:sz w:val="24"/>
          <w:szCs w:val="24"/>
          <w:rtl w:val="true"/>
        </w:rPr>
        <w:t xml:space="preserve">* </w:t>
      </w:r>
      <w:r>
        <w:rPr>
          <w:b/>
          <w:b/>
          <w:bCs/>
          <w:color w:val="B83D68" w:themeColor="accent1"/>
          <w:sz w:val="24"/>
          <w:sz w:val="24"/>
          <w:szCs w:val="24"/>
          <w:rtl w:val="true"/>
        </w:rPr>
        <w:t>علاقه نوع القرار بالمستوى الاداري</w:t>
      </w:r>
      <w:r>
        <w:rPr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86100" cy="73279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AC66BB" w:themeColor="accent2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Cs/>
          <w:color w:val="DE6C36" w:themeColor="accent3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طرق التنظيم </w:t>
      </w:r>
      <w:r>
        <w:rPr>
          <w:b/>
          <w:bCs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وظيف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انتا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انتا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تسوي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تسوي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شؤون الموظف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شؤون الموظف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منتج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1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عصائ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عصائ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ح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ح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اجب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اج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عمليات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2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2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فيذ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نفيذ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م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صم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2774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ي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1.8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ي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موقع الجغرافي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المج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ركة المج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3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3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3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89885</wp:posOffset>
                </wp:positionH>
                <wp:positionV relativeFrom="paragraph">
                  <wp:posOffset>172085</wp:posOffset>
                </wp:positionV>
                <wp:extent cx="885825" cy="3270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ه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5pt;mso-wrap-distance-left:9pt;mso-wrap-distance-right:9pt;mso-wrap-distance-top:0pt;mso-wrap-distance-bottom:0pt;margin-top:13.55pt;mso-position-vertical-relative:text;margin-left:22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ه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27830</wp:posOffset>
                </wp:positionH>
                <wp:positionV relativeFrom="paragraph">
                  <wp:posOffset>172085</wp:posOffset>
                </wp:positionV>
                <wp:extent cx="1032510" cy="3270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ب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5.75pt;mso-wrap-distance-left:9pt;mso-wrap-distance-right:9pt;mso-wrap-distance-top:0pt;mso-wrap-distance-bottom:0pt;margin-top:13.55pt;mso-position-vertical-relative:text;margin-left:33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15390</wp:posOffset>
                </wp:positionH>
                <wp:positionV relativeFrom="paragraph">
                  <wp:posOffset>172085</wp:posOffset>
                </wp:positionV>
                <wp:extent cx="1003300" cy="3270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يا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5.75pt;mso-wrap-distance-left:9pt;mso-wrap-distance-right:9pt;mso-wrap-distance-top:0pt;mso-wrap-distance-bottom:0pt;margin-top:13.5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ريا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نوع المستفيد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62225</wp:posOffset>
                </wp:positionH>
                <wp:positionV relativeFrom="paragraph">
                  <wp:posOffset>26670</wp:posOffset>
                </wp:positionV>
                <wp:extent cx="1309370" cy="2590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 عام الشر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0.4pt;mso-wrap-distance-left:9pt;mso-wrap-distance-right:9pt;mso-wrap-distance-top:0pt;mso-wrap-distance-bottom:0pt;margin-top:2.1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 عام الشر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4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4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4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4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 الحكو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ريع الحك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افر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افر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08965</wp:posOffset>
                </wp:positionH>
                <wp:positionV relativeFrom="paragraph">
                  <wp:posOffset>172085</wp:posOffset>
                </wp:positionV>
                <wp:extent cx="1609725" cy="2514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يع المؤسسات الخاص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9.8pt;mso-wrap-distance-left:9pt;mso-wrap-distance-right:9pt;mso-wrap-distance-top:0pt;mso-wrap-distance-bottom:0pt;margin-top:13.55pt;mso-position-vertical-relative:text;margin-left:4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ريع المؤسسات الخاص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خرائط التقليديهالرأسمالي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539875"/>
                <wp:effectExtent l="114300" t="0" r="114300" b="0"/>
                <wp:docPr id="48" name="لوحة قماشي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39720"/>
                          <a:chOff x="0" y="0"/>
                          <a:chExt cx="527436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54720"/>
                            <a:ext cx="81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 ع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208880"/>
                            <a:ext cx="598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208880"/>
                            <a:ext cx="603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603360"/>
                            <a:ext cx="687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 xml:space="preserve">مساع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03720"/>
                            <a:ext cx="646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 xml:space="preserve">مساع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198800"/>
                            <a:ext cx="615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eastAsiaTheme="minorEastAsia" w:hAnsiTheme="minorHAnsi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445680"/>
                            <a:ext cx="302328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26880"/>
                            <a:ext cx="720" cy="128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82040"/>
                            <a:ext cx="720" cy="1213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82040"/>
                            <a:ext cx="1440" cy="1213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27720"/>
                            <a:ext cx="1440" cy="281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7520" y="1018440"/>
                            <a:ext cx="164664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1028160"/>
                            <a:ext cx="90504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896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27720"/>
                            <a:ext cx="1440" cy="1105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2888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لوحة قماشية 2" editas="canvas" style="margin-left:0pt;margin-top:-121.3pt;width:415.3pt;height:121.25pt" coordorigin="0,-2426" coordsize="8306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426;width:8305;height:24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3389;top:-2340;width:1286;height:4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 عام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5" fillcolor="white" stroked="t" o:allowincell="f" style="position:absolute;left:6073;top:-522;width:942;height: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6" fillcolor="white" stroked="t" o:allowincell="f" style="position:absolute;left:7244;top:-522;width:950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7" fillcolor="white" stroked="t" o:allowincell="f" style="position:absolute;left:6073;top:-1476;width:1081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 xml:space="preserve">مساعد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8" fillcolor="white" stroked="t" o:allowincell="f" style="position:absolute;left:886;top:-1475;width:1018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 xml:space="preserve">مساعد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9" fillcolor="white" stroked="t" o:allowincell="f" style="position:absolute;left:4781;top:-538;width:969;height:4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0" fillcolor="white" stroked="t" o:allowincell="f" style="position:absolute;left:1599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1" fillcolor="white" stroked="t" o:allowincell="f" style="position:absolute;left:175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eastAsiaTheme="minorEastAsia" w:hAnsiTheme="minorHAnsi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2" stroked="t" o:allowincell="f" style="position:absolute;left:1448;top:-1724;width:4760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3" stroked="t" o:allowincell="f" style="position:absolute;left:4101;top:-1911;width:0;height:202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4" stroked="t" o:allowincell="f" style="position:absolute;left:6210;top:-1667;width:0;height:190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5" stroked="t" o:allowincell="f" style="position:absolute;left:1443;top:-1667;width:1;height:190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6" stroked="t" o:allowincell="f" style="position:absolute;left:6602;top:-965;width:1;height:44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7" stroked="t" o:allowincell="f" style="position:absolute;left:5177;top:-822;width:2592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8" stroked="t" o:allowincell="f" style="position:absolute;left:7720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19" stroked="t" o:allowincell="f" style="position:absolute;left:5178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20" stroked="t" o:allowincell="f" style="position:absolute;left:705;top:-807;width:1424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21" stroked="t" o:allowincell="f" style="position:absolute;left:2129;top:-790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22" stroked="t" o:allowincell="f" style="position:absolute;left:1447;top:-965;width:1;height:17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ID="AutoShape 23" stroked="t" o:allowincell="f" style="position:absolute;left:705;top:-806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a6"/>
        <w:bidiVisual w:val="true"/>
        <w:tblW w:w="695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395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DE6C36" w:themeColor="accent3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color w:val="DE6C36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ائط الافقيه </w:t>
            </w:r>
            <w:r>
              <w:rPr>
                <w:rFonts w:eastAsia="" w:cs="Arial"/>
                <w:b/>
                <w:color w:val="DE6C36" w:themeColor="accent3"/>
                <w:kern w:val="0"/>
                <w:sz w:val="24"/>
                <w:szCs w:val="24"/>
                <w:rtl w:val="true"/>
                <w:lang w:val="en-US" w:eastAsia="en-US" w:bidi="ar-SA"/>
              </w:rPr>
              <w:t>:-</w:t>
            </w:r>
          </w:p>
        </w:tc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DE6C36" w:themeColor="accent3"/>
                <w:sz w:val="24"/>
                <w:szCs w:val="24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3379470" cy="160020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خرائط الدائري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83815" cy="1817370"/>
            <wp:effectExtent l="0" t="0" r="0" b="0"/>
            <wp:docPr id="5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color w:val="B14C1D" w:themeColor="accent3" w:themeShade="bf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892D4D" w:themeColor="accent1" w:themeShade="bf"/>
          <w:sz w:val="24"/>
          <w:szCs w:val="24"/>
          <w:u w:val="single"/>
        </w:rPr>
      </w:pPr>
      <w:r>
        <w:rPr>
          <w:color w:val="892D4D" w:themeColor="accent1" w:themeShade="bf"/>
          <w:sz w:val="24"/>
          <w:sz w:val="24"/>
          <w:szCs w:val="24"/>
          <w:u w:val="single"/>
          <w:rtl w:val="true"/>
        </w:rPr>
        <w:t>العلاقةبينالتنسيقوالعملياتالإدار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79825" cy="1907540"/>
            <wp:effectExtent l="0" t="0" r="0" b="0"/>
            <wp:docPr id="5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eastAsiaTheme="minorHAnsi"/>
          <w:b/>
          <w:b/>
          <w:bCs/>
          <w:color w:val="B83D68" w:themeColor="accent1"/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</w:p>
    <w:p>
      <w:pPr>
        <w:pStyle w:val="NoSpacing"/>
        <w:ind w:left="118" w:hanging="142"/>
        <w:rPr>
          <w:sz w:val="24"/>
          <w:szCs w:val="24"/>
        </w:rPr>
      </w:pPr>
      <w:r>
        <w:rPr>
          <w:b/>
          <w:bCs/>
          <w:color w:val="B83D68" w:themeColor="accent1"/>
          <w:sz w:val="24"/>
          <w:szCs w:val="24"/>
          <w:rtl w:val="true"/>
        </w:rPr>
        <w:t xml:space="preserve"> </w:t>
      </w:r>
    </w:p>
    <w:p>
      <w:pPr>
        <w:pStyle w:val="NoSpacing"/>
        <w:ind w:left="2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35400" cy="2485390"/>
            <wp:effectExtent l="0" t="0" r="0" b="0"/>
            <wp:docPr id="52" name="Image5" descr="د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د8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118" w:hanging="142"/>
        <w:rPr>
          <w:sz w:val="24"/>
          <w:szCs w:val="24"/>
        </w:rPr>
      </w:pPr>
      <w:r>
        <w:rPr>
          <w:b/>
          <w:bCs/>
          <w:color w:val="B83D68" w:themeColor="accent1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bCs/>
          <w:color w:val="B23A7D" w:themeColor="accent5" w:themeShade="bf"/>
          <w:sz w:val="24"/>
          <w:szCs w:val="24"/>
        </w:rPr>
      </w:pPr>
      <w:r>
        <w:rPr>
          <w:rFonts w:cs="GE SS Two Light" w:ascii="Times New Roman" w:hAnsi="Times New Roman" w:asciiTheme="majorBidi" w:hAnsiTheme="majorBidi"/>
          <w:b/>
          <w:bCs/>
          <w:color w:val="CF6DA4" w:themeColor="accent5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bCs/>
          <w:color w:val="B23A7D" w:themeColor="accent5" w:themeShade="bf"/>
          <w:sz w:val="24"/>
          <w:szCs w:val="24"/>
        </w:rPr>
      </w:pPr>
      <w:r>
        <w:rPr>
          <w:rFonts w:cs="Arial"/>
          <w:b/>
          <w:bCs/>
          <w:color w:val="B23A7D" w:themeColor="accent5" w:themeShade="bf"/>
          <w:sz w:val="24"/>
          <w:szCs w:val="24"/>
          <w:rtl w:val="true"/>
        </w:rPr>
        <w:t>*</w:t>
      </w: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  <w:t>*</w:t>
      </w:r>
      <w:r>
        <w:rPr>
          <w:rFonts w:cs="Arial"/>
          <w:b/>
          <w:bCs/>
          <w:color w:val="B23A7D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B23A7D" w:themeColor="accent5" w:themeShade="bf"/>
          <w:sz w:val="24"/>
          <w:sz w:val="24"/>
          <w:szCs w:val="24"/>
          <w:rtl w:val="true"/>
        </w:rPr>
        <w:t>مصادر قوة القائد</w:t>
      </w:r>
      <w:r>
        <w:rPr>
          <w:rFonts w:cs="Arial"/>
          <w:b/>
          <w:bCs/>
          <w:color w:val="B23A7D" w:themeColor="accent5" w:themeShade="bf"/>
          <w:sz w:val="24"/>
          <w:szCs w:val="24"/>
          <w:rtl w:val="true"/>
        </w:rPr>
        <w:t>:</w:t>
      </w:r>
    </w:p>
    <w:tbl>
      <w:tblPr>
        <w:tblStyle w:val="a6"/>
        <w:bidiVisual w:val="tru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1671"/>
        <w:gridCol w:w="1619"/>
        <w:gridCol w:w="1621"/>
        <w:gridCol w:w="2340"/>
      </w:tblGrid>
      <w:tr>
        <w:trPr/>
        <w:tc>
          <w:tcPr>
            <w:tcW w:w="1929" w:type="dxa"/>
            <w:tcBorders>
              <w:top w:val="single" w:sz="12" w:space="0" w:color="CF6DA4"/>
              <w:left w:val="single" w:sz="12" w:space="0" w:color="CF6DA4"/>
              <w:bottom w:val="single" w:sz="12" w:space="0" w:color="CF6DA4"/>
              <w:right w:val="single" w:sz="12" w:space="0" w:color="CF6D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B23A7D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قو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0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الضغط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0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ثير الشخصي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0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طة النظامي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0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 المالي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206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ة والمهارة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CF6DA4"/>
              <w:bottom w:val="single" w:sz="12" w:space="0" w:color="FFFFFF"/>
              <w:right w:val="single" w:sz="12" w:space="0" w:color="CF6D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7185</wp:posOffset>
                      </wp:positionV>
                      <wp:extent cx="876300" cy="209550"/>
                      <wp:effectExtent l="635" t="635" r="1270" b="1270"/>
                      <wp:wrapNone/>
                      <wp:docPr id="53" name="سهم إلى اليسار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0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4553"/>
                                </a:avLst>
                              </a:prstGeom>
                              <a:solidFill>
                                <a:srgbClr val="f5e1ec"/>
                              </a:solidFill>
                              <a:ln w="0">
                                <a:solidFill>
                                  <a:srgbClr val="f5e1ec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سهم إلى اليسار 73" fillcolor="#f5e1ec" stroked="t" o:allowincell="t" style="position:absolute;margin-left:1.55pt;margin-top:26.55pt;width:68.95pt;height:16.45pt;mso-wrap-style:none;v-text-anchor:middle" type="_x0000_t66">
                      <v:fill o:detectmouseclick="t" type="solid" color2="#0a1e13"/>
                      <v:stroke color="#f5e1ec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12" w:space="0" w:color="CF6DA4"/>
              <w:left w:val="single" w:sz="12" w:space="0" w:color="CF6DA4"/>
              <w:bottom w:val="single" w:sz="12" w:space="0" w:color="CF6DA4"/>
              <w:right w:val="single" w:sz="12" w:space="0" w:color="CF6D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ويد القائد بالقوة</w:t>
            </w:r>
          </w:p>
        </w:tc>
        <w:tc>
          <w:tcPr>
            <w:tcW w:w="1621" w:type="dxa"/>
            <w:tcBorders>
              <w:top w:val="single" w:sz="12" w:space="0" w:color="FFFFFF"/>
              <w:left w:val="single" w:sz="12" w:space="0" w:color="CF6DA4"/>
              <w:bottom w:val="single" w:sz="12" w:space="0" w:color="FFFFFF"/>
              <w:right w:val="single" w:sz="12" w:space="0" w:color="CF6D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B23A7D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B23A7D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925</wp:posOffset>
                      </wp:positionV>
                      <wp:extent cx="876300" cy="209550"/>
                      <wp:effectExtent l="635" t="635" r="1270" b="1270"/>
                      <wp:wrapNone/>
                      <wp:docPr id="54" name="سهم إلى اليسار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0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4553"/>
                                </a:avLst>
                              </a:prstGeom>
                              <a:solidFill>
                                <a:srgbClr val="f5e1ec"/>
                              </a:solidFill>
                              <a:ln w="0">
                                <a:solidFill>
                                  <a:srgbClr val="f5e1ec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إلى اليسار 71" fillcolor="#f5e1ec" stroked="t" o:allowincell="t" style="position:absolute;margin-left:-2pt;margin-top:12.75pt;width:68.95pt;height:16.45pt;mso-wrap-style:none;v-text-anchor:middle" type="_x0000_t66">
                      <v:fill o:detectmouseclick="t" type="solid" color2="#0a1e13"/>
                      <v:stroke color="#f5e1ec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B23A7D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2" w:space="0" w:color="CF6DA4"/>
              <w:left w:val="single" w:sz="12" w:space="0" w:color="CF6DA4"/>
              <w:bottom w:val="single" w:sz="12" w:space="0" w:color="CF6DA4"/>
              <w:right w:val="single" w:sz="12" w:space="0" w:color="CF6D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B23A7D" w:themeColor="accent5" w:themeShade="bf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B23A7D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 المرؤوسين يقومون بأداء عمل ما بالطريقة التي يرغبها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B23A7D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B23A7D" w:themeColor="accent5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9E0673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23A7D" w:themeColor="accent5" w:themeShade="b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9E0673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9E0673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CC0099"/>
          <w:sz w:val="24"/>
          <w:szCs w:val="24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 xml:space="preserve">عناصر الاتصال </w:t>
      </w:r>
      <w:r>
        <w:rPr>
          <w:b/>
          <w:bCs/>
          <w:color w:val="CC0099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9600" cy="828675"/>
            <wp:effectExtent l="0" t="0" r="0" b="0"/>
            <wp:docPr id="5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CC0099"/>
          <w:sz w:val="24"/>
          <w:szCs w:val="24"/>
        </w:rPr>
      </w:pPr>
      <w:r>
        <w:rPr>
          <w:color w:val="CC0099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b/>
          <w:bCs/>
          <w:color w:val="CC00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13F9A" w:themeColor="text2"/>
          <w:sz w:val="24"/>
          <w:sz w:val="24"/>
          <w:szCs w:val="24"/>
          <w:rtl w:val="true"/>
        </w:rPr>
        <w:t xml:space="preserve">منطلقات الدافعية </w:t>
      </w:r>
      <w:r>
        <w:rPr>
          <w:rFonts w:ascii="Arial" w:hAnsi="Arial" w:asciiTheme="minorBidi" w:hAnsiTheme="minorBidi"/>
          <w:b/>
          <w:bCs/>
          <w:color w:val="B13F9A" w:themeColor="text2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drawing>
          <wp:inline distT="0" distB="0" distL="0" distR="0">
            <wp:extent cx="3533775" cy="2305050"/>
            <wp:effectExtent l="0" t="0" r="0" b="0"/>
            <wp:docPr id="56" name="Diagram5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143" w:firstLine="142"/>
        <w:contextualSpacing/>
        <w:rPr>
          <w:rFonts w:ascii="Arial" w:hAnsi="Arial" w:asciiTheme="minorBidi" w:hAnsiTheme="minorBidi"/>
          <w:b/>
          <w:b/>
          <w:bCs/>
          <w:color w:val="B13F9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13F9A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43" w:firstLine="142"/>
        <w:contextualSpacing/>
        <w:rPr>
          <w:rFonts w:ascii="Arial" w:hAnsi="Arial" w:asciiTheme="minorBidi" w:hAnsiTheme="minorBidi"/>
          <w:b/>
          <w:b/>
          <w:bCs/>
          <w:color w:val="B13F9A" w:themeColor="text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B13F9A" w:themeColor="text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43" w:firstLine="142"/>
        <w:contextualSpacing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B13F9A" w:themeColor="tex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نظرية تدرج لحاجات </w:t>
      </w:r>
    </w:p>
    <w:p>
      <w:pPr>
        <w:pStyle w:val="ListParagraph"/>
        <w:spacing w:lineRule="auto" w:line="240" w:before="0" w:after="0"/>
        <w:ind w:left="-1" w:hanging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52800" cy="1647825"/>
            <wp:effectExtent l="57150" t="19050" r="38100" b="28575"/>
            <wp:docPr id="57" name="Diagram5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1" r:lo="rId22" r:qs="rId23" r:cs="rId24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b/>
          <w:b/>
          <w:bCs/>
          <w:color w:val="B23A7D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23A7D" w:themeColor="accent5" w:themeShade="bf"/>
          <w:sz w:val="24"/>
          <w:sz w:val="24"/>
          <w:szCs w:val="24"/>
          <w:rtl w:val="true"/>
        </w:rPr>
        <w:t xml:space="preserve">عناصر المزيج التسويقي </w:t>
      </w:r>
      <w:r>
        <w:rPr>
          <w:rFonts w:ascii="Arial" w:hAnsi="Arial" w:asciiTheme="minorBidi" w:hAnsiTheme="minorBidi"/>
          <w:b/>
          <w:bCs/>
          <w:color w:val="B23A7D" w:themeColor="accent5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b/>
          <w:b/>
          <w:bCs/>
          <w:color w:val="B23A7D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23A7D" w:themeColor="accent5" w:themeShade="bf"/>
          <w:sz w:val="24"/>
          <w:sz w:val="24"/>
          <w:szCs w:val="24"/>
          <w:rtl w:val="true"/>
        </w:rPr>
        <w:t xml:space="preserve">المنتج </w:t>
      </w:r>
      <w:r>
        <w:rPr>
          <w:rFonts w:ascii="Arial" w:hAnsi="Arial" w:asciiTheme="minorBidi" w:hAnsiTheme="minorBidi"/>
          <w:b/>
          <w:bCs/>
          <w:color w:val="B23A7D" w:themeColor="accent5" w:themeShade="b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عريفة بأنه كل ما يمكن بي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أي شيء يقدم للسوق بغرض الاقتناء أو الاستخدام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ارة – الخبز – الاقامة في فند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أخذ شكلاً ماديا ملموساً أو شكلا معنوياً غير ملمو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فكرة أو 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خ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ذا نبيع في هذا الاعلان ؟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وضح المصفوف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رف باسم مصفوفة مجموعة بوسطن الاستشارية حالات المنتج في السوق على ضوء معدل نمو السو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عدل نمو الحصة التسوي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91025" cy="1790700"/>
            <wp:effectExtent l="0" t="0" r="0" b="0"/>
            <wp:docPr id="58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rPr>
          <w:rFonts w:ascii="Arial" w:hAnsi="Arial" w:eastAsia="Times New Roman" w:asciiTheme="minorBidi" w:hAnsiTheme="minorBidi"/>
          <w:b/>
          <w:b/>
          <w:bCs/>
          <w:color w:val="A6A6A6" w:themeColor="background1" w:themeShade="a6"/>
          <w:sz w:val="20"/>
          <w:szCs w:val="20"/>
        </w:rPr>
      </w:pPr>
      <w:r>
        <w:rPr>
          <w:rFonts w:eastAsia="Times New Roman" w:ascii="Arial" w:hAnsi="Arial"/>
          <w:b/>
          <w:bCs/>
          <w:color w:val="A6A6A6" w:themeColor="background1" w:themeShade="a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center"/>
        <w:rPr>
          <w:rFonts w:ascii="Arial" w:hAnsi="Arial" w:eastAsia="Times New Roman" w:asciiTheme="minorBidi" w:hAnsiTheme="minorBidi"/>
          <w:b/>
          <w:b/>
          <w:bCs/>
          <w:color w:val="D487C4" w:themeColor="text2" w:themeTint="99"/>
          <w:sz w:val="20"/>
          <w:szCs w:val="20"/>
        </w:rPr>
      </w:pPr>
      <w:r>
        <w:rPr>
          <w:rFonts w:eastAsia="Times New Roman" w:ascii="Arial" w:hAnsi="Arial"/>
          <w:b/>
          <w:bCs/>
          <w:color w:val="D487C4" w:themeColor="text2" w:themeTint="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center"/>
        <w:rPr>
          <w:rFonts w:ascii="Tahoma" w:hAnsi="Tahoma" w:eastAsia="Times New Roman" w:cs="Tahoma"/>
          <w:b/>
          <w:b/>
          <w:bCs/>
          <w:color w:val="D487C4" w:themeColor="text2" w:themeTint="9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D487C4" w:themeColor="text2" w:themeTint="99"/>
          <w:sz w:val="28"/>
          <w:szCs w:val="28"/>
        </w:rPr>
        <w:t>AFNAN.Q</w:t>
      </w:r>
    </w:p>
    <w:p>
      <w:pPr>
        <w:pStyle w:val="Normal"/>
        <w:tabs>
          <w:tab w:val="clear" w:pos="720"/>
          <w:tab w:val="center" w:pos="4510" w:leader="none"/>
          <w:tab w:val="left" w:pos="5475" w:leader="none"/>
        </w:tabs>
        <w:spacing w:before="0" w:after="0"/>
        <w:ind w:left="-57" w:hanging="0"/>
        <w:jc w:val="center"/>
        <w:rPr>
          <w:rFonts w:ascii="Tahoma" w:hAnsi="Tahoma" w:eastAsia="Times New Roman" w:cs="Tahoma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D487C4" w:themeColor="text2" w:themeTint="99"/>
          <w:sz w:val="28"/>
          <w:sz w:val="28"/>
          <w:szCs w:val="28"/>
          <w:rtl w:val="true"/>
        </w:rPr>
        <w:t xml:space="preserve">ب التوفيق للجميع  </w:t>
      </w:r>
      <w:r>
        <w:rPr>
          <w:rFonts w:eastAsia="Times New Roman" w:cs="Tahoma" w:ascii="Tahoma" w:hAnsi="Tahoma"/>
          <w:b/>
          <w:bCs/>
          <w:color w:val="D487C4" w:themeColor="text2" w:themeTint="9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D487C4" w:themeColor="text2" w:themeTint="99"/>
          <w:sz w:val="28"/>
          <w:sz w:val="28"/>
          <w:szCs w:val="28"/>
          <w:rtl w:val="true"/>
        </w:rPr>
        <w:t>دعوآتكم</w:t>
      </w:r>
    </w:p>
    <w:sectPr>
      <w:type w:val="nextPage"/>
      <w:pgSz w:w="11906" w:h="16838"/>
      <w:pgMar w:left="425" w:right="565" w:gutter="0" w:header="0" w:top="425" w:footer="0" w:bottom="568"/>
      <w:pgBorders w:display="allPages" w:offsetFrom="text">
        <w:top w:val="single" w:sz="4" w:space="11" w:color="B83D68"/>
        <w:left w:val="single" w:sz="4" w:space="11" w:color="B83D68"/>
        <w:bottom w:val="single" w:sz="4" w:space="18" w:color="B83D68"/>
        <w:right w:val="single" w:sz="4" w:space="18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d7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871d92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871d9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1d9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c3d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71d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rsid w:val="00871d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1d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1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f4bfa"/>
    <w:pPr>
      <w:widowControl/>
      <w:bidi w:val="1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1d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diagramData" Target="diagrams/data56.xml"/><Relationship Id="rId18" Type="http://schemas.openxmlformats.org/officeDocument/2006/relationships/diagramLayout" Target="diagrams/layout56.xml"/><Relationship Id="rId19" Type="http://schemas.openxmlformats.org/officeDocument/2006/relationships/diagramQuickStyle" Target="diagrams/quickStyle56.xml"/><Relationship Id="rId20" Type="http://schemas.openxmlformats.org/officeDocument/2006/relationships/diagramColors" Target="diagrams/colors56.xml"/><Relationship Id="rId21" Type="http://schemas.openxmlformats.org/officeDocument/2006/relationships/diagramData" Target="diagrams/data57.xml"/><Relationship Id="rId22" Type="http://schemas.openxmlformats.org/officeDocument/2006/relationships/diagramLayout" Target="diagrams/layout57.xml"/><Relationship Id="rId23" Type="http://schemas.openxmlformats.org/officeDocument/2006/relationships/diagramQuickStyle" Target="diagrams/quickStyle57.xml"/><Relationship Id="rId24" Type="http://schemas.openxmlformats.org/officeDocument/2006/relationships/diagramColors" Target="diagrams/colors57.xml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5_5">
  <dgm:title val=""/>
  <dgm:desc val=""/>
  <dgm:catLst>
    <dgm:cat type="accent5" pri="11500"/>
  </dgm:catLst>
  <dgm:styleLbl name="node0">
    <dgm:fillClrLst meth="cycle">
      <a:schemeClr val="accent5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>
        <a:alpha val="9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>
        <a:alpha val="90000"/>
      </a:schemeClr>
      <a:schemeClr val="accent5">
        <a:alpha val="5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/>
    <dgm:txEffectClrLst/>
  </dgm:styleLbl>
  <dgm:styleLbl name="lnNode1">
    <dgm:fillClrLst>
      <a:schemeClr val="accent5">
        <a:shade val="90000"/>
      </a:schemeClr>
      <a:schemeClr val="accent5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shade val="80000"/>
        <a:alpha val="50000"/>
      </a:schemeClr>
      <a:schemeClr val="accent5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  <a:alpha val="90000"/>
      </a:schemeClr>
      <a:schemeClr val="accent5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b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sibTrans1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alpha val="90000"/>
        <a:tint val="40000"/>
      </a:schemeClr>
      <a:schemeClr val="accent5">
        <a:alpha val="5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6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7.xml><?xml version="1.0" encoding="utf-8"?>
<dgm:colorsDef xmlns:dgm="http://schemas.openxmlformats.org/drawingml/2006/diagram" xmlns:a="http://schemas.openxmlformats.org/drawingml/2006/main" uniqueId="urn:microsoft.com/office/officeart/2005/8/colors/accent5_5">
  <dgm:title val=""/>
  <dgm:desc val=""/>
  <dgm:catLst>
    <dgm:cat type="accent5" pri="11500"/>
  </dgm:catLst>
  <dgm:styleLbl name="node0">
    <dgm:fillClrLst meth="cycle">
      <a:schemeClr val="accent5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>
        <a:alpha val="9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>
        <a:alpha val="90000"/>
      </a:schemeClr>
      <a:schemeClr val="accent5">
        <a:alpha val="5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/>
    <dgm:txEffectClrLst/>
  </dgm:styleLbl>
  <dgm:styleLbl name="lnNode1">
    <dgm:fillClrLst>
      <a:schemeClr val="accent5">
        <a:shade val="90000"/>
      </a:schemeClr>
      <a:schemeClr val="accent5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shade val="80000"/>
        <a:alpha val="50000"/>
      </a:schemeClr>
      <a:schemeClr val="accent5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  <a:alpha val="90000"/>
      </a:schemeClr>
      <a:schemeClr val="accent5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f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bgSibTrans2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/>
    <dgm:txEffectClrLst/>
  </dgm:styleLbl>
  <dgm:styleLbl name="sibTrans1D1">
    <dgm:fillClrLst>
      <a:schemeClr val="accent5">
        <a:shade val="90000"/>
      </a:schemeClr>
      <a:schemeClr val="accent5">
        <a:tint val="50000"/>
      </a:schemeClr>
    </dgm:fillClrLst>
    <dgm:linClrLst>
      <a:schemeClr val="accent5">
        <a:shade val="90000"/>
      </a:schemeClr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5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5">
        <a:shade val="8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>
        <a:tint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>
        <a:tint val="7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>
        <a:alpha val="90000"/>
      </a:schemeClr>
      <a:schemeClr val="accent5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alpha val="90000"/>
        <a:tint val="40000"/>
      </a:schemeClr>
      <a:schemeClr val="accent5">
        <a:alpha val="5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5">
        <a:alpha val="90000"/>
        <a:tint val="40000"/>
      </a:schemeClr>
    </dgm:fillClrLst>
    <dgm:linClrLst meth="repeat">
      <a:schemeClr val="accent5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5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5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5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5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9BA056E3-7B52-439D-AA17-386F54BD4F0F}" type="doc">
      <dgm:prSet loTypeId="urn:microsoft.com/office/officeart/2005/8/layout/pyramid1" loCatId="pyramid" qsTypeId="urn:microsoft.com/office/officeart/2005/8/quickstyle/simple3" qsCatId="simple" csTypeId="urn:microsoft.com/office/officeart/2005/8/colors/accent5_5" csCatId="accent5" phldr="1"/>
      <dgm:spPr/>
    </dgm:pt>
    <dgm:pt modelId="{57C404E4-F808-4177-ACDB-0C40DC6B0C0B}">
      <dgm:prSet phldrT="[نص]"/>
      <dgm:spPr/>
      <dgm:t>
        <a:bodyPr/>
        <a:lstStyle/>
        <a:p>
          <a:pPr rtl="1"/>
          <a:r>
            <a:rPr lang="ar-SA"/>
            <a:t>حاجات</a:t>
          </a:r>
        </a:p>
        <a:p>
          <a:pPr rtl="1"/>
          <a:r>
            <a:rPr lang="ar-SA"/>
            <a:t>تحقيق الذات</a:t>
          </a:r>
        </a:p>
        <a:p>
          <a:pPr rtl="1"/>
          <a:r>
            <a:rPr lang="ar-SA"/>
            <a:t>والاستقلالية</a:t>
          </a:r>
        </a:p>
      </dgm:t>
    </dgm:pt>
    <dgm:pt modelId="{4963C693-A623-4343-8346-AD527DA8C6DC}" type="par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E812169C-53E1-4FDB-8C78-A34D25541CE0}" type="sib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A16AA5C6-0670-4B46-9727-E7832E9349C7}">
      <dgm:prSet phldrT="[نص]" custT="1"/>
      <dgm:spPr/>
      <dgm:t>
        <a:bodyPr/>
        <a:lstStyle/>
        <a:p>
          <a:pPr rtl="1"/>
          <a:r>
            <a:rPr lang="ar-SA" sz="1200"/>
            <a:t>حاجات الامان</a:t>
          </a:r>
        </a:p>
      </dgm:t>
    </dgm:pt>
    <dgm:pt modelId="{634A4636-51F1-48E4-AA9D-7CAE6D5E5CEE}" type="par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8362046B-7827-4279-9613-D305919F619B}" type="sib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4F1E6F0C-29E5-4FD8-9E40-C9076CBD0296}">
      <dgm:prSet phldrT="[نص]"/>
      <dgm:spPr/>
      <dgm:t>
        <a:bodyPr/>
        <a:lstStyle/>
        <a:p>
          <a:pPr rtl="1"/>
          <a:r>
            <a:rPr lang="ar-SA"/>
            <a:t>الحاجات البيولوجية (الطبيعية)</a:t>
          </a:r>
        </a:p>
      </dgm:t>
    </dgm:pt>
    <dgm:pt modelId="{671A5D52-3315-466A-A92E-677751C2E84E}" type="par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C950F2DF-A610-4A4F-83C6-E0FDD486BDFD}" type="sib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655D2DB1-86AA-4960-B655-265D70BCFEA9}">
      <dgm:prSet/>
      <dgm:spPr/>
      <dgm:t>
        <a:bodyPr/>
        <a:lstStyle/>
        <a:p>
          <a:pPr rtl="1"/>
          <a:r>
            <a:rPr lang="ar-SA"/>
            <a:t>حاجات التقدير احترام الذات</a:t>
          </a:r>
        </a:p>
      </dgm:t>
    </dgm:pt>
    <dgm:pt modelId="{9F91D63D-F3EC-4FB4-AADC-C29E33E3FC10}" type="par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487B398E-C314-460D-9509-0418B9BC1AB6}" type="sib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13E3C0DF-C95A-4877-B206-20A9D50787E8}">
      <dgm:prSet custT="1"/>
      <dgm:spPr/>
      <dgm:t>
        <a:bodyPr/>
        <a:lstStyle/>
        <a:p>
          <a:pPr rtl="1"/>
          <a:r>
            <a:rPr lang="ar-SA" sz="1200"/>
            <a:t>الحاجات الإجتماعية</a:t>
          </a:r>
        </a:p>
      </dgm:t>
    </dgm:pt>
    <dgm:pt modelId="{19E7152D-3337-471F-8F25-790FFD649E04}" type="par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0B630D7F-04FD-4989-A625-2E2409DAF667}" type="sib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944F4864-4730-49D4-A4E3-47B46D44CEE2}" type="pres">
      <dgm:prSet presAssocID="{9BA056E3-7B52-439D-AA17-386F54BD4F0F}" presName="Name0" presStyleCnt="0">
        <dgm:presLayoutVars>
          <dgm:dir/>
          <dgm:animLvl val="lvl"/>
          <dgm:resizeHandles val="exact"/>
        </dgm:presLayoutVars>
      </dgm:prSet>
      <dgm:spPr/>
    </dgm:pt>
    <dgm:pt modelId="{0B962586-6670-47F0-933B-826C130DE3F8}" type="pres">
      <dgm:prSet presAssocID="{57C404E4-F808-4177-ACDB-0C40DC6B0C0B}" presName="Name8" presStyleCnt="0"/>
      <dgm:spPr/>
    </dgm:pt>
    <dgm:pt modelId="{830B0E1A-F1E8-4DF8-B167-6A4620A640E1}" type="pres">
      <dgm:prSet presAssocID="{57C404E4-F808-4177-ACDB-0C40DC6B0C0B}" presName="level" presStyleLbl="node1" presStyleIdx="0" presStyleCnt="5" custScaleY="14395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B182A-1D36-4A4F-B4F2-00BD7274AB9F}" type="pres">
      <dgm:prSet presAssocID="{57C404E4-F808-4177-ACDB-0C40DC6B0C0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F2FC51E-B302-4D1D-A0FB-522F4984E975}" type="pres">
      <dgm:prSet presAssocID="{655D2DB1-86AA-4960-B655-265D70BCFEA9}" presName="Name8" presStyleCnt="0"/>
      <dgm:spPr/>
    </dgm:pt>
    <dgm:pt modelId="{28B7726C-B12F-4EEA-B98E-B95AD448DEF7}" type="pres">
      <dgm:prSet presAssocID="{655D2DB1-86AA-4960-B655-265D70BCFEA9}" presName="level" presStyleLbl="node1" presStyleIdx="1" presStyleCnt="5" custScaleY="97427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0E36A7-E18C-4DB9-AA3A-73D429870722}" type="pres">
      <dgm:prSet presAssocID="{655D2DB1-86AA-4960-B655-265D70BCFEA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95F020D-5F49-4CA8-8D21-B231B5CBFBD6}" type="pres">
      <dgm:prSet presAssocID="{13E3C0DF-C95A-4877-B206-20A9D50787E8}" presName="Name8" presStyleCnt="0"/>
      <dgm:spPr/>
    </dgm:pt>
    <dgm:pt modelId="{37D0A173-201C-44A8-B34F-A3A78BAFE715}" type="pres">
      <dgm:prSet presAssocID="{13E3C0DF-C95A-4877-B206-20A9D50787E8}" presName="level" presStyleLbl="node1" presStyleIdx="2" presStyleCnt="5" custScaleY="6495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BCEE631-9F55-40EE-B314-B82570B0B508}" type="pres">
      <dgm:prSet presAssocID="{13E3C0DF-C95A-4877-B206-20A9D50787E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570EC6-A30C-4292-BF96-A5233912E00B}" type="pres">
      <dgm:prSet presAssocID="{A16AA5C6-0670-4B46-9727-E7832E9349C7}" presName="Name8" presStyleCnt="0"/>
      <dgm:spPr/>
    </dgm:pt>
    <dgm:pt modelId="{A1494108-E92C-4664-8AB4-D15519B1E090}" type="pres">
      <dgm:prSet presAssocID="{A16AA5C6-0670-4B46-9727-E7832E9349C7}" presName="level" presStyleLbl="node1" presStyleIdx="3" presStyleCnt="5" custScaleY="8564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C6B7DD-33B2-47B9-A8DC-21B801B33DBE}" type="pres">
      <dgm:prSet presAssocID="{A16AA5C6-0670-4B46-9727-E7832E9349C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C22924A-A35F-4B65-9542-95827050DCD7}" type="pres">
      <dgm:prSet presAssocID="{4F1E6F0C-29E5-4FD8-9E40-C9076CBD0296}" presName="Name8" presStyleCnt="0"/>
      <dgm:spPr/>
    </dgm:pt>
    <dgm:pt modelId="{3BE8EBDE-FDC2-48D6-9D66-10E1EDE1EDAF}" type="pres">
      <dgm:prSet presAssocID="{4F1E6F0C-29E5-4FD8-9E40-C9076CBD0296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C22F51-CBC8-463D-B634-4214369E9598}" type="pres">
      <dgm:prSet presAssocID="{4F1E6F0C-29E5-4FD8-9E40-C9076CBD029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633ADE5-B608-49F0-B66A-54318558A247}" srcId="{9BA056E3-7B52-439D-AA17-386F54BD4F0F}" destId="{57C404E4-F808-4177-ACDB-0C40DC6B0C0B}" srcOrd="0" destOrd="0" parTransId="{4963C693-A623-4343-8346-AD527DA8C6DC}" sibTransId="{E812169C-53E1-4FDB-8C78-A34D25541CE0}"/>
    <dgm:cxn modelId="{77E5CE27-A71B-4F0B-BEFA-905E6AD13447}" srcId="{9BA056E3-7B52-439D-AA17-386F54BD4F0F}" destId="{13E3C0DF-C95A-4877-B206-20A9D50787E8}" srcOrd="2" destOrd="0" parTransId="{19E7152D-3337-471F-8F25-790FFD649E04}" sibTransId="{0B630D7F-04FD-4989-A625-2E2409DAF667}"/>
    <dgm:cxn modelId="{4B864DDC-9536-4056-AF79-710F01F16F3D}" type="presOf" srcId="{4F1E6F0C-29E5-4FD8-9E40-C9076CBD0296}" destId="{C4C22F51-CBC8-463D-B634-4214369E9598}" srcOrd="1" destOrd="0" presId="urn:microsoft.com/office/officeart/2005/8/layout/pyramid1"/>
    <dgm:cxn modelId="{926BA7BC-3F53-46A4-9825-4EEA0687B9A0}" type="presOf" srcId="{655D2DB1-86AA-4960-B655-265D70BCFEA9}" destId="{4B0E36A7-E18C-4DB9-AA3A-73D429870722}" srcOrd="1" destOrd="0" presId="urn:microsoft.com/office/officeart/2005/8/layout/pyramid1"/>
    <dgm:cxn modelId="{31BE0BCF-ED96-4101-ABF9-33265137FCCE}" type="presOf" srcId="{9BA056E3-7B52-439D-AA17-386F54BD4F0F}" destId="{944F4864-4730-49D4-A4E3-47B46D44CEE2}" srcOrd="0" destOrd="0" presId="urn:microsoft.com/office/officeart/2005/8/layout/pyramid1"/>
    <dgm:cxn modelId="{335674DD-4AF4-4AB8-BDBA-2A5E866B0AEF}" srcId="{9BA056E3-7B52-439D-AA17-386F54BD4F0F}" destId="{655D2DB1-86AA-4960-B655-265D70BCFEA9}" srcOrd="1" destOrd="0" parTransId="{9F91D63D-F3EC-4FB4-AADC-C29E33E3FC10}" sibTransId="{487B398E-C314-460D-9509-0418B9BC1AB6}"/>
    <dgm:cxn modelId="{269494E0-4B09-4649-98FD-960F5AD3ABB3}" type="presOf" srcId="{A16AA5C6-0670-4B46-9727-E7832E9349C7}" destId="{A1494108-E92C-4664-8AB4-D15519B1E090}" srcOrd="0" destOrd="0" presId="urn:microsoft.com/office/officeart/2005/8/layout/pyramid1"/>
    <dgm:cxn modelId="{88B6C41A-4E48-4E59-B1F8-0164B1D95633}" type="presOf" srcId="{57C404E4-F808-4177-ACDB-0C40DC6B0C0B}" destId="{830B0E1A-F1E8-4DF8-B167-6A4620A640E1}" srcOrd="0" destOrd="0" presId="urn:microsoft.com/office/officeart/2005/8/layout/pyramid1"/>
    <dgm:cxn modelId="{41932B01-F9CA-4985-B0CF-959B933D9D27}" type="presOf" srcId="{4F1E6F0C-29E5-4FD8-9E40-C9076CBD0296}" destId="{3BE8EBDE-FDC2-48D6-9D66-10E1EDE1EDAF}" srcOrd="0" destOrd="0" presId="urn:microsoft.com/office/officeart/2005/8/layout/pyramid1"/>
    <dgm:cxn modelId="{A1411D84-900E-45AC-8A83-73F68AE3F804}" type="presOf" srcId="{655D2DB1-86AA-4960-B655-265D70BCFEA9}" destId="{28B7726C-B12F-4EEA-B98E-B95AD448DEF7}" srcOrd="0" destOrd="0" presId="urn:microsoft.com/office/officeart/2005/8/layout/pyramid1"/>
    <dgm:cxn modelId="{2DB21642-8515-41C1-B7C1-8CBC9F34E4F3}" type="presOf" srcId="{A16AA5C6-0670-4B46-9727-E7832E9349C7}" destId="{DDC6B7DD-33B2-47B9-A8DC-21B801B33DBE}" srcOrd="1" destOrd="0" presId="urn:microsoft.com/office/officeart/2005/8/layout/pyramid1"/>
    <dgm:cxn modelId="{3DC890A3-703F-4BCC-AC4F-A0117F247979}" type="presOf" srcId="{13E3C0DF-C95A-4877-B206-20A9D50787E8}" destId="{37D0A173-201C-44A8-B34F-A3A78BAFE715}" srcOrd="0" destOrd="0" presId="urn:microsoft.com/office/officeart/2005/8/layout/pyramid1"/>
    <dgm:cxn modelId="{073949FF-C8F3-4047-BD74-25C497C0EBA3}" srcId="{9BA056E3-7B52-439D-AA17-386F54BD4F0F}" destId="{A16AA5C6-0670-4B46-9727-E7832E9349C7}" srcOrd="3" destOrd="0" parTransId="{634A4636-51F1-48E4-AA9D-7CAE6D5E5CEE}" sibTransId="{8362046B-7827-4279-9613-D305919F619B}"/>
    <dgm:cxn modelId="{BE852E2A-3FE6-4064-BF82-B401D4C46299}" srcId="{9BA056E3-7B52-439D-AA17-386F54BD4F0F}" destId="{4F1E6F0C-29E5-4FD8-9E40-C9076CBD0296}" srcOrd="4" destOrd="0" parTransId="{671A5D52-3315-466A-A92E-677751C2E84E}" sibTransId="{C950F2DF-A610-4A4F-83C6-E0FDD486BDFD}"/>
    <dgm:cxn modelId="{2F541966-27FD-48A7-8C44-EA9475745875}" type="presOf" srcId="{57C404E4-F808-4177-ACDB-0C40DC6B0C0B}" destId="{E16B182A-1D36-4A4F-B4F2-00BD7274AB9F}" srcOrd="1" destOrd="0" presId="urn:microsoft.com/office/officeart/2005/8/layout/pyramid1"/>
    <dgm:cxn modelId="{53D543E9-311B-4CD4-858F-616EB28C07C1}" type="presOf" srcId="{13E3C0DF-C95A-4877-B206-20A9D50787E8}" destId="{1BCEE631-9F55-40EE-B314-B82570B0B508}" srcOrd="1" destOrd="0" presId="urn:microsoft.com/office/officeart/2005/8/layout/pyramid1"/>
    <dgm:cxn modelId="{6443EFAE-D35C-4673-93AE-55B578288B76}" type="presParOf" srcId="{944F4864-4730-49D4-A4E3-47B46D44CEE2}" destId="{0B962586-6670-47F0-933B-826C130DE3F8}" srcOrd="0" destOrd="0" presId="urn:microsoft.com/office/officeart/2005/8/layout/pyramid1"/>
    <dgm:cxn modelId="{624B8716-4135-4D2A-8545-9BB010FFDB64}" type="presParOf" srcId="{0B962586-6670-47F0-933B-826C130DE3F8}" destId="{830B0E1A-F1E8-4DF8-B167-6A4620A640E1}" srcOrd="0" destOrd="0" presId="urn:microsoft.com/office/officeart/2005/8/layout/pyramid1"/>
    <dgm:cxn modelId="{365FB581-C93A-4F25-89E8-4C38EF10DA45}" type="presParOf" srcId="{0B962586-6670-47F0-933B-826C130DE3F8}" destId="{E16B182A-1D36-4A4F-B4F2-00BD7274AB9F}" srcOrd="1" destOrd="0" presId="urn:microsoft.com/office/officeart/2005/8/layout/pyramid1"/>
    <dgm:cxn modelId="{C89A73DB-5852-4B28-8D7C-9D52FA6E5E83}" type="presParOf" srcId="{944F4864-4730-49D4-A4E3-47B46D44CEE2}" destId="{0F2FC51E-B302-4D1D-A0FB-522F4984E975}" srcOrd="1" destOrd="0" presId="urn:microsoft.com/office/officeart/2005/8/layout/pyramid1"/>
    <dgm:cxn modelId="{BA92A07A-42F0-4F6F-95DF-2D53D5B38575}" type="presParOf" srcId="{0F2FC51E-B302-4D1D-A0FB-522F4984E975}" destId="{28B7726C-B12F-4EEA-B98E-B95AD448DEF7}" srcOrd="0" destOrd="0" presId="urn:microsoft.com/office/officeart/2005/8/layout/pyramid1"/>
    <dgm:cxn modelId="{A57140EE-9ED4-4F65-AB20-C8889AC96290}" type="presParOf" srcId="{0F2FC51E-B302-4D1D-A0FB-522F4984E975}" destId="{4B0E36A7-E18C-4DB9-AA3A-73D429870722}" srcOrd="1" destOrd="0" presId="urn:microsoft.com/office/officeart/2005/8/layout/pyramid1"/>
    <dgm:cxn modelId="{7BE53E09-62D4-475E-9529-F9B465789F24}" type="presParOf" srcId="{944F4864-4730-49D4-A4E3-47B46D44CEE2}" destId="{D95F020D-5F49-4CA8-8D21-B231B5CBFBD6}" srcOrd="2" destOrd="0" presId="urn:microsoft.com/office/officeart/2005/8/layout/pyramid1"/>
    <dgm:cxn modelId="{D2F9F8BC-A3CB-42F9-B39D-30B799D6CD8D}" type="presParOf" srcId="{D95F020D-5F49-4CA8-8D21-B231B5CBFBD6}" destId="{37D0A173-201C-44A8-B34F-A3A78BAFE715}" srcOrd="0" destOrd="0" presId="urn:microsoft.com/office/officeart/2005/8/layout/pyramid1"/>
    <dgm:cxn modelId="{73EA9D4D-72CB-4C4E-9F8C-A74DCB75AE4B}" type="presParOf" srcId="{D95F020D-5F49-4CA8-8D21-B231B5CBFBD6}" destId="{1BCEE631-9F55-40EE-B314-B82570B0B508}" srcOrd="1" destOrd="0" presId="urn:microsoft.com/office/officeart/2005/8/layout/pyramid1"/>
    <dgm:cxn modelId="{4C20F304-059A-482D-BAFE-FD771324DE55}" type="presParOf" srcId="{944F4864-4730-49D4-A4E3-47B46D44CEE2}" destId="{B8570EC6-A30C-4292-BF96-A5233912E00B}" srcOrd="3" destOrd="0" presId="urn:microsoft.com/office/officeart/2005/8/layout/pyramid1"/>
    <dgm:cxn modelId="{BCEA7F3B-80B4-439D-86E2-4C981DBF2E15}" type="presParOf" srcId="{B8570EC6-A30C-4292-BF96-A5233912E00B}" destId="{A1494108-E92C-4664-8AB4-D15519B1E090}" srcOrd="0" destOrd="0" presId="urn:microsoft.com/office/officeart/2005/8/layout/pyramid1"/>
    <dgm:cxn modelId="{17479F45-D2CE-4A61-97B5-09BC6113334A}" type="presParOf" srcId="{B8570EC6-A30C-4292-BF96-A5233912E00B}" destId="{DDC6B7DD-33B2-47B9-A8DC-21B801B33DBE}" srcOrd="1" destOrd="0" presId="urn:microsoft.com/office/officeart/2005/8/layout/pyramid1"/>
    <dgm:cxn modelId="{14B2DD6E-4B31-408C-800C-3FCE1E9C3A7B}" type="presParOf" srcId="{944F4864-4730-49D4-A4E3-47B46D44CEE2}" destId="{0C22924A-A35F-4B65-9542-95827050DCD7}" srcOrd="4" destOrd="0" presId="urn:microsoft.com/office/officeart/2005/8/layout/pyramid1"/>
    <dgm:cxn modelId="{5D5700FD-1F94-416D-9E88-298D9C2895EB}" type="presParOf" srcId="{0C22924A-A35F-4B65-9542-95827050DCD7}" destId="{3BE8EBDE-FDC2-48D6-9D66-10E1EDE1EDAF}" srcOrd="0" destOrd="0" presId="urn:microsoft.com/office/officeart/2005/8/layout/pyramid1"/>
    <dgm:cxn modelId="{EAF0867B-0B5D-442F-AF68-D543B2A3AADF}" type="presParOf" srcId="{0C22924A-A35F-4B65-9542-95827050DCD7}" destId="{C4C22F51-CBC8-463D-B634-4214369E9598}" srcOrd="1" destOrd="0" presId="urn:microsoft.com/office/officeart/2005/8/layout/pyramid1"/>
  </dgm:cxnLst>
  <dgm:bg/>
  <dgm:whole/>
</dgm:dataModel>
</file>

<file path=word/diagrams/data56.xml><?xml version="1.0" encoding="utf-8"?>
<dgm:dataModel xmlns:dgm="http://schemas.openxmlformats.org/drawingml/2006/diagram" xmlns:a="http://schemas.openxmlformats.org/drawingml/2006/main">
  <dgm:ptLst>
    <dgm:pt modelId="{75E198DC-B005-4F0D-BD52-3FD6A22570AF}" type="doc">
      <dgm:prSet loTypeId="urn:microsoft.com/office/officeart/2005/8/layout/cycle7" loCatId="cycle" qsTypeId="urn:microsoft.com/office/officeart/2005/8/quickstyle/simple1" qsCatId="simple" csTypeId="urn:microsoft.com/office/officeart/2005/8/colors/accent0_2" csCatId="mainScheme" phldr="1"/>
      <dgm:spPr/>
      <dgm:t>
        <a:bodyPr/>
        <a:lstStyle/>
        <a:p>
          <a:pPr rtl="1"/>
          <a:endParaRPr lang="ar-SA"/>
        </a:p>
      </dgm:t>
    </dgm:pt>
    <dgm:pt modelId="{991D186B-9D8D-4223-8437-74982847C178}">
      <dgm:prSet phldrT="[نص]" custT="1"/>
      <dgm:spPr/>
      <dgm:t>
        <a:bodyPr/>
        <a:lstStyle/>
        <a:p>
          <a:pPr rtl="1"/>
          <a:r>
            <a:rPr lang="ar-SA" sz="1100" b="1"/>
            <a:t>تثبيت او تعديل السلوك :</a:t>
          </a:r>
          <a:br>
            <a:rPr lang="ar-SA" sz="1100" b="1"/>
          </a:br>
          <a:r>
            <a:rPr lang="ar-SA" sz="1100" b="1"/>
            <a:t>الاثار التدعيميه تحافظ على السلوك او تحوره </a:t>
          </a:r>
        </a:p>
      </dgm:t>
    </dgm:pt>
    <dgm:pt modelId="{55093990-4028-4B36-9BEC-AB2AB23844F2}" type="sibTrans" cxnId="{277C3397-1754-4A9C-A619-1262CAB1A721}">
      <dgm:prSet/>
      <dgm:spPr/>
      <dgm:t>
        <a:bodyPr/>
        <a:lstStyle/>
        <a:p>
          <a:pPr rtl="1"/>
          <a:endParaRPr lang="ar-SA"/>
        </a:p>
      </dgm:t>
    </dgm:pt>
    <dgm:pt modelId="{B1702163-79D1-4B29-ACFB-C9DBC6B304D9}" type="parTrans" cxnId="{277C3397-1754-4A9C-A619-1262CAB1A721}">
      <dgm:prSet/>
      <dgm:spPr/>
      <dgm:t>
        <a:bodyPr/>
        <a:lstStyle/>
        <a:p>
          <a:pPr rtl="1"/>
          <a:endParaRPr lang="ar-SA"/>
        </a:p>
      </dgm:t>
    </dgm:pt>
    <dgm:pt modelId="{95F513B1-2495-4FFD-A37C-885A64911DB5}">
      <dgm:prSet phldrT="[نص]" custT="1"/>
      <dgm:spPr/>
      <dgm:t>
        <a:bodyPr/>
        <a:lstStyle/>
        <a:p>
          <a:pPr rtl="1"/>
          <a:r>
            <a:rPr lang="ar-SA" sz="1200" b="1"/>
            <a:t>تنشيط السلوك :</a:t>
          </a:r>
          <a:br>
            <a:rPr lang="ar-SA" sz="1200" b="1"/>
          </a:br>
          <a:r>
            <a:rPr lang="ar-SA" sz="1200" b="1"/>
            <a:t>الحاجه الى التواون او بعدمه </a:t>
          </a:r>
        </a:p>
      </dgm:t>
    </dgm:pt>
    <dgm:pt modelId="{998711F9-3516-41B6-A7DD-67E0CB579DA1}" type="sibTrans" cxnId="{DA910B8F-2B48-4D5F-9435-6704B0205BF6}">
      <dgm:prSet/>
      <dgm:spPr/>
      <dgm:t>
        <a:bodyPr/>
        <a:lstStyle/>
        <a:p>
          <a:pPr rtl="1"/>
          <a:endParaRPr lang="ar-SA"/>
        </a:p>
      </dgm:t>
    </dgm:pt>
    <dgm:pt modelId="{AB191A14-89A1-441E-8FEC-E171942451D3}" type="parTrans" cxnId="{DA910B8F-2B48-4D5F-9435-6704B0205BF6}">
      <dgm:prSet/>
      <dgm:spPr/>
      <dgm:t>
        <a:bodyPr/>
        <a:lstStyle/>
        <a:p>
          <a:pPr rtl="1"/>
          <a:endParaRPr lang="ar-SA"/>
        </a:p>
      </dgm:t>
    </dgm:pt>
    <dgm:pt modelId="{01B6C705-0984-4420-91E2-2EF60F20CF11}">
      <dgm:prSet phldrT="[نص]" custT="1"/>
      <dgm:spPr/>
      <dgm:t>
        <a:bodyPr/>
        <a:lstStyle/>
        <a:p>
          <a:pPr rtl="1"/>
          <a:r>
            <a:rPr lang="ar-SA" sz="1100" b="1"/>
            <a:t>توجيه السلوك :</a:t>
          </a:r>
          <a:br>
            <a:rPr lang="ar-SA" sz="1100" b="1"/>
          </a:br>
          <a:r>
            <a:rPr lang="ar-SA" sz="1100" b="1"/>
            <a:t>سلوك موجه الى هدف او حافز معين </a:t>
          </a:r>
        </a:p>
      </dgm:t>
    </dgm:pt>
    <dgm:pt modelId="{AD9E6F6F-F3AC-420F-92C8-F05418C29E57}" type="sibTrans" cxnId="{7DC9A4C0-E2EC-4EE8-A98E-94CA21C6FF91}">
      <dgm:prSet/>
      <dgm:spPr/>
      <dgm:t>
        <a:bodyPr/>
        <a:lstStyle/>
        <a:p>
          <a:pPr rtl="1"/>
          <a:endParaRPr lang="ar-SA"/>
        </a:p>
      </dgm:t>
    </dgm:pt>
    <dgm:pt modelId="{BE1EAC67-2385-4BDB-8227-46909EA4C1AB}" type="parTrans" cxnId="{7DC9A4C0-E2EC-4EE8-A98E-94CA21C6FF91}">
      <dgm:prSet/>
      <dgm:spPr/>
      <dgm:t>
        <a:bodyPr/>
        <a:lstStyle/>
        <a:p>
          <a:pPr rtl="1"/>
          <a:endParaRPr lang="ar-SA"/>
        </a:p>
      </dgm:t>
    </dgm:pt>
    <dgm:pt modelId="{FD21A9BE-87E8-4014-B1E9-ABF7D0CFEF61}" type="pres">
      <dgm:prSet presAssocID="{75E198DC-B005-4F0D-BD52-3FD6A22570AF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0B27FF91-979F-430B-95EE-81A3395DBA0D}" type="pres">
      <dgm:prSet presAssocID="{01B6C705-0984-4420-91E2-2EF60F20CF11}" presName="node" presStyleLbl="node1" presStyleIdx="0" presStyleCnt="3" custRadScaleRad="132095" custRadScaleInc="-7503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22ED75-08C6-4536-B7B5-605C3B87ECD7}" type="pres">
      <dgm:prSet presAssocID="{AD9E6F6F-F3AC-420F-92C8-F05418C29E57}" presName="sibTrans" presStyleLbl="sibTrans2D1" presStyleIdx="0" presStyleCnt="3" custScaleX="113615" custLinFactNeighborX="2462" custLinFactNeighborY="-3282"/>
      <dgm:spPr>
        <a:prstGeom prst="leftArrow">
          <a:avLst/>
        </a:prstGeom>
      </dgm:spPr>
      <dgm:t>
        <a:bodyPr/>
        <a:lstStyle/>
        <a:p>
          <a:pPr rtl="1"/>
          <a:endParaRPr lang="ar-SA"/>
        </a:p>
      </dgm:t>
    </dgm:pt>
    <dgm:pt modelId="{2540B771-020D-4584-B336-914A168FBA2A}" type="pres">
      <dgm:prSet presAssocID="{AD9E6F6F-F3AC-420F-92C8-F05418C29E57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7891AE7C-879F-4321-9126-CF54CCF8D593}" type="pres">
      <dgm:prSet presAssocID="{95F513B1-2495-4FFD-A37C-885A64911DB5}" presName="node" presStyleLbl="node1" presStyleIdx="1" presStyleCnt="3" custRadScaleRad="120357" custRadScaleInc="-13803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F190BE-6D85-4109-9511-8EFB21049BCE}" type="pres">
      <dgm:prSet presAssocID="{998711F9-3516-41B6-A7DD-67E0CB579DA1}" presName="sibTrans" presStyleLbl="sibTrans2D1" presStyleIdx="1" presStyleCnt="3" custAng="21338477" custScaleX="129467" custLinFactNeighborX="21122" custLinFactNeighborY="184"/>
      <dgm:spPr>
        <a:prstGeom prst="leftArrow">
          <a:avLst/>
        </a:prstGeom>
      </dgm:spPr>
      <dgm:t>
        <a:bodyPr/>
        <a:lstStyle/>
        <a:p>
          <a:pPr rtl="1"/>
          <a:endParaRPr lang="ar-SA"/>
        </a:p>
      </dgm:t>
    </dgm:pt>
    <dgm:pt modelId="{2B71479B-0288-4EF9-8D07-264CFDEB86A6}" type="pres">
      <dgm:prSet presAssocID="{998711F9-3516-41B6-A7DD-67E0CB579DA1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E03CE10F-E7C6-431E-9266-B2DF14DD9BCF}" type="pres">
      <dgm:prSet presAssocID="{991D186B-9D8D-4223-8437-74982847C178}" presName="node" presStyleLbl="node1" presStyleIdx="2" presStyleCnt="3" custScaleX="117853" custRadScaleRad="18401" custRadScaleInc="-5179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2DACFB-1BE2-45E9-B7D4-89E58E181C6D}" type="pres">
      <dgm:prSet presAssocID="{55093990-4028-4B36-9BEC-AB2AB23844F2}" presName="sibTrans" presStyleLbl="sibTrans2D1" presStyleIdx="2" presStyleCnt="3" custAng="5750146" custScaleX="33453" custScaleY="306081" custLinFactNeighborX="-41014" custLinFactNeighborY="5104"/>
      <dgm:spPr>
        <a:prstGeom prst="upArrow">
          <a:avLst/>
        </a:prstGeom>
      </dgm:spPr>
      <dgm:t>
        <a:bodyPr/>
        <a:lstStyle/>
        <a:p>
          <a:pPr rtl="1"/>
          <a:endParaRPr lang="ar-SA"/>
        </a:p>
      </dgm:t>
    </dgm:pt>
    <dgm:pt modelId="{6C96A0D4-43CF-4485-A308-B062A381AE06}" type="pres">
      <dgm:prSet presAssocID="{55093990-4028-4B36-9BEC-AB2AB23844F2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</dgm:ptLst>
  <dgm:cxnLst>
    <dgm:cxn modelId="{5CD3E77B-92E8-4581-9CA5-4BC13078D4F2}" type="presOf" srcId="{55093990-4028-4B36-9BEC-AB2AB23844F2}" destId="{E72DACFB-1BE2-45E9-B7D4-89E58E181C6D}" srcOrd="0" destOrd="0" presId="urn:microsoft.com/office/officeart/2005/8/layout/cycle7"/>
    <dgm:cxn modelId="{31CD8F6C-1911-4386-888F-8F9845867855}" type="presOf" srcId="{55093990-4028-4B36-9BEC-AB2AB23844F2}" destId="{6C96A0D4-43CF-4485-A308-B062A381AE06}" srcOrd="1" destOrd="0" presId="urn:microsoft.com/office/officeart/2005/8/layout/cycle7"/>
    <dgm:cxn modelId="{7DC9A4C0-E2EC-4EE8-A98E-94CA21C6FF91}" srcId="{75E198DC-B005-4F0D-BD52-3FD6A22570AF}" destId="{01B6C705-0984-4420-91E2-2EF60F20CF11}" srcOrd="0" destOrd="0" parTransId="{BE1EAC67-2385-4BDB-8227-46909EA4C1AB}" sibTransId="{AD9E6F6F-F3AC-420F-92C8-F05418C29E57}"/>
    <dgm:cxn modelId="{EFE29B16-3392-48CD-8BF7-6416D4E2E85E}" type="presOf" srcId="{01B6C705-0984-4420-91E2-2EF60F20CF11}" destId="{0B27FF91-979F-430B-95EE-81A3395DBA0D}" srcOrd="0" destOrd="0" presId="urn:microsoft.com/office/officeart/2005/8/layout/cycle7"/>
    <dgm:cxn modelId="{55E69A91-510C-445F-9DA4-2CD04C43A774}" type="presOf" srcId="{991D186B-9D8D-4223-8437-74982847C178}" destId="{E03CE10F-E7C6-431E-9266-B2DF14DD9BCF}" srcOrd="0" destOrd="0" presId="urn:microsoft.com/office/officeart/2005/8/layout/cycle7"/>
    <dgm:cxn modelId="{E2A607BA-928C-4353-9FB6-B6BE58CB0CBF}" type="presOf" srcId="{95F513B1-2495-4FFD-A37C-885A64911DB5}" destId="{7891AE7C-879F-4321-9126-CF54CCF8D593}" srcOrd="0" destOrd="0" presId="urn:microsoft.com/office/officeart/2005/8/layout/cycle7"/>
    <dgm:cxn modelId="{586B406D-88A9-4706-99F9-070678159EC0}" type="presOf" srcId="{998711F9-3516-41B6-A7DD-67E0CB579DA1}" destId="{83F190BE-6D85-4109-9511-8EFB21049BCE}" srcOrd="0" destOrd="0" presId="urn:microsoft.com/office/officeart/2005/8/layout/cycle7"/>
    <dgm:cxn modelId="{DA910B8F-2B48-4D5F-9435-6704B0205BF6}" srcId="{75E198DC-B005-4F0D-BD52-3FD6A22570AF}" destId="{95F513B1-2495-4FFD-A37C-885A64911DB5}" srcOrd="1" destOrd="0" parTransId="{AB191A14-89A1-441E-8FEC-E171942451D3}" sibTransId="{998711F9-3516-41B6-A7DD-67E0CB579DA1}"/>
    <dgm:cxn modelId="{2E45ACCD-27F6-4A36-9382-70B876E44AE8}" type="presOf" srcId="{AD9E6F6F-F3AC-420F-92C8-F05418C29E57}" destId="{2540B771-020D-4584-B336-914A168FBA2A}" srcOrd="1" destOrd="0" presId="urn:microsoft.com/office/officeart/2005/8/layout/cycle7"/>
    <dgm:cxn modelId="{277C3397-1754-4A9C-A619-1262CAB1A721}" srcId="{75E198DC-B005-4F0D-BD52-3FD6A22570AF}" destId="{991D186B-9D8D-4223-8437-74982847C178}" srcOrd="2" destOrd="0" parTransId="{B1702163-79D1-4B29-ACFB-C9DBC6B304D9}" sibTransId="{55093990-4028-4B36-9BEC-AB2AB23844F2}"/>
    <dgm:cxn modelId="{D2A11E8F-FB42-49BE-BA9B-8218F30E99C5}" type="presOf" srcId="{998711F9-3516-41B6-A7DD-67E0CB579DA1}" destId="{2B71479B-0288-4EF9-8D07-264CFDEB86A6}" srcOrd="1" destOrd="0" presId="urn:microsoft.com/office/officeart/2005/8/layout/cycle7"/>
    <dgm:cxn modelId="{B5325750-43F3-4006-813C-F91ADB7BAA3B}" type="presOf" srcId="{75E198DC-B005-4F0D-BD52-3FD6A22570AF}" destId="{FD21A9BE-87E8-4014-B1E9-ABF7D0CFEF61}" srcOrd="0" destOrd="0" presId="urn:microsoft.com/office/officeart/2005/8/layout/cycle7"/>
    <dgm:cxn modelId="{0AA70BF0-65FF-4272-B0AF-01D040121D80}" type="presOf" srcId="{AD9E6F6F-F3AC-420F-92C8-F05418C29E57}" destId="{DA22ED75-08C6-4536-B7B5-605C3B87ECD7}" srcOrd="0" destOrd="0" presId="urn:microsoft.com/office/officeart/2005/8/layout/cycle7"/>
    <dgm:cxn modelId="{CFC7CC3A-044A-4AB8-A5A7-0CF1AD503E48}" type="presParOf" srcId="{FD21A9BE-87E8-4014-B1E9-ABF7D0CFEF61}" destId="{0B27FF91-979F-430B-95EE-81A3395DBA0D}" srcOrd="0" destOrd="0" presId="urn:microsoft.com/office/officeart/2005/8/layout/cycle7"/>
    <dgm:cxn modelId="{40A087A4-A9F3-474D-903D-E3CAAD3D7ED8}" type="presParOf" srcId="{FD21A9BE-87E8-4014-B1E9-ABF7D0CFEF61}" destId="{DA22ED75-08C6-4536-B7B5-605C3B87ECD7}" srcOrd="1" destOrd="0" presId="urn:microsoft.com/office/officeart/2005/8/layout/cycle7"/>
    <dgm:cxn modelId="{43EF888F-4677-43A0-B92C-E91EDE051C9F}" type="presParOf" srcId="{DA22ED75-08C6-4536-B7B5-605C3B87ECD7}" destId="{2540B771-020D-4584-B336-914A168FBA2A}" srcOrd="0" destOrd="0" presId="urn:microsoft.com/office/officeart/2005/8/layout/cycle7"/>
    <dgm:cxn modelId="{E4166873-9937-48E5-898E-8BCA4A5751D6}" type="presParOf" srcId="{FD21A9BE-87E8-4014-B1E9-ABF7D0CFEF61}" destId="{7891AE7C-879F-4321-9126-CF54CCF8D593}" srcOrd="2" destOrd="0" presId="urn:microsoft.com/office/officeart/2005/8/layout/cycle7"/>
    <dgm:cxn modelId="{DFFE3DD4-CA4B-4FB3-9DEC-32B3ADD4A99A}" type="presParOf" srcId="{FD21A9BE-87E8-4014-B1E9-ABF7D0CFEF61}" destId="{83F190BE-6D85-4109-9511-8EFB21049BCE}" srcOrd="3" destOrd="0" presId="urn:microsoft.com/office/officeart/2005/8/layout/cycle7"/>
    <dgm:cxn modelId="{859E6A30-9325-4B4C-8F1C-6503D897B0EB}" type="presParOf" srcId="{83F190BE-6D85-4109-9511-8EFB21049BCE}" destId="{2B71479B-0288-4EF9-8D07-264CFDEB86A6}" srcOrd="0" destOrd="0" presId="urn:microsoft.com/office/officeart/2005/8/layout/cycle7"/>
    <dgm:cxn modelId="{155FBA8D-3D9B-4484-A1E7-81427B978AEA}" type="presParOf" srcId="{FD21A9BE-87E8-4014-B1E9-ABF7D0CFEF61}" destId="{E03CE10F-E7C6-431E-9266-B2DF14DD9BCF}" srcOrd="4" destOrd="0" presId="urn:microsoft.com/office/officeart/2005/8/layout/cycle7"/>
    <dgm:cxn modelId="{ED73EAB5-8F8A-4F6B-941F-A04B07A203D2}" type="presParOf" srcId="{FD21A9BE-87E8-4014-B1E9-ABF7D0CFEF61}" destId="{E72DACFB-1BE2-45E9-B7D4-89E58E181C6D}" srcOrd="5" destOrd="0" presId="urn:microsoft.com/office/officeart/2005/8/layout/cycle7"/>
    <dgm:cxn modelId="{BDF03F31-7802-4719-8104-95B03AD63D4C}" type="presParOf" srcId="{E72DACFB-1BE2-45E9-B7D4-89E58E181C6D}" destId="{6C96A0D4-43CF-4485-A308-B062A381AE06}" srcOrd="0" destOrd="0" presId="urn:microsoft.com/office/officeart/2005/8/layout/cycle7"/>
  </dgm:cxnLst>
  <dgm:bg/>
  <dgm:whole/>
</dgm:dataModel>
</file>

<file path=word/diagrams/data57.xml><?xml version="1.0" encoding="utf-8"?>
<dgm:dataModel xmlns:dgm="http://schemas.openxmlformats.org/drawingml/2006/diagram" xmlns:a="http://schemas.openxmlformats.org/drawingml/2006/main">
  <dgm:ptLst>
    <dgm:pt modelId="{9BA056E3-7B52-439D-AA17-386F54BD4F0F}" type="doc">
      <dgm:prSet loTypeId="urn:microsoft.com/office/officeart/2005/8/layout/pyramid1" loCatId="pyramid" qsTypeId="urn:microsoft.com/office/officeart/2005/8/quickstyle/simple3" qsCatId="simple" csTypeId="urn:microsoft.com/office/officeart/2005/8/colors/accent5_5" csCatId="accent5" phldr="1"/>
      <dgm:spPr/>
    </dgm:pt>
    <dgm:pt modelId="{57C404E4-F808-4177-ACDB-0C40DC6B0C0B}">
      <dgm:prSet phldrT="[نص]"/>
      <dgm:spPr/>
      <dgm:t>
        <a:bodyPr/>
        <a:lstStyle/>
        <a:p>
          <a:pPr rtl="1"/>
          <a:r>
            <a:rPr lang="ar-SA"/>
            <a:t>تحقيق الذات</a:t>
          </a:r>
        </a:p>
      </dgm:t>
    </dgm:pt>
    <dgm:pt modelId="{4963C693-A623-4343-8346-AD527DA8C6DC}" type="par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E812169C-53E1-4FDB-8C78-A34D25541CE0}" type="sibTrans" cxnId="{2633ADE5-B608-49F0-B66A-54318558A247}">
      <dgm:prSet/>
      <dgm:spPr/>
      <dgm:t>
        <a:bodyPr/>
        <a:lstStyle/>
        <a:p>
          <a:pPr rtl="1"/>
          <a:endParaRPr lang="ar-SA"/>
        </a:p>
      </dgm:t>
    </dgm:pt>
    <dgm:pt modelId="{A16AA5C6-0670-4B46-9727-E7832E9349C7}">
      <dgm:prSet phldrT="[نص]"/>
      <dgm:spPr/>
      <dgm:t>
        <a:bodyPr/>
        <a:lstStyle/>
        <a:p>
          <a:pPr rtl="1"/>
          <a:r>
            <a:rPr lang="ar-SA"/>
            <a:t>الأمان </a:t>
          </a:r>
        </a:p>
      </dgm:t>
    </dgm:pt>
    <dgm:pt modelId="{634A4636-51F1-48E4-AA9D-7CAE6D5E5CEE}" type="par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8362046B-7827-4279-9613-D305919F619B}" type="sibTrans" cxnId="{073949FF-C8F3-4047-BD74-25C497C0EBA3}">
      <dgm:prSet/>
      <dgm:spPr/>
      <dgm:t>
        <a:bodyPr/>
        <a:lstStyle/>
        <a:p>
          <a:pPr rtl="1"/>
          <a:endParaRPr lang="ar-SA"/>
        </a:p>
      </dgm:t>
    </dgm:pt>
    <dgm:pt modelId="{4F1E6F0C-29E5-4FD8-9E40-C9076CBD0296}">
      <dgm:prSet phldrT="[نص]"/>
      <dgm:spPr/>
      <dgm:t>
        <a:bodyPr/>
        <a:lstStyle/>
        <a:p>
          <a:pPr rtl="1"/>
          <a:r>
            <a:rPr lang="ar-SA"/>
            <a:t>الحاجات الفسيلوجيه</a:t>
          </a:r>
        </a:p>
      </dgm:t>
    </dgm:pt>
    <dgm:pt modelId="{671A5D52-3315-466A-A92E-677751C2E84E}" type="par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C950F2DF-A610-4A4F-83C6-E0FDD486BDFD}" type="sibTrans" cxnId="{BE852E2A-3FE6-4064-BF82-B401D4C46299}">
      <dgm:prSet/>
      <dgm:spPr/>
      <dgm:t>
        <a:bodyPr/>
        <a:lstStyle/>
        <a:p>
          <a:pPr rtl="1"/>
          <a:endParaRPr lang="ar-SA"/>
        </a:p>
      </dgm:t>
    </dgm:pt>
    <dgm:pt modelId="{655D2DB1-86AA-4960-B655-265D70BCFEA9}">
      <dgm:prSet/>
      <dgm:spPr/>
      <dgm:t>
        <a:bodyPr/>
        <a:lstStyle/>
        <a:p>
          <a:pPr rtl="1"/>
          <a:r>
            <a:rPr lang="ar-SA"/>
            <a:t>التقدير والاحترام</a:t>
          </a:r>
        </a:p>
      </dgm:t>
    </dgm:pt>
    <dgm:pt modelId="{9F91D63D-F3EC-4FB4-AADC-C29E33E3FC10}" type="par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487B398E-C314-460D-9509-0418B9BC1AB6}" type="sibTrans" cxnId="{335674DD-4AF4-4AB8-BDBA-2A5E866B0AEF}">
      <dgm:prSet/>
      <dgm:spPr/>
      <dgm:t>
        <a:bodyPr/>
        <a:lstStyle/>
        <a:p>
          <a:pPr rtl="1"/>
          <a:endParaRPr lang="ar-SA"/>
        </a:p>
      </dgm:t>
    </dgm:pt>
    <dgm:pt modelId="{13E3C0DF-C95A-4877-B206-20A9D50787E8}">
      <dgm:prSet/>
      <dgm:spPr/>
      <dgm:t>
        <a:bodyPr/>
        <a:lstStyle/>
        <a:p>
          <a:pPr rtl="1"/>
          <a:r>
            <a:rPr lang="ar-SA"/>
            <a:t>الحب والانتماء</a:t>
          </a:r>
        </a:p>
      </dgm:t>
    </dgm:pt>
    <dgm:pt modelId="{19E7152D-3337-471F-8F25-790FFD649E04}" type="par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0B630D7F-04FD-4989-A625-2E2409DAF667}" type="sibTrans" cxnId="{77E5CE27-A71B-4F0B-BEFA-905E6AD13447}">
      <dgm:prSet/>
      <dgm:spPr/>
      <dgm:t>
        <a:bodyPr/>
        <a:lstStyle/>
        <a:p>
          <a:pPr rtl="1"/>
          <a:endParaRPr lang="ar-SA"/>
        </a:p>
      </dgm:t>
    </dgm:pt>
    <dgm:pt modelId="{944F4864-4730-49D4-A4E3-47B46D44CEE2}" type="pres">
      <dgm:prSet presAssocID="{9BA056E3-7B52-439D-AA17-386F54BD4F0F}" presName="Name0" presStyleCnt="0">
        <dgm:presLayoutVars>
          <dgm:dir/>
          <dgm:animLvl val="lvl"/>
          <dgm:resizeHandles val="exact"/>
        </dgm:presLayoutVars>
      </dgm:prSet>
      <dgm:spPr/>
    </dgm:pt>
    <dgm:pt modelId="{0B962586-6670-47F0-933B-826C130DE3F8}" type="pres">
      <dgm:prSet presAssocID="{57C404E4-F808-4177-ACDB-0C40DC6B0C0B}" presName="Name8" presStyleCnt="0"/>
      <dgm:spPr/>
    </dgm:pt>
    <dgm:pt modelId="{830B0E1A-F1E8-4DF8-B167-6A4620A640E1}" type="pres">
      <dgm:prSet presAssocID="{57C404E4-F808-4177-ACDB-0C40DC6B0C0B}" presName="level" presStyleLbl="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B182A-1D36-4A4F-B4F2-00BD7274AB9F}" type="pres">
      <dgm:prSet presAssocID="{57C404E4-F808-4177-ACDB-0C40DC6B0C0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F2FC51E-B302-4D1D-A0FB-522F4984E975}" type="pres">
      <dgm:prSet presAssocID="{655D2DB1-86AA-4960-B655-265D70BCFEA9}" presName="Name8" presStyleCnt="0"/>
      <dgm:spPr/>
    </dgm:pt>
    <dgm:pt modelId="{28B7726C-B12F-4EEA-B98E-B95AD448DEF7}" type="pres">
      <dgm:prSet presAssocID="{655D2DB1-86AA-4960-B655-265D70BCFEA9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B0E36A7-E18C-4DB9-AA3A-73D429870722}" type="pres">
      <dgm:prSet presAssocID="{655D2DB1-86AA-4960-B655-265D70BCFEA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95F020D-5F49-4CA8-8D21-B231B5CBFBD6}" type="pres">
      <dgm:prSet presAssocID="{13E3C0DF-C95A-4877-B206-20A9D50787E8}" presName="Name8" presStyleCnt="0"/>
      <dgm:spPr/>
    </dgm:pt>
    <dgm:pt modelId="{37D0A173-201C-44A8-B34F-A3A78BAFE715}" type="pres">
      <dgm:prSet presAssocID="{13E3C0DF-C95A-4877-B206-20A9D50787E8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BCEE631-9F55-40EE-B314-B82570B0B508}" type="pres">
      <dgm:prSet presAssocID="{13E3C0DF-C95A-4877-B206-20A9D50787E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570EC6-A30C-4292-BF96-A5233912E00B}" type="pres">
      <dgm:prSet presAssocID="{A16AA5C6-0670-4B46-9727-E7832E9349C7}" presName="Name8" presStyleCnt="0"/>
      <dgm:spPr/>
    </dgm:pt>
    <dgm:pt modelId="{A1494108-E92C-4664-8AB4-D15519B1E090}" type="pres">
      <dgm:prSet presAssocID="{A16AA5C6-0670-4B46-9727-E7832E9349C7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C6B7DD-33B2-47B9-A8DC-21B801B33DBE}" type="pres">
      <dgm:prSet presAssocID="{A16AA5C6-0670-4B46-9727-E7832E9349C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C22924A-A35F-4B65-9542-95827050DCD7}" type="pres">
      <dgm:prSet presAssocID="{4F1E6F0C-29E5-4FD8-9E40-C9076CBD0296}" presName="Name8" presStyleCnt="0"/>
      <dgm:spPr/>
    </dgm:pt>
    <dgm:pt modelId="{3BE8EBDE-FDC2-48D6-9D66-10E1EDE1EDAF}" type="pres">
      <dgm:prSet presAssocID="{4F1E6F0C-29E5-4FD8-9E40-C9076CBD0296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C22F51-CBC8-463D-B634-4214369E9598}" type="pres">
      <dgm:prSet presAssocID="{4F1E6F0C-29E5-4FD8-9E40-C9076CBD029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633ADE5-B608-49F0-B66A-54318558A247}" srcId="{9BA056E3-7B52-439D-AA17-386F54BD4F0F}" destId="{57C404E4-F808-4177-ACDB-0C40DC6B0C0B}" srcOrd="0" destOrd="0" parTransId="{4963C693-A623-4343-8346-AD527DA8C6DC}" sibTransId="{E812169C-53E1-4FDB-8C78-A34D25541CE0}"/>
    <dgm:cxn modelId="{56233ECC-DD76-438A-80EA-F5C67AB057E5}" type="presOf" srcId="{9BA056E3-7B52-439D-AA17-386F54BD4F0F}" destId="{944F4864-4730-49D4-A4E3-47B46D44CEE2}" srcOrd="0" destOrd="0" presId="urn:microsoft.com/office/officeart/2005/8/layout/pyramid1"/>
    <dgm:cxn modelId="{77E5CE27-A71B-4F0B-BEFA-905E6AD13447}" srcId="{9BA056E3-7B52-439D-AA17-386F54BD4F0F}" destId="{13E3C0DF-C95A-4877-B206-20A9D50787E8}" srcOrd="2" destOrd="0" parTransId="{19E7152D-3337-471F-8F25-790FFD649E04}" sibTransId="{0B630D7F-04FD-4989-A625-2E2409DAF667}"/>
    <dgm:cxn modelId="{DE26A7D7-F177-4C96-889D-21531D90B426}" type="presOf" srcId="{13E3C0DF-C95A-4877-B206-20A9D50787E8}" destId="{1BCEE631-9F55-40EE-B314-B82570B0B508}" srcOrd="1" destOrd="0" presId="urn:microsoft.com/office/officeart/2005/8/layout/pyramid1"/>
    <dgm:cxn modelId="{85C5A826-1F23-4706-9451-A59A31F55D1A}" type="presOf" srcId="{655D2DB1-86AA-4960-B655-265D70BCFEA9}" destId="{28B7726C-B12F-4EEA-B98E-B95AD448DEF7}" srcOrd="0" destOrd="0" presId="urn:microsoft.com/office/officeart/2005/8/layout/pyramid1"/>
    <dgm:cxn modelId="{B025CF77-B761-4A06-998D-DB198178C555}" type="presOf" srcId="{655D2DB1-86AA-4960-B655-265D70BCFEA9}" destId="{4B0E36A7-E18C-4DB9-AA3A-73D429870722}" srcOrd="1" destOrd="0" presId="urn:microsoft.com/office/officeart/2005/8/layout/pyramid1"/>
    <dgm:cxn modelId="{335674DD-4AF4-4AB8-BDBA-2A5E866B0AEF}" srcId="{9BA056E3-7B52-439D-AA17-386F54BD4F0F}" destId="{655D2DB1-86AA-4960-B655-265D70BCFEA9}" srcOrd="1" destOrd="0" parTransId="{9F91D63D-F3EC-4FB4-AADC-C29E33E3FC10}" sibTransId="{487B398E-C314-460D-9509-0418B9BC1AB6}"/>
    <dgm:cxn modelId="{FD4C82E6-5B0F-4CC0-BF15-30C6C25DBEB3}" type="presOf" srcId="{A16AA5C6-0670-4B46-9727-E7832E9349C7}" destId="{A1494108-E92C-4664-8AB4-D15519B1E090}" srcOrd="0" destOrd="0" presId="urn:microsoft.com/office/officeart/2005/8/layout/pyramid1"/>
    <dgm:cxn modelId="{02BDE3B7-CA90-41CA-AE82-C220FAAEF5FB}" type="presOf" srcId="{A16AA5C6-0670-4B46-9727-E7832E9349C7}" destId="{DDC6B7DD-33B2-47B9-A8DC-21B801B33DBE}" srcOrd="1" destOrd="0" presId="urn:microsoft.com/office/officeart/2005/8/layout/pyramid1"/>
    <dgm:cxn modelId="{B9540CE8-E705-482B-AE09-49E21BC354AE}" type="presOf" srcId="{4F1E6F0C-29E5-4FD8-9E40-C9076CBD0296}" destId="{3BE8EBDE-FDC2-48D6-9D66-10E1EDE1EDAF}" srcOrd="0" destOrd="0" presId="urn:microsoft.com/office/officeart/2005/8/layout/pyramid1"/>
    <dgm:cxn modelId="{2D5D22CE-8A6F-4069-883D-E10AFC1D7B7C}" type="presOf" srcId="{57C404E4-F808-4177-ACDB-0C40DC6B0C0B}" destId="{E16B182A-1D36-4A4F-B4F2-00BD7274AB9F}" srcOrd="1" destOrd="0" presId="urn:microsoft.com/office/officeart/2005/8/layout/pyramid1"/>
    <dgm:cxn modelId="{BE852E2A-3FE6-4064-BF82-B401D4C46299}" srcId="{9BA056E3-7B52-439D-AA17-386F54BD4F0F}" destId="{4F1E6F0C-29E5-4FD8-9E40-C9076CBD0296}" srcOrd="4" destOrd="0" parTransId="{671A5D52-3315-466A-A92E-677751C2E84E}" sibTransId="{C950F2DF-A610-4A4F-83C6-E0FDD486BDFD}"/>
    <dgm:cxn modelId="{073949FF-C8F3-4047-BD74-25C497C0EBA3}" srcId="{9BA056E3-7B52-439D-AA17-386F54BD4F0F}" destId="{A16AA5C6-0670-4B46-9727-E7832E9349C7}" srcOrd="3" destOrd="0" parTransId="{634A4636-51F1-48E4-AA9D-7CAE6D5E5CEE}" sibTransId="{8362046B-7827-4279-9613-D305919F619B}"/>
    <dgm:cxn modelId="{3EEA3885-E007-4C99-BAC3-3E2741E14955}" type="presOf" srcId="{4F1E6F0C-29E5-4FD8-9E40-C9076CBD0296}" destId="{C4C22F51-CBC8-463D-B634-4214369E9598}" srcOrd="1" destOrd="0" presId="urn:microsoft.com/office/officeart/2005/8/layout/pyramid1"/>
    <dgm:cxn modelId="{243A9C37-68C3-4D30-B19E-1715B7B0B60F}" type="presOf" srcId="{57C404E4-F808-4177-ACDB-0C40DC6B0C0B}" destId="{830B0E1A-F1E8-4DF8-B167-6A4620A640E1}" srcOrd="0" destOrd="0" presId="urn:microsoft.com/office/officeart/2005/8/layout/pyramid1"/>
    <dgm:cxn modelId="{4D817FB1-89B3-4A11-8D8B-3D7330D4A1E9}" type="presOf" srcId="{13E3C0DF-C95A-4877-B206-20A9D50787E8}" destId="{37D0A173-201C-44A8-B34F-A3A78BAFE715}" srcOrd="0" destOrd="0" presId="urn:microsoft.com/office/officeart/2005/8/layout/pyramid1"/>
    <dgm:cxn modelId="{BF5BA9A1-7535-462F-9A9C-5736106E5E7D}" type="presParOf" srcId="{944F4864-4730-49D4-A4E3-47B46D44CEE2}" destId="{0B962586-6670-47F0-933B-826C130DE3F8}" srcOrd="0" destOrd="0" presId="urn:microsoft.com/office/officeart/2005/8/layout/pyramid1"/>
    <dgm:cxn modelId="{3037F506-0E0D-472C-B941-C696488C72CB}" type="presParOf" srcId="{0B962586-6670-47F0-933B-826C130DE3F8}" destId="{830B0E1A-F1E8-4DF8-B167-6A4620A640E1}" srcOrd="0" destOrd="0" presId="urn:microsoft.com/office/officeart/2005/8/layout/pyramid1"/>
    <dgm:cxn modelId="{3D5946CC-F68A-4283-92D1-734C3BF9B686}" type="presParOf" srcId="{0B962586-6670-47F0-933B-826C130DE3F8}" destId="{E16B182A-1D36-4A4F-B4F2-00BD7274AB9F}" srcOrd="1" destOrd="0" presId="urn:microsoft.com/office/officeart/2005/8/layout/pyramid1"/>
    <dgm:cxn modelId="{D29E214E-C784-4318-BFB4-865624AF9DFB}" type="presParOf" srcId="{944F4864-4730-49D4-A4E3-47B46D44CEE2}" destId="{0F2FC51E-B302-4D1D-A0FB-522F4984E975}" srcOrd="1" destOrd="0" presId="urn:microsoft.com/office/officeart/2005/8/layout/pyramid1"/>
    <dgm:cxn modelId="{60100DC9-1A8E-4F90-8E60-BCE67CFF4AFE}" type="presParOf" srcId="{0F2FC51E-B302-4D1D-A0FB-522F4984E975}" destId="{28B7726C-B12F-4EEA-B98E-B95AD448DEF7}" srcOrd="0" destOrd="0" presId="urn:microsoft.com/office/officeart/2005/8/layout/pyramid1"/>
    <dgm:cxn modelId="{37645530-9AF3-4C0D-945E-9A1AAB6D8CEE}" type="presParOf" srcId="{0F2FC51E-B302-4D1D-A0FB-522F4984E975}" destId="{4B0E36A7-E18C-4DB9-AA3A-73D429870722}" srcOrd="1" destOrd="0" presId="urn:microsoft.com/office/officeart/2005/8/layout/pyramid1"/>
    <dgm:cxn modelId="{982EC0B0-8320-49FC-B389-55DF5EBDD9F8}" type="presParOf" srcId="{944F4864-4730-49D4-A4E3-47B46D44CEE2}" destId="{D95F020D-5F49-4CA8-8D21-B231B5CBFBD6}" srcOrd="2" destOrd="0" presId="urn:microsoft.com/office/officeart/2005/8/layout/pyramid1"/>
    <dgm:cxn modelId="{5CA7526A-46E6-414E-B66F-C090C87D821A}" type="presParOf" srcId="{D95F020D-5F49-4CA8-8D21-B231B5CBFBD6}" destId="{37D0A173-201C-44A8-B34F-A3A78BAFE715}" srcOrd="0" destOrd="0" presId="urn:microsoft.com/office/officeart/2005/8/layout/pyramid1"/>
    <dgm:cxn modelId="{CF689BA1-03EE-4C84-84A9-52C3D7400ACE}" type="presParOf" srcId="{D95F020D-5F49-4CA8-8D21-B231B5CBFBD6}" destId="{1BCEE631-9F55-40EE-B314-B82570B0B508}" srcOrd="1" destOrd="0" presId="urn:microsoft.com/office/officeart/2005/8/layout/pyramid1"/>
    <dgm:cxn modelId="{F98B2A48-B571-46F7-AD34-FFD97EEA94C2}" type="presParOf" srcId="{944F4864-4730-49D4-A4E3-47B46D44CEE2}" destId="{B8570EC6-A30C-4292-BF96-A5233912E00B}" srcOrd="3" destOrd="0" presId="urn:microsoft.com/office/officeart/2005/8/layout/pyramid1"/>
    <dgm:cxn modelId="{8453E09F-FB82-446A-A152-1D95FF4F161D}" type="presParOf" srcId="{B8570EC6-A30C-4292-BF96-A5233912E00B}" destId="{A1494108-E92C-4664-8AB4-D15519B1E090}" srcOrd="0" destOrd="0" presId="urn:microsoft.com/office/officeart/2005/8/layout/pyramid1"/>
    <dgm:cxn modelId="{37D3DCD1-D9BE-4918-A659-E1E614D628D3}" type="presParOf" srcId="{B8570EC6-A30C-4292-BF96-A5233912E00B}" destId="{DDC6B7DD-33B2-47B9-A8DC-21B801B33DBE}" srcOrd="1" destOrd="0" presId="urn:microsoft.com/office/officeart/2005/8/layout/pyramid1"/>
    <dgm:cxn modelId="{7480802D-6B87-41FD-BCD3-5D54ABD67B60}" type="presParOf" srcId="{944F4864-4730-49D4-A4E3-47B46D44CEE2}" destId="{0C22924A-A35F-4B65-9542-95827050DCD7}" srcOrd="4" destOrd="0" presId="urn:microsoft.com/office/officeart/2005/8/layout/pyramid1"/>
    <dgm:cxn modelId="{4967ED5B-42F2-46DA-AFA1-0DB7FA255E96}" type="presParOf" srcId="{0C22924A-A35F-4B65-9542-95827050DCD7}" destId="{3BE8EBDE-FDC2-48D6-9D66-10E1EDE1EDAF}" srcOrd="0" destOrd="0" presId="urn:microsoft.com/office/officeart/2005/8/layout/pyramid1"/>
    <dgm:cxn modelId="{375E81F3-34CB-4F5B-BC0A-122E669E69F2}" type="presParOf" srcId="{0C22924A-A35F-4B65-9542-95827050DCD7}" destId="{C4C22F51-CBC8-463D-B634-4214369E9598}" srcOrd="1" destOrd="0" presId="urn:microsoft.com/office/officeart/2005/8/layout/pyramid1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56.xml><?xml version="1.0" encoding="utf-8"?>
<dgm:layoutDef xmlns:dgm="http://schemas.openxmlformats.org/drawingml/2006/diagram" xmlns:a="http://schemas.openxmlformats.org/drawingml/2006/main" uniqueId="urn:microsoft.com/office/officeart/2005/8/layout/cycle7">
  <dgm:title val=""/>
  <dgm:desc val=""/>
  <dgm:catLst>
    <dgm:cat type="cycle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</dgm:alg>
      </dgm:if>
      <dgm:else name="Name3">
        <dgm:alg type="cycle">
          <dgm:param type="stAng" val="0"/>
          <dgm:param type="spanAng" val="-360"/>
        </dgm:alg>
      </dgm:else>
    </dgm:choose>
    <dgm:shape xmlns:r="http://schemas.openxmlformats.org/officeDocument/2006/relationships" r:blip="">
      <dgm:adjLst/>
    </dgm:shape>
    <dgm:presOf/>
    <dgm:constrLst>
      <dgm:constr type="diam" refType="w"/>
      <dgm:constr type="w" for="ch" ptType="node" refType="w"/>
      <dgm:constr type="primFontSz" for="ch" ptType="node" op="equ" val="65"/>
      <dgm:constr type="w" for="ch" forName="sibTrans" refType="w" refFor="ch" refPtType="node" op="equ" fact="0.35"/>
      <dgm:constr type="connDist" for="ch" forName="sibTrans" op="equ"/>
      <dgm:constr type="primFontSz" for="des" forName="connectorText" op="equ" val="55"/>
      <dgm:constr type="primFontSz" for="des" forName="connectorText" refType="primFontSz" refFor="ch" refPtType="node" op="lte" fact="0.8"/>
      <dgm:constr type="sibSp" refType="w" refFor="ch" refPtType="node" op="equ" fact="0.65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4">
        <dgm:if name="Name5" axis="par ch" ptType="doc node" func="cnt" op="gt" val="1">
          <dgm:forEach name="sibTransForEach" axis="followSib" ptType="sibTrans" hideLastTrans="0" cnt="1">
            <dgm:layoutNode name="sibTrans">
              <dgm:choose name="Name6">
                <dgm:if name="Name7" axis="par ch" ptType="doc node" func="posEven" op="equ" val="1">
                  <dgm:alg type="conn">
                    <dgm:param type="begPts" val="radial"/>
                    <dgm:param type="endPts" val="radial"/>
                    <dgm:param type="begSty" val="arr"/>
                    <dgm:param type="endSty" val="arr"/>
                  </dgm:alg>
                </dgm:if>
                <dgm:else name="Name8">
                  <dgm:alg type="conn">
                    <dgm:param type="begPts" val="auto"/>
                    <dgm:param type="endPts" val="auto"/>
                    <dgm:param type="begSty" val="arr"/>
                    <dgm:param type="endSty" val="arr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5"/>
                <dgm:constr type="connDist"/>
                <dgm:constr type="begPad" refType="connDist" fact="0.1"/>
                <dgm:constr type="endPad" refType="connDist" fact="0.1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9"/>
      </dgm:choose>
    </dgm:forEach>
  </dgm:layoutNode>
</dgm:layoutDef>
</file>

<file path=word/diagrams/layout57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9A59D-6661-4B36-B920-60B19F2B8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</Words>
  <Characters>1180</Characters>
  <CharactersWithSpaces>13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5:00Z</dcterms:created>
  <dc:creator>نصرون</dc:creator>
  <dc:description/>
  <dc:language>en-US</dc:language>
  <cp:lastModifiedBy>keyboard</cp:lastModifiedBy>
  <cp:lastPrinted>2013-05-04T17:20:00Z</cp:lastPrinted>
  <dcterms:modified xsi:type="dcterms:W3CDTF">2013-05-2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