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hanging="0"/>
        <w:jc w:val="center"/>
        <w:rPr>
          <w:rStyle w:val="Strong"/>
          <w:rFonts w:ascii="Tahoma" w:hAnsi="Tahoma" w:cs="Tahoma"/>
          <w:color w:val="943634" w:themeColor="accent2" w:themeShade="bf"/>
          <w:u w:val="single"/>
        </w:rPr>
      </w:pPr>
      <w:r>
        <w:rPr>
          <w:rStyle w:val="Strong"/>
          <w:rFonts w:ascii="Tahoma" w:hAnsi="Tahoma" w:cs="Tahoma"/>
          <w:color w:val="943634" w:themeColor="accent2" w:themeShade="bf"/>
          <w:u w:val="single"/>
          <w:rtl w:val="true"/>
        </w:rPr>
        <w:t>واجبات مبادئ الادارة</w:t>
      </w:r>
    </w:p>
    <w:p>
      <w:pPr>
        <w:pStyle w:val="Normal"/>
        <w:ind w:left="42" w:hanging="0"/>
        <w:rPr>
          <w:rStyle w:val="Strong"/>
          <w:rFonts w:ascii="Tahoma" w:hAnsi="Tahoma" w:cs="Tahoma"/>
          <w:color w:val="FF0000"/>
          <w:sz w:val="20"/>
          <w:szCs w:val="20"/>
          <w:u w:val="single"/>
        </w:rPr>
      </w:pPr>
      <w:r>
        <w:rPr>
          <w:rStyle w:val="Strong"/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واجب الأو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واجب الأول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  <w:r>
        <w:rPr>
          <w:rFonts w:eastAsia="Times New Roman" w:cs="Tahoma" w:ascii="Tahoma" w:hAnsi="Tahoma"/>
          <w:color w:val="8B0000"/>
          <w:sz w:val="20"/>
          <w:szCs w:val="20"/>
          <w:rtl w:val="true"/>
        </w:rPr>
        <w:t xml:space="preserve"> 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ني الفعا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داء النشاط أو العمل المطلوب بأفضل طريق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ملية 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ريقة نظامية لأداء النشاط أو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فترض المدخل التقليدي في الادارة عقلانية الأفراد ، والرشد في تصرفات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خاذ القرارات هو لب عمل المدي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دارة علم أكثر من كونها ف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خصائص التخطي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نه مستقبلي بطبيعت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 </w:t>
        <w:br/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نه يترجم بجملة من القرارات والاجراء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نه يركز على النتائج المستقبلية المرغو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ل ما سبق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ف المنظمة بأن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شاط يحقق قيمة أو منفعة لأفراد آخر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جموعة من الأفراد يعملون معا بغرض تحقيق هدف مشترك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c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جاز الأهداف الموضوعة للمنظم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ئ مما سب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ركز اهتما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ردريك تايلو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قسيم العم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قاومة التغي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c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اسة الزمن والحرك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قديم الحلول بشأن مشكلة كفاءة العما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قصد بالبيئة الثقافية للا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جم الاصدارات من الكتب والنشرات الثقافية في المجتم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قوانين العمل والاستثمار في الدول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ادات والتقاليد والقيم والاتجاهات التي تميز مجتمعا عن مجتمع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دد الندوات والمؤتمرات الثقافية التي تعقد خلال ال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قصود بالكفاء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داء النشاط أو العمل المطلوب بأفضل طريق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اسة فنون وتقنيات الانت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فير العدد الكافي من المو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اقة نسبية بين الأصول والخصو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625" w:hanging="0"/>
        <w:rPr>
          <w:rStyle w:val="Strong"/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0"/>
        <w:jc w:val="left"/>
        <w:rPr>
          <w:rStyle w:val="Strong"/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  <w:r>
        <w:br w:type="page"/>
      </w:r>
    </w:p>
    <w:p>
      <w:pPr>
        <w:pStyle w:val="Normal"/>
        <w:ind w:left="42" w:hanging="0"/>
        <w:rPr>
          <w:rStyle w:val="Strong"/>
          <w:rFonts w:ascii="Tahoma" w:hAnsi="Tahoma" w:cs="Tahoma"/>
          <w:color w:val="FF0000"/>
          <w:sz w:val="20"/>
          <w:szCs w:val="20"/>
          <w:u w:val="single"/>
        </w:rPr>
      </w:pPr>
      <w:r>
        <w:rPr>
          <w:rStyle w:val="Strong"/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واجب الثاني </w:t>
      </w:r>
    </w:p>
    <w:p>
      <w:pPr>
        <w:pStyle w:val="Normal"/>
        <w:ind w:left="-5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أول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مقصود بنطاق الاشراف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جم المبيعات التي يطلب من المدير تحقيقها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د الوظائف التي يقوم بها المدير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د القرارات التي يتعين على المدير اتخاذها في اليوم الواحد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عدد المرؤوسين الذين يستطيع المدير الاشراف عليهم بكفاءة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ثاني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خريطة التنظيميةعبارة عن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تيب توضيحي يتضمن التفاصيل التنظيمية المختلفة لعناصر التنظيم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رسم توضيحي لمكونات الهيكل التنظيمي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الذي يحكم علاقات الادارات الرئيسية والفرعية مع بعضها البعض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شئ مما سبق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ثالث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من خصائص التخطيط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ه مستقبلي بطبيعت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ه يترجم بجملة من القرارات والاجراءات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ه يركز على النتائج المستقبلية المرغوب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كل ما سبق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رابع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عملية تخطيط وتنظيم وصنع قرار ، وقيادة ، ورقابة أنشطة الأعضاء واستخدام لكل الموارد بغرض انجاز أهداف المنظمة بكفاءة وفعالية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تفويض الفع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ادارة بالأ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نموذج الافتعالي في اتخاذ القر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نطاق الاشر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e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الاد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خامس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رقابة هي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كتشاف الأخطاء ، ومعاقبة المخطئين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صحيح الأخطاء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نشطة تهدف للتأكد من أن الأداء الفعلي مطابق للأداء المخطط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ضع قواعد واجراءات ملزمة للأفراد في المنظم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سادس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يعني مبدأ تسلسل الأوامر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حق في اصدار الأوامر والتعليمات والقرارات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كافؤ السلطة والمسئولي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نسياب التوجيهات – وفق منطق وخط معينين – من أعلى الى أسفل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يستطيع الفرد – بمفرده – أن يقوم بعبء العمل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سابع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تعني الفعالية انجاز الأهداف ، بشرط استخدام الموارد المتاحة بقدر أقل من المطلوب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ثامن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مدير الناجح يكون دائما قائدا ناجحا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تاسع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يقترن تفويض السلطة بتفويض المسئولية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عاشر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لا علاقة بين نظام الحوافز وعملية وضع الأهداف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09" w:right="849" w:gutter="0" w:header="0" w:top="851" w:footer="418" w:bottom="709"/>
      <w:pgBorders w:display="allPages" w:offsetFrom="text">
        <w:top w:val="single" w:sz="4" w:space="27" w:color="943634"/>
        <w:left w:val="single" w:sz="4" w:space="20" w:color="943634"/>
        <w:bottom w:val="single" w:sz="4" w:space="5" w:color="943634"/>
        <w:right w:val="single" w:sz="4" w:space="27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632423" w:themeColor="accent2" w:themeShade="80"/>
      </w:rPr>
    </w:pPr>
    <w:r>
      <w:rPr>
        <w:b/>
        <w:b/>
        <w:bCs/>
        <w:color w:val="632423" w:themeColor="accent2" w:themeShade="80"/>
        <w:rtl w:val="true"/>
      </w:rPr>
      <w:t xml:space="preserve">دعواتكم لي بالتوفيق والستر والعافية </w:t>
    </w:r>
    <w:r>
      <w:rPr>
        <w:b/>
        <w:bCs/>
        <w:color w:val="632423" w:themeColor="accent2" w:themeShade="80"/>
        <w:rtl w:val="true"/>
      </w:rPr>
      <w:t xml:space="preserve">: </w:t>
    </w:r>
    <w:r>
      <w:rPr>
        <w:b/>
        <w:b/>
        <w:bCs/>
        <w:color w:val="C00000"/>
        <w:rtl w:val="true"/>
      </w:rPr>
      <w:t>نصرون الزهران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f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5f80"/>
    <w:rPr>
      <w:b/>
      <w:bCs/>
    </w:rPr>
  </w:style>
  <w:style w:type="character" w:styleId="Char" w:customStyle="1">
    <w:name w:val="تذييل الصفحة Char"/>
    <w:basedOn w:val="DefaultParagraphFont"/>
    <w:link w:val="Footer"/>
    <w:uiPriority w:val="99"/>
    <w:qFormat/>
    <w:rsid w:val="00be5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be5f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6</Words>
  <Characters>2488</Characters>
  <CharactersWithSpaces>291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7:00Z</dcterms:created>
  <dc:creator>نصرون</dc:creator>
  <dc:description/>
  <dc:language>en-US</dc:language>
  <cp:lastModifiedBy>نصرون</cp:lastModifiedBy>
  <dcterms:modified xsi:type="dcterms:W3CDTF">2013-04-24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