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  <w:lang w:bidi="ar-YE"/>
        </w:rPr>
        <w:t xml:space="preserve">أسئلة المحاضرة المباشرة الراب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  <w:lang w:bidi="ar-YE"/>
        </w:rPr>
        <w:t>مبادئ الإد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أو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بيانات والمعلومات مصطلحان مترادفان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صح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ثان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يقصد بنظام المعلومات ذلك النظام الذي يوفر الموارد البشرية والمادية لمتخذ القرار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صح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ثالث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تعد الوظيفة المالية أحد الأنشطة الإدارية التي تختص بتحويل المواد الخام إلى مواد مال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صح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رابع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تسعى إدارة المنظمة إلى تحقيق هدف ثلاثي الأبعاد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صح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 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خامس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يعتبر الوقت هو أحد أهم الموارد المعنوية للمنظم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صح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 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سادس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من الخطأ أن نتصور أن الإدارة تقع ضمن الموارد البشرية للمنظم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صح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 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سابع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تعرف المنظمة بأنها تركيب من الأفراد الذين يعملون معاً بتقسيم معيناً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بغرض تحقيق الأهداف الفردية للعاملين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بغرض استهلاك الموارد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عمل من أجل العمل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u w:val="single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  <w:lang w:bidi="ar-Y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تحقيق هدف مشترك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ثام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يحتاج المديرون في الإدارة الدنايا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إشراف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إلى المهارات التالية أكثر من غيرها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إنسان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إدراك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u w:val="single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  <w:lang w:bidi="ar-Y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الفن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تخاذ القرار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تاسع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يتحمل المدير التنفيذي مسؤولية أكثر من المدير الاستشاري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صح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 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عا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تختص الإدارة الدنيا بمتابعة أداء العاملين وتوجيه جهودهم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صح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 غلط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حادي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إدارة علم أكثر من كونها فن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صح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ثاني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مهارة هي إمكانية ترجمة المعرفة إلى سلوك أو فعل يؤدي إلى تحقيق أدرة المرغوب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صح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 غلط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ثالث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وظائف الإدارية التي يمارسها المدير ه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تحقيق، التوجيه، الرقابة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lang w:bidi="ar-Y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----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محاسب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إبداع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  <w:lang w:bidi="ar-Y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التنظيم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اختراع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رابع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أي من الخصائص التالية لا يمثل سمة من سمات منظمان الأعمال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  <w:lang w:bidi="ar-Y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تأسيسها من قبل الحكوم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تهدف للربح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تمارس نشاطاً اقتصادياً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ينتج سلع وخدمات مفيد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خامس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منظمة التي تحقق أهداف كاملة توصف ولكن تهدر الكثير من الموارد بأنها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lang w:bidi="ar-Y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---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  <w:lang w:bidi="ar-Y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منظمة فعالة غير كفؤ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إنتاجيتها عال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كفؤ غير فعال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غر كفؤ وغير فعال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سادس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يقصد بالأنشطة التأمينية عند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lang w:bidi="ar-Y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----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تمويل والاتمال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بيع والتبادل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جرد وإعداد القوائم المال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  <w:lang w:bidi="ar-Y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الحفاظ على الأفراد والممتلكات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سابع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عرف شستر برنارد المنظمة بأنها نظام اتخاذ القرار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صح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 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ثامن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ختبر ألتون مايو في الهاوسورن العلاقة بين كثافة الإضاءة وإنتاجية العاملين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صح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 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تاسع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وفقاً لمازلو تأتي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--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في قمة مدرج الحاجات البشر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حاجة للأمان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  <w:lang w:bidi="ar-Y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الحاجة لاحترام الذات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حاجة لتحقيق الذات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حاجات البيولوج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عشر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من انتقادات مجروجر لمبادئ النظرية التقليد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مركز الرسمي هو الصدر الوحيد للسلطة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نظرية أكس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نظرية وا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كل ما سبق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ثاني والعشر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وصل مجروجر إلى أن السلطة هي المصدر الوحيد للتأسيس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(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صح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ثالث والعشر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ن أسس نظرية أكس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----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إنسان يكره العمل كراهية فطر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يفتقد الإنسان للمبادئ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يحتاج الإنسان للتوجي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كل ما سبق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ind w:left="-270" w:hanging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رابع والعشر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طبقا لنظرية أكس يعامل المديريون العامل باعتباره إنسان بينما يعاملونه طبقا لنظرية واي باعتباره آله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 – صح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خامس والعشر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بدأ الرقابة من قبل المدير عندما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يقيس الأداء الحال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يحدد معاير الأهداف والأداء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يقارن بين الأداء الفعلي والمخطط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يتخذ الإجراءات التصحيح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سادس والعشر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يس من أسس النظرية الموقوف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لإقرار بأن هناك اختلاف بين الناس </w:t>
      </w:r>
      <w:r>
        <w:rPr>
          <w:rFonts w:ascii="Times New Roman" w:hAnsi="Times New Roman" w:cs="Times New Roman" w:asciiTheme="majorBidi" w:cstheme="majorBidi" w:hAnsiTheme="majorBidi"/>
          <w:color w:val="00B050"/>
          <w:sz w:val="26"/>
          <w:sz w:val="26"/>
          <w:szCs w:val="26"/>
          <w:rtl w:val="true"/>
        </w:rPr>
        <w:t>والمدري وش ما فهمت وش قال في دقيقه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</w:rPr>
        <w:t>32:30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ا يمكن قبول الأساليب الثابتة للمديريون مراعاة الموقف والظروف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نظر للمنظمة على أنها نظام مغلق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ترابط بين المنظمة والبيئة تؤدي إلى تغير الأساليب الإدار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سابع والعشر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ا يحتاج اتخاذ القرار لوجود أكثر من بديل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(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صح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ثامن والعشر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قع عملية اتخاذ القرارات في لب العملية الإدار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صح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– 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تاسع والعشر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تسم القرارات التنفيذية بأنها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تعلق بالمشكلات البسيطة المتكرر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.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يمكن البث فيا فورا اعتماد على الخبرات والتجار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عد من القرارات المبرمج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كل ما سبق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ثلاث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ا تختلف القرار التكتيكية عن القرارات التنفيذية فكلاهما قرارات مبرمجه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(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صح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ثلاث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قرارات الإستراتيجية قرارات غير مبرمجه لأنها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على جانب كبير من العمق والتعقي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تطلب بحث متعمق ودراسة متأن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كل ما سبق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ا شيء من ما سبق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ثاني والثلاث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يعد الأسلوب الجماعي من أفضل الأساليب الإبداعية في اتخاذ القرارات بشرط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ختيار الأعضاء اختيار سليم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وفر المعلوم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التزام بالتنفيذ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تطو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ind w:left="-270" w:hanging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ثالث والثلاث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على المدير أن يفاضل بين الأسلوبين الفردي والجماعي في اتخاذ القرار بناء على عوامل موضوعيه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صح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– 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رابع والثلاث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يتم تصنيف الخطط وفقا للمستوى الإداري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خطط طويلة ومتوسطه وقصير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خطط الإدارة العليا والإدارة الوسطى والإدارة الدنيا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خطط التسويق والإنتاج و التموي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ا شيء من ما سبق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خامس والثلاث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نتائج المطلوب تحقيقها مستقبلا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----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ياس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قواع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إجراء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أهداف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سادس والثلاث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مبادئ والقواعد التي يسترشد بها في المنظمة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----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سياسات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 xml:space="preserve">.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قواع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إجراء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أهداف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سابع والثلاث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ن ينبغ القيام به وما ينغي الامتناع عنه من سلوك أو تصرف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----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ياس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قواع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إجراء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أهداف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ثامن والثلاث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سلسة الأعمال والخطوات والمراحل التي يجب إتباعها لتنفيذ عمل ما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----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ياس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إجراءات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أهداف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قواع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تاسع والثلاث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يس من سمات التخطيط الفعال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وضوح الهدف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مرون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واقع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تعقد البيئة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أربع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وضع ديمنق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بدأ لفاعلية الإدارة العلم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(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صح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تصحيح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أدارة الجودة الشاملة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واحد والأربع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---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نهج لتحقيق تطوير جذري لأداء الشركات في فتره قصيرة نسبيا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إدارة الجودة الشامل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أعادة هندسة العمليات الإدار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-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-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900" w:footer="184" w:bottom="810"/>
      <w:pgBorders w:display="allPages" w:offsetFrom="page">
        <w:top w:val="dotted" w:sz="8" w:space="24" w:color="FF0000"/>
        <w:left w:val="dotted" w:sz="8" w:space="24" w:color="FF0000"/>
        <w:bottom w:val="dotted" w:sz="8" w:space="24" w:color="FF0000"/>
        <w:right w:val="dotted" w:sz="8" w:space="24" w:color="FF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834503"/>
    </w:sdtPr>
    <w:sdtContent>
      <w:p>
        <w:pPr>
          <w:pStyle w:val="Footer"/>
          <w:ind w:hanging="540"/>
          <w:rPr/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fd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65f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5f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0f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65f1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5f1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B13ED4-6F71-46FD-B9E4-268147E82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4</Pages>
  <Words>773</Words>
  <Characters>4409</Characters>
  <CharactersWithSpaces>51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01:00Z</dcterms:created>
  <dc:creator>Amjad</dc:creator>
  <dc:description/>
  <dc:language>en-US</dc:language>
  <cp:lastModifiedBy>Amjad</cp:lastModifiedBy>
  <dcterms:modified xsi:type="dcterms:W3CDTF">2013-05-15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