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7" w:right="-1418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عقد على منفعة مباحة معلومة بشروط معين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وهي مشروعه بالكتاب والسنة واجماع العلماء على صحتها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418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عقد ع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ى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موصوف في الذمة ،مؤجل بثمن مقبوض في مجلس العقد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418" w:hanging="0"/>
        <w:jc w:val="left"/>
        <w:rPr/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تبرع بالمال بعد الموت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4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صيد، الاحتطاب، وكل سبق الى مباح ومنه</w:t>
      </w:r>
    </w:p>
    <w:p>
      <w:pPr>
        <w:pStyle w:val="Normal"/>
        <w:spacing w:before="0" w:after="0"/>
        <w:ind w:left="-907" w:right="-1418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ياء الم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راز الم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5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ن يخص الحاكم أشخاصاً بأراضٍ فيكونون أولى بها بشروط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1418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ياء الم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راز الم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قطاع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6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الأرض المنفكة عن الاختصاصات وملك معصوم  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ياء الم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راز الم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قطاع</w:t>
      </w:r>
    </w:p>
    <w:p>
      <w:pPr>
        <w:pStyle w:val="Normal"/>
        <w:spacing w:before="0" w:after="0"/>
        <w:ind w:left="-907" w:right="-1418" w:hanging="0"/>
        <w:jc w:val="left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>7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شروط صحة بيع السَلم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418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رضا بين المتعاق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سليم رأ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ل السَلم في مجلس العق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</w:t>
      </w:r>
    </w:p>
    <w:p>
      <w:pPr>
        <w:pStyle w:val="Normal"/>
        <w:spacing w:before="0" w:after="0"/>
        <w:ind w:left="-907" w:right="-1418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ن تكون المنفعة مباح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عرفة المنفعة والأجرة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418" w:hanging="0"/>
        <w:jc w:val="left"/>
        <w:rPr/>
      </w:pPr>
      <w:r>
        <w:rPr>
          <w:b/>
          <w:bCs/>
          <w:color w:val="0070C0"/>
          <w:sz w:val="26"/>
          <w:szCs w:val="26"/>
        </w:rPr>
        <w:t>8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حرم للوارث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ُكره لفقير وارثه محتاج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ُسن لمن كان وارثه غن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كون بالثلث فأقل ولا يحل الزيادة عليه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ياء الم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حراز الم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9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نوا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طاع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قطاع تمل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قطاع إر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قطاع استغل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Normal"/>
        <w:spacing w:before="0" w:after="0"/>
        <w:ind w:left="-1050" w:right="0" w:hanging="0"/>
        <w:contextualSpacing/>
        <w:jc w:val="left"/>
        <w:rPr/>
      </w:pPr>
      <w:r>
        <w:rPr>
          <w:b/>
          <w:bCs/>
          <w:color w:val="0070C0"/>
          <w:sz w:val="26"/>
          <w:szCs w:val="26"/>
        </w:rPr>
        <w:t>10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اسباب المحرمه في كسب الملكيه الخاصه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ربا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ال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رقه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لم</w:t>
      </w:r>
    </w:p>
    <w:p>
      <w:pPr>
        <w:pStyle w:val="Normal"/>
        <w:spacing w:before="0" w:after="0"/>
        <w:ind w:left="-1050" w:right="0" w:hanging="0"/>
        <w:contextualSpacing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11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نواع الربا اثنان هم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05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با البيع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با الدين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050" w:right="0" w:hanging="0"/>
        <w:contextualSpacing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12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حكم الرب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05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بيره من كبائر الذنوب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رام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يجوز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غيره من صغائر الذنوب</w:t>
      </w:r>
    </w:p>
    <w:p>
      <w:pPr>
        <w:pStyle w:val="Normal"/>
        <w:spacing w:before="0" w:after="0"/>
        <w:ind w:left="-1050" w:right="0" w:hanging="0"/>
        <w:contextualSpacing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13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ن الاموال الربويه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05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ذهب والفضه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ر والشعير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مر والملح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050" w:right="0" w:hanging="0"/>
        <w:contextualSpacing/>
        <w:jc w:val="left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>14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من حكم تحريم الربا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050" w:right="0" w:hanging="0"/>
        <w:contextualSpacing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بتعاد عن الظلم والاستعباد الم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نه يشبع الطمع ويهدم الاخلاق الفاض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نه طريق الجريمه والكوارث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15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بذل المال فيما يرضي الله تعالى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ال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لم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فاق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</w:p>
    <w:p>
      <w:pPr>
        <w:pStyle w:val="Normal"/>
        <w:spacing w:before="0" w:after="0"/>
        <w:ind w:left="-1050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16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انفاق له قسمان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فاق التطوعي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فاق الواجب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</w:p>
    <w:p>
      <w:pPr>
        <w:pStyle w:val="Normal"/>
        <w:spacing w:before="0" w:after="0"/>
        <w:ind w:left="-1050" w:right="-1800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17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زكاه مع توافر شروطه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زكاه الفطر التى تعقب صوم رمضان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نذر ما اوجبه المسلم على نفسه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صور من الانفاق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فاق التطوعي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فاق الواجب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فاق الاجباري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18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اهم ضوابط الانفاق 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050" w:right="-1701" w:hanging="0"/>
        <w:contextualSpacing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فاق في الحلال دون الحر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عد عن التبذير والاسرا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</w:t>
      </w:r>
    </w:p>
    <w:p>
      <w:pPr>
        <w:pStyle w:val="Style15"/>
        <w:spacing w:before="0" w:after="0"/>
        <w:ind w:left="-1050" w:right="-1701" w:hanging="0"/>
        <w:contextualSpacing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وزانه بين الضروريات والحاجيات والتحسين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19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حريه الاقتصاديه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ت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عرض مطلبين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ذهب الحريه الاقتصاديه </w:t>
      </w:r>
      <w:r>
        <w:rPr>
          <w:rFonts w:cs="Arial" w:ascii="Arial" w:hAnsi="Arial"/>
          <w:b/>
          <w:bCs/>
          <w:sz w:val="26"/>
          <w:szCs w:val="26"/>
          <w:rtl w:val="true"/>
        </w:rPr>
        <w:t>,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اريخه وطبيعته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ريه الاقتصاديه  المقيده في النظام الاقتصادي الاسلامي</w:t>
      </w:r>
    </w:p>
    <w:p>
      <w:pPr>
        <w:pStyle w:val="Style15"/>
        <w:spacing w:before="0" w:after="0"/>
        <w:ind w:left="-1050" w:right="-1701" w:hanging="0"/>
        <w:contextualSpacing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ن أ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                               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Style15"/>
        <w:spacing w:before="0" w:after="0"/>
        <w:ind w:left="-1050" w:right="-1701" w:hanging="0"/>
        <w:contextualSpacing/>
        <w:jc w:val="left"/>
        <w:rPr/>
      </w:pPr>
      <w:r>
        <w:rPr>
          <w:rFonts w:cs="Arial" w:ascii="Arial" w:hAnsi="Arial"/>
          <w:b/>
          <w:bCs/>
          <w:color w:val="00B050"/>
          <w:sz w:val="26"/>
          <w:szCs w:val="26"/>
        </w:rPr>
        <w:t>20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يعد سبب ظهور هذا المذهب الى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حاله الثوره على الكنيسه والاقطاع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ذهب الحريه الاقتصاديه </w:t>
      </w:r>
      <w:r>
        <w:rPr>
          <w:rFonts w:cs="Arial" w:ascii="Arial" w:hAnsi="Arial"/>
          <w:b/>
          <w:bCs/>
          <w:sz w:val="26"/>
          <w:szCs w:val="26"/>
          <w:rtl w:val="true"/>
        </w:rPr>
        <w:t>,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اريخه وطبيعته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ريه الاقتصاديه  المقيده في النظام الاقتصادي الاسلامي</w:t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ن أ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                               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21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أول من روج مذهب الحريه الاقتصاديه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050" w:right="-1701" w:hanging="0"/>
        <w:contextualSpacing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دم سميث راند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ينا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ارل ماركس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جونلز </w:t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22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ن أهم مبادئ الحرية الاقتصادية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خضاع الاقتصاد لنظام تفرضه طبيعته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من هنا جاء اسم التوجه والمدرس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دون تدخل الدوله </w:t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ستقلال الاقتصاد عن الكنيسه والاخلاق وعموم دين النصارى </w:t>
      </w:r>
    </w:p>
    <w:p>
      <w:pPr>
        <w:pStyle w:val="Normal"/>
        <w:spacing w:before="0" w:after="0"/>
        <w:ind w:left="-1125" w:right="-127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صالح الشخصيه هي الدافع الاوحد للعمل والانتاج </w:t>
      </w:r>
    </w:p>
    <w:p>
      <w:pPr>
        <w:pStyle w:val="Style15"/>
        <w:spacing w:before="0" w:after="0"/>
        <w:ind w:left="-1050" w:right="-1701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cs="Arial" w:ascii="Arial" w:hAnsi="Arial"/>
          <w:b/>
          <w:bCs/>
          <w:color w:val="00B050"/>
          <w:sz w:val="26"/>
          <w:szCs w:val="26"/>
        </w:rPr>
        <w:t>2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ن  دوافع ظهور هذا المذهب  المبالغ في الفرديه  والشخصيه واقصاء الدوله والكنيسه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25" w:right="-127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جو الثوره والدفع باتجاه الاعتاق من قيد الاقطاع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رهاق الاقتصاد بنفقات الكنيسه </w:t>
      </w:r>
    </w:p>
    <w:p>
      <w:pPr>
        <w:pStyle w:val="Normal"/>
        <w:spacing w:before="0" w:after="0"/>
        <w:ind w:left="-1125" w:right="-1276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أثرهم بحريه الاسلام من حولهم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2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حريه الاقتصاديه المقيده في النظام الاقتصادي الاسلامي تمتاز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بـ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765" w:right="-1276" w:hanging="285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صليه فيه وثابته وليست ردة فعل لأزمه  او مجابهه توجه</w:t>
      </w:r>
    </w:p>
    <w:p>
      <w:pPr>
        <w:pStyle w:val="Normal"/>
        <w:spacing w:before="0" w:after="0"/>
        <w:ind w:left="-766" w:right="-1276" w:hanging="2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ها تضمن جلب المصالح ودرء المفاسد عن الفرد والجماعه</w:t>
      </w:r>
    </w:p>
    <w:p>
      <w:pPr>
        <w:pStyle w:val="Style15"/>
        <w:spacing w:before="0" w:after="0"/>
        <w:ind w:left="-765" w:right="-1276" w:hanging="285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قتصر في نظرتها على الدنيا بل تمتد الى المصالح والمفاسد بالمقياس الاخروي ايضا  وهذا شأن الاسلام في كل جانب </w:t>
      </w:r>
    </w:p>
    <w:p>
      <w:pPr>
        <w:pStyle w:val="Style15"/>
        <w:spacing w:before="0" w:after="0"/>
        <w:ind w:left="-765" w:right="-1276" w:hanging="285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>25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ضوابط  النظام الاقتصادي  الاسلامي لحريه الاقتصاد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طبيق أحكام الاسلام على الحلال والحرام         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لتزام بعدد من الواجبات مثل الزكاة والنفقه 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ديم مصلحة الجماعه على مصلحة الفرد عند التعارض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>26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أثير على قوى العَرْض والطلب لتحقيق أهداف اقتصادية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معين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ال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لم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دخل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</w:p>
    <w:p>
      <w:pPr>
        <w:pStyle w:val="Normal"/>
        <w:spacing w:before="0" w:after="0"/>
        <w:ind w:left="-105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27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من الامثله على تدخل الدوله في النشاط الاقتصادي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خفض البطاله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شجيع الزراعه كمحصول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>28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هناك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مطان سائدان حاليا من تدخل الدول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في النشاط الاقتصادي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دخل الدولة في النظام الرأسمالي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دخل الدولة في نظام الاقتصاد الإسلامي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ن أ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                            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</w:p>
    <w:p>
      <w:pPr>
        <w:pStyle w:val="Normal"/>
        <w:autoSpaceDE w:val="false"/>
        <w:bidi w:val="0"/>
        <w:spacing w:lineRule="auto" w:line="240" w:before="0" w:after="0"/>
        <w:ind w:left="-1276" w:right="-1050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29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تدخل الدولة لتطبيق أحكام الإسلام المنصوص عليها الأحكام المنصوص عليها مثل</w:t>
      </w: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1276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رق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خم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غ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autoSpaceDE w:val="false"/>
        <w:bidi w:val="0"/>
        <w:spacing w:lineRule="auto" w:line="240" w:before="0" w:after="0"/>
        <w:ind w:left="-766" w:right="-1050" w:hanging="0"/>
        <w:jc w:val="right"/>
        <w:rPr/>
      </w:pP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30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حدود تدخل الدولة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66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درج مصلحة التدخل تحت مقاصد الشري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تُعارض المصلحة المقصودة دليلا شرعيا</w:t>
      </w:r>
    </w:p>
    <w:p>
      <w:pPr>
        <w:pStyle w:val="Normal"/>
        <w:autoSpaceDE w:val="false"/>
        <w:bidi w:val="0"/>
        <w:spacing w:lineRule="auto" w:line="240" w:before="0" w:after="0"/>
        <w:ind w:left="-766" w:right="-1050" w:hanging="0"/>
        <w:jc w:val="righ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تؤدي إلى تفويت مصلحة أخرى أهم أو مساو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شيء مما سبق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66" w:right="-1050" w:hanging="0"/>
        <w:jc w:val="right"/>
        <w:rPr/>
      </w:pP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31-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أمثلة على الوظائف الاقتصادية للدولة بناء على السياسة الشرعية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دارة الموارد الطبيعية كالبترول والمعاد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ظيم النشاط الاقتصادي مِث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ُخص المصارف والمحلات</w:t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دخل لمعالجة بعض الظواهر مِث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غلاء، البطالة، الفق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شيء مما سبق</w:t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800" w:right="-105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42" w:right="-1050" w:hanging="0"/>
        <w:jc w:val="left"/>
        <w:rPr/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dalus" w:cs="Andalus" w:ascii="Andalus" w:hAnsi="Andalus"/>
          <w:b/>
          <w:bCs/>
          <w:color w:val="FF0066"/>
          <w:sz w:val="36"/>
          <w:szCs w:val="36"/>
        </w:rPr>
        <w:t xml:space="preserve"> 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  <w:rtl w:val="true"/>
        </w:rPr>
        <w:t>عيون سحاب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1800" w:right="-1276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766" w:right="-1276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276" w:right="-1276" w:hanging="0"/>
        <w:jc w:val="right"/>
        <w:rPr>
          <w:rFonts w:ascii="Arial" w:hAnsi="Arial" w:cs="Arial"/>
          <w:b/>
          <w:b/>
          <w:bCs/>
          <w:color w:val="76923C"/>
          <w:sz w:val="26"/>
          <w:szCs w:val="26"/>
        </w:rPr>
      </w:pPr>
      <w:r>
        <w:rPr>
          <w:rFonts w:eastAsia="Arial" w:cs="Arial" w:ascii="Arial" w:hAnsi="Arial"/>
          <w:b/>
          <w:bCs/>
          <w:color w:val="76923C"/>
          <w:sz w:val="26"/>
          <w:szCs w:val="26"/>
        </w:rPr>
        <w:t xml:space="preserve">                  </w:t>
      </w:r>
    </w:p>
    <w:p>
      <w:pPr>
        <w:pStyle w:val="Normal"/>
        <w:autoSpaceDE w:val="false"/>
        <w:bidi w:val="0"/>
        <w:spacing w:lineRule="auto" w:line="240" w:before="0" w:after="0"/>
        <w:ind w:left="142" w:right="-1276" w:hanging="0"/>
        <w:jc w:val="left"/>
        <w:rPr>
          <w:rFonts w:ascii="Arial" w:hAnsi="Arial" w:cs="Arial"/>
          <w:b/>
          <w:b/>
          <w:bCs/>
          <w:color w:val="76923C"/>
          <w:sz w:val="26"/>
          <w:szCs w:val="26"/>
        </w:rPr>
      </w:pPr>
      <w:r>
        <w:rPr>
          <w:rFonts w:cs="Arial" w:ascii="Arial" w:hAnsi="Arial"/>
          <w:b/>
          <w:bCs/>
          <w:color w:val="76923C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5:00Z</dcterms:created>
  <dc:creator>نورة</dc:creator>
  <dc:description/>
  <dc:language>en-US</dc:language>
  <cp:lastModifiedBy>نورة</cp:lastModifiedBy>
  <dcterms:modified xsi:type="dcterms:W3CDTF">2013-05-24T14:04:00Z</dcterms:modified>
  <cp:revision>1</cp:revision>
  <dc:subject/>
  <dc:title/>
</cp:coreProperties>
</file>