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سئلة الاعوام السابقة للتخاطب واضطربات النطق والكل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سمى الاختلال أو اضطراب الوظيفي الكلامية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سر السمع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عسر الكلام</w:t>
      </w:r>
      <w:r>
        <w:rPr>
          <w:color w:val="002060"/>
          <w:sz w:val="28"/>
          <w:sz w:val="28"/>
          <w:szCs w:val="28"/>
          <w:rtl w:val="true"/>
        </w:rPr>
        <w:t xml:space="preserve">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صوات مبهمه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صوات منظم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به تعطل الوظيفة أو العملية الكلامية من حيث القدرة على الادراك والتعبير بالرموز سمعا وكتابة ونطقا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سر السمع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سر الكلام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ال استقبالية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حبسة الكلام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شكال علاج اضطرابات النطق والكلام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لاج النفسي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لاج الكلامي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علاج التقويمي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علاج الاجتماعي اضطرابات النطق والكلام يساهم في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اكد من سلامة الفرد في جهازه العصب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عديل اتجاهات المصاب الخاطئة كاتجاهاته نحو الرفاق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دمج الطفل في النشاطات مع الرفا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جراء العمليات الجراحية لمناطق مخارج الكل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تعتبر الروضة امتداد للاسرة في نمو لغة الطفل ويجب ان تركز حوارتها اللغوية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تباطها بالالعاب الفردي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رتباطها بالالعاب الجماع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جاهل الانشطة الفردية والجما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تمثل دور الاسرة تجاه لغة الطفل في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دخال الطفل مركز في وقت ومبكر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حضار معالج لغوي للبي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وفير فرص الاتصال المباشر بالاخرين</w:t>
      </w:r>
      <w:r>
        <w:rPr>
          <w:color w:val="002060"/>
          <w:sz w:val="28"/>
          <w:sz w:val="28"/>
          <w:szCs w:val="28"/>
          <w:rtl w:val="true"/>
        </w:rPr>
        <w:t xml:space="preserve">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ثار الناتجة عن عيوب النطق والكلام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عرض الطفل للسخرية والاستهزاء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هذه العبارة صحيح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هذه العبارة خاطئ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يوجد اثارمترتبة على عيوب النطق والكلام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 يوجد سخرية واستهزاء لدى الاطفا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ل التالية من الاثار الناتجة عن عيوب النطق و الكلام لدى الاطفال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ظهور ثورات غضب وانفعال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شعور بالنقص والخجل والحرما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يبدي الطفل رايه بوضوح في كافة المواقف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يواجه مشكلات أثناء تعليم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دماج الطفل في نشاطات اجتماعية تدريجيا حتى يتدرب على الاخذ والعطاء واتاحة الفرص التفاعل الاجتماعي هذا الوصف يتحقق من خلال جانب العلاج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جتماعي         ب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جسمي        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لتقويمي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بيئ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ي التالية تناسب ما يمسى العلاج الصوت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عملية جراحية في النطق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تدريب الطفل على اصوات حروف المد الطويل أ </w:t>
      </w:r>
      <w:r>
        <w:rPr>
          <w:color w:val="002060"/>
          <w:sz w:val="28"/>
          <w:szCs w:val="28"/>
          <w:highlight w:val="yellow"/>
          <w:rtl w:val="true"/>
        </w:rPr>
        <w:t>,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و </w:t>
      </w:r>
      <w:r>
        <w:rPr>
          <w:color w:val="002060"/>
          <w:sz w:val="28"/>
          <w:szCs w:val="28"/>
          <w:highlight w:val="yellow"/>
          <w:rtl w:val="true"/>
        </w:rPr>
        <w:t>,</w:t>
      </w:r>
      <w:r>
        <w:rPr>
          <w:color w:val="002060"/>
          <w:sz w:val="28"/>
          <w:sz w:val="28"/>
          <w:szCs w:val="28"/>
          <w:highlight w:val="yellow"/>
          <w:rtl w:val="true"/>
        </w:rPr>
        <w:t>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حص الجهاز العصبي للطف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لويح بالايماءات والاشارات دون كلا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كرار حرف واحد مرات عدة دون مبرر لذلك ه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يوب ابدالية جزئي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يوب ابدالية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لجلجة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متاز الصوت الطبيعي بالخصائص التالية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وعية صوت مقبولة ومرغوب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ستوى مناسب لطبقة الصو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صوت ممزوج بهواء الزفير</w:t>
      </w:r>
      <w:r>
        <w:rPr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لو صوت مناس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ل التالية من مميزات الصوت غير الطبيعي باستثناء واحد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صوت ضعيف جدا أو عالي جدا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حة الصو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حدة أو قسوة الصوت                    د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رونة المناسب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ل يحمل الصوت درجة وضوح لغوية كافية للمستمع؟ هذا السوال يدلل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اشارة للمرض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عرض للمرض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صوت الغير طبيعي كاضطراب في التواصل</w:t>
      </w:r>
      <w:r>
        <w:rPr>
          <w:color w:val="002060"/>
          <w:sz w:val="28"/>
          <w:sz w:val="28"/>
          <w:szCs w:val="28"/>
          <w:rtl w:val="true"/>
        </w:rPr>
        <w:t xml:space="preserve">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شكوى المريض سواء كانت حقيقية أو تصور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رتبط باضطراب الصوت من ناح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صوت الغير طبيعي كاشارة للمرض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صوت الغير طبيعي كعرض للمرض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الغير طبيعي كاضطراب في التواصل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م نمو الاوتار الصوتية لد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سمى اضطرابات الصوت الوظيفية وذلك عند دراسة اسباب اضطرابات الصوت انه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ضطرابات الصوت العضوية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ضطرابات الصوت النفسية الجين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ضطرابات الصوت متعدده الاسباب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تى يعتبر اضطراب الصوت عضويا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عندما تنتج عن امراض فسيولوجية أو تشريح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ندما يشمل اضطربات نوعية وطبقة وعلو ومرونة ناتجة عن اضطرابات نفس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ندما يرتبط بامراض الجهاز العصبي المركز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ندما يقترن باعاقة مثل العقلية أو صعوبات التعل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ان التمارين الخاصة بالحجاب الحاجز وتمارين النفخ تعمل على تقو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لقين والنطق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جهاز العضمي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جهاز التنفسي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جهاز الدور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هدف من التشخيص في اضطربات التواصل هو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طبيعة اضطراب التواصل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عرفة مدى قابلية الاضطراب للعلاج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ع المعلومات عن البناء اللغو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هدف من مقاييس التواصل هو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عرفة مدى قابلية الاضطراب للعلاج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ع المعلومات عن البناء اللغو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>ب صحيحان                     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تحديد نسبة المضطرب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ن دراسة حالة الطفل المضطرب لغويا ونطقيا يجب ان تشتم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وامل الموثرة في النمو اللغوي للاسرة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وعية البرامج العلاجية المقدمة للطف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ظاهر النمائية والتطورية لدى الطفل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فحص النمو اللغوي لتحديد مستوى النمو اللغوي لدى الطفل ومعرفة ذخيرة اللفظية من مشتملات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علاج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قييم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دراسة الحاله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ملية القياس في التخاطب يجب ان يقوم بها فريق متخصص يتكون م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الاخصائي الاجتماعي ومعلم الصف العاد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خصائي علم الاعصاب وعلم النفس والاخصائي الاجتماعي واخصائي السمع ومعلم التربية الخاص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معلم الصف العاد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صائي علم الاعصاب وعلم النفس واخصائي السمع ومعلم التربية الخاص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حى الذي يفترض بان الاضطربات في التواصل ناتجة عن خلل نمائي أو اضطراب نفسي وبعد تحديد اسباب الاضطراب يقدم العلاج المناسب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تفاعلي بين الشخص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نحنى السلوكي التعليم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نحنى النفسي التحليلي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نحنى التشخصي العلاج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تجاة الذي يقيم اضطرابات اللغة والكلام على أساس مبادى التعلم السلوكي الاجرائ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نحنى السلوكي التعليمي</w:t>
      </w:r>
      <w:r>
        <w:rPr>
          <w:color w:val="002060"/>
          <w:sz w:val="28"/>
          <w:sz w:val="28"/>
          <w:szCs w:val="28"/>
          <w:rtl w:val="true"/>
        </w:rPr>
        <w:t xml:space="preserve">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تشخصي العلاج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نحنى البيئي      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ركز المنحى التفاعلي بين الشخص عل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طرق تعديل السلوك المفيدة في العلاج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ديد مواطن الضعف والقوة لدى الفرد في مجال استخدام الكلام اللغة في الاتصا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ديد العوامل النفسية والانفعالية ذات العلاقة باضطرابات ا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كون عملية القياس والتشخيص منصبة على تقييم ديناميكيات الشخصية لدى الفرد في المنحى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سلوكي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شخيصي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بيئي</w:t>
      </w:r>
      <w:r>
        <w:rPr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تمد على النظرية البنائ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هم واوضح طريقة ل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رسل رساله مستقبل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بيرات الوجه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لغة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كتساب اللغة يتطلب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سلامة حاسة السمع فقط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فاعل والتواصل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لامة الاجهزة الحسية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ج صحيح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عوامل التي ساعدة في انتشار اضطرابات النطق والكلا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عاقات السمعية وضعف السمع والقصور في التمييز السمعي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دم تطابق الفك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م وجود تناسق في عضلات النطق        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شاط فيزيائي لانتاج الصوت من خلال اهتزازات الاوتار الصوتية عن تدفق هواء الزفير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وتار الصوتية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صوت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صويت</w:t>
      </w:r>
      <w:r>
        <w:rPr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بقة الصو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صوت مسموع ناتج عن التصويت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أ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طبقة الصوت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وت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عالم الصوتية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زما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سافة المحاطة بالاوتار الصوتية عند ابتعادها عن بعضها جزئيا أو كليا؟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أ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لمزمار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وتار الصوتية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صويت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جاب الحاج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لكي يتم اكتساب اللغة لابد من توافر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والدين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لمها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وسط بيئي اجتماعي</w:t>
      </w:r>
      <w:r>
        <w:rPr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 xml:space="preserve">ج صحيح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ما تكون حركة الاوتار الصوتية نحو خط الوسط لمسار الهواء الحنجري فان ذلك يمثل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فراج أو ابتعاد الاوتار الصوتية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نغلاق أو اقتراب الاوتار الصوت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تباط ادراكي لدرجة تعقيد الصوت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ع ابتداء انتاج سرعة الايقاع والتسلسل والنغمة اللغوية المبكرة في الطفولة ينتج اختلال لدى الاطفال ويكون ذلك تقريبا في س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بع سنوات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ت سنوات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ثمان سنوات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افة مراحل العم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ظهر التاتاة في مظاهر محددة وفي اصوات واحرف أو كلمات محدده ويبدا الشخص المتاتى بمحاولة تجنبها من خلال الدوران حول الكلمة المشكلة أو ابدالها بكلمة اخرى وذلك ف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رحلة الاولى من مراحل التاتاة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رحلة الثانية من مراحل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رحلة الثالثة من مراحل التاتاة</w:t>
      </w:r>
      <w:r>
        <w:rPr>
          <w:color w:val="002060"/>
          <w:sz w:val="28"/>
          <w:sz w:val="28"/>
          <w:szCs w:val="28"/>
          <w:rtl w:val="true"/>
        </w:rPr>
        <w:t xml:space="preserve">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لمرحلة الرابعة من مراحل التاتاة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ناك معيار يشير إلى مشكلة التاتاة ويتمثل فيما يل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كرارات لجزء من الكلمة في شكل وحدتين أو اكثر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قفات اجبارية وترددات اطول من ثانيتين في تدفق 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عمال الكلام كسبب للاداء الضعي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مثال الاطالات في الصوت مثل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سـ سـ سـ </w:t>
      </w:r>
      <w:r>
        <w:rPr>
          <w:color w:val="FF0000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rtl w:val="true"/>
        </w:rPr>
        <w:t xml:space="preserve">يارة مثالا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حبسة الكلامية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اتاة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حذف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بدا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شير معاير تشخيص التاتاة كما وردت في الدليل التشخيصي الاحصائي الرابع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صوير الجوانب الايقاعية كمد الصو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ضطراب في الطلاقة الطبيعية وتوقف 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عمال الكلام كسبب للاداء الضعي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رابطة الامريكية للتاتاة حددت السلوكات التالية لتمييز التاتاة عن اختلال الطلاقة الطبيعة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قف تدفق الهواء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كلام بسرعة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ب صحيحان</w:t>
      </w:r>
      <w:r>
        <w:rPr>
          <w:color w:val="002060"/>
          <w:sz w:val="28"/>
          <w:sz w:val="28"/>
          <w:szCs w:val="28"/>
          <w:rtl w:val="true"/>
        </w:rPr>
        <w:t xml:space="preserve">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شابة المدركات اللغوية لدى المتاتين والعادي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سلوكيات غير الكلامية الدالة على وجود مشكلة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جل أو النظر بعيدا عن الشخص خلال اختلال الطلاق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عادات عصبية مث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قضم الاظافر والنشاط المفرط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ات تنشئة اجتماعية ضعيف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اهو الموقف الذي ادى إلى خلل الطلاقة الكلامية ؟ هذا السوال يفترض ان نسالة الاخصائي في ؟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قييم  التاتا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لاج الطلاقة الكلامية وسلامة النطق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قييم الحبسة الكلامية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قييم امراض الكلام عموم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شخص الذي يظهر التاتاة كاستجابة للفشل أو الخوف يحتاج إلى علاج مكثف كما يكو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رع من الشخص الذي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بطا من الشخص الذي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رع من الشخص الذي لا يمتلك مفهوم ذات واقع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بطا من الشخص الذي لا يمتلك مفهوم ذات واقع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واحدة من العبارات التالية صحيحة فيما يتعلق بالمتاتين الكبا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شخاص المتاتين الكبار يشكلون اتجاهات سلبية حول المشكلة ومدى امكانية النجاح في العلاج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شخاص المتاتين الكبار لا يشكلون اتجاهات سلبية حول المشكلة ومدى امكانية النجاح في العلاج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شخاص المتاتين الكبار يقرنون التاتاة بضعف السمعي ومفهوم الذات عال لديه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شخاص المتاتين الكبار يقرنون التاتاة لديهم بامراض نفسية ومفهوم الذات عا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احدة من العبارات التالية صحيحة فيما يتعلق بالمتاتين احيان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حدث مشكلة التاتاة بسبب معتقدات اللاعقلانية وهنا من المناسب ان نحلل البيئة البيت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عقلانية وهنا من المناسب ان نحلل البيئة البيت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عقلانية وهنا من المناسب عزل المتاتى عن الاخر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ث مشكلة التاتاة بسبب معتقدات اللاعقلانية وهنا من المناسب عزل المتاتى عن الاخر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عناصر تقييم التاتا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لء نموذج اخذ المعلومات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قابلة الحاله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متعالج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لتحديد المشكل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ادوات تقييم المعيارية وغير المعيارية    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مد اختيارنا للكلمات التي تعتمد عليها في التواصل على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فر جو اسري عشوائي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دراتنا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لامة اجهزتنا    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د 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ج صحيح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ساليب التي تحل محل التواصل المنطوق لدى الافراد غير القادرين على تطوير مهارات لغوية نطق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واصل الداعم المساند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واصل البديل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برامج التدخل المبكر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رامج العلاج الوظيف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شتمل التواصل الداعم والتواصل البديل من ثلاث عناصر ه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الرموز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اساليب التواصل والايم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تضخيم الصو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ساليب التواصل والايماءا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ظمة تضخيم الصو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اساليب التواصل ومهارات ا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انظمة الرموز </w:t>
      </w:r>
      <w:r>
        <w:rPr>
          <w:color w:val="002060"/>
          <w:sz w:val="28"/>
          <w:szCs w:val="28"/>
          <w:highlight w:val="yellow"/>
          <w:rtl w:val="true"/>
        </w:rPr>
        <w:t xml:space="preserve">, </w:t>
      </w:r>
      <w:r>
        <w:rPr>
          <w:color w:val="002060"/>
          <w:sz w:val="28"/>
          <w:sz w:val="28"/>
          <w:szCs w:val="28"/>
          <w:highlight w:val="yellow"/>
          <w:rtl w:val="true"/>
        </w:rPr>
        <w:t>اساليب التواصل ومهارات التواص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لعلامات التي يلاحظها الوالدين على طفلهم الذي يعاني من اضطراب لغو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فهم اللغة المحك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فهم المفردات أو الجمل اللغو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عف القدرة على انتاج المفردات أو الجمل اللغوية بشكل سلي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ستخدام الكمبيوتر مع ذوي المشكلات النطقية والكلام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ن الاساليب غير المساعدة في التواص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ن الاساليب المساعدة في التواص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داع لاستخدام الكمبيوتر في علاج اضطربات النطق والكلا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ندما تردد الام كلام الطفل مع تنقية وتعديله فذلك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غذية راجعة لكلام الام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اكد من سلامة اللغة العرب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قليد مرتد            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أ</w:t>
      </w:r>
      <w:r>
        <w:rPr>
          <w:color w:val="002060"/>
          <w:sz w:val="28"/>
          <w:szCs w:val="28"/>
          <w:highlight w:val="cyan"/>
          <w:rtl w:val="true"/>
        </w:rPr>
        <w:t xml:space="preserve">+ </w:t>
      </w:r>
      <w:r>
        <w:rPr>
          <w:color w:val="002060"/>
          <w:sz w:val="28"/>
          <w:sz w:val="28"/>
          <w:szCs w:val="28"/>
          <w:highlight w:val="cyan"/>
          <w:rtl w:val="true"/>
        </w:rPr>
        <w:t>ج صحيح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دوات المستخدمة لتقوية وتعزيز التواصل للطلبة المعوقين غير القادرين على الكلا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ريقة برايل للقراءة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واح التواصل</w:t>
      </w:r>
      <w:r>
        <w:rPr>
          <w:color w:val="002060"/>
          <w:sz w:val="28"/>
          <w:sz w:val="28"/>
          <w:szCs w:val="28"/>
          <w:rtl w:val="true"/>
        </w:rPr>
        <w:t xml:space="preserve">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اسة الحدس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ندما نضع قائمة للتواصل تشتم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طلبات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تح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ابلاغ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اننا نسعى لتحقي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وظائف التواصلية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شارات والرموز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واصل لغوي غير انساني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تبر اللغة اهم انماط التواصل والكلام اهم انماط اللغة شيوعا لدى البش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هذه العبارة صحيحة</w:t>
      </w:r>
      <w:r>
        <w:rPr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هذه العبارة خاطئة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علاقة للغة بالكلام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علاقة للكلام بالتواص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نظمة الرموز إلى اكتساب الافراد المعاق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بعض المفردات الاشارية</w:t>
      </w:r>
      <w:r>
        <w:rPr>
          <w:color w:val="002060"/>
          <w:sz w:val="28"/>
          <w:sz w:val="28"/>
          <w:szCs w:val="28"/>
          <w:rtl w:val="true"/>
        </w:rPr>
        <w:t xml:space="preserve">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هم الرموز في مختلف اللغات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قان رسم الرموز في مختلف اللغات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جابات ب</w:t>
      </w:r>
      <w:r>
        <w:rPr>
          <w:color w:val="002060"/>
          <w:sz w:val="28"/>
          <w:szCs w:val="28"/>
          <w:rtl w:val="true"/>
        </w:rPr>
        <w:t>+</w:t>
      </w:r>
      <w:r>
        <w:rPr>
          <w:color w:val="002060"/>
          <w:sz w:val="28"/>
          <w:sz w:val="28"/>
          <w:szCs w:val="28"/>
          <w:rtl w:val="true"/>
        </w:rPr>
        <w:t xml:space="preserve">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شتمل التكنيكات المستخدمة في التواصل الداعم والبديل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اصل الاختيار المكتوب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يماءات والايح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دوات التواصل الالكتروني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مكن اعتبار تعبيرات الوجه وحركات العينين م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بل التواصل اللفظي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يماءات والايحاء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دوات التواصل الالكترونية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خصائي الكلام واللغة يجمع المعلومات ضمن فريق التقييم حو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درات اعضاء الفري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ستعمال اللغة وانماط التفاعل مع الاخرين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قوة العضلات ومدى الحركة والمرونة والتوازن والتنسيق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وم اختصاصي النطق واللغة باتباع خطوات عديدة في عملية جمع المعلومات حول الطفل وتقييمه منه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إجراء المقابلة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الملاحظ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جراء تاريخ الحالة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 قياس القدرات اللغوية من قبل اخصائي النطق والكلام من خلا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خذ عينات كلامية لغوية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قابلة الوالدي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طبيق مقاييس لغوية مقننة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>+</w:t>
      </w:r>
      <w:r>
        <w:rPr>
          <w:color w:val="002060"/>
          <w:sz w:val="28"/>
          <w:sz w:val="28"/>
          <w:szCs w:val="28"/>
          <w:highlight w:val="yellow"/>
          <w:rtl w:val="true"/>
        </w:rPr>
        <w:t>ج صحيحتا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خول باحالة الطفل إلى عيادة النطق والسمع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والدين                   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طبيب الاطفال أو المعل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خصائي النفسي أو غيره من الاخصائيين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ختبار الاستيعاب السمعي للغة يقيس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– استيعاب الطفل للصور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نطق وسمع الطف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خارج النطق لدى الطفل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حالة عجز الطفل عن انتاج جميع الصور القواعدية في الاختبارات فان الاخصائي يلجا إ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بار المورفيمات التعبيرية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بار بيبودي للمفردات المصور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عينة اللغوية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بعد ان تتم عملية جمع المعلومات يقوم الاخصائي بتحليلها ومن ثم كتابة تقرير التقييم وتشتمل التقرير على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فيما اذا كان الطفل يعاني من مشكلة أو لا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ديد طبيعة المشكلة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 ماهو العلاج المناسب  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ن الهدف النهائي من علاج مع الطفل المطرب نطقيا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طوير امكانيات الطفل في المحادثة الطبيعة في مواقف حياته اليوم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خفيف الاعباء عن الوالدين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تابة التقرير الختامي عن مشكلة الطف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وجهة نظر السلوكيين فان السلوك اللغوي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مليات داخلية معرفية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سلوك نمطي متكر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تعلم بالتقليد والتعزيز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المعرف علميا ان الصوت في الانسان يحدث نتيج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استخدام الهواء الخارج من الرئتين </w:t>
      </w:r>
      <w:r>
        <w:rPr>
          <w:color w:val="002060"/>
          <w:sz w:val="28"/>
          <w:szCs w:val="28"/>
          <w:highlight w:val="yellow"/>
          <w:rtl w:val="true"/>
        </w:rPr>
        <w:t xml:space="preserve">(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زفير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ستخدام الهواء الداخل  إلى الرئتين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شهيق</w:t>
      </w:r>
      <w:r>
        <w:rPr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هواء الزائد في الحنجرة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هواء الزائد في الف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رف بانة وظيفة أو سلوك يهدف إلى نقل المعاني إلى الغير والتاثير عليهم بواسطة الرموز التي قد تكون كلمات أو رموزا رياضية أو اشارات أو نغمات أو إيماءات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لغ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سمع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كلام</w:t>
      </w:r>
      <w:r>
        <w:rPr>
          <w:color w:val="002060"/>
          <w:sz w:val="28"/>
          <w:sz w:val="28"/>
          <w:szCs w:val="28"/>
          <w:rtl w:val="true"/>
        </w:rPr>
        <w:t xml:space="preserve">            د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2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86701" o:spid="shape_0" fillcolor="#76923c" stroked="f" o:allowincell="f" style="position:absolute;margin-left:-37.75pt;margin-top:113.6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286702" o:spid="shape_0" fillcolor="#76923c" stroked="f" o:allowincell="f" style="position:absolute;margin-left:40.35pt;margin-top:333.05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3286702" o:spid="shape_0" fillcolor="#76923c" stroked="f" o:allowincell="f" style="position:absolute;margin-left:40.35pt;margin-top:333.05pt;width:334.5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زن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3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647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764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64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64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51</Words>
  <Characters>12262</Characters>
  <CharactersWithSpaces>14385</CharactersWithSpaces>
  <Paragraphs>28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5:00Z</dcterms:created>
  <dc:creator>DellM</dc:creator>
  <dc:description/>
  <dc:language>en-US</dc:language>
  <cp:lastModifiedBy>أمــل المــرهـون</cp:lastModifiedBy>
  <dcterms:modified xsi:type="dcterms:W3CDTF">2013-05-2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