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تو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رو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فق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درس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أ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هت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ائ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ق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شرعيه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والتفصيليه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أدلتها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تفصي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نقس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سم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ص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وجز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ه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ل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م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و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وصف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يان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حد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اقتصاد الكلي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 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قتصاد الجزئ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ه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دراس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رد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أشخا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وائ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قتصاد الك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 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اقتصاد الجزئ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E36C0A"/>
          <w:sz w:val="26"/>
          <w:szCs w:val="26"/>
        </w:rPr>
        <w:t>7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ليس معنيا بمتابعة الأحداث الاقتصادية وتفسيرها ودراستها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 هو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نظام الاقتصادي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8</w:t>
      </w:r>
      <w:r>
        <w:rPr>
          <w:b/>
          <w:bCs/>
          <w:color w:val="E36C0A"/>
          <w:sz w:val="26"/>
          <w:szCs w:val="26"/>
          <w:rtl w:val="true"/>
        </w:rPr>
        <w:t xml:space="preserve"> -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يقوم باستقراء الأحداث والملاحظة والاستنتاج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اقتصاد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E36C0A"/>
          <w:sz w:val="26"/>
          <w:szCs w:val="26"/>
        </w:rPr>
        <w:t>9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يتأثر بعوامل غير اقتصادية مثل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الهوية – العدالة الاجتماع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نظام الاقتصادي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Style15"/>
        <w:spacing w:before="0" w:after="0"/>
        <w:ind w:left="-907" w:right="-851" w:hanging="0"/>
        <w:contextualSpacing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10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فلا يعنى بما ليس قابلا للقياس </w:t>
      </w:r>
    </w:p>
    <w:p>
      <w:pPr>
        <w:pStyle w:val="Style15"/>
        <w:spacing w:before="0" w:after="0"/>
        <w:ind w:left="-907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اقتصاد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Style15"/>
        <w:spacing w:before="0" w:after="0"/>
        <w:ind w:left="-907" w:right="-851" w:hanging="0"/>
        <w:contextualSpacing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1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مقدار التفاوت بين الشعوب والأمم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 من بلد لآخر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اقتصاد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E36C0A"/>
          <w:sz w:val="26"/>
          <w:szCs w:val="26"/>
        </w:rPr>
        <w:t>1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مقدار التفاوت بين الشعوب والأمم في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أكبر وأعمق من التفاوت اليسير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الاقتصاد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نظام الاقتصادي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13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مصادر النظام الاقتصادي في الاسلام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خمسه       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سته          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سبعه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ثمانيه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14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ففية بيان لمكانة المال وأحكام كسبة وانفاقه وتعاملاته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1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منع وسائل مباحة لأنها تؤدي الى مفاسد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قياس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صلحه المرسله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سد الذرائع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سنه النبويه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16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مقدار نفقة الزوج والأولاد مثال على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قياس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صلحه المرسله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سد الذرائع         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18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ففيها تفصيل لما أجمل في القران الكريم مع الآف الاحاديث المبينة لأحكام اقتصادية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19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وهو اتفاق المجتهدين بعد عصر النبوة على حكم شرعي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20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وهو الحاق فرع بأصل لجامع بينهما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الاشتراك في العلة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قياس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صلحه المرسله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سد الذرائع         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21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ألف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ه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الناس وشاع في حياتهم ولم يخالف نصا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22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هي مالم يدل الدليل على اعتباره ولا الغائ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القياس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مصلحه المرسله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سد الذرائع          </w:t>
      </w:r>
    </w:p>
    <w:p>
      <w:pPr>
        <w:pStyle w:val="Normal"/>
        <w:spacing w:before="0" w:after="0"/>
        <w:ind w:left="-908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23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المصالح على ثلاتة أقسام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ملغاة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منافع الخمر والم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مرس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معتبرة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حل البيع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ل ما سبق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E36C0A"/>
          <w:sz w:val="26"/>
          <w:szCs w:val="26"/>
        </w:rPr>
        <w:t>24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قس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عتبر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مثلتها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E36C0A"/>
          <w:sz w:val="26"/>
          <w:szCs w:val="26"/>
        </w:rPr>
        <w:t>2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قس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لغا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مثلتها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منافع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الخمر</w:t>
      </w:r>
      <w:r>
        <w:rPr>
          <w:rFonts w:cs="Calibr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99"/>
          <w:sz w:val="26"/>
          <w:sz w:val="26"/>
          <w:szCs w:val="26"/>
          <w:rtl w:val="true"/>
        </w:rPr>
        <w:t>والم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</w:rPr>
        <w:t>24</w:t>
      </w:r>
      <w:r>
        <w:rPr>
          <w:b/>
          <w:bCs/>
          <w:color w:val="7030A0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خراج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ول كتاب ألفة في جانب مهم من النظام الاقتصادي في الاسل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م هو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حمد بن الحسن الشيبا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أبي بكر بن أبي الدن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امام أبو يوسف يعقوب بن ابراهيم صاحب أبي حنيف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يحيى بن عمر الكناني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>25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حمد بن الحسن الشيبا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ألف كتاب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كس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صلاح المال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موال المشتركة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كام السوق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>2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ي أي سنه تألف كتاب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أموال المشتركة لشيخ الاسلام ابن تيم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75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28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6"/>
          <w:szCs w:val="26"/>
        </w:rPr>
        <w:t>77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3399"/>
          <w:sz w:val="26"/>
          <w:szCs w:val="26"/>
        </w:rPr>
        <w:t>728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>27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الاسباب لوجود المجاعات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بتلاء من الل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ختلاف التوزيع السكاني والكثافة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مبالغة البشر وعدم الترشي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28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الأنظمة البشرية تجعل الأساس في الاقتصاد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مال حد التقدي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يمان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سبق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>29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الأنظمة البشرية تجعل الأساس في النظام الاسلامي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ال حد التقديس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ايما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سبق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851" w:hanging="0"/>
        <w:jc w:val="both"/>
        <w:rPr>
          <w:rFonts w:ascii="Arial" w:hAnsi="Arial" w:eastAsia="Arial Unicode MS" w:cs="Arial"/>
          <w:b/>
          <w:b/>
          <w:bCs/>
          <w:color w:val="7030A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7030A0"/>
          <w:sz w:val="26"/>
          <w:szCs w:val="26"/>
        </w:rPr>
        <w:t>30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ارتبط النظام الاقتصادي في الاسلام بثلا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ث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ة أصول من أصول الايمان 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ايمان بالله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ايمان باليوم الاخر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الايمان بالقدر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7030A0"/>
          <w:sz w:val="26"/>
          <w:szCs w:val="26"/>
        </w:rPr>
        <w:t>31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أهم ثلاثة مبادئ المرتبطة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بأصول الايمان 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مال وسيله للطاعه    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استخلاف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فاية الخبرات لحاجات البشر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907" w:right="-851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142" w:right="-1050" w:hanging="0"/>
        <w:jc w:val="left"/>
        <w:rPr/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dalus" w:cs="Andalus" w:ascii="Andalus" w:hAnsi="Andalus"/>
          <w:b/>
          <w:bCs/>
          <w:color w:val="FF0066"/>
          <w:sz w:val="36"/>
          <w:szCs w:val="36"/>
        </w:rPr>
        <w:t xml:space="preserve"> 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  <w:rtl w:val="true"/>
        </w:rPr>
        <w:t>عيون سحاب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</w:rPr>
        <w:t xml:space="preserve"> </w:t>
      </w:r>
    </w:p>
    <w:p>
      <w:pPr>
        <w:pStyle w:val="Normal"/>
        <w:ind w:left="-908" w:right="-180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ind w:left="0" w:right="-180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23:00Z</dcterms:created>
  <dc:creator>نورة</dc:creator>
  <dc:description/>
  <dc:language>en-US</dc:language>
  <cp:lastModifiedBy>نورة</cp:lastModifiedBy>
  <cp:lastPrinted>2013-05-24T20:25:00Z</cp:lastPrinted>
  <dcterms:modified xsi:type="dcterms:W3CDTF">2013-05-25T11:23:00Z</dcterms:modified>
  <cp:revision>2</cp:revision>
  <dc:subject/>
  <dc:title/>
</cp:coreProperties>
</file>