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851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أنظمة الاقتصادية الوضع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و النظام الاقتصادي الذي يمتلك فيه الأفراد آحادا أو جماعات الموارد الانتاجية ملكية خاصة كما أن لهم الحق في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ستخدام مواردهم بأية طريقة يرونها مناسب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3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أبرز مراحل الرأسمال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Style15"/>
        <w:spacing w:before="0" w:after="0"/>
        <w:ind w:left="-1191" w:right="-1418" w:hanging="0"/>
        <w:contextualSpacing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4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هي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أول القرن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ى منتصف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أسباب ظهورها انهيار نظام الاقطاع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هروب الرقيق من الريف الى مدن الكبير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5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ي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ذ أواخر القرن الثامن عشر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من أسباب ظهورها دعي الى حرية اقتصادية مطلقة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6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أهم خصائص النظام الرأسمال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حرية الاقتصادية 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حافز الربح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مكليه الخاصه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-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7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مساوئ النظام الرأسمال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تفاوت الكبير في الدخل واحتكار الثرو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حافز الربح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ِلكية الخاصة 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كل ماسبق    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8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منظرين الرسميين الاساسيين للفكر الشيوع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فريدريك وسميث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ارل وفريدريك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كارل وسميث          د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لاشيء مما سبق 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9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كان فيلسوفا ألمانيا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سياس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صحف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منظر اجتماع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..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ولد لعائلة يهودية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فريدريك انجلز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كارل ماركس                      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دم سميث    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سبق 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0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هو النظام الذي تمتلك الدولة فية وسائل الانتاج وتتخذ جميع القرارات الاقتصادية بنظام مركز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993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1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ي من أنواع الاشتراكيه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التي تنادي بالغاء المِلكية الخاص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أنه يرى أنها أساس الشرور التي تعاني منها المجتمعات الرأسمالي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تبدو كما لو كانت تعتمد على عِلم ومنطق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كنها بعيدة عنهما بشكل واضح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701" w:hanging="0"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خيال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عاطف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اشتراكيه العلميه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ماركسيه السابقه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)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-993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2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ي من أنواع الاشتراكيه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هي فورة متأثرة بمساوئ النظام الرأسمالي وقبله نظام الاقطاع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فينادون باتحاد الحِرفيين والعمال دون أفق حقيق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701" w:hanging="0"/>
        <w:jc w:val="both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اشتراكيه الخياليه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عاطفيه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)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علم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اركسيه السابق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3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أسس النظام الاقتصادي الاشتراك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color w:val="FF3399"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تصادم مع فطرة حب التملك المشروع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color w:val="FF3399"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تحديد الملكية الشخصية في أضيق حدود مثل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سِلع الشخصية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محاربة الاديان  في شِقة الفلسفي الفكري بوصفها أفيون الشعوب 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4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ساوئ النظام الاقتصادي الاشتراك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تصادم مع فطرة حب التملك المشروع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محاربة الاديان  في شِقة الفلسفي الفكري بوصفها أفيون الشعوب 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5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يس لهذا النظام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وية ذاتي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تميزة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خصائص النظام الاقتصادي الاسلامي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كل ماسبق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7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رتبط بالعقيدة والشريع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ل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 طابع تعبدي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يحيي الرقابة الذات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من خرج للكسب حسن  النية فهو  في عبادة والتاجر الأمين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اقتصاد جزء من الاسلام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spacing w:before="0" w:after="0"/>
        <w:ind w:left="-1192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يذيب الفرد في الجماعة كما تفعل الاشتراكية من جهة ولا تشبع رغبات الفرد وجشعه على حساب الجماعة كما تفعل الرأسمالية من جهة أخرى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)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autoSpaceDE w:val="false"/>
        <w:bidi w:val="0"/>
        <w:spacing w:lineRule="auto" w:line="240" w:before="0" w:after="0"/>
        <w:ind w:left="-908" w:right="-1192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 xml:space="preserve">19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shd w:fill="FFFFFF" w:val="clear"/>
          <w:rtl w:val="true"/>
        </w:rPr>
        <w:t xml:space="preserve">قوله تعالى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فَإِذَا قُضِيَتِ الصَّلَاةُ فَانْتَشِرُوا فِي الْأَرْضِ وَابْتَغُوا مِنْ فَضْلِ اللَّهِ وَاذْكُرُوا اللَّهَ كَثِيرًا لَعَلَّكُمْ تُفْلِحُونَ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>) 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spacing w:before="0" w:after="0"/>
        <w:ind w:left="-1192" w:right="-851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0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قمية الاخلاق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متفرعة عن الايمان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عالية حاكمة وليس اقتصاديا ميكافيليا ولا نفعيا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ا</w:t>
      </w: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 xml:space="preserve">لاقتصاد الاسلامي اخلاقي 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1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هداف النظام الاقتصادي في الاس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كل ماسبق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22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ال عمر رضي الله عنه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:&gt;&gt;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ذا أعطيتم فأغنو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&gt;&gt; .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و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قصص في ذلك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3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حفظ الموارد عن السلع ذات الطبيعة الاسرافية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توظيف الأمثل للموار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24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ن تخفيف التفاوت بين الفقراء والاغنياء ومنع راكم الثروة المفرط المولد للاستبداد والمضر بالأخلاق من أهم أهداف النظام الاقتصادي في الاس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284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5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ن اهداف النظام الاقتصادي في الاسلام لا تتوقف عند حد تحقيق الكفاية والتصدي للفقر والحاجة بل تتجاوز ذلك الى هدف سام ٍ هو تحقيق القوة المادية والدفاعية لأمة الاسلام بما يحفظها من استنزاف الاعد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26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واع الملك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27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خلقه الله مما لايملك ملكا خاصا بل هو للعموم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كالأنهار والبحار والبراري والمراعي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ِلكية عا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2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ن خصائصها انها ملكيه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بمصالح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فكل مااحتاج إلية المسلمون فهو ملك عام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وإذا استغنوا عنه رجع لبيت المال وتصرف فية الحاكم وفق مصلحة الام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ب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– مِلكية عا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29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هِي مِلكية بيت مال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ويتصرف فيها الحاكم بموجب ماتقتضية مصلحة عموم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ِلكية الدو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0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وارد مِلكية الدول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كيف توصل الأموال لبيت المال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125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عادن والنفط 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وقاف الخيريه    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خراج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 ماسب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08" w:right="-1192" w:hanging="0"/>
        <w:jc w:val="righ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31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هي ملكيه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إقرارها أمر معلوم من الدِّين بالضرورة، ولبيان شِدة وضوحه نذكر أنَّ المِلكيّة الخاصة تترتب عليها أحكام مهمة من أصول الإسلا مِثل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زكاة، والمواريث، والتعويضا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، 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ِلكية خاص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autoSpaceDE w:val="false"/>
        <w:bidi w:val="0"/>
        <w:spacing w:lineRule="auto" w:line="240" w:before="0" w:after="0"/>
        <w:ind w:left="-993" w:right="-1192" w:hanging="0"/>
        <w:jc w:val="righ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32- </w:t>
      </w:r>
      <w:r>
        <w:rPr>
          <w:rFonts w:cs="Arial" w:ascii="Arial" w:hAnsi="Arial"/>
          <w:b/>
          <w:bCs/>
          <w:color w:val="E36C0A"/>
          <w:sz w:val="26"/>
          <w:szCs w:val="26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َءَاتُوا ٱلْيَتَٰمَىٰٓ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َهُمْ وَلَا تَتَبَدَّلُوا ٱلْخَبِيثَ بِٱلطَّيِّبِ وَلَا تَأْكُلُوٓا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َهُمْ إِلَىٰٓ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ِكُمْ إِنَّهُ كَانَ حُوبا كَبِيرا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تدل الأيه على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ِلكية خاص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3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خصائص الملكيه الخاصه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ق في هذ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ِلكية لجماعة المسلمين المكونة من أفرادهم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color w:val="FF3399"/>
          <w:sz w:val="26"/>
          <w:szCs w:val="26"/>
        </w:rPr>
      </w:pP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لا حَدَّ لِما يمكن تملّكه بالوسائل المشروعة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                         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4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همية الملِكية الخاص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اجات النا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ذا دعى للسعي والكس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مارة الارض واستغلال موارد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بذل في أوجه الب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5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ماشرعه الإسلام مما يبين أهمية  الملِكية الخاص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غش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رقه    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نصب   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بي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6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حرّم وحدَّ حدوداً لحفظ الملِكية الخاصة</w:t>
      </w:r>
    </w:p>
    <w:p>
      <w:pPr>
        <w:pStyle w:val="Normal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ع الآجل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لسرقه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7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الأسباب المشروعة للملِكية الخاص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تملك بعوض كالبيع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تملك بغير عوض كالهبة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ملك بالاستيلاء كالصيد والإحياء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 xml:space="preserve"> 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مبادلة المال بالمال على وجة التأبيد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تمليكًا وتملكًا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ع لغة               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>البيع شرع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البيع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9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>من شروط البيع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FF3399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 يقدر على تسليم المبي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يع معلوماً عندهم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ثمن معلوماً عندهم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42" w:right="-1050" w:hanging="0"/>
        <w:jc w:val="left"/>
        <w:rPr>
          <w:rFonts w:ascii="Andalus" w:hAnsi="Andalus" w:cs="Andalus"/>
          <w:b/>
          <w:b/>
          <w:bCs/>
          <w:color w:val="FF0066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J</w:t>
      </w:r>
      <w:r>
        <w:rPr>
          <w:rFonts w:cs="Andalus" w:ascii="Andalus" w:hAnsi="Andalus"/>
          <w:b/>
          <w:bCs/>
          <w:color w:val="FF0066"/>
          <w:sz w:val="36"/>
          <w:szCs w:val="36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5:00Z</dcterms:created>
  <dc:creator>نورة</dc:creator>
  <dc:description/>
  <dc:language>en-US</dc:language>
  <cp:lastModifiedBy>نورة</cp:lastModifiedBy>
  <cp:lastPrinted>2013-05-24T17:07:00Z</cp:lastPrinted>
  <dcterms:modified xsi:type="dcterms:W3CDTF">2013-05-25T11:35:00Z</dcterms:modified>
  <cp:revision>2</cp:revision>
  <dc:subject/>
  <dc:title/>
</cp:coreProperties>
</file>