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خطيط وصياغة الاهداف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حاضرة رقم </w:t>
      </w:r>
      <w:r>
        <w:rPr>
          <w:b/>
          <w:bCs/>
          <w:sz w:val="40"/>
          <w:szCs w:val="40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8984615" cy="4661535"/>
            <wp:effectExtent l="38100" t="0" r="26222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هم ابرز ماجاء في محاضرة  القيادة رقم </w:t>
      </w:r>
      <w:r>
        <w:rPr>
          <w:b/>
          <w:bCs/>
          <w:sz w:val="40"/>
          <w:szCs w:val="40"/>
        </w:rPr>
        <w:t>8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8863965" cy="4248785"/>
            <wp:effectExtent l="0" t="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before="0" w:after="200"/>
        <w:jc w:val="left"/>
        <w:rPr>
          <w:rFonts w:cs="Arial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هم انظريات التحفيز في محاضرة رقم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9403715" cy="6490335"/>
            <wp:effectExtent l="0" t="0" r="0" b="5603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e5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1b0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1b0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1b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1b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7c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diagramData" Target="diagrams/data2.xml"/><Relationship Id="rId7" Type="http://schemas.openxmlformats.org/officeDocument/2006/relationships/diagramLayout" Target="diagrams/layout2.xml"/><Relationship Id="rId8" Type="http://schemas.openxmlformats.org/officeDocument/2006/relationships/diagramQuickStyle" Target="diagrams/quickStyle2.xml"/><Relationship Id="rId9" Type="http://schemas.openxmlformats.org/officeDocument/2006/relationships/diagramColors" Target="diagrams/colors2.xml"/><Relationship Id="rId10" Type="http://schemas.openxmlformats.org/officeDocument/2006/relationships/diagramData" Target="diagrams/data3.xml"/><Relationship Id="rId11" Type="http://schemas.openxmlformats.org/officeDocument/2006/relationships/diagramLayout" Target="diagrams/layout3.xml"/><Relationship Id="rId12" Type="http://schemas.openxmlformats.org/officeDocument/2006/relationships/diagramQuickStyle" Target="diagrams/quickStyle3.xml"/><Relationship Id="rId13" Type="http://schemas.openxmlformats.org/officeDocument/2006/relationships/diagramColors" Target="diagrams/colors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4FE9B3E-07F8-40B8-91B6-7772C429123C}" type="doc">
      <dgm:prSet loTypeId="urn:microsoft.com/office/officeart/2005/8/layout/hList1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F4C7E4F7-A0E7-4946-8CB2-859A2901FD47}">
      <dgm:prSet phldrT="[Text]" custT="1"/>
      <dgm:spPr/>
      <dgm:t>
        <a:bodyPr/>
        <a:lstStyle/>
        <a:p>
          <a:pPr rtl="1"/>
          <a:r>
            <a:rPr lang="ar-SA" sz="900"/>
            <a:t>ادوات واساليب التخطيط</a:t>
          </a:r>
          <a:endParaRPr lang="en-US" sz="900"/>
        </a:p>
      </dgm:t>
    </dgm:pt>
    <dgm:pt modelId="{51B2944F-4DC7-4D30-92ED-3FDCA4256360}" type="parTrans" cxnId="{45578827-BF9B-4ACE-9ABC-A0EB91891BF1}">
      <dgm:prSet/>
      <dgm:spPr/>
      <dgm:t>
        <a:bodyPr/>
        <a:lstStyle/>
        <a:p>
          <a:pPr rtl="1"/>
          <a:endParaRPr lang="en-US" sz="2800"/>
        </a:p>
      </dgm:t>
    </dgm:pt>
    <dgm:pt modelId="{15B9D725-92F4-4B97-860A-4C7B1E928814}" type="sibTrans" cxnId="{45578827-BF9B-4ACE-9ABC-A0EB91891BF1}">
      <dgm:prSet/>
      <dgm:spPr/>
      <dgm:t>
        <a:bodyPr/>
        <a:lstStyle/>
        <a:p>
          <a:pPr rtl="1"/>
          <a:endParaRPr lang="en-US" sz="2800"/>
        </a:p>
      </dgm:t>
    </dgm:pt>
    <dgm:pt modelId="{57A3E62D-4122-45A9-B617-B00C176A21A4}">
      <dgm:prSet phldrT="[Text]" custT="1"/>
      <dgm:spPr/>
      <dgm:t>
        <a:bodyPr/>
        <a:lstStyle/>
        <a:p>
          <a:pPr rtl="1"/>
          <a:r>
            <a:rPr lang="ar-SA" sz="1050"/>
            <a:t>التنبؤ</a:t>
          </a:r>
          <a:endParaRPr lang="en-US" sz="1050"/>
        </a:p>
      </dgm:t>
    </dgm:pt>
    <dgm:pt modelId="{0ECCF379-10A3-419B-9E65-8AF66EAC6C13}" type="parTrans" cxnId="{B5F44540-D6D6-4533-85AE-356F85B52DC6}">
      <dgm:prSet/>
      <dgm:spPr/>
      <dgm:t>
        <a:bodyPr/>
        <a:lstStyle/>
        <a:p>
          <a:pPr rtl="1"/>
          <a:endParaRPr lang="en-US" sz="2800"/>
        </a:p>
      </dgm:t>
    </dgm:pt>
    <dgm:pt modelId="{0DBD1470-4606-4E54-A4A8-513496F72125}" type="sibTrans" cxnId="{B5F44540-D6D6-4533-85AE-356F85B52DC6}">
      <dgm:prSet/>
      <dgm:spPr/>
      <dgm:t>
        <a:bodyPr/>
        <a:lstStyle/>
        <a:p>
          <a:pPr rtl="1"/>
          <a:endParaRPr lang="en-US" sz="2800"/>
        </a:p>
      </dgm:t>
    </dgm:pt>
    <dgm:pt modelId="{0992AA98-6416-4EF6-A7DE-9006ABEC1105}">
      <dgm:prSet phldrT="[Text]" custT="1"/>
      <dgm:spPr/>
      <dgm:t>
        <a:bodyPr/>
        <a:lstStyle/>
        <a:p>
          <a:pPr rtl="1"/>
          <a:r>
            <a:rPr lang="ar-SA" sz="900"/>
            <a:t>فوائد التخطيط </a:t>
          </a:r>
          <a:endParaRPr lang="en-US" sz="900"/>
        </a:p>
      </dgm:t>
    </dgm:pt>
    <dgm:pt modelId="{819C2D2C-C042-44B0-90D2-2E89C822463E}" type="parTrans" cxnId="{4AB12D0C-3AE1-47C7-BCB4-21F9542037EE}">
      <dgm:prSet/>
      <dgm:spPr/>
      <dgm:t>
        <a:bodyPr/>
        <a:lstStyle/>
        <a:p>
          <a:pPr rtl="1"/>
          <a:endParaRPr lang="en-US" sz="2800"/>
        </a:p>
      </dgm:t>
    </dgm:pt>
    <dgm:pt modelId="{6CEC4C82-95F7-4193-BAE2-6D74D76FEC05}" type="sibTrans" cxnId="{4AB12D0C-3AE1-47C7-BCB4-21F9542037EE}">
      <dgm:prSet/>
      <dgm:spPr/>
      <dgm:t>
        <a:bodyPr/>
        <a:lstStyle/>
        <a:p>
          <a:pPr rtl="1"/>
          <a:endParaRPr lang="en-US" sz="2800"/>
        </a:p>
      </dgm:t>
    </dgm:pt>
    <dgm:pt modelId="{84CD42E5-2760-4882-B19B-137AE896FBF8}">
      <dgm:prSet phldrT="[Text]" custT="1"/>
      <dgm:spPr/>
      <dgm:t>
        <a:bodyPr/>
        <a:lstStyle/>
        <a:p>
          <a:pPr rtl="1"/>
          <a:r>
            <a:rPr lang="ar-SA" sz="1050"/>
            <a:t>الشرعية (التخطيط السليم يساهم في اعطاء الشرعية</a:t>
          </a:r>
          <a:endParaRPr lang="en-US" sz="1050"/>
        </a:p>
      </dgm:t>
    </dgm:pt>
    <dgm:pt modelId="{4DA5B085-D7B6-4E67-AA27-4FC5CE56B771}" type="parTrans" cxnId="{58449969-D44A-4944-8D1A-EE0040278402}">
      <dgm:prSet/>
      <dgm:spPr/>
      <dgm:t>
        <a:bodyPr/>
        <a:lstStyle/>
        <a:p>
          <a:pPr rtl="1"/>
          <a:endParaRPr lang="en-US" sz="2800"/>
        </a:p>
      </dgm:t>
    </dgm:pt>
    <dgm:pt modelId="{6709E466-3D8D-4F7E-8626-5A2C2B70A842}" type="sibTrans" cxnId="{58449969-D44A-4944-8D1A-EE0040278402}">
      <dgm:prSet/>
      <dgm:spPr/>
      <dgm:t>
        <a:bodyPr/>
        <a:lstStyle/>
        <a:p>
          <a:pPr rtl="1"/>
          <a:endParaRPr lang="en-US" sz="2800"/>
        </a:p>
      </dgm:t>
    </dgm:pt>
    <dgm:pt modelId="{34A1814B-3A5E-45F0-A001-BFBA4EC69D8E}">
      <dgm:prSet phldrT="[Text]" custT="1"/>
      <dgm:spPr/>
      <dgm:t>
        <a:bodyPr/>
        <a:lstStyle/>
        <a:p>
          <a:pPr rtl="1"/>
          <a:r>
            <a:rPr lang="ar-SA" sz="900"/>
            <a:t>مراحل العملية للتخطيط</a:t>
          </a:r>
          <a:endParaRPr lang="en-US" sz="900"/>
        </a:p>
      </dgm:t>
    </dgm:pt>
    <dgm:pt modelId="{71C4E904-9E9D-4293-AF0F-A537592548B5}" type="parTrans" cxnId="{28E40CAF-4826-44C5-9BEF-D5732ECA0686}">
      <dgm:prSet/>
      <dgm:spPr/>
      <dgm:t>
        <a:bodyPr/>
        <a:lstStyle/>
        <a:p>
          <a:pPr rtl="1"/>
          <a:endParaRPr lang="en-US" sz="2800"/>
        </a:p>
      </dgm:t>
    </dgm:pt>
    <dgm:pt modelId="{79407DC0-0D73-4F70-BCD2-B3D991E83130}" type="sibTrans" cxnId="{28E40CAF-4826-44C5-9BEF-D5732ECA0686}">
      <dgm:prSet/>
      <dgm:spPr/>
      <dgm:t>
        <a:bodyPr/>
        <a:lstStyle/>
        <a:p>
          <a:pPr rtl="1"/>
          <a:endParaRPr lang="en-US" sz="2800"/>
        </a:p>
      </dgm:t>
    </dgm:pt>
    <dgm:pt modelId="{64625867-4AD7-4FA6-84E7-B921349AF452}">
      <dgm:prSet phldrT="[Text]" custT="1"/>
      <dgm:spPr/>
      <dgm:t>
        <a:bodyPr/>
        <a:lstStyle/>
        <a:p>
          <a:pPr rtl="1"/>
          <a:r>
            <a:rPr lang="ar-SA" sz="1050"/>
            <a:t>تحديد الاهداف التي تسعى اليها المنظمة</a:t>
          </a:r>
          <a:endParaRPr lang="en-US" sz="1050"/>
        </a:p>
      </dgm:t>
    </dgm:pt>
    <dgm:pt modelId="{B4736FF5-244D-496E-84DA-C2929B9C22CB}" type="parTrans" cxnId="{23B0471C-11E1-48EE-A9F5-0FA160457E67}">
      <dgm:prSet/>
      <dgm:spPr/>
      <dgm:t>
        <a:bodyPr/>
        <a:lstStyle/>
        <a:p>
          <a:pPr rtl="1"/>
          <a:endParaRPr lang="en-US" sz="2800"/>
        </a:p>
      </dgm:t>
    </dgm:pt>
    <dgm:pt modelId="{3345E5E3-241E-484B-988C-473D6FE078F7}" type="sibTrans" cxnId="{23B0471C-11E1-48EE-A9F5-0FA160457E67}">
      <dgm:prSet/>
      <dgm:spPr/>
      <dgm:t>
        <a:bodyPr/>
        <a:lstStyle/>
        <a:p>
          <a:pPr rtl="1"/>
          <a:endParaRPr lang="en-US" sz="2800"/>
        </a:p>
      </dgm:t>
    </dgm:pt>
    <dgm:pt modelId="{AD604BD4-2CC9-4B4D-9707-495FA08550BF}">
      <dgm:prSet custT="1"/>
      <dgm:spPr/>
      <dgm:t>
        <a:bodyPr/>
        <a:lstStyle/>
        <a:p>
          <a:pPr rtl="0"/>
          <a:r>
            <a:rPr lang="ar-SA" sz="900"/>
            <a:t>خصائص الاهداف</a:t>
          </a:r>
          <a:endParaRPr lang="en-US" sz="900"/>
        </a:p>
      </dgm:t>
    </dgm:pt>
    <dgm:pt modelId="{0F16F48B-0593-4D8D-9943-3619C8A10699}" type="parTrans" cxnId="{35FE87D8-5FE1-4646-8690-09797AD7A320}">
      <dgm:prSet/>
      <dgm:spPr/>
      <dgm:t>
        <a:bodyPr/>
        <a:lstStyle/>
        <a:p>
          <a:pPr rtl="1"/>
          <a:endParaRPr lang="en-US" sz="2800"/>
        </a:p>
      </dgm:t>
    </dgm:pt>
    <dgm:pt modelId="{86E6BE2D-0AFB-40D1-B17C-0CFCF36C77C0}" type="sibTrans" cxnId="{35FE87D8-5FE1-4646-8690-09797AD7A320}">
      <dgm:prSet/>
      <dgm:spPr/>
      <dgm:t>
        <a:bodyPr/>
        <a:lstStyle/>
        <a:p>
          <a:pPr rtl="1"/>
          <a:endParaRPr lang="en-US" sz="2800"/>
        </a:p>
      </dgm:t>
    </dgm:pt>
    <dgm:pt modelId="{B0F3B17E-7507-414A-9B71-E9C7B1D48B5C}">
      <dgm:prSet custT="1"/>
      <dgm:spPr/>
      <dgm:t>
        <a:bodyPr/>
        <a:lstStyle/>
        <a:p>
          <a:pPr rtl="1"/>
          <a:r>
            <a:rPr lang="ar-SA" sz="900"/>
            <a:t>مجالات الاهداف</a:t>
          </a:r>
          <a:endParaRPr lang="en-US" sz="900"/>
        </a:p>
      </dgm:t>
    </dgm:pt>
    <dgm:pt modelId="{23BCB9FA-86C3-4887-8158-853B0B0A5641}" type="parTrans" cxnId="{0EE25743-14EA-417F-B1B3-60091257ABA7}">
      <dgm:prSet/>
      <dgm:spPr/>
      <dgm:t>
        <a:bodyPr/>
        <a:lstStyle/>
        <a:p>
          <a:pPr rtl="1"/>
          <a:endParaRPr lang="en-US" sz="2800"/>
        </a:p>
      </dgm:t>
    </dgm:pt>
    <dgm:pt modelId="{7734D81D-F926-4241-BB7E-AE27B5EEF2B0}" type="sibTrans" cxnId="{0EE25743-14EA-417F-B1B3-60091257ABA7}">
      <dgm:prSet/>
      <dgm:spPr/>
      <dgm:t>
        <a:bodyPr/>
        <a:lstStyle/>
        <a:p>
          <a:pPr rtl="1"/>
          <a:endParaRPr lang="en-US" sz="2800"/>
        </a:p>
      </dgm:t>
    </dgm:pt>
    <dgm:pt modelId="{062E9754-15B3-48D5-A81B-12C0A262CF99}">
      <dgm:prSet custT="1"/>
      <dgm:spPr/>
      <dgm:t>
        <a:bodyPr/>
        <a:lstStyle/>
        <a:p>
          <a:pPr rtl="1"/>
          <a:r>
            <a:rPr lang="ar-SA" sz="900"/>
            <a:t>انواع الخطط</a:t>
          </a:r>
          <a:endParaRPr lang="en-US" sz="900"/>
        </a:p>
      </dgm:t>
    </dgm:pt>
    <dgm:pt modelId="{D25E5009-3FBA-472A-A4D5-2E0AF73513CA}" type="parTrans" cxnId="{02845563-2BE2-4ED9-90FA-7E1F39A1F3FD}">
      <dgm:prSet/>
      <dgm:spPr/>
      <dgm:t>
        <a:bodyPr/>
        <a:lstStyle/>
        <a:p>
          <a:pPr rtl="1"/>
          <a:endParaRPr lang="en-US" sz="2800"/>
        </a:p>
      </dgm:t>
    </dgm:pt>
    <dgm:pt modelId="{58810832-6E05-4225-8E8A-C59248DAEA34}" type="sibTrans" cxnId="{02845563-2BE2-4ED9-90FA-7E1F39A1F3FD}">
      <dgm:prSet/>
      <dgm:spPr/>
      <dgm:t>
        <a:bodyPr/>
        <a:lstStyle/>
        <a:p>
          <a:pPr rtl="1"/>
          <a:endParaRPr lang="en-US" sz="2800"/>
        </a:p>
      </dgm:t>
    </dgm:pt>
    <dgm:pt modelId="{BF863C78-7D78-418C-BDC5-E483C9C5E4A8}">
      <dgm:prSet custT="1"/>
      <dgm:spPr/>
      <dgm:t>
        <a:bodyPr/>
        <a:lstStyle/>
        <a:p>
          <a:pPr rtl="1"/>
          <a:r>
            <a:rPr lang="ar-SA" sz="900"/>
            <a:t>الانوع الاخرى للتخطيط</a:t>
          </a:r>
          <a:endParaRPr lang="en-US" sz="900"/>
        </a:p>
      </dgm:t>
    </dgm:pt>
    <dgm:pt modelId="{2143E2FB-6ED2-4400-98B4-A01FA82B6520}" type="parTrans" cxnId="{030E0E75-6C9E-4FB0-AF83-29FEB44C03B4}">
      <dgm:prSet/>
      <dgm:spPr/>
      <dgm:t>
        <a:bodyPr/>
        <a:lstStyle/>
        <a:p>
          <a:pPr rtl="1"/>
          <a:endParaRPr lang="en-US" sz="2800"/>
        </a:p>
      </dgm:t>
    </dgm:pt>
    <dgm:pt modelId="{FB3E423B-B531-422F-B481-2E948D53413C}" type="sibTrans" cxnId="{030E0E75-6C9E-4FB0-AF83-29FEB44C03B4}">
      <dgm:prSet/>
      <dgm:spPr/>
      <dgm:t>
        <a:bodyPr/>
        <a:lstStyle/>
        <a:p>
          <a:pPr rtl="1"/>
          <a:endParaRPr lang="en-US" sz="2800"/>
        </a:p>
      </dgm:t>
    </dgm:pt>
    <dgm:pt modelId="{63E7B66A-6FDE-4FC7-AF93-C0385ABE502F}">
      <dgm:prSet custT="1"/>
      <dgm:spPr/>
      <dgm:t>
        <a:bodyPr/>
        <a:lstStyle/>
        <a:p>
          <a:pPr rtl="1"/>
          <a:r>
            <a:rPr lang="ar-SA" sz="1050"/>
            <a:t>تحديد وتقييم الموقف الحالي</a:t>
          </a:r>
          <a:endParaRPr lang="en-US" sz="1050"/>
        </a:p>
      </dgm:t>
    </dgm:pt>
    <dgm:pt modelId="{F7743EF7-839C-4287-B1AB-AC44BF19AB86}" type="parTrans" cxnId="{52F45FDA-5C49-4F12-8FA0-B356770FB943}">
      <dgm:prSet/>
      <dgm:spPr/>
      <dgm:t>
        <a:bodyPr/>
        <a:lstStyle/>
        <a:p>
          <a:pPr rtl="1"/>
          <a:endParaRPr lang="en-US" sz="2800"/>
        </a:p>
      </dgm:t>
    </dgm:pt>
    <dgm:pt modelId="{9994EA69-4871-44D4-87FC-6CC883F6F854}" type="sibTrans" cxnId="{52F45FDA-5C49-4F12-8FA0-B356770FB943}">
      <dgm:prSet/>
      <dgm:spPr/>
      <dgm:t>
        <a:bodyPr/>
        <a:lstStyle/>
        <a:p>
          <a:pPr rtl="1"/>
          <a:endParaRPr lang="en-US" sz="2800"/>
        </a:p>
      </dgm:t>
    </dgm:pt>
    <dgm:pt modelId="{D78243A4-2229-4C50-9B3E-957AE1E7C41C}">
      <dgm:prSet custT="1"/>
      <dgm:spPr/>
      <dgm:t>
        <a:bodyPr/>
        <a:lstStyle/>
        <a:p>
          <a:pPr rtl="1"/>
          <a:r>
            <a:rPr lang="ar-SA" sz="1050"/>
            <a:t>تحديد افتراضيات التي تستند اليها الخيارات المؤدية لتحيق الاهداف</a:t>
          </a:r>
          <a:endParaRPr lang="en-US" sz="1050"/>
        </a:p>
      </dgm:t>
    </dgm:pt>
    <dgm:pt modelId="{B278FB7A-F557-48CE-9531-7918204189D4}" type="parTrans" cxnId="{4AA9A904-4204-4ED7-B837-0909DAC33B81}">
      <dgm:prSet/>
      <dgm:spPr/>
      <dgm:t>
        <a:bodyPr/>
        <a:lstStyle/>
        <a:p>
          <a:pPr rtl="1"/>
          <a:endParaRPr lang="en-US" sz="2800"/>
        </a:p>
      </dgm:t>
    </dgm:pt>
    <dgm:pt modelId="{76B5B0A2-C79F-4758-BB3B-CE59E03CED2E}" type="sibTrans" cxnId="{4AA9A904-4204-4ED7-B837-0909DAC33B81}">
      <dgm:prSet/>
      <dgm:spPr/>
      <dgm:t>
        <a:bodyPr/>
        <a:lstStyle/>
        <a:p>
          <a:pPr rtl="1"/>
          <a:endParaRPr lang="en-US" sz="2800"/>
        </a:p>
      </dgm:t>
    </dgm:pt>
    <dgm:pt modelId="{064DD94D-F901-4C22-9486-614AA06F7308}">
      <dgm:prSet custT="1"/>
      <dgm:spPr/>
      <dgm:t>
        <a:bodyPr/>
        <a:lstStyle/>
        <a:p>
          <a:pPr rtl="1"/>
          <a:r>
            <a:rPr lang="ar-SA" sz="1050"/>
            <a:t>تحليل واختيار افضل البدائل</a:t>
          </a:r>
          <a:endParaRPr lang="en-US" sz="1050"/>
        </a:p>
      </dgm:t>
    </dgm:pt>
    <dgm:pt modelId="{D9427C83-C936-4416-8367-CB288FBF73CD}" type="parTrans" cxnId="{34BD26F7-BD4B-4D34-9D32-1B99E61DA50F}">
      <dgm:prSet/>
      <dgm:spPr/>
      <dgm:t>
        <a:bodyPr/>
        <a:lstStyle/>
        <a:p>
          <a:pPr rtl="1"/>
          <a:endParaRPr lang="en-US" sz="2800"/>
        </a:p>
      </dgm:t>
    </dgm:pt>
    <dgm:pt modelId="{88E46AC5-F8F3-4877-BA38-2553D2968502}" type="sibTrans" cxnId="{34BD26F7-BD4B-4D34-9D32-1B99E61DA50F}">
      <dgm:prSet/>
      <dgm:spPr/>
      <dgm:t>
        <a:bodyPr/>
        <a:lstStyle/>
        <a:p>
          <a:pPr rtl="1"/>
          <a:endParaRPr lang="en-US" sz="2800"/>
        </a:p>
      </dgm:t>
    </dgm:pt>
    <dgm:pt modelId="{82C8D155-005D-492F-90E6-62DFE0C74AD1}">
      <dgm:prSet custT="1"/>
      <dgm:spPr/>
      <dgm:t>
        <a:bodyPr/>
        <a:lstStyle/>
        <a:p>
          <a:pPr rtl="1"/>
          <a:r>
            <a:rPr lang="ar-SA" sz="1050"/>
            <a:t>تنفيذ الخطة وتقييم النتائج </a:t>
          </a:r>
          <a:endParaRPr lang="en-US" sz="1050"/>
        </a:p>
      </dgm:t>
    </dgm:pt>
    <dgm:pt modelId="{AB53EADC-8C14-492A-B264-99D91F693C63}" type="parTrans" cxnId="{FB1109E3-6498-4FC6-8964-334825C9C314}">
      <dgm:prSet/>
      <dgm:spPr/>
      <dgm:t>
        <a:bodyPr/>
        <a:lstStyle/>
        <a:p>
          <a:pPr rtl="1"/>
          <a:endParaRPr lang="en-US" sz="2800"/>
        </a:p>
      </dgm:t>
    </dgm:pt>
    <dgm:pt modelId="{3CB42C96-984F-4325-8F2F-96FF3228540E}" type="sibTrans" cxnId="{FB1109E3-6498-4FC6-8964-334825C9C314}">
      <dgm:prSet/>
      <dgm:spPr/>
      <dgm:t>
        <a:bodyPr/>
        <a:lstStyle/>
        <a:p>
          <a:pPr rtl="1"/>
          <a:endParaRPr lang="en-US" sz="2800"/>
        </a:p>
      </dgm:t>
    </dgm:pt>
    <dgm:pt modelId="{6DCA5A0D-7538-47B2-986D-11F510BFCCD3}">
      <dgm:prSet custT="1"/>
      <dgm:spPr/>
      <dgm:t>
        <a:bodyPr/>
        <a:lstStyle/>
        <a:p>
          <a:pPr rtl="1"/>
          <a:r>
            <a:rPr lang="ar-SA" sz="1050"/>
            <a:t>تحسين تركيز المنظمة ومرونتها</a:t>
          </a:r>
          <a:endParaRPr lang="en-US" sz="1050"/>
        </a:p>
      </dgm:t>
    </dgm:pt>
    <dgm:pt modelId="{5DE7FB0D-67BE-4256-9EC8-94347AD9CFC7}" type="parTrans" cxnId="{FCD2861B-AECE-4EC4-A1B6-318107E03E0F}">
      <dgm:prSet/>
      <dgm:spPr/>
      <dgm:t>
        <a:bodyPr/>
        <a:lstStyle/>
        <a:p>
          <a:pPr rtl="1"/>
          <a:endParaRPr lang="en-US" sz="2800"/>
        </a:p>
      </dgm:t>
    </dgm:pt>
    <dgm:pt modelId="{0F5900F3-B96D-4A05-A70C-B4732B45A954}" type="sibTrans" cxnId="{FCD2861B-AECE-4EC4-A1B6-318107E03E0F}">
      <dgm:prSet/>
      <dgm:spPr/>
      <dgm:t>
        <a:bodyPr/>
        <a:lstStyle/>
        <a:p>
          <a:pPr rtl="1"/>
          <a:endParaRPr lang="en-US" sz="2800"/>
        </a:p>
      </dgm:t>
    </dgm:pt>
    <dgm:pt modelId="{0A9CBB82-44D5-4785-AF7B-119CA257A502}">
      <dgm:prSet custT="1"/>
      <dgm:spPr/>
      <dgm:t>
        <a:bodyPr/>
        <a:lstStyle/>
        <a:p>
          <a:pPr rtl="1"/>
          <a:r>
            <a:rPr lang="ar-SA" sz="1050"/>
            <a:t>دليل للتصرف وتوجية المنظمة نحو الافعال والتنفيذ</a:t>
          </a:r>
          <a:endParaRPr lang="en-US" sz="1050"/>
        </a:p>
      </dgm:t>
    </dgm:pt>
    <dgm:pt modelId="{F0CEE0CC-4B41-426E-BCEE-D74D8B193964}" type="parTrans" cxnId="{449AB4A6-F202-4CDF-B5A3-19D9A80B8B3D}">
      <dgm:prSet/>
      <dgm:spPr/>
      <dgm:t>
        <a:bodyPr/>
        <a:lstStyle/>
        <a:p>
          <a:pPr rtl="1"/>
          <a:endParaRPr lang="en-US" sz="2800"/>
        </a:p>
      </dgm:t>
    </dgm:pt>
    <dgm:pt modelId="{3693FBA4-FAA2-4587-9DE2-37E374C59DA4}" type="sibTrans" cxnId="{449AB4A6-F202-4CDF-B5A3-19D9A80B8B3D}">
      <dgm:prSet/>
      <dgm:spPr/>
      <dgm:t>
        <a:bodyPr/>
        <a:lstStyle/>
        <a:p>
          <a:pPr rtl="1"/>
          <a:endParaRPr lang="en-US" sz="2800"/>
        </a:p>
      </dgm:t>
    </dgm:pt>
    <dgm:pt modelId="{7D367840-6895-4048-BB78-C71ECDA0FB6D}">
      <dgm:prSet custT="1"/>
      <dgm:spPr/>
      <dgm:t>
        <a:bodyPr/>
        <a:lstStyle/>
        <a:p>
          <a:pPr rtl="1"/>
          <a:r>
            <a:rPr lang="ar-SA" sz="1050"/>
            <a:t>تحسين ادارة الوقت</a:t>
          </a:r>
          <a:endParaRPr lang="en-US" sz="1050"/>
        </a:p>
      </dgm:t>
    </dgm:pt>
    <dgm:pt modelId="{FB50857C-93BD-4374-9D78-314A836BB884}" type="parTrans" cxnId="{4426F3AF-D477-4F5B-9296-E62CB125CA5B}">
      <dgm:prSet/>
      <dgm:spPr/>
      <dgm:t>
        <a:bodyPr/>
        <a:lstStyle/>
        <a:p>
          <a:pPr rtl="1"/>
          <a:endParaRPr lang="en-US" sz="2800"/>
        </a:p>
      </dgm:t>
    </dgm:pt>
    <dgm:pt modelId="{079B375F-A943-4D23-AC94-2A1F2447CE77}" type="sibTrans" cxnId="{4426F3AF-D477-4F5B-9296-E62CB125CA5B}">
      <dgm:prSet/>
      <dgm:spPr/>
      <dgm:t>
        <a:bodyPr/>
        <a:lstStyle/>
        <a:p>
          <a:pPr rtl="1"/>
          <a:endParaRPr lang="en-US" sz="2800"/>
        </a:p>
      </dgm:t>
    </dgm:pt>
    <dgm:pt modelId="{AD674D58-DAF9-4449-A0ED-0E897487917B}">
      <dgm:prSet custT="1"/>
      <dgm:spPr/>
      <dgm:t>
        <a:bodyPr/>
        <a:lstStyle/>
        <a:p>
          <a:pPr rtl="1"/>
          <a:r>
            <a:rPr lang="ar-SA" sz="1050"/>
            <a:t>تحسين عملية الرقابة </a:t>
          </a:r>
          <a:endParaRPr lang="en-US" sz="1050"/>
        </a:p>
      </dgm:t>
    </dgm:pt>
    <dgm:pt modelId="{0EDD9F9C-515F-4013-8BEB-3BF3547F606D}" type="parTrans" cxnId="{01FA4062-CF91-49AE-8204-53FCE964BC74}">
      <dgm:prSet/>
      <dgm:spPr/>
      <dgm:t>
        <a:bodyPr/>
        <a:lstStyle/>
        <a:p>
          <a:pPr rtl="1"/>
          <a:endParaRPr lang="en-US" sz="2800"/>
        </a:p>
      </dgm:t>
    </dgm:pt>
    <dgm:pt modelId="{75AF1656-52EE-4DEB-8B01-6A29D33B5DB7}" type="sibTrans" cxnId="{01FA4062-CF91-49AE-8204-53FCE964BC74}">
      <dgm:prSet/>
      <dgm:spPr/>
      <dgm:t>
        <a:bodyPr/>
        <a:lstStyle/>
        <a:p>
          <a:pPr rtl="1"/>
          <a:endParaRPr lang="en-US" sz="2800"/>
        </a:p>
      </dgm:t>
    </dgm:pt>
    <dgm:pt modelId="{EBC64FA8-EBE8-4FD8-8936-62311A6F044E}">
      <dgm:prSet custT="1"/>
      <dgm:spPr/>
      <dgm:t>
        <a:bodyPr/>
        <a:lstStyle/>
        <a:p>
          <a:pPr rtl="1"/>
          <a:r>
            <a:rPr lang="ar-SA" sz="900"/>
            <a:t>الاهداف التنظيمية</a:t>
          </a:r>
          <a:endParaRPr lang="en-US" sz="900"/>
        </a:p>
      </dgm:t>
    </dgm:pt>
    <dgm:pt modelId="{D512E732-1509-4A2D-BB15-9C6A00C98A22}" type="parTrans" cxnId="{277CB2BC-CDFB-4A03-A9B6-A803EE84CD68}">
      <dgm:prSet/>
      <dgm:spPr/>
      <dgm:t>
        <a:bodyPr/>
        <a:lstStyle/>
        <a:p>
          <a:pPr rtl="1"/>
          <a:endParaRPr lang="en-US" sz="2800"/>
        </a:p>
      </dgm:t>
    </dgm:pt>
    <dgm:pt modelId="{4D33300A-9D4A-4485-8C9F-08202DDF8765}" type="sibTrans" cxnId="{277CB2BC-CDFB-4A03-A9B6-A803EE84CD68}">
      <dgm:prSet/>
      <dgm:spPr/>
      <dgm:t>
        <a:bodyPr/>
        <a:lstStyle/>
        <a:p>
          <a:pPr rtl="1"/>
          <a:endParaRPr lang="en-US" sz="2800"/>
        </a:p>
      </dgm:t>
    </dgm:pt>
    <dgm:pt modelId="{1F5150F1-C8C0-420F-ABF4-575342C1C8D5}">
      <dgm:prSet custT="1"/>
      <dgm:spPr/>
      <dgm:t>
        <a:bodyPr/>
        <a:lstStyle/>
        <a:p>
          <a:pPr rtl="1"/>
          <a:r>
            <a:rPr lang="ar-SA" sz="1050"/>
            <a:t>تشكل الاهداف وصياغتها اساس عملية التخطيط </a:t>
          </a:r>
          <a:endParaRPr lang="en-US" sz="1050"/>
        </a:p>
      </dgm:t>
    </dgm:pt>
    <dgm:pt modelId="{D61584B9-D10C-4885-AF6D-099689C37D43}" type="parTrans" cxnId="{FF16834C-4383-413D-AABE-8CE51983DEBB}">
      <dgm:prSet/>
      <dgm:spPr/>
      <dgm:t>
        <a:bodyPr/>
        <a:lstStyle/>
        <a:p>
          <a:pPr rtl="1"/>
          <a:endParaRPr lang="en-US" sz="2800"/>
        </a:p>
      </dgm:t>
    </dgm:pt>
    <dgm:pt modelId="{8F04405F-7F17-4423-AF45-39343341FC68}" type="sibTrans" cxnId="{FF16834C-4383-413D-AABE-8CE51983DEBB}">
      <dgm:prSet/>
      <dgm:spPr/>
      <dgm:t>
        <a:bodyPr/>
        <a:lstStyle/>
        <a:p>
          <a:pPr rtl="1"/>
          <a:endParaRPr lang="en-US" sz="2800"/>
        </a:p>
      </dgm:t>
    </dgm:pt>
    <dgm:pt modelId="{F230CC8D-44FF-416E-A0D1-4CA2393DC90D}">
      <dgm:prSet custT="1"/>
      <dgm:spPr/>
      <dgm:t>
        <a:bodyPr/>
        <a:lstStyle/>
        <a:p>
          <a:pPr rtl="1"/>
          <a:r>
            <a:rPr lang="ar-SA" sz="1050"/>
            <a:t>مفهوم </a:t>
          </a:r>
          <a:r>
            <a:rPr lang="en-US" sz="1050"/>
            <a:t>Gols</a:t>
          </a:r>
          <a:r>
            <a:rPr lang="ar-SA" sz="1050"/>
            <a:t> اهداف عامة غير مقاسة(زيادة مبيعات )</a:t>
          </a:r>
          <a:endParaRPr lang="en-US" sz="1050"/>
        </a:p>
      </dgm:t>
    </dgm:pt>
    <dgm:pt modelId="{69EDEAB7-2957-4421-ACDB-92C0A2092869}" type="parTrans" cxnId="{F1BE6B47-0705-48E2-8547-C883CEE701BC}">
      <dgm:prSet/>
      <dgm:spPr/>
      <dgm:t>
        <a:bodyPr/>
        <a:lstStyle/>
        <a:p>
          <a:pPr rtl="1"/>
          <a:endParaRPr lang="en-US" sz="2800"/>
        </a:p>
      </dgm:t>
    </dgm:pt>
    <dgm:pt modelId="{293D4DF7-19B0-4E08-A6D9-82BF26BF8E2D}" type="sibTrans" cxnId="{F1BE6B47-0705-48E2-8547-C883CEE701BC}">
      <dgm:prSet/>
      <dgm:spPr/>
      <dgm:t>
        <a:bodyPr/>
        <a:lstStyle/>
        <a:p>
          <a:pPr rtl="1"/>
          <a:endParaRPr lang="en-US" sz="2800"/>
        </a:p>
      </dgm:t>
    </dgm:pt>
    <dgm:pt modelId="{B4018243-FEFE-4070-A7E2-A9A8845E77C2}">
      <dgm:prSet custT="1"/>
      <dgm:spPr/>
      <dgm:t>
        <a:bodyPr/>
        <a:lstStyle/>
        <a:p>
          <a:pPr rtl="1"/>
          <a:r>
            <a:rPr lang="ar-SA" sz="1050"/>
            <a:t>مفهوم </a:t>
          </a:r>
          <a:r>
            <a:rPr lang="en-US" sz="1050"/>
            <a:t>Objectives</a:t>
          </a:r>
          <a:r>
            <a:rPr lang="ar-SA" sz="1050"/>
            <a:t> </a:t>
          </a:r>
          <a:endParaRPr lang="en-US" sz="1050"/>
        </a:p>
      </dgm:t>
    </dgm:pt>
    <dgm:pt modelId="{75475C05-0D2D-4BA1-A806-E38A06B18F65}" type="parTrans" cxnId="{59985CA4-B719-4852-8DCD-8BEB0FC97FD8}">
      <dgm:prSet/>
      <dgm:spPr/>
      <dgm:t>
        <a:bodyPr/>
        <a:lstStyle/>
        <a:p>
          <a:pPr rtl="1"/>
          <a:endParaRPr lang="en-US" sz="2800"/>
        </a:p>
      </dgm:t>
    </dgm:pt>
    <dgm:pt modelId="{D1D03CD8-778F-4832-B4E5-002C35804122}" type="sibTrans" cxnId="{59985CA4-B719-4852-8DCD-8BEB0FC97FD8}">
      <dgm:prSet/>
      <dgm:spPr/>
      <dgm:t>
        <a:bodyPr/>
        <a:lstStyle/>
        <a:p>
          <a:pPr rtl="1"/>
          <a:endParaRPr lang="en-US" sz="2800"/>
        </a:p>
      </dgm:t>
    </dgm:pt>
    <dgm:pt modelId="{D44B9C4C-8E64-4DD2-BFD9-FC50C6E3D213}">
      <dgm:prSet custT="1"/>
      <dgm:spPr/>
      <dgm:t>
        <a:bodyPr/>
        <a:lstStyle/>
        <a:p>
          <a:pPr rtl="1"/>
          <a:r>
            <a:rPr lang="ar-SA" sz="900"/>
            <a:t>مستويات الاهداف</a:t>
          </a:r>
          <a:endParaRPr lang="en-US" sz="900"/>
        </a:p>
      </dgm:t>
    </dgm:pt>
    <dgm:pt modelId="{09194531-41B8-41B6-8A5D-4F408AB90063}" type="parTrans" cxnId="{C4103FB3-83C6-4064-B080-EF1F7E14134B}">
      <dgm:prSet/>
      <dgm:spPr/>
      <dgm:t>
        <a:bodyPr/>
        <a:lstStyle/>
        <a:p>
          <a:pPr rtl="1"/>
          <a:endParaRPr lang="en-US" sz="2800"/>
        </a:p>
      </dgm:t>
    </dgm:pt>
    <dgm:pt modelId="{5FA658C2-9A2B-4483-B661-9112C4ACA2F2}" type="sibTrans" cxnId="{C4103FB3-83C6-4064-B080-EF1F7E14134B}">
      <dgm:prSet/>
      <dgm:spPr/>
      <dgm:t>
        <a:bodyPr/>
        <a:lstStyle/>
        <a:p>
          <a:pPr rtl="1"/>
          <a:endParaRPr lang="en-US" sz="2800"/>
        </a:p>
      </dgm:t>
    </dgm:pt>
    <dgm:pt modelId="{479C43B4-E677-4514-B037-83489C8658A3}">
      <dgm:prSet custT="1"/>
      <dgm:spPr/>
      <dgm:t>
        <a:bodyPr/>
        <a:lstStyle/>
        <a:p>
          <a:pPr rtl="1"/>
          <a:r>
            <a:rPr lang="ar-SA" sz="1050"/>
            <a:t>رسالة المنظمة :     </a:t>
          </a:r>
          <a:r>
            <a:rPr lang="ar-SA" sz="1050">
              <a:solidFill>
                <a:srgbClr val="FF0000"/>
              </a:solidFill>
            </a:rPr>
            <a:t>قيم المنظمة وسبب وجودها .</a:t>
          </a:r>
          <a:endParaRPr lang="en-US" sz="1050"/>
        </a:p>
      </dgm:t>
    </dgm:pt>
    <dgm:pt modelId="{90509921-ECBB-484B-B84C-F4CE0BCA3DBA}" type="parTrans" cxnId="{1A9A992A-9588-46D3-957A-B93A56FA1492}">
      <dgm:prSet/>
      <dgm:spPr/>
      <dgm:t>
        <a:bodyPr/>
        <a:lstStyle/>
        <a:p>
          <a:pPr rtl="1"/>
          <a:endParaRPr lang="en-US" sz="2800"/>
        </a:p>
      </dgm:t>
    </dgm:pt>
    <dgm:pt modelId="{26D1CDE9-5278-488E-99D8-01153A4D38F0}" type="sibTrans" cxnId="{1A9A992A-9588-46D3-957A-B93A56FA1492}">
      <dgm:prSet/>
      <dgm:spPr/>
      <dgm:t>
        <a:bodyPr/>
        <a:lstStyle/>
        <a:p>
          <a:pPr rtl="1"/>
          <a:endParaRPr lang="en-US" sz="2800"/>
        </a:p>
      </dgm:t>
    </dgm:pt>
    <dgm:pt modelId="{BD7E5BC1-61B1-4330-A785-8EF5DAAC0DF6}">
      <dgm:prSet custT="1"/>
      <dgm:spPr/>
      <dgm:t>
        <a:bodyPr/>
        <a:lstStyle/>
        <a:p>
          <a:pPr rtl="1"/>
          <a:r>
            <a:rPr lang="ar-SA" sz="1050"/>
            <a:t>الاهداف الادارة العلياء:           </a:t>
          </a:r>
          <a:r>
            <a:rPr lang="ar-SA" sz="1050">
              <a:solidFill>
                <a:srgbClr val="FF0000"/>
              </a:solidFill>
            </a:rPr>
            <a:t>الاهداف العامة المتعلقة بمستقبل المنظمة </a:t>
          </a:r>
          <a:r>
            <a:rPr lang="ar-SA" sz="1050"/>
            <a:t>.</a:t>
          </a:r>
          <a:endParaRPr lang="en-US" sz="1050"/>
        </a:p>
      </dgm:t>
    </dgm:pt>
    <dgm:pt modelId="{887FB19F-305C-4B69-AA2B-1A50FD3701FD}" type="parTrans" cxnId="{A000D5E9-393D-4DE6-8936-783146BA1FB3}">
      <dgm:prSet/>
      <dgm:spPr/>
      <dgm:t>
        <a:bodyPr/>
        <a:lstStyle/>
        <a:p>
          <a:pPr rtl="1"/>
          <a:endParaRPr lang="en-US" sz="2800"/>
        </a:p>
      </dgm:t>
    </dgm:pt>
    <dgm:pt modelId="{4CEF0E43-C644-40D6-9ED8-A63AA9B958E0}" type="sibTrans" cxnId="{A000D5E9-393D-4DE6-8936-783146BA1FB3}">
      <dgm:prSet/>
      <dgm:spPr/>
      <dgm:t>
        <a:bodyPr/>
        <a:lstStyle/>
        <a:p>
          <a:pPr rtl="1"/>
          <a:endParaRPr lang="en-US" sz="2800"/>
        </a:p>
      </dgm:t>
    </dgm:pt>
    <dgm:pt modelId="{E9C6A487-879D-4842-98B8-6CAD3730D257}">
      <dgm:prSet custT="1"/>
      <dgm:spPr/>
      <dgm:t>
        <a:bodyPr/>
        <a:lstStyle/>
        <a:p>
          <a:pPr rtl="1"/>
          <a:r>
            <a:rPr lang="ar-SA" sz="1050"/>
            <a:t>الاهداف التكتيكية الادارة الوسطى : </a:t>
          </a:r>
          <a:r>
            <a:rPr lang="ar-SA" sz="1050">
              <a:solidFill>
                <a:srgbClr val="FF0000"/>
              </a:solidFill>
            </a:rPr>
            <a:t>الخطوات المتبعة لتحيقيق اجزاء من الخطة الاستراتجية</a:t>
          </a:r>
          <a:endParaRPr lang="en-US" sz="1050">
            <a:solidFill>
              <a:srgbClr val="FF0000"/>
            </a:solidFill>
          </a:endParaRPr>
        </a:p>
      </dgm:t>
    </dgm:pt>
    <dgm:pt modelId="{5A75B1D4-E744-40E7-B46D-D5F374074499}" type="parTrans" cxnId="{2504BC7C-DA55-4956-8BE0-B125067F3B21}">
      <dgm:prSet/>
      <dgm:spPr/>
      <dgm:t>
        <a:bodyPr/>
        <a:lstStyle/>
        <a:p>
          <a:pPr rtl="1"/>
          <a:endParaRPr lang="en-US" sz="2800"/>
        </a:p>
      </dgm:t>
    </dgm:pt>
    <dgm:pt modelId="{02479C08-F2F3-487D-86D6-7B3ABA13B6AF}" type="sibTrans" cxnId="{2504BC7C-DA55-4956-8BE0-B125067F3B21}">
      <dgm:prSet/>
      <dgm:spPr/>
      <dgm:t>
        <a:bodyPr/>
        <a:lstStyle/>
        <a:p>
          <a:pPr rtl="1"/>
          <a:endParaRPr lang="en-US" sz="2800"/>
        </a:p>
      </dgm:t>
    </dgm:pt>
    <dgm:pt modelId="{206877C4-AFB7-4BE7-A0BD-3CFBC44A916B}">
      <dgm:prSet custT="1"/>
      <dgm:spPr/>
      <dgm:t>
        <a:bodyPr/>
        <a:lstStyle/>
        <a:p>
          <a:pPr rtl="1"/>
          <a:r>
            <a:rPr lang="ar-SA" sz="1050"/>
            <a:t>الاهداف العملياتية ،تشغيلية . الادارة الاشرافية :تؤدي الى انجاز الاهداف</a:t>
          </a:r>
          <a:endParaRPr lang="en-US" sz="1050"/>
        </a:p>
      </dgm:t>
    </dgm:pt>
    <dgm:pt modelId="{FE229FDD-5C2E-4335-B2CE-1A1E619824EA}" type="parTrans" cxnId="{DE78B013-4382-47BB-8FB5-51DFA2B91C30}">
      <dgm:prSet/>
      <dgm:spPr/>
      <dgm:t>
        <a:bodyPr/>
        <a:lstStyle/>
        <a:p>
          <a:pPr rtl="1"/>
          <a:endParaRPr lang="en-US" sz="2800"/>
        </a:p>
      </dgm:t>
    </dgm:pt>
    <dgm:pt modelId="{E4641DD9-1FC1-4CE3-8798-1C73E1852C1A}" type="sibTrans" cxnId="{DE78B013-4382-47BB-8FB5-51DFA2B91C30}">
      <dgm:prSet/>
      <dgm:spPr/>
      <dgm:t>
        <a:bodyPr/>
        <a:lstStyle/>
        <a:p>
          <a:pPr rtl="1"/>
          <a:endParaRPr lang="en-US" sz="2800"/>
        </a:p>
      </dgm:t>
    </dgm:pt>
    <dgm:pt modelId="{AAF579D0-E886-4E6A-8576-16CDC2C3FBDF}">
      <dgm:prSet custT="1"/>
      <dgm:spPr/>
      <dgm:t>
        <a:bodyPr/>
        <a:lstStyle/>
        <a:p>
          <a:pPr rtl="1"/>
          <a:r>
            <a:rPr lang="ar-SA" sz="1050"/>
            <a:t>ان تكون قابلة للقياس الكمي</a:t>
          </a:r>
          <a:endParaRPr lang="en-US" sz="1050"/>
        </a:p>
      </dgm:t>
    </dgm:pt>
    <dgm:pt modelId="{644B9983-50E3-4A83-911A-70FC95934DE2}" type="parTrans" cxnId="{B9B913DA-989C-4D0C-871E-E976012C4AF7}">
      <dgm:prSet/>
      <dgm:spPr/>
      <dgm:t>
        <a:bodyPr/>
        <a:lstStyle/>
        <a:p>
          <a:endParaRPr lang="en-US" sz="2800"/>
        </a:p>
      </dgm:t>
    </dgm:pt>
    <dgm:pt modelId="{0881C825-CA39-47C1-AA05-3DBD0ECC399B}" type="sibTrans" cxnId="{B9B913DA-989C-4D0C-871E-E976012C4AF7}">
      <dgm:prSet/>
      <dgm:spPr/>
      <dgm:t>
        <a:bodyPr/>
        <a:lstStyle/>
        <a:p>
          <a:endParaRPr lang="en-US" sz="2800"/>
        </a:p>
      </dgm:t>
    </dgm:pt>
    <dgm:pt modelId="{CEAE4712-4ADC-4764-A425-E2BA64BC4DA8}">
      <dgm:prSet custT="1"/>
      <dgm:spPr/>
      <dgm:t>
        <a:bodyPr/>
        <a:lstStyle/>
        <a:p>
          <a:pPr rtl="1"/>
          <a:r>
            <a:rPr lang="ar-SA" sz="1050"/>
            <a:t>ان تغطي الاهداف المجالات الرئيسية للعمل</a:t>
          </a:r>
          <a:endParaRPr lang="en-US" sz="1050"/>
        </a:p>
      </dgm:t>
    </dgm:pt>
    <dgm:pt modelId="{CCE29CE5-2CE2-4049-A386-C11A2A1060AA}" type="parTrans" cxnId="{AB442BCD-B0CB-49FE-9C5D-E34CDBF5DADE}">
      <dgm:prSet/>
      <dgm:spPr/>
      <dgm:t>
        <a:bodyPr/>
        <a:lstStyle/>
        <a:p>
          <a:endParaRPr lang="en-US" sz="2800"/>
        </a:p>
      </dgm:t>
    </dgm:pt>
    <dgm:pt modelId="{317B8CC2-2D18-41AF-900B-2387919D9671}" type="sibTrans" cxnId="{AB442BCD-B0CB-49FE-9C5D-E34CDBF5DADE}">
      <dgm:prSet/>
      <dgm:spPr/>
      <dgm:t>
        <a:bodyPr/>
        <a:lstStyle/>
        <a:p>
          <a:endParaRPr lang="en-US" sz="2800"/>
        </a:p>
      </dgm:t>
    </dgm:pt>
    <dgm:pt modelId="{8DBB7927-F076-48C9-92E8-822B978C054F}">
      <dgm:prSet custT="1"/>
      <dgm:spPr/>
      <dgm:t>
        <a:bodyPr/>
        <a:lstStyle/>
        <a:p>
          <a:pPr rtl="1"/>
          <a:r>
            <a:rPr lang="ar-SA" sz="1050"/>
            <a:t>تثير التحدي لكنها واقعية</a:t>
          </a:r>
          <a:endParaRPr lang="en-US" sz="1050"/>
        </a:p>
      </dgm:t>
    </dgm:pt>
    <dgm:pt modelId="{83BE37F0-6C58-4EB4-8D6B-07B15A9F004F}" type="parTrans" cxnId="{6B928309-3581-4F19-AF97-FD88FDB6156D}">
      <dgm:prSet/>
      <dgm:spPr/>
      <dgm:t>
        <a:bodyPr/>
        <a:lstStyle/>
        <a:p>
          <a:endParaRPr lang="en-US" sz="2800"/>
        </a:p>
      </dgm:t>
    </dgm:pt>
    <dgm:pt modelId="{89698037-E846-4183-A10B-7DE0610F3CBB}" type="sibTrans" cxnId="{6B928309-3581-4F19-AF97-FD88FDB6156D}">
      <dgm:prSet/>
      <dgm:spPr/>
      <dgm:t>
        <a:bodyPr/>
        <a:lstStyle/>
        <a:p>
          <a:endParaRPr lang="en-US" sz="2800"/>
        </a:p>
      </dgm:t>
    </dgm:pt>
    <dgm:pt modelId="{C80E16DC-C9A0-4FBD-8423-2103A51E0CA4}">
      <dgm:prSet custT="1"/>
      <dgm:spPr/>
      <dgm:t>
        <a:bodyPr/>
        <a:lstStyle/>
        <a:p>
          <a:pPr rtl="1"/>
          <a:r>
            <a:rPr lang="ar-SA" sz="1050"/>
            <a:t>محددة بفترة زمنية للانجاز</a:t>
          </a:r>
          <a:endParaRPr lang="en-US" sz="1050"/>
        </a:p>
      </dgm:t>
    </dgm:pt>
    <dgm:pt modelId="{AE141AF8-0C6E-4E86-9393-2A0FA3595939}" type="parTrans" cxnId="{87D64B81-755A-4E0F-AC3F-D56B5CAA6586}">
      <dgm:prSet/>
      <dgm:spPr/>
      <dgm:t>
        <a:bodyPr/>
        <a:lstStyle/>
        <a:p>
          <a:endParaRPr lang="en-US" sz="2800"/>
        </a:p>
      </dgm:t>
    </dgm:pt>
    <dgm:pt modelId="{FCE3C563-87C5-4CBD-9DE9-12377B7AE72A}" type="sibTrans" cxnId="{87D64B81-755A-4E0F-AC3F-D56B5CAA6586}">
      <dgm:prSet/>
      <dgm:spPr/>
      <dgm:t>
        <a:bodyPr/>
        <a:lstStyle/>
        <a:p>
          <a:endParaRPr lang="en-US" sz="2800"/>
        </a:p>
      </dgm:t>
    </dgm:pt>
    <dgm:pt modelId="{7881F7D8-1146-498C-8ECA-5A64DABE7E00}">
      <dgm:prSet custT="1"/>
      <dgm:spPr/>
      <dgm:t>
        <a:bodyPr/>
        <a:lstStyle/>
        <a:p>
          <a:pPr rtl="1"/>
          <a:r>
            <a:rPr lang="ar-SA" sz="1050"/>
            <a:t>مرتبطة بالمكافئات  </a:t>
          </a:r>
          <a:endParaRPr lang="en-US" sz="1050"/>
        </a:p>
      </dgm:t>
    </dgm:pt>
    <dgm:pt modelId="{F0A5893B-CFA0-4AAE-9E6C-C8E1BFC9CA8F}" type="parTrans" cxnId="{D24C9E2C-94C9-4D3C-971D-20A7D9A28F27}">
      <dgm:prSet/>
      <dgm:spPr/>
      <dgm:t>
        <a:bodyPr/>
        <a:lstStyle/>
        <a:p>
          <a:endParaRPr lang="en-US" sz="2800"/>
        </a:p>
      </dgm:t>
    </dgm:pt>
    <dgm:pt modelId="{BAB2CA71-14B6-41B9-8266-CD1BDD274C13}" type="sibTrans" cxnId="{D24C9E2C-94C9-4D3C-971D-20A7D9A28F27}">
      <dgm:prSet/>
      <dgm:spPr/>
      <dgm:t>
        <a:bodyPr/>
        <a:lstStyle/>
        <a:p>
          <a:endParaRPr lang="en-US" sz="2800"/>
        </a:p>
      </dgm:t>
    </dgm:pt>
    <dgm:pt modelId="{B25F1750-5B42-409C-85C5-05AA1D9E2FCF}">
      <dgm:prSet custT="1"/>
      <dgm:spPr/>
      <dgm:t>
        <a:bodyPr/>
        <a:lstStyle/>
        <a:p>
          <a:pPr rtl="1"/>
          <a:r>
            <a:rPr lang="ar-SA" sz="1050"/>
            <a:t>االموقف في السوق</a:t>
          </a:r>
          <a:endParaRPr lang="en-US" sz="1050"/>
        </a:p>
      </dgm:t>
    </dgm:pt>
    <dgm:pt modelId="{2F2B0F50-00F5-476A-8395-58944A9FCCF6}" type="parTrans" cxnId="{A294483F-D3D6-4892-8A31-2B3147CBF272}">
      <dgm:prSet/>
      <dgm:spPr/>
      <dgm:t>
        <a:bodyPr/>
        <a:lstStyle/>
        <a:p>
          <a:endParaRPr lang="en-US" sz="2800"/>
        </a:p>
      </dgm:t>
    </dgm:pt>
    <dgm:pt modelId="{C5C219F4-037F-408D-8A2C-F7D13213286D}" type="sibTrans" cxnId="{A294483F-D3D6-4892-8A31-2B3147CBF272}">
      <dgm:prSet/>
      <dgm:spPr/>
      <dgm:t>
        <a:bodyPr/>
        <a:lstStyle/>
        <a:p>
          <a:endParaRPr lang="en-US" sz="2800"/>
        </a:p>
      </dgm:t>
    </dgm:pt>
    <dgm:pt modelId="{F6957FC2-9238-48F5-8D1A-568469B77803}">
      <dgm:prSet custT="1"/>
      <dgm:spPr/>
      <dgm:t>
        <a:bodyPr/>
        <a:lstStyle/>
        <a:p>
          <a:pPr rtl="1"/>
          <a:r>
            <a:rPr lang="ar-SA" sz="1050"/>
            <a:t>الابداع ،بمنتجات جديدة</a:t>
          </a:r>
          <a:endParaRPr lang="en-US" sz="1050"/>
        </a:p>
      </dgm:t>
    </dgm:pt>
    <dgm:pt modelId="{721ABAF0-3B13-4372-8B49-D2A72F5FE3DC}" type="parTrans" cxnId="{F73BE351-C4C6-4D48-B2A6-85E38DCD17AA}">
      <dgm:prSet/>
      <dgm:spPr/>
      <dgm:t>
        <a:bodyPr/>
        <a:lstStyle/>
        <a:p>
          <a:endParaRPr lang="en-US" sz="2800"/>
        </a:p>
      </dgm:t>
    </dgm:pt>
    <dgm:pt modelId="{F76E9AD1-3E00-4AE9-B594-AC9C00A79D0F}" type="sibTrans" cxnId="{F73BE351-C4C6-4D48-B2A6-85E38DCD17AA}">
      <dgm:prSet/>
      <dgm:spPr/>
      <dgm:t>
        <a:bodyPr/>
        <a:lstStyle/>
        <a:p>
          <a:endParaRPr lang="en-US" sz="2800"/>
        </a:p>
      </dgm:t>
    </dgm:pt>
    <dgm:pt modelId="{1CD98E95-3B12-4FD2-BDDC-B4C290F1D20D}">
      <dgm:prSet custT="1"/>
      <dgm:spPr/>
      <dgm:t>
        <a:bodyPr/>
        <a:lstStyle/>
        <a:p>
          <a:pPr rtl="1"/>
          <a:r>
            <a:rPr lang="ar-SA" sz="1050"/>
            <a:t>الانتاجية ،بمؤشرات او اهداف للقياس</a:t>
          </a:r>
          <a:endParaRPr lang="en-US" sz="1050"/>
        </a:p>
      </dgm:t>
    </dgm:pt>
    <dgm:pt modelId="{C70D546D-1BAF-455C-A32F-5BCF5F550089}" type="parTrans" cxnId="{355FD267-043B-495D-AA67-B10BB6D8237D}">
      <dgm:prSet/>
      <dgm:spPr/>
      <dgm:t>
        <a:bodyPr/>
        <a:lstStyle/>
        <a:p>
          <a:endParaRPr lang="en-US" sz="2800"/>
        </a:p>
      </dgm:t>
    </dgm:pt>
    <dgm:pt modelId="{A5C6FDBC-FC20-4958-A338-4B2457D578A7}" type="sibTrans" cxnId="{355FD267-043B-495D-AA67-B10BB6D8237D}">
      <dgm:prSet/>
      <dgm:spPr/>
      <dgm:t>
        <a:bodyPr/>
        <a:lstStyle/>
        <a:p>
          <a:endParaRPr lang="en-US" sz="2800"/>
        </a:p>
      </dgm:t>
    </dgm:pt>
    <dgm:pt modelId="{7FBACA39-A821-4399-920C-87C4E09D71F3}">
      <dgm:prSet custT="1"/>
      <dgm:spPr/>
      <dgm:t>
        <a:bodyPr/>
        <a:lstStyle/>
        <a:p>
          <a:pPr rtl="1"/>
          <a:r>
            <a:rPr lang="ar-SA" sz="1050"/>
            <a:t>الموارد المالية والمادية </a:t>
          </a:r>
          <a:endParaRPr lang="en-US" sz="1050"/>
        </a:p>
      </dgm:t>
    </dgm:pt>
    <dgm:pt modelId="{6098571F-F33C-40AD-A5C4-61884402232C}" type="parTrans" cxnId="{B0ABF5A6-B188-40BB-B5F7-3BF61AB43C26}">
      <dgm:prSet/>
      <dgm:spPr/>
      <dgm:t>
        <a:bodyPr/>
        <a:lstStyle/>
        <a:p>
          <a:endParaRPr lang="en-US" sz="2800"/>
        </a:p>
      </dgm:t>
    </dgm:pt>
    <dgm:pt modelId="{2AB66D41-ED2F-480F-A683-D518FC721670}" type="sibTrans" cxnId="{B0ABF5A6-B188-40BB-B5F7-3BF61AB43C26}">
      <dgm:prSet/>
      <dgm:spPr/>
      <dgm:t>
        <a:bodyPr/>
        <a:lstStyle/>
        <a:p>
          <a:endParaRPr lang="en-US" sz="2800"/>
        </a:p>
      </dgm:t>
    </dgm:pt>
    <dgm:pt modelId="{B0036059-DBDD-48A3-BF4F-03F5C6B65368}">
      <dgm:prSet custT="1"/>
      <dgm:spPr/>
      <dgm:t>
        <a:bodyPr/>
        <a:lstStyle/>
        <a:p>
          <a:pPr rtl="1"/>
          <a:r>
            <a:rPr lang="ar-SA" sz="1050"/>
            <a:t>الربحية</a:t>
          </a:r>
          <a:endParaRPr lang="en-US" sz="1050"/>
        </a:p>
      </dgm:t>
    </dgm:pt>
    <dgm:pt modelId="{0FE7C670-B459-4F40-9D92-B3374B49E08E}" type="parTrans" cxnId="{4AF974F1-8AA5-4D68-AD10-3544E0177260}">
      <dgm:prSet/>
      <dgm:spPr/>
      <dgm:t>
        <a:bodyPr/>
        <a:lstStyle/>
        <a:p>
          <a:endParaRPr lang="en-US" sz="2800"/>
        </a:p>
      </dgm:t>
    </dgm:pt>
    <dgm:pt modelId="{67125BC9-4296-4976-839E-D5FEA6984C1C}" type="sibTrans" cxnId="{4AF974F1-8AA5-4D68-AD10-3544E0177260}">
      <dgm:prSet/>
      <dgm:spPr/>
      <dgm:t>
        <a:bodyPr/>
        <a:lstStyle/>
        <a:p>
          <a:endParaRPr lang="en-US" sz="2800"/>
        </a:p>
      </dgm:t>
    </dgm:pt>
    <dgm:pt modelId="{1DA00FFB-E4C3-4048-A0D7-DB7BC0EA71E4}">
      <dgm:prSet custT="1"/>
      <dgm:spPr/>
      <dgm:t>
        <a:bodyPr/>
        <a:lstStyle/>
        <a:p>
          <a:pPr rtl="1"/>
          <a:r>
            <a:rPr lang="ar-SA" sz="1050"/>
            <a:t>المسئولية الاجتماعية </a:t>
          </a:r>
          <a:endParaRPr lang="en-US" sz="1050"/>
        </a:p>
      </dgm:t>
    </dgm:pt>
    <dgm:pt modelId="{B5AD4EA9-9EB4-4E4F-AC66-FC6DAE7483E3}" type="parTrans" cxnId="{4733B5DD-19EB-4364-9AAD-D91A78F723CD}">
      <dgm:prSet/>
      <dgm:spPr/>
      <dgm:t>
        <a:bodyPr/>
        <a:lstStyle/>
        <a:p>
          <a:endParaRPr lang="en-US" sz="2800"/>
        </a:p>
      </dgm:t>
    </dgm:pt>
    <dgm:pt modelId="{11E7725D-2DCF-48B8-B714-281EA656EC10}" type="sibTrans" cxnId="{4733B5DD-19EB-4364-9AAD-D91A78F723CD}">
      <dgm:prSet/>
      <dgm:spPr/>
      <dgm:t>
        <a:bodyPr/>
        <a:lstStyle/>
        <a:p>
          <a:endParaRPr lang="en-US" sz="2800"/>
        </a:p>
      </dgm:t>
    </dgm:pt>
    <dgm:pt modelId="{8822BDB2-1AE8-4EC7-9C52-7292F5DAE5D5}">
      <dgm:prSet custT="1"/>
      <dgm:spPr/>
      <dgm:t>
        <a:bodyPr/>
        <a:lstStyle/>
        <a:p>
          <a:pPr rtl="1"/>
          <a:r>
            <a:rPr lang="ar-SA" sz="1050"/>
            <a:t>التكنولوجيا</a:t>
          </a:r>
          <a:endParaRPr lang="en-US" sz="1050"/>
        </a:p>
      </dgm:t>
    </dgm:pt>
    <dgm:pt modelId="{0661F755-C83B-44B2-93C6-4E150BCE92AA}" type="parTrans" cxnId="{4D6FEA68-A951-4C02-8E9E-FD52FAB787F9}">
      <dgm:prSet/>
      <dgm:spPr/>
      <dgm:t>
        <a:bodyPr/>
        <a:lstStyle/>
        <a:p>
          <a:endParaRPr lang="en-US" sz="2800"/>
        </a:p>
      </dgm:t>
    </dgm:pt>
    <dgm:pt modelId="{F1A5C1BD-93C7-4CD4-8A35-14CCC6A5E2CC}" type="sibTrans" cxnId="{4D6FEA68-A951-4C02-8E9E-FD52FAB787F9}">
      <dgm:prSet/>
      <dgm:spPr/>
      <dgm:t>
        <a:bodyPr/>
        <a:lstStyle/>
        <a:p>
          <a:endParaRPr lang="en-US" sz="2800"/>
        </a:p>
      </dgm:t>
    </dgm:pt>
    <dgm:pt modelId="{FA1E87A6-1D1E-457A-8E3D-E859970C8CF2}">
      <dgm:prSet custT="1"/>
      <dgm:spPr/>
      <dgm:t>
        <a:bodyPr/>
        <a:lstStyle/>
        <a:p>
          <a:pPr rtl="1"/>
          <a:r>
            <a:rPr lang="ar-SA" sz="1050"/>
            <a:t>حسب مستوى الشمولية والتفاصيل  :  </a:t>
          </a:r>
          <a:r>
            <a:rPr lang="ar-SA" sz="1050">
              <a:solidFill>
                <a:srgbClr val="FF0000"/>
              </a:solidFill>
            </a:rPr>
            <a:t>خطة استراتيجية خطة تكتيكية    خطة تشغيلية</a:t>
          </a:r>
          <a:endParaRPr lang="en-US" sz="1050">
            <a:solidFill>
              <a:srgbClr val="FF0000"/>
            </a:solidFill>
          </a:endParaRPr>
        </a:p>
      </dgm:t>
    </dgm:pt>
    <dgm:pt modelId="{316CEF18-F2D4-4889-B758-CEC42620FF5F}" type="parTrans" cxnId="{541DCA7A-2D5F-4DEB-A6A5-736D8DEAA3E7}">
      <dgm:prSet/>
      <dgm:spPr/>
      <dgm:t>
        <a:bodyPr/>
        <a:lstStyle/>
        <a:p>
          <a:endParaRPr lang="en-US" sz="2800"/>
        </a:p>
      </dgm:t>
    </dgm:pt>
    <dgm:pt modelId="{88830A82-A2D2-4029-82B6-8B50A2990358}" type="sibTrans" cxnId="{541DCA7A-2D5F-4DEB-A6A5-736D8DEAA3E7}">
      <dgm:prSet/>
      <dgm:spPr/>
      <dgm:t>
        <a:bodyPr/>
        <a:lstStyle/>
        <a:p>
          <a:endParaRPr lang="en-US" sz="2800"/>
        </a:p>
      </dgm:t>
    </dgm:pt>
    <dgm:pt modelId="{3A1902A7-A0F3-49D5-90B7-56F8FAE33107}">
      <dgm:prSet custT="1"/>
      <dgm:spPr/>
      <dgm:t>
        <a:bodyPr/>
        <a:lstStyle/>
        <a:p>
          <a:pPr rtl="1"/>
          <a:r>
            <a:rPr lang="ar-SA" sz="1050">
              <a:solidFill>
                <a:schemeClr val="tx1"/>
              </a:solidFill>
            </a:rPr>
            <a:t>حسب المدى الزمني :        </a:t>
          </a:r>
          <a:r>
            <a:rPr lang="ar-SA" sz="1050">
              <a:solidFill>
                <a:srgbClr val="FF0000"/>
              </a:solidFill>
            </a:rPr>
            <a:t>بعيد المدى اكثر من 3 سنوات   متوسط المدى من سنه الى 3  قصيرة المدى اقل من سنه </a:t>
          </a:r>
          <a:endParaRPr lang="en-US" sz="1050">
            <a:solidFill>
              <a:srgbClr val="FF0000"/>
            </a:solidFill>
          </a:endParaRPr>
        </a:p>
      </dgm:t>
    </dgm:pt>
    <dgm:pt modelId="{EDC3492B-40AA-4A14-B6BC-F3389EEE305A}" type="parTrans" cxnId="{7D24A29E-9C07-46A6-B9DB-794FA00BD64E}">
      <dgm:prSet/>
      <dgm:spPr/>
      <dgm:t>
        <a:bodyPr/>
        <a:lstStyle/>
        <a:p>
          <a:endParaRPr lang="en-US" sz="2800"/>
        </a:p>
      </dgm:t>
    </dgm:pt>
    <dgm:pt modelId="{EE12C67F-A653-4C51-872E-F02084CC029C}" type="sibTrans" cxnId="{7D24A29E-9C07-46A6-B9DB-794FA00BD64E}">
      <dgm:prSet/>
      <dgm:spPr/>
      <dgm:t>
        <a:bodyPr/>
        <a:lstStyle/>
        <a:p>
          <a:endParaRPr lang="en-US" sz="2800"/>
        </a:p>
      </dgm:t>
    </dgm:pt>
    <dgm:pt modelId="{7321FC9C-2CCA-4D8D-BD97-453B0B048390}">
      <dgm:prSet custT="1"/>
      <dgm:spPr/>
      <dgm:t>
        <a:bodyPr/>
        <a:lstStyle/>
        <a:p>
          <a:pPr rtl="1"/>
          <a:r>
            <a:rPr lang="ar-SA" sz="1050">
              <a:solidFill>
                <a:schemeClr val="tx1"/>
              </a:solidFill>
            </a:rPr>
            <a:t>حسب الاستخدام  </a:t>
          </a:r>
          <a:r>
            <a:rPr lang="ar-SA" sz="1050">
              <a:solidFill>
                <a:srgbClr val="FF0000"/>
              </a:solidFill>
            </a:rPr>
            <a:t>الخطط القائمة للسياسات والقواعد  الخطط احادية الاستخدام .    الموازنة الثابته والمرنه .</a:t>
          </a:r>
          <a:endParaRPr lang="en-US" sz="1050">
            <a:solidFill>
              <a:srgbClr val="FF0000"/>
            </a:solidFill>
          </a:endParaRPr>
        </a:p>
      </dgm:t>
    </dgm:pt>
    <dgm:pt modelId="{B3E9D9DB-E253-4B5D-8F41-58708BBF3691}" type="parTrans" cxnId="{3F0BDC45-E421-4907-9BCB-2AF2ADD6E4E3}">
      <dgm:prSet/>
      <dgm:spPr/>
      <dgm:t>
        <a:bodyPr/>
        <a:lstStyle/>
        <a:p>
          <a:endParaRPr lang="en-US" sz="2800"/>
        </a:p>
      </dgm:t>
    </dgm:pt>
    <dgm:pt modelId="{E7640C3D-5039-42DA-A3BA-BDD326F091DB}" type="sibTrans" cxnId="{3F0BDC45-E421-4907-9BCB-2AF2ADD6E4E3}">
      <dgm:prSet/>
      <dgm:spPr/>
      <dgm:t>
        <a:bodyPr/>
        <a:lstStyle/>
        <a:p>
          <a:endParaRPr lang="en-US" sz="2800"/>
        </a:p>
      </dgm:t>
    </dgm:pt>
    <dgm:pt modelId="{82AA1483-1614-4D92-9F5C-D9E42A700114}">
      <dgm:prSet custT="1"/>
      <dgm:spPr/>
      <dgm:t>
        <a:bodyPr/>
        <a:lstStyle/>
        <a:p>
          <a:pPr rtl="1"/>
          <a:r>
            <a:rPr lang="ar-SA" sz="1050"/>
            <a:t>الخطة الموقفية وهي بديلة </a:t>
          </a:r>
          <a:endParaRPr lang="en-US" sz="1050"/>
        </a:p>
      </dgm:t>
    </dgm:pt>
    <dgm:pt modelId="{4899BBFE-2B68-4BD7-8D47-B34368933972}" type="parTrans" cxnId="{CAFDA8FC-62AB-40E1-9141-43B8B47761B7}">
      <dgm:prSet/>
      <dgm:spPr/>
      <dgm:t>
        <a:bodyPr/>
        <a:lstStyle/>
        <a:p>
          <a:endParaRPr lang="en-US" sz="2800"/>
        </a:p>
      </dgm:t>
    </dgm:pt>
    <dgm:pt modelId="{DD156141-2A3A-4FE8-BA4F-26D73DE3A00C}" type="sibTrans" cxnId="{CAFDA8FC-62AB-40E1-9141-43B8B47761B7}">
      <dgm:prSet/>
      <dgm:spPr/>
      <dgm:t>
        <a:bodyPr/>
        <a:lstStyle/>
        <a:p>
          <a:endParaRPr lang="en-US" sz="2800"/>
        </a:p>
      </dgm:t>
    </dgm:pt>
    <dgm:pt modelId="{2B0C9817-3486-495B-A844-1FB9277A16F5}">
      <dgm:prSet custT="1"/>
      <dgm:spPr/>
      <dgm:t>
        <a:bodyPr/>
        <a:lstStyle/>
        <a:p>
          <a:pPr rtl="1"/>
          <a:r>
            <a:rPr lang="ar-SA" sz="1050"/>
            <a:t>خطة لاحدث طارئة</a:t>
          </a:r>
          <a:endParaRPr lang="en-US" sz="1050"/>
        </a:p>
      </dgm:t>
    </dgm:pt>
    <dgm:pt modelId="{53942C2C-F217-4DC2-9EA0-3677668FD32E}" type="parTrans" cxnId="{C31DFFDD-C304-4435-9841-050620E55198}">
      <dgm:prSet/>
      <dgm:spPr/>
      <dgm:t>
        <a:bodyPr/>
        <a:lstStyle/>
        <a:p>
          <a:endParaRPr lang="en-US" sz="2800"/>
        </a:p>
      </dgm:t>
    </dgm:pt>
    <dgm:pt modelId="{39C7DF21-0FE4-4472-B62D-2FC2E9CD5DF5}" type="sibTrans" cxnId="{C31DFFDD-C304-4435-9841-050620E55198}">
      <dgm:prSet/>
      <dgm:spPr/>
      <dgm:t>
        <a:bodyPr/>
        <a:lstStyle/>
        <a:p>
          <a:endParaRPr lang="en-US" sz="2800"/>
        </a:p>
      </dgm:t>
    </dgm:pt>
    <dgm:pt modelId="{8F8C6309-7510-41ED-B40B-71D6E9E978B0}">
      <dgm:prSet custT="1"/>
      <dgm:spPr/>
      <dgm:t>
        <a:bodyPr/>
        <a:lstStyle/>
        <a:p>
          <a:pPr rtl="1"/>
          <a:r>
            <a:rPr lang="ar-SA" sz="1050"/>
            <a:t>خطة الطورى </a:t>
          </a:r>
          <a:endParaRPr lang="en-US" sz="1050"/>
        </a:p>
      </dgm:t>
    </dgm:pt>
    <dgm:pt modelId="{5A063D2C-CFEC-4A5A-98FE-10E72A15A976}" type="parTrans" cxnId="{A4F616CB-4092-4594-8E94-9AA75C98F186}">
      <dgm:prSet/>
      <dgm:spPr/>
      <dgm:t>
        <a:bodyPr/>
        <a:lstStyle/>
        <a:p>
          <a:endParaRPr lang="en-US" sz="2800"/>
        </a:p>
      </dgm:t>
    </dgm:pt>
    <dgm:pt modelId="{41B86C6A-1A10-4A52-851F-6ED5175ED113}" type="sibTrans" cxnId="{A4F616CB-4092-4594-8E94-9AA75C98F186}">
      <dgm:prSet/>
      <dgm:spPr/>
      <dgm:t>
        <a:bodyPr/>
        <a:lstStyle/>
        <a:p>
          <a:endParaRPr lang="en-US" sz="2800"/>
        </a:p>
      </dgm:t>
    </dgm:pt>
    <dgm:pt modelId="{E0D35EDC-0F11-40B6-9D7B-56F96F5A94B8}">
      <dgm:prSet custT="1"/>
      <dgm:spPr/>
      <dgm:t>
        <a:bodyPr/>
        <a:lstStyle/>
        <a:p>
          <a:pPr rtl="1"/>
          <a:r>
            <a:rPr lang="ar-SA" sz="1050"/>
            <a:t>خطة لادارة الازمات </a:t>
          </a:r>
          <a:endParaRPr lang="en-US" sz="1050"/>
        </a:p>
      </dgm:t>
    </dgm:pt>
    <dgm:pt modelId="{91D57ED6-4D3D-4DB9-B216-E8B8B5ADA3F4}" type="parTrans" cxnId="{4AACD9E0-8C69-4B84-B298-A99E30EC049C}">
      <dgm:prSet/>
      <dgm:spPr/>
      <dgm:t>
        <a:bodyPr/>
        <a:lstStyle/>
        <a:p>
          <a:endParaRPr lang="en-US" sz="2800"/>
        </a:p>
      </dgm:t>
    </dgm:pt>
    <dgm:pt modelId="{C44B19D3-3BBD-4B7A-ABC8-0E782D3C3090}" type="sibTrans" cxnId="{4AACD9E0-8C69-4B84-B298-A99E30EC049C}">
      <dgm:prSet/>
      <dgm:spPr/>
      <dgm:t>
        <a:bodyPr/>
        <a:lstStyle/>
        <a:p>
          <a:endParaRPr lang="en-US" sz="2800"/>
        </a:p>
      </dgm:t>
    </dgm:pt>
    <dgm:pt modelId="{A821BE06-2E10-4DAF-A7E9-0BF9BA8B3BB2}">
      <dgm:prSet phldrT="[Text]" custT="1"/>
      <dgm:spPr/>
      <dgm:t>
        <a:bodyPr/>
        <a:lstStyle/>
        <a:p>
          <a:pPr rtl="1"/>
          <a:r>
            <a:rPr lang="ar-SA" sz="1050"/>
            <a:t>كتابة السيناريوهات </a:t>
          </a:r>
          <a:endParaRPr lang="en-US" sz="1050"/>
        </a:p>
      </dgm:t>
    </dgm:pt>
    <dgm:pt modelId="{FD047CA0-D290-49E9-B11E-33546F340AE8}" type="parTrans" cxnId="{6AD3220A-1C37-4B4F-B08F-A12B7075829E}">
      <dgm:prSet/>
      <dgm:spPr/>
      <dgm:t>
        <a:bodyPr/>
        <a:lstStyle/>
        <a:p>
          <a:endParaRPr lang="en-US" sz="2800"/>
        </a:p>
      </dgm:t>
    </dgm:pt>
    <dgm:pt modelId="{807869F0-9EF9-46CD-97C1-89A0D58E362E}" type="sibTrans" cxnId="{6AD3220A-1C37-4B4F-B08F-A12B7075829E}">
      <dgm:prSet/>
      <dgm:spPr/>
      <dgm:t>
        <a:bodyPr/>
        <a:lstStyle/>
        <a:p>
          <a:endParaRPr lang="en-US" sz="2800"/>
        </a:p>
      </dgm:t>
    </dgm:pt>
    <dgm:pt modelId="{4F904D56-9474-4F9B-97F6-8C0FEBB1F717}">
      <dgm:prSet phldrT="[Text]" custT="1"/>
      <dgm:spPr/>
      <dgm:t>
        <a:bodyPr/>
        <a:lstStyle/>
        <a:p>
          <a:pPr rtl="1"/>
          <a:r>
            <a:rPr lang="ar-SA" sz="1050"/>
            <a:t>مقارنه مرجعية </a:t>
          </a:r>
          <a:endParaRPr lang="en-US" sz="1050"/>
        </a:p>
      </dgm:t>
    </dgm:pt>
    <dgm:pt modelId="{B6D5DAFA-ED40-4817-99F9-738CCAE16A00}" type="parTrans" cxnId="{60A37976-485A-4100-9B1C-DC5DC1BE8505}">
      <dgm:prSet/>
      <dgm:spPr/>
      <dgm:t>
        <a:bodyPr/>
        <a:lstStyle/>
        <a:p>
          <a:endParaRPr lang="en-US" sz="2800"/>
        </a:p>
      </dgm:t>
    </dgm:pt>
    <dgm:pt modelId="{3D094CD2-EBC9-46EF-8B69-5A5A5D7DBC6F}" type="sibTrans" cxnId="{60A37976-485A-4100-9B1C-DC5DC1BE8505}">
      <dgm:prSet/>
      <dgm:spPr/>
      <dgm:t>
        <a:bodyPr/>
        <a:lstStyle/>
        <a:p>
          <a:endParaRPr lang="en-US" sz="2800"/>
        </a:p>
      </dgm:t>
    </dgm:pt>
    <dgm:pt modelId="{E3D2AB50-B4C5-440E-AC8E-C4B4179870D8}">
      <dgm:prSet phldrT="[Text]" custT="1"/>
      <dgm:spPr/>
      <dgm:t>
        <a:bodyPr/>
        <a:lstStyle/>
        <a:p>
          <a:pPr rtl="1"/>
          <a:r>
            <a:rPr lang="ar-SA" sz="1050"/>
            <a:t>استخدام الكوادر التخطيطية </a:t>
          </a:r>
          <a:endParaRPr lang="en-US" sz="1050"/>
        </a:p>
      </dgm:t>
    </dgm:pt>
    <dgm:pt modelId="{ECA74D1E-7D75-4CC0-835E-1655E806825D}" type="parTrans" cxnId="{5F99B11B-D3E9-4D48-981F-1CEE5049F598}">
      <dgm:prSet/>
      <dgm:spPr/>
      <dgm:t>
        <a:bodyPr/>
        <a:lstStyle/>
        <a:p>
          <a:endParaRPr lang="en-US" sz="2800"/>
        </a:p>
      </dgm:t>
    </dgm:pt>
    <dgm:pt modelId="{69906562-0EF2-4759-9E86-F6BD74F8A2CE}" type="sibTrans" cxnId="{5F99B11B-D3E9-4D48-981F-1CEE5049F598}">
      <dgm:prSet/>
      <dgm:spPr/>
      <dgm:t>
        <a:bodyPr/>
        <a:lstStyle/>
        <a:p>
          <a:endParaRPr lang="en-US" sz="2800"/>
        </a:p>
      </dgm:t>
    </dgm:pt>
    <dgm:pt modelId="{08500162-F62B-4FDE-9937-10AE9DB1F8EF}">
      <dgm:prSet phldrT="[Text]" custT="1"/>
      <dgm:spPr/>
      <dgm:t>
        <a:bodyPr/>
        <a:lstStyle/>
        <a:p>
          <a:pPr rtl="1"/>
          <a:r>
            <a:rPr lang="ar-SA" sz="1050"/>
            <a:t>المشاركة والاندماج </a:t>
          </a:r>
          <a:endParaRPr lang="en-US" sz="1050"/>
        </a:p>
      </dgm:t>
    </dgm:pt>
    <dgm:pt modelId="{8F13C231-26FC-4A6F-86FB-2736F9382F40}" type="parTrans" cxnId="{2A714D3A-F4AD-4133-8827-2B7D0E3CE98B}">
      <dgm:prSet/>
      <dgm:spPr/>
      <dgm:t>
        <a:bodyPr/>
        <a:lstStyle/>
        <a:p>
          <a:endParaRPr lang="en-US" sz="2800"/>
        </a:p>
      </dgm:t>
    </dgm:pt>
    <dgm:pt modelId="{0B24613C-7F53-40D5-972C-4F4A8C589B9F}" type="sibTrans" cxnId="{2A714D3A-F4AD-4133-8827-2B7D0E3CE98B}">
      <dgm:prSet/>
      <dgm:spPr/>
      <dgm:t>
        <a:bodyPr/>
        <a:lstStyle/>
        <a:p>
          <a:endParaRPr lang="en-US" sz="2800"/>
        </a:p>
      </dgm:t>
    </dgm:pt>
    <dgm:pt modelId="{FE839D4A-8DC6-4C6B-9400-DB0D53A5171C}" type="pres">
      <dgm:prSet presAssocID="{B4FE9B3E-07F8-40B8-91B6-7772C429123C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00FF6DA4-25C3-4DBF-B5F8-F200AA6423F8}" type="pres">
      <dgm:prSet presAssocID="{F4C7E4F7-A0E7-4946-8CB2-859A2901FD47}" presName="composite" presStyleCnt="0"/>
      <dgm:spPr/>
    </dgm:pt>
    <dgm:pt modelId="{C089DDBD-8226-4CFA-90D1-FA26104098F0}" type="pres">
      <dgm:prSet presAssocID="{F4C7E4F7-A0E7-4946-8CB2-859A2901FD47}" presName="parTx" presStyleLbl="alignNode1" presStyleIdx="0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BE1E858-CAC0-45DD-9D22-37B35462E360}" type="pres">
      <dgm:prSet presAssocID="{F4C7E4F7-A0E7-4946-8CB2-859A2901FD47}" presName="desTx" presStyleLbl="alignAccFollowNode1" presStyleIdx="0" presStyleCnt="9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847F2EF-BFF1-4C6D-9645-5F5A2DFA3B51}" type="pres">
      <dgm:prSet presAssocID="{15B9D725-92F4-4B97-860A-4C7B1E928814}" presName="space" presStyleCnt="0"/>
      <dgm:spPr/>
    </dgm:pt>
    <dgm:pt modelId="{D60E8DDC-3192-4203-9329-D7226448640B}" type="pres">
      <dgm:prSet presAssocID="{BF863C78-7D78-418C-BDC5-E483C9C5E4A8}" presName="composite" presStyleCnt="0"/>
      <dgm:spPr/>
    </dgm:pt>
    <dgm:pt modelId="{E921A952-8FA8-4153-B659-A15B1D78592D}" type="pres">
      <dgm:prSet presAssocID="{BF863C78-7D78-418C-BDC5-E483C9C5E4A8}" presName="parTx" presStyleLbl="alignNode1" presStyleIdx="1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9D70908-642E-4D73-B8E0-9BDAD21005F2}" type="pres">
      <dgm:prSet presAssocID="{BF863C78-7D78-418C-BDC5-E483C9C5E4A8}" presName="desTx" presStyleLbl="alignAccFollowNode1" presStyleIdx="1" presStyleCnt="9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81814C2C-6C1C-431D-B57B-0557C8408464}" type="pres">
      <dgm:prSet presAssocID="{FB3E423B-B531-422F-B481-2E948D53413C}" presName="space" presStyleCnt="0"/>
      <dgm:spPr/>
    </dgm:pt>
    <dgm:pt modelId="{986F581B-E0B2-4FF9-8E18-AA9EEA516AB3}" type="pres">
      <dgm:prSet presAssocID="{062E9754-15B3-48D5-A81B-12C0A262CF99}" presName="composite" presStyleCnt="0"/>
      <dgm:spPr/>
    </dgm:pt>
    <dgm:pt modelId="{39733CFB-21FE-47F7-ABFE-67B631B70613}" type="pres">
      <dgm:prSet presAssocID="{062E9754-15B3-48D5-A81B-12C0A262CF99}" presName="parTx" presStyleLbl="alignNode1" presStyleIdx="2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5D4D01A-E661-49E1-B49D-3174B9A072A0}" type="pres">
      <dgm:prSet presAssocID="{062E9754-15B3-48D5-A81B-12C0A262CF99}" presName="desTx" presStyleLbl="alignAccFollowNode1" presStyleIdx="2" presStyleCnt="9" custScaleX="113997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7AF36BC-11DD-4411-8D2F-27068ADC286A}" type="pres">
      <dgm:prSet presAssocID="{58810832-6E05-4225-8E8A-C59248DAEA34}" presName="space" presStyleCnt="0"/>
      <dgm:spPr/>
    </dgm:pt>
    <dgm:pt modelId="{529F249D-CD6C-47D1-87E9-010EC51FA7EC}" type="pres">
      <dgm:prSet presAssocID="{B0F3B17E-7507-414A-9B71-E9C7B1D48B5C}" presName="composite" presStyleCnt="0"/>
      <dgm:spPr/>
    </dgm:pt>
    <dgm:pt modelId="{ABDF1A5F-6488-4E00-A8A9-5CD5A2EF8934}" type="pres">
      <dgm:prSet presAssocID="{B0F3B17E-7507-414A-9B71-E9C7B1D48B5C}" presName="parTx" presStyleLbl="alignNode1" presStyleIdx="3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CAC4D49D-85D8-4EB8-BEE3-C4287DCA43B3}" type="pres">
      <dgm:prSet presAssocID="{B0F3B17E-7507-414A-9B71-E9C7B1D48B5C}" presName="desTx" presStyleLbl="alignAccFollowNode1" presStyleIdx="3" presStyleCnt="9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8D1784C-752F-4B1A-99FC-725EFDDB08A6}" type="pres">
      <dgm:prSet presAssocID="{7734D81D-F926-4241-BB7E-AE27B5EEF2B0}" presName="space" presStyleCnt="0"/>
      <dgm:spPr/>
    </dgm:pt>
    <dgm:pt modelId="{F1D926E2-1823-46B4-97DD-519D167C085D}" type="pres">
      <dgm:prSet presAssocID="{AD604BD4-2CC9-4B4D-9707-495FA08550BF}" presName="composite" presStyleCnt="0"/>
      <dgm:spPr/>
    </dgm:pt>
    <dgm:pt modelId="{9303B17D-53B8-47D3-9602-A3247CD88060}" type="pres">
      <dgm:prSet presAssocID="{AD604BD4-2CC9-4B4D-9707-495FA08550BF}" presName="parTx" presStyleLbl="alignNode1" presStyleIdx="4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A3B611B-7BBF-4E85-8D57-F7D89ACF656E}" type="pres">
      <dgm:prSet presAssocID="{AD604BD4-2CC9-4B4D-9707-495FA08550BF}" presName="desTx" presStyleLbl="alignAccFollowNode1" presStyleIdx="4" presStyleCnt="9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C5A1A4DE-B0C4-4BF4-83AB-E681DC54E439}" type="pres">
      <dgm:prSet presAssocID="{86E6BE2D-0AFB-40D1-B17C-0CFCF36C77C0}" presName="space" presStyleCnt="0"/>
      <dgm:spPr/>
    </dgm:pt>
    <dgm:pt modelId="{3A87FB35-8063-4824-AA55-58C3111C9CD4}" type="pres">
      <dgm:prSet presAssocID="{D44B9C4C-8E64-4DD2-BFD9-FC50C6E3D213}" presName="composite" presStyleCnt="0"/>
      <dgm:spPr/>
    </dgm:pt>
    <dgm:pt modelId="{9515332F-8093-4E42-BC1C-72C0F26340A3}" type="pres">
      <dgm:prSet presAssocID="{D44B9C4C-8E64-4DD2-BFD9-FC50C6E3D213}" presName="parTx" presStyleLbl="alignNode1" presStyleIdx="5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1BE7614-AEC5-4813-90C4-72265786239B}" type="pres">
      <dgm:prSet presAssocID="{D44B9C4C-8E64-4DD2-BFD9-FC50C6E3D213}" presName="desTx" presStyleLbl="alignAccFollowNode1" presStyleIdx="5" presStyleCnt="9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898045B-5590-40F8-8E81-F04FCE3B8077}" type="pres">
      <dgm:prSet presAssocID="{5FA658C2-9A2B-4483-B661-9112C4ACA2F2}" presName="space" presStyleCnt="0"/>
      <dgm:spPr/>
    </dgm:pt>
    <dgm:pt modelId="{52E7EB7D-DC8E-4077-A343-1E9AA8B7D126}" type="pres">
      <dgm:prSet presAssocID="{EBC64FA8-EBE8-4FD8-8936-62311A6F044E}" presName="composite" presStyleCnt="0"/>
      <dgm:spPr/>
    </dgm:pt>
    <dgm:pt modelId="{C8DCE5C0-0540-44B0-ACA5-7576A8560CD8}" type="pres">
      <dgm:prSet presAssocID="{EBC64FA8-EBE8-4FD8-8936-62311A6F044E}" presName="parTx" presStyleLbl="alignNode1" presStyleIdx="6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0EB7EE3-C548-49C6-B33B-486B39AA8CF2}" type="pres">
      <dgm:prSet presAssocID="{EBC64FA8-EBE8-4FD8-8936-62311A6F044E}" presName="desTx" presStyleLbl="alignAccFollowNode1" presStyleIdx="6" presStyleCnt="9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8DB5FB1E-9BB4-4936-829E-0DA442971F2F}" type="pres">
      <dgm:prSet presAssocID="{4D33300A-9D4A-4485-8C9F-08202DDF8765}" presName="space" presStyleCnt="0"/>
      <dgm:spPr/>
    </dgm:pt>
    <dgm:pt modelId="{D365F046-B971-4E2F-8CA2-27677EB01B46}" type="pres">
      <dgm:prSet presAssocID="{0992AA98-6416-4EF6-A7DE-9006ABEC1105}" presName="composite" presStyleCnt="0"/>
      <dgm:spPr/>
    </dgm:pt>
    <dgm:pt modelId="{0D4A4351-B1D8-47DD-9C9E-B58239947198}" type="pres">
      <dgm:prSet presAssocID="{0992AA98-6416-4EF6-A7DE-9006ABEC1105}" presName="parTx" presStyleLbl="alignNode1" presStyleIdx="7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A9D735E-A984-4A77-A235-285F59154F07}" type="pres">
      <dgm:prSet presAssocID="{0992AA98-6416-4EF6-A7DE-9006ABEC1105}" presName="desTx" presStyleLbl="alignAccFollowNode1" presStyleIdx="7" presStyleCnt="9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E662D9E-B878-41DC-8605-1CEC6B927FDD}" type="pres">
      <dgm:prSet presAssocID="{6CEC4C82-95F7-4193-BAE2-6D74D76FEC05}" presName="space" presStyleCnt="0"/>
      <dgm:spPr/>
    </dgm:pt>
    <dgm:pt modelId="{D1CC14F9-02CE-4272-B573-11DBFA22420C}" type="pres">
      <dgm:prSet presAssocID="{34A1814B-3A5E-45F0-A001-BFBA4EC69D8E}" presName="composite" presStyleCnt="0"/>
      <dgm:spPr/>
    </dgm:pt>
    <dgm:pt modelId="{E9DB0736-0BA1-4FA3-914E-D48499B2A53A}" type="pres">
      <dgm:prSet presAssocID="{34A1814B-3A5E-45F0-A001-BFBA4EC69D8E}" presName="parTx" presStyleLbl="alignNode1" presStyleIdx="8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01B93DA-AA85-45F4-A4D5-7CA7B947ABCC}" type="pres">
      <dgm:prSet presAssocID="{34A1814B-3A5E-45F0-A001-BFBA4EC69D8E}" presName="desTx" presStyleLbl="alignAccFollowNode1" presStyleIdx="8" presStyleCnt="9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AF050EF7-9F58-4BD8-831E-0E61ABAFDAAB}" type="presOf" srcId="{8DBB7927-F076-48C9-92E8-822B978C054F}" destId="{4A3B611B-7BBF-4E85-8D57-F7D89ACF656E}" srcOrd="0" destOrd="2" presId="urn:microsoft.com/office/officeart/2005/8/layout/hList1"/>
    <dgm:cxn modelId="{B5F44540-D6D6-4533-85AE-356F85B52DC6}" srcId="{F4C7E4F7-A0E7-4946-8CB2-859A2901FD47}" destId="{57A3E62D-4122-45A9-B617-B00C176A21A4}" srcOrd="0" destOrd="0" parTransId="{0ECCF379-10A3-419B-9E65-8AF66EAC6C13}" sibTransId="{0DBD1470-4606-4E54-A4A8-513496F72125}"/>
    <dgm:cxn modelId="{73D75C6B-5BCD-40D4-8E18-49F142C948B6}" type="presOf" srcId="{7881F7D8-1146-498C-8ECA-5A64DABE7E00}" destId="{4A3B611B-7BBF-4E85-8D57-F7D89ACF656E}" srcOrd="0" destOrd="4" presId="urn:microsoft.com/office/officeart/2005/8/layout/hList1"/>
    <dgm:cxn modelId="{08BE0B9F-7839-4394-B6CE-8696D4F0D1D7}" type="presOf" srcId="{CEAE4712-4ADC-4764-A425-E2BA64BC4DA8}" destId="{4A3B611B-7BBF-4E85-8D57-F7D89ACF656E}" srcOrd="0" destOrd="1" presId="urn:microsoft.com/office/officeart/2005/8/layout/hList1"/>
    <dgm:cxn modelId="{C31DFFDD-C304-4435-9841-050620E55198}" srcId="{BF863C78-7D78-418C-BDC5-E483C9C5E4A8}" destId="{2B0C9817-3486-495B-A844-1FB9277A16F5}" srcOrd="1" destOrd="0" parTransId="{53942C2C-F217-4DC2-9EA0-3677668FD32E}" sibTransId="{39C7DF21-0FE4-4472-B62D-2FC2E9CD5DF5}"/>
    <dgm:cxn modelId="{58449969-D44A-4944-8D1A-EE0040278402}" srcId="{0992AA98-6416-4EF6-A7DE-9006ABEC1105}" destId="{84CD42E5-2760-4882-B19B-137AE896FBF8}" srcOrd="0" destOrd="0" parTransId="{4DA5B085-D7B6-4E67-AA27-4FC5CE56B771}" sibTransId="{6709E466-3D8D-4F7E-8626-5A2C2B70A842}"/>
    <dgm:cxn modelId="{59985CA4-B719-4852-8DCD-8BEB0FC97FD8}" srcId="{EBC64FA8-EBE8-4FD8-8936-62311A6F044E}" destId="{B4018243-FEFE-4070-A7E2-A9A8845E77C2}" srcOrd="2" destOrd="0" parTransId="{75475C05-0D2D-4BA1-A806-E38A06B18F65}" sibTransId="{D1D03CD8-778F-4832-B4E5-002C35804122}"/>
    <dgm:cxn modelId="{1FA4FCE3-8DAC-4B75-8D17-9C0F269EF255}" type="presOf" srcId="{AAF579D0-E886-4E6A-8576-16CDC2C3FBDF}" destId="{4A3B611B-7BBF-4E85-8D57-F7D89ACF656E}" srcOrd="0" destOrd="0" presId="urn:microsoft.com/office/officeart/2005/8/layout/hList1"/>
    <dgm:cxn modelId="{4AACD9E0-8C69-4B84-B298-A99E30EC049C}" srcId="{BF863C78-7D78-418C-BDC5-E483C9C5E4A8}" destId="{E0D35EDC-0F11-40B6-9D7B-56F96F5A94B8}" srcOrd="3" destOrd="0" parTransId="{91D57ED6-4D3D-4DB9-B216-E8B8B5ADA3F4}" sibTransId="{C44B19D3-3BBD-4B7A-ABC8-0E782D3C3090}"/>
    <dgm:cxn modelId="{32A7F9D3-DA20-4CCC-8BD4-3E41082F781A}" type="presOf" srcId="{F230CC8D-44FF-416E-A0D1-4CA2393DC90D}" destId="{40EB7EE3-C548-49C6-B33B-486B39AA8CF2}" srcOrd="0" destOrd="1" presId="urn:microsoft.com/office/officeart/2005/8/layout/hList1"/>
    <dgm:cxn modelId="{277CB2BC-CDFB-4A03-A9B6-A803EE84CD68}" srcId="{B4FE9B3E-07F8-40B8-91B6-7772C429123C}" destId="{EBC64FA8-EBE8-4FD8-8936-62311A6F044E}" srcOrd="6" destOrd="0" parTransId="{D512E732-1509-4A2D-BB15-9C6A00C98A22}" sibTransId="{4D33300A-9D4A-4485-8C9F-08202DDF8765}"/>
    <dgm:cxn modelId="{4EF8E40B-42D3-41F4-9C11-FC55A268A0E5}" type="presOf" srcId="{7FBACA39-A821-4399-920C-87C4E09D71F3}" destId="{CAC4D49D-85D8-4EB8-BEE3-C4287DCA43B3}" srcOrd="0" destOrd="3" presId="urn:microsoft.com/office/officeart/2005/8/layout/hList1"/>
    <dgm:cxn modelId="{589DB9F2-0260-4159-8B06-2E211A3B3EEA}" type="presOf" srcId="{6DCA5A0D-7538-47B2-986D-11F510BFCCD3}" destId="{5A9D735E-A984-4A77-A235-285F59154F07}" srcOrd="0" destOrd="1" presId="urn:microsoft.com/office/officeart/2005/8/layout/hList1"/>
    <dgm:cxn modelId="{6597A686-8289-4F79-93FE-11A6A58247F9}" type="presOf" srcId="{FA1E87A6-1D1E-457A-8E3D-E859970C8CF2}" destId="{F5D4D01A-E661-49E1-B49D-3174B9A072A0}" srcOrd="0" destOrd="0" presId="urn:microsoft.com/office/officeart/2005/8/layout/hList1"/>
    <dgm:cxn modelId="{44C2CEE8-81C8-4BEB-85EC-25D394D5A9BD}" type="presOf" srcId="{8822BDB2-1AE8-4EC7-9C52-7292F5DAE5D5}" destId="{CAC4D49D-85D8-4EB8-BEE3-C4287DCA43B3}" srcOrd="0" destOrd="6" presId="urn:microsoft.com/office/officeart/2005/8/layout/hList1"/>
    <dgm:cxn modelId="{02845563-2BE2-4ED9-90FA-7E1F39A1F3FD}" srcId="{B4FE9B3E-07F8-40B8-91B6-7772C429123C}" destId="{062E9754-15B3-48D5-A81B-12C0A262CF99}" srcOrd="2" destOrd="0" parTransId="{D25E5009-3FBA-472A-A4D5-2E0AF73513CA}" sibTransId="{58810832-6E05-4225-8E8A-C59248DAEA34}"/>
    <dgm:cxn modelId="{35FE87D8-5FE1-4646-8690-09797AD7A320}" srcId="{B4FE9B3E-07F8-40B8-91B6-7772C429123C}" destId="{AD604BD4-2CC9-4B4D-9707-495FA08550BF}" srcOrd="4" destOrd="0" parTransId="{0F16F48B-0593-4D8D-9943-3619C8A10699}" sibTransId="{86E6BE2D-0AFB-40D1-B17C-0CFCF36C77C0}"/>
    <dgm:cxn modelId="{ECEB8180-29CF-4E03-A952-5771A2A4DC4C}" type="presOf" srcId="{7321FC9C-2CCA-4D8D-BD97-453B0B048390}" destId="{F5D4D01A-E661-49E1-B49D-3174B9A072A0}" srcOrd="0" destOrd="2" presId="urn:microsoft.com/office/officeart/2005/8/layout/hList1"/>
    <dgm:cxn modelId="{2D340867-5002-4665-93FA-2253508F4EFC}" type="presOf" srcId="{B4FE9B3E-07F8-40B8-91B6-7772C429123C}" destId="{FE839D4A-8DC6-4C6B-9400-DB0D53A5171C}" srcOrd="0" destOrd="0" presId="urn:microsoft.com/office/officeart/2005/8/layout/hList1"/>
    <dgm:cxn modelId="{F68CD145-DD68-4294-8232-1A53F45E5FC0}" type="presOf" srcId="{8F8C6309-7510-41ED-B40B-71D6E9E978B0}" destId="{99D70908-642E-4D73-B8E0-9BDAD21005F2}" srcOrd="0" destOrd="2" presId="urn:microsoft.com/office/officeart/2005/8/layout/hList1"/>
    <dgm:cxn modelId="{4AA9A904-4204-4ED7-B837-0909DAC33B81}" srcId="{34A1814B-3A5E-45F0-A001-BFBA4EC69D8E}" destId="{D78243A4-2229-4C50-9B3E-957AE1E7C41C}" srcOrd="2" destOrd="0" parTransId="{B278FB7A-F557-48CE-9531-7918204189D4}" sibTransId="{76B5B0A2-C79F-4758-BB3B-CE59E03CED2E}"/>
    <dgm:cxn modelId="{A508830F-3603-47C9-BD30-DF50EEB4D4D6}" type="presOf" srcId="{E0D35EDC-0F11-40B6-9D7B-56F96F5A94B8}" destId="{99D70908-642E-4D73-B8E0-9BDAD21005F2}" srcOrd="0" destOrd="3" presId="urn:microsoft.com/office/officeart/2005/8/layout/hList1"/>
    <dgm:cxn modelId="{BABCA251-E15E-46E2-B127-C1C03879A82B}" type="presOf" srcId="{B0036059-DBDD-48A3-BF4F-03F5C6B65368}" destId="{CAC4D49D-85D8-4EB8-BEE3-C4287DCA43B3}" srcOrd="0" destOrd="4" presId="urn:microsoft.com/office/officeart/2005/8/layout/hList1"/>
    <dgm:cxn modelId="{34BD26F7-BD4B-4D34-9D32-1B99E61DA50F}" srcId="{34A1814B-3A5E-45F0-A001-BFBA4EC69D8E}" destId="{064DD94D-F901-4C22-9486-614AA06F7308}" srcOrd="3" destOrd="0" parTransId="{D9427C83-C936-4416-8367-CB288FBF73CD}" sibTransId="{88E46AC5-F8F3-4877-BA38-2553D2968502}"/>
    <dgm:cxn modelId="{45507508-3098-4410-8754-52E33B346824}" type="presOf" srcId="{A821BE06-2E10-4DAF-A7E9-0BF9BA8B3BB2}" destId="{0BE1E858-CAC0-45DD-9D22-37B35462E360}" srcOrd="0" destOrd="1" presId="urn:microsoft.com/office/officeart/2005/8/layout/hList1"/>
    <dgm:cxn modelId="{1D03CB62-283C-43C8-8676-34EECE262E4E}" type="presOf" srcId="{64625867-4AD7-4FA6-84E7-B921349AF452}" destId="{401B93DA-AA85-45F4-A4D5-7CA7B947ABCC}" srcOrd="0" destOrd="0" presId="urn:microsoft.com/office/officeart/2005/8/layout/hList1"/>
    <dgm:cxn modelId="{5F5F7D1E-85A7-4315-9080-0A8BB52CFEC8}" type="presOf" srcId="{D78243A4-2229-4C50-9B3E-957AE1E7C41C}" destId="{401B93DA-AA85-45F4-A4D5-7CA7B947ABCC}" srcOrd="0" destOrd="2" presId="urn:microsoft.com/office/officeart/2005/8/layout/hList1"/>
    <dgm:cxn modelId="{EE9BE7C2-6205-41B6-AF81-1BB903987475}" type="presOf" srcId="{C80E16DC-C9A0-4FBD-8423-2103A51E0CA4}" destId="{4A3B611B-7BBF-4E85-8D57-F7D89ACF656E}" srcOrd="0" destOrd="3" presId="urn:microsoft.com/office/officeart/2005/8/layout/hList1"/>
    <dgm:cxn modelId="{449AB4A6-F202-4CDF-B5A3-19D9A80B8B3D}" srcId="{0992AA98-6416-4EF6-A7DE-9006ABEC1105}" destId="{0A9CBB82-44D5-4785-AF7B-119CA257A502}" srcOrd="2" destOrd="0" parTransId="{F0CEE0CC-4B41-426E-BCEE-D74D8B193964}" sibTransId="{3693FBA4-FAA2-4587-9DE2-37E374C59DA4}"/>
    <dgm:cxn modelId="{C9CB709C-2BA8-4968-8A0C-395BF80DBFEE}" type="presOf" srcId="{BD7E5BC1-61B1-4330-A785-8EF5DAAC0DF6}" destId="{91BE7614-AEC5-4813-90C4-72265786239B}" srcOrd="0" destOrd="1" presId="urn:microsoft.com/office/officeart/2005/8/layout/hList1"/>
    <dgm:cxn modelId="{DABDF939-FDF5-4DCE-8F5E-A733AEAD9344}" type="presOf" srcId="{57A3E62D-4122-45A9-B617-B00C176A21A4}" destId="{0BE1E858-CAC0-45DD-9D22-37B35462E360}" srcOrd="0" destOrd="0" presId="urn:microsoft.com/office/officeart/2005/8/layout/hList1"/>
    <dgm:cxn modelId="{F73BE351-C4C6-4D48-B2A6-85E38DCD17AA}" srcId="{B0F3B17E-7507-414A-9B71-E9C7B1D48B5C}" destId="{F6957FC2-9238-48F5-8D1A-568469B77803}" srcOrd="1" destOrd="0" parTransId="{721ABAF0-3B13-4372-8B49-D2A72F5FE3DC}" sibTransId="{F76E9AD1-3E00-4AE9-B594-AC9C00A79D0F}"/>
    <dgm:cxn modelId="{A294483F-D3D6-4892-8A31-2B3147CBF272}" srcId="{B0F3B17E-7507-414A-9B71-E9C7B1D48B5C}" destId="{B25F1750-5B42-409C-85C5-05AA1D9E2FCF}" srcOrd="0" destOrd="0" parTransId="{2F2B0F50-00F5-476A-8395-58944A9FCCF6}" sibTransId="{C5C219F4-037F-408D-8A2C-F7D13213286D}"/>
    <dgm:cxn modelId="{0EE25743-14EA-417F-B1B3-60091257ABA7}" srcId="{B4FE9B3E-07F8-40B8-91B6-7772C429123C}" destId="{B0F3B17E-7507-414A-9B71-E9C7B1D48B5C}" srcOrd="3" destOrd="0" parTransId="{23BCB9FA-86C3-4887-8158-853B0B0A5641}" sibTransId="{7734D81D-F926-4241-BB7E-AE27B5EEF2B0}"/>
    <dgm:cxn modelId="{F496DA14-7C9F-42B2-B44B-E93C42099F63}" type="presOf" srcId="{08500162-F62B-4FDE-9937-10AE9DB1F8EF}" destId="{0BE1E858-CAC0-45DD-9D22-37B35462E360}" srcOrd="0" destOrd="4" presId="urn:microsoft.com/office/officeart/2005/8/layout/hList1"/>
    <dgm:cxn modelId="{2504BC7C-DA55-4956-8BE0-B125067F3B21}" srcId="{D44B9C4C-8E64-4DD2-BFD9-FC50C6E3D213}" destId="{E9C6A487-879D-4842-98B8-6CAD3730D257}" srcOrd="2" destOrd="0" parTransId="{5A75B1D4-E744-40E7-B46D-D5F374074499}" sibTransId="{02479C08-F2F3-487D-86D6-7B3ABA13B6AF}"/>
    <dgm:cxn modelId="{B0ABF5A6-B188-40BB-B5F7-3BF61AB43C26}" srcId="{B0F3B17E-7507-414A-9B71-E9C7B1D48B5C}" destId="{7FBACA39-A821-4399-920C-87C4E09D71F3}" srcOrd="3" destOrd="0" parTransId="{6098571F-F33C-40AD-A5C4-61884402232C}" sibTransId="{2AB66D41-ED2F-480F-A683-D518FC721670}"/>
    <dgm:cxn modelId="{142F1463-A434-430D-8B7A-BBE89108DFBA}" type="presOf" srcId="{206877C4-AFB7-4BE7-A0BD-3CFBC44A916B}" destId="{91BE7614-AEC5-4813-90C4-72265786239B}" srcOrd="0" destOrd="3" presId="urn:microsoft.com/office/officeart/2005/8/layout/hList1"/>
    <dgm:cxn modelId="{B9B913DA-989C-4D0C-871E-E976012C4AF7}" srcId="{AD604BD4-2CC9-4B4D-9707-495FA08550BF}" destId="{AAF579D0-E886-4E6A-8576-16CDC2C3FBDF}" srcOrd="0" destOrd="0" parTransId="{644B9983-50E3-4A83-911A-70FC95934DE2}" sibTransId="{0881C825-CA39-47C1-AA05-3DBD0ECC399B}"/>
    <dgm:cxn modelId="{45578827-BF9B-4ACE-9ABC-A0EB91891BF1}" srcId="{B4FE9B3E-07F8-40B8-91B6-7772C429123C}" destId="{F4C7E4F7-A0E7-4946-8CB2-859A2901FD47}" srcOrd="0" destOrd="0" parTransId="{51B2944F-4DC7-4D30-92ED-3FDCA4256360}" sibTransId="{15B9D725-92F4-4B97-860A-4C7B1E928814}"/>
    <dgm:cxn modelId="{030E0E75-6C9E-4FB0-AF83-29FEB44C03B4}" srcId="{B4FE9B3E-07F8-40B8-91B6-7772C429123C}" destId="{BF863C78-7D78-418C-BDC5-E483C9C5E4A8}" srcOrd="1" destOrd="0" parTransId="{2143E2FB-6ED2-4400-98B4-A01FA82B6520}" sibTransId="{FB3E423B-B531-422F-B481-2E948D53413C}"/>
    <dgm:cxn modelId="{4AF974F1-8AA5-4D68-AD10-3544E0177260}" srcId="{B0F3B17E-7507-414A-9B71-E9C7B1D48B5C}" destId="{B0036059-DBDD-48A3-BF4F-03F5C6B65368}" srcOrd="4" destOrd="0" parTransId="{0FE7C670-B459-4F40-9D92-B3374B49E08E}" sibTransId="{67125BC9-4296-4976-839E-D5FEA6984C1C}"/>
    <dgm:cxn modelId="{EE4392F3-4128-4A1B-9019-46113B0B022F}" type="presOf" srcId="{F4C7E4F7-A0E7-4946-8CB2-859A2901FD47}" destId="{C089DDBD-8226-4CFA-90D1-FA26104098F0}" srcOrd="0" destOrd="0" presId="urn:microsoft.com/office/officeart/2005/8/layout/hList1"/>
    <dgm:cxn modelId="{4AB12D0C-3AE1-47C7-BCB4-21F9542037EE}" srcId="{B4FE9B3E-07F8-40B8-91B6-7772C429123C}" destId="{0992AA98-6416-4EF6-A7DE-9006ABEC1105}" srcOrd="7" destOrd="0" parTransId="{819C2D2C-C042-44B0-90D2-2E89C822463E}" sibTransId="{6CEC4C82-95F7-4193-BAE2-6D74D76FEC05}"/>
    <dgm:cxn modelId="{2FE247E9-6708-4485-8035-F658692295BB}" type="presOf" srcId="{63E7B66A-6FDE-4FC7-AF93-C0385ABE502F}" destId="{401B93DA-AA85-45F4-A4D5-7CA7B947ABCC}" srcOrd="0" destOrd="1" presId="urn:microsoft.com/office/officeart/2005/8/layout/hList1"/>
    <dgm:cxn modelId="{C4103FB3-83C6-4064-B080-EF1F7E14134B}" srcId="{B4FE9B3E-07F8-40B8-91B6-7772C429123C}" destId="{D44B9C4C-8E64-4DD2-BFD9-FC50C6E3D213}" srcOrd="5" destOrd="0" parTransId="{09194531-41B8-41B6-8A5D-4F408AB90063}" sibTransId="{5FA658C2-9A2B-4483-B661-9112C4ACA2F2}"/>
    <dgm:cxn modelId="{F1A33D4D-9616-4B62-B0D2-9CC41AA8A2C7}" type="presOf" srcId="{E3D2AB50-B4C5-440E-AC8E-C4B4179870D8}" destId="{0BE1E858-CAC0-45DD-9D22-37B35462E360}" srcOrd="0" destOrd="3" presId="urn:microsoft.com/office/officeart/2005/8/layout/hList1"/>
    <dgm:cxn modelId="{541DCA7A-2D5F-4DEB-A6A5-736D8DEAA3E7}" srcId="{062E9754-15B3-48D5-A81B-12C0A262CF99}" destId="{FA1E87A6-1D1E-457A-8E3D-E859970C8CF2}" srcOrd="0" destOrd="0" parTransId="{316CEF18-F2D4-4889-B758-CEC42620FF5F}" sibTransId="{88830A82-A2D2-4029-82B6-8B50A2990358}"/>
    <dgm:cxn modelId="{DB86EFAE-6798-47F5-A50C-44E360BE7EC8}" type="presOf" srcId="{1F5150F1-C8C0-420F-ABF4-575342C1C8D5}" destId="{40EB7EE3-C548-49C6-B33B-486B39AA8CF2}" srcOrd="0" destOrd="0" presId="urn:microsoft.com/office/officeart/2005/8/layout/hList1"/>
    <dgm:cxn modelId="{F522C582-58C7-41F4-B846-A8926FC3B22A}" type="presOf" srcId="{7D367840-6895-4048-BB78-C71ECDA0FB6D}" destId="{5A9D735E-A984-4A77-A235-285F59154F07}" srcOrd="0" destOrd="3" presId="urn:microsoft.com/office/officeart/2005/8/layout/hList1"/>
    <dgm:cxn modelId="{653A135F-8F81-4F5D-9FED-B93CFB56A35B}" type="presOf" srcId="{D44B9C4C-8E64-4DD2-BFD9-FC50C6E3D213}" destId="{9515332F-8093-4E42-BC1C-72C0F26340A3}" srcOrd="0" destOrd="0" presId="urn:microsoft.com/office/officeart/2005/8/layout/hList1"/>
    <dgm:cxn modelId="{C9280BEC-B42C-4889-AC0C-7A2FA238D407}" type="presOf" srcId="{1DA00FFB-E4C3-4048-A0D7-DB7BC0EA71E4}" destId="{CAC4D49D-85D8-4EB8-BEE3-C4287DCA43B3}" srcOrd="0" destOrd="5" presId="urn:microsoft.com/office/officeart/2005/8/layout/hList1"/>
    <dgm:cxn modelId="{64128509-7F98-4EE1-A5C0-8866839BB5E3}" type="presOf" srcId="{B25F1750-5B42-409C-85C5-05AA1D9E2FCF}" destId="{CAC4D49D-85D8-4EB8-BEE3-C4287DCA43B3}" srcOrd="0" destOrd="0" presId="urn:microsoft.com/office/officeart/2005/8/layout/hList1"/>
    <dgm:cxn modelId="{A1972E9E-D65F-4488-83E1-540D621DB31C}" type="presOf" srcId="{82C8D155-005D-492F-90E6-62DFE0C74AD1}" destId="{401B93DA-AA85-45F4-A4D5-7CA7B947ABCC}" srcOrd="0" destOrd="4" presId="urn:microsoft.com/office/officeart/2005/8/layout/hList1"/>
    <dgm:cxn modelId="{5EE425E7-669E-4E80-85CD-482C2C6D8931}" type="presOf" srcId="{064DD94D-F901-4C22-9486-614AA06F7308}" destId="{401B93DA-AA85-45F4-A4D5-7CA7B947ABCC}" srcOrd="0" destOrd="3" presId="urn:microsoft.com/office/officeart/2005/8/layout/hList1"/>
    <dgm:cxn modelId="{4426F3AF-D477-4F5B-9296-E62CB125CA5B}" srcId="{0992AA98-6416-4EF6-A7DE-9006ABEC1105}" destId="{7D367840-6895-4048-BB78-C71ECDA0FB6D}" srcOrd="3" destOrd="0" parTransId="{FB50857C-93BD-4374-9D78-314A836BB884}" sibTransId="{079B375F-A943-4D23-AC94-2A1F2447CE77}"/>
    <dgm:cxn modelId="{60A37976-485A-4100-9B1C-DC5DC1BE8505}" srcId="{F4C7E4F7-A0E7-4946-8CB2-859A2901FD47}" destId="{4F904D56-9474-4F9B-97F6-8C0FEBB1F717}" srcOrd="2" destOrd="0" parTransId="{B6D5DAFA-ED40-4817-99F9-738CCAE16A00}" sibTransId="{3D094CD2-EBC9-46EF-8B69-5A5A5D7DBC6F}"/>
    <dgm:cxn modelId="{DE78B013-4382-47BB-8FB5-51DFA2B91C30}" srcId="{D44B9C4C-8E64-4DD2-BFD9-FC50C6E3D213}" destId="{206877C4-AFB7-4BE7-A0BD-3CFBC44A916B}" srcOrd="3" destOrd="0" parTransId="{FE229FDD-5C2E-4335-B2CE-1A1E619824EA}" sibTransId="{E4641DD9-1FC1-4CE3-8798-1C73E1852C1A}"/>
    <dgm:cxn modelId="{3F0BDC45-E421-4907-9BCB-2AF2ADD6E4E3}" srcId="{062E9754-15B3-48D5-A81B-12C0A262CF99}" destId="{7321FC9C-2CCA-4D8D-BD97-453B0B048390}" srcOrd="2" destOrd="0" parTransId="{B3E9D9DB-E253-4B5D-8F41-58708BBF3691}" sibTransId="{E7640C3D-5039-42DA-A3BA-BDD326F091DB}"/>
    <dgm:cxn modelId="{D24C9E2C-94C9-4D3C-971D-20A7D9A28F27}" srcId="{AD604BD4-2CC9-4B4D-9707-495FA08550BF}" destId="{7881F7D8-1146-498C-8ECA-5A64DABE7E00}" srcOrd="4" destOrd="0" parTransId="{F0A5893B-CFA0-4AAE-9E6C-C8E1BFC9CA8F}" sibTransId="{BAB2CA71-14B6-41B9-8266-CD1BDD274C13}"/>
    <dgm:cxn modelId="{E7F1B47B-2059-48F8-A7BD-185449359639}" type="presOf" srcId="{BF863C78-7D78-418C-BDC5-E483C9C5E4A8}" destId="{E921A952-8FA8-4153-B659-A15B1D78592D}" srcOrd="0" destOrd="0" presId="urn:microsoft.com/office/officeart/2005/8/layout/hList1"/>
    <dgm:cxn modelId="{A000D5E9-393D-4DE6-8936-783146BA1FB3}" srcId="{D44B9C4C-8E64-4DD2-BFD9-FC50C6E3D213}" destId="{BD7E5BC1-61B1-4330-A785-8EF5DAAC0DF6}" srcOrd="1" destOrd="0" parTransId="{887FB19F-305C-4B69-AA2B-1A50FD3701FD}" sibTransId="{4CEF0E43-C644-40D6-9ED8-A63AA9B958E0}"/>
    <dgm:cxn modelId="{6B928309-3581-4F19-AF97-FD88FDB6156D}" srcId="{AD604BD4-2CC9-4B4D-9707-495FA08550BF}" destId="{8DBB7927-F076-48C9-92E8-822B978C054F}" srcOrd="2" destOrd="0" parTransId="{83BE37F0-6C58-4EB4-8D6B-07B15A9F004F}" sibTransId="{89698037-E846-4183-A10B-7DE0610F3CBB}"/>
    <dgm:cxn modelId="{72A74C08-1694-4FBC-BB99-F2220DEC8227}" type="presOf" srcId="{F6957FC2-9238-48F5-8D1A-568469B77803}" destId="{CAC4D49D-85D8-4EB8-BEE3-C4287DCA43B3}" srcOrd="0" destOrd="1" presId="urn:microsoft.com/office/officeart/2005/8/layout/hList1"/>
    <dgm:cxn modelId="{9CC105CD-D572-4ECF-8644-5962EB32CD45}" type="presOf" srcId="{1CD98E95-3B12-4FD2-BDDC-B4C290F1D20D}" destId="{CAC4D49D-85D8-4EB8-BEE3-C4287DCA43B3}" srcOrd="0" destOrd="2" presId="urn:microsoft.com/office/officeart/2005/8/layout/hList1"/>
    <dgm:cxn modelId="{7D24A29E-9C07-46A6-B9DB-794FA00BD64E}" srcId="{062E9754-15B3-48D5-A81B-12C0A262CF99}" destId="{3A1902A7-A0F3-49D5-90B7-56F8FAE33107}" srcOrd="1" destOrd="0" parTransId="{EDC3492B-40AA-4A14-B6BC-F3389EEE305A}" sibTransId="{EE12C67F-A653-4C51-872E-F02084CC029C}"/>
    <dgm:cxn modelId="{BAFCB60A-0762-4C48-AF54-944B5494F332}" type="presOf" srcId="{82AA1483-1614-4D92-9F5C-D9E42A700114}" destId="{99D70908-642E-4D73-B8E0-9BDAD21005F2}" srcOrd="0" destOrd="0" presId="urn:microsoft.com/office/officeart/2005/8/layout/hList1"/>
    <dgm:cxn modelId="{2A714D3A-F4AD-4133-8827-2B7D0E3CE98B}" srcId="{F4C7E4F7-A0E7-4946-8CB2-859A2901FD47}" destId="{08500162-F62B-4FDE-9937-10AE9DB1F8EF}" srcOrd="4" destOrd="0" parTransId="{8F13C231-26FC-4A6F-86FB-2736F9382F40}" sibTransId="{0B24613C-7F53-40D5-972C-4F4A8C589B9F}"/>
    <dgm:cxn modelId="{78BFD6D0-47E3-4BB6-BE9B-BC48AEE42C94}" type="presOf" srcId="{0992AA98-6416-4EF6-A7DE-9006ABEC1105}" destId="{0D4A4351-B1D8-47DD-9C9E-B58239947198}" srcOrd="0" destOrd="0" presId="urn:microsoft.com/office/officeart/2005/8/layout/hList1"/>
    <dgm:cxn modelId="{C2834E31-EE73-4D1F-8201-28A55E843950}" type="presOf" srcId="{34A1814B-3A5E-45F0-A001-BFBA4EC69D8E}" destId="{E9DB0736-0BA1-4FA3-914E-D48499B2A53A}" srcOrd="0" destOrd="0" presId="urn:microsoft.com/office/officeart/2005/8/layout/hList1"/>
    <dgm:cxn modelId="{987E1272-4357-4CB4-94CE-5F428A85331D}" type="presOf" srcId="{479C43B4-E677-4514-B037-83489C8658A3}" destId="{91BE7614-AEC5-4813-90C4-72265786239B}" srcOrd="0" destOrd="0" presId="urn:microsoft.com/office/officeart/2005/8/layout/hList1"/>
    <dgm:cxn modelId="{4BB2A771-5901-4787-99B8-AA8B90EAD114}" type="presOf" srcId="{B0F3B17E-7507-414A-9B71-E9C7B1D48B5C}" destId="{ABDF1A5F-6488-4E00-A8A9-5CD5A2EF8934}" srcOrd="0" destOrd="0" presId="urn:microsoft.com/office/officeart/2005/8/layout/hList1"/>
    <dgm:cxn modelId="{09EAB5E1-859E-436F-99DD-5E38B08A785B}" type="presOf" srcId="{B4018243-FEFE-4070-A7E2-A9A8845E77C2}" destId="{40EB7EE3-C548-49C6-B33B-486B39AA8CF2}" srcOrd="0" destOrd="2" presId="urn:microsoft.com/office/officeart/2005/8/layout/hList1"/>
    <dgm:cxn modelId="{5F99B11B-D3E9-4D48-981F-1CEE5049F598}" srcId="{F4C7E4F7-A0E7-4946-8CB2-859A2901FD47}" destId="{E3D2AB50-B4C5-440E-AC8E-C4B4179870D8}" srcOrd="3" destOrd="0" parTransId="{ECA74D1E-7D75-4CC0-835E-1655E806825D}" sibTransId="{69906562-0EF2-4759-9E86-F6BD74F8A2CE}"/>
    <dgm:cxn modelId="{533F2584-F2DD-4D4F-A1A3-FC540C0A834B}" type="presOf" srcId="{E9C6A487-879D-4842-98B8-6CAD3730D257}" destId="{91BE7614-AEC5-4813-90C4-72265786239B}" srcOrd="0" destOrd="2" presId="urn:microsoft.com/office/officeart/2005/8/layout/hList1"/>
    <dgm:cxn modelId="{CAFDA8FC-62AB-40E1-9141-43B8B47761B7}" srcId="{BF863C78-7D78-418C-BDC5-E483C9C5E4A8}" destId="{82AA1483-1614-4D92-9F5C-D9E42A700114}" srcOrd="0" destOrd="0" parTransId="{4899BBFE-2B68-4BD7-8D47-B34368933972}" sibTransId="{DD156141-2A3A-4FE8-BA4F-26D73DE3A00C}"/>
    <dgm:cxn modelId="{00E278F7-E414-4BE5-B453-454B29A149B8}" type="presOf" srcId="{AD604BD4-2CC9-4B4D-9707-495FA08550BF}" destId="{9303B17D-53B8-47D3-9602-A3247CD88060}" srcOrd="0" destOrd="0" presId="urn:microsoft.com/office/officeart/2005/8/layout/hList1"/>
    <dgm:cxn modelId="{4B1AE86D-A300-4BCC-BDBC-B3B96FF5F91C}" type="presOf" srcId="{062E9754-15B3-48D5-A81B-12C0A262CF99}" destId="{39733CFB-21FE-47F7-ABFE-67B631B70613}" srcOrd="0" destOrd="0" presId="urn:microsoft.com/office/officeart/2005/8/layout/hList1"/>
    <dgm:cxn modelId="{4D6FEA68-A951-4C02-8E9E-FD52FAB787F9}" srcId="{B0F3B17E-7507-414A-9B71-E9C7B1D48B5C}" destId="{8822BDB2-1AE8-4EC7-9C52-7292F5DAE5D5}" srcOrd="6" destOrd="0" parTransId="{0661F755-C83B-44B2-93C6-4E150BCE92AA}" sibTransId="{F1A5C1BD-93C7-4CD4-8A35-14CCC6A5E2CC}"/>
    <dgm:cxn modelId="{FB1109E3-6498-4FC6-8964-334825C9C314}" srcId="{34A1814B-3A5E-45F0-A001-BFBA4EC69D8E}" destId="{82C8D155-005D-492F-90E6-62DFE0C74AD1}" srcOrd="4" destOrd="0" parTransId="{AB53EADC-8C14-492A-B264-99D91F693C63}" sibTransId="{3CB42C96-984F-4325-8F2F-96FF3228540E}"/>
    <dgm:cxn modelId="{F126BCAC-F66D-493B-B310-34E0D7E10AF2}" type="presOf" srcId="{AD674D58-DAF9-4449-A0ED-0E897487917B}" destId="{5A9D735E-A984-4A77-A235-285F59154F07}" srcOrd="0" destOrd="4" presId="urn:microsoft.com/office/officeart/2005/8/layout/hList1"/>
    <dgm:cxn modelId="{23B0471C-11E1-48EE-A9F5-0FA160457E67}" srcId="{34A1814B-3A5E-45F0-A001-BFBA4EC69D8E}" destId="{64625867-4AD7-4FA6-84E7-B921349AF452}" srcOrd="0" destOrd="0" parTransId="{B4736FF5-244D-496E-84DA-C2929B9C22CB}" sibTransId="{3345E5E3-241E-484B-988C-473D6FE078F7}"/>
    <dgm:cxn modelId="{355FD267-043B-495D-AA67-B10BB6D8237D}" srcId="{B0F3B17E-7507-414A-9B71-E9C7B1D48B5C}" destId="{1CD98E95-3B12-4FD2-BDDC-B4C290F1D20D}" srcOrd="2" destOrd="0" parTransId="{C70D546D-1BAF-455C-A32F-5BCF5F550089}" sibTransId="{A5C6FDBC-FC20-4958-A338-4B2457D578A7}"/>
    <dgm:cxn modelId="{52F45FDA-5C49-4F12-8FA0-B356770FB943}" srcId="{34A1814B-3A5E-45F0-A001-BFBA4EC69D8E}" destId="{63E7B66A-6FDE-4FC7-AF93-C0385ABE502F}" srcOrd="1" destOrd="0" parTransId="{F7743EF7-839C-4287-B1AB-AC44BF19AB86}" sibTransId="{9994EA69-4871-44D4-87FC-6CC883F6F854}"/>
    <dgm:cxn modelId="{DDA31784-2613-4F6C-A01D-F8FDBE1137F3}" type="presOf" srcId="{2B0C9817-3486-495B-A844-1FB9277A16F5}" destId="{99D70908-642E-4D73-B8E0-9BDAD21005F2}" srcOrd="0" destOrd="1" presId="urn:microsoft.com/office/officeart/2005/8/layout/hList1"/>
    <dgm:cxn modelId="{913DA089-5404-4D14-A520-3A9EF586F3EC}" type="presOf" srcId="{3A1902A7-A0F3-49D5-90B7-56F8FAE33107}" destId="{F5D4D01A-E661-49E1-B49D-3174B9A072A0}" srcOrd="0" destOrd="1" presId="urn:microsoft.com/office/officeart/2005/8/layout/hList1"/>
    <dgm:cxn modelId="{FF16834C-4383-413D-AABE-8CE51983DEBB}" srcId="{EBC64FA8-EBE8-4FD8-8936-62311A6F044E}" destId="{1F5150F1-C8C0-420F-ABF4-575342C1C8D5}" srcOrd="0" destOrd="0" parTransId="{D61584B9-D10C-4885-AF6D-099689C37D43}" sibTransId="{8F04405F-7F17-4423-AF45-39343341FC68}"/>
    <dgm:cxn modelId="{D875E896-66BE-40D8-993B-3D433F69990B}" type="presOf" srcId="{84CD42E5-2760-4882-B19B-137AE896FBF8}" destId="{5A9D735E-A984-4A77-A235-285F59154F07}" srcOrd="0" destOrd="0" presId="urn:microsoft.com/office/officeart/2005/8/layout/hList1"/>
    <dgm:cxn modelId="{19CF6E95-5CFC-4BC9-9085-D369123D907F}" type="presOf" srcId="{EBC64FA8-EBE8-4FD8-8936-62311A6F044E}" destId="{C8DCE5C0-0540-44B0-ACA5-7576A8560CD8}" srcOrd="0" destOrd="0" presId="urn:microsoft.com/office/officeart/2005/8/layout/hList1"/>
    <dgm:cxn modelId="{F1BE6B47-0705-48E2-8547-C883CEE701BC}" srcId="{EBC64FA8-EBE8-4FD8-8936-62311A6F044E}" destId="{F230CC8D-44FF-416E-A0D1-4CA2393DC90D}" srcOrd="1" destOrd="0" parTransId="{69EDEAB7-2957-4421-ACDB-92C0A2092869}" sibTransId="{293D4DF7-19B0-4E08-A6D9-82BF26BF8E2D}"/>
    <dgm:cxn modelId="{6AD3220A-1C37-4B4F-B08F-A12B7075829E}" srcId="{F4C7E4F7-A0E7-4946-8CB2-859A2901FD47}" destId="{A821BE06-2E10-4DAF-A7E9-0BF9BA8B3BB2}" srcOrd="1" destOrd="0" parTransId="{FD047CA0-D290-49E9-B11E-33546F340AE8}" sibTransId="{807869F0-9EF9-46CD-97C1-89A0D58E362E}"/>
    <dgm:cxn modelId="{A4F616CB-4092-4594-8E94-9AA75C98F186}" srcId="{BF863C78-7D78-418C-BDC5-E483C9C5E4A8}" destId="{8F8C6309-7510-41ED-B40B-71D6E9E978B0}" srcOrd="2" destOrd="0" parTransId="{5A063D2C-CFEC-4A5A-98FE-10E72A15A976}" sibTransId="{41B86C6A-1A10-4A52-851F-6ED5175ED113}"/>
    <dgm:cxn modelId="{FCD2861B-AECE-4EC4-A1B6-318107E03E0F}" srcId="{0992AA98-6416-4EF6-A7DE-9006ABEC1105}" destId="{6DCA5A0D-7538-47B2-986D-11F510BFCCD3}" srcOrd="1" destOrd="0" parTransId="{5DE7FB0D-67BE-4256-9EC8-94347AD9CFC7}" sibTransId="{0F5900F3-B96D-4A05-A70C-B4732B45A954}"/>
    <dgm:cxn modelId="{AB442BCD-B0CB-49FE-9C5D-E34CDBF5DADE}" srcId="{AD604BD4-2CC9-4B4D-9707-495FA08550BF}" destId="{CEAE4712-4ADC-4764-A425-E2BA64BC4DA8}" srcOrd="1" destOrd="0" parTransId="{CCE29CE5-2CE2-4049-A386-C11A2A1060AA}" sibTransId="{317B8CC2-2D18-41AF-900B-2387919D9671}"/>
    <dgm:cxn modelId="{01FA4062-CF91-49AE-8204-53FCE964BC74}" srcId="{0992AA98-6416-4EF6-A7DE-9006ABEC1105}" destId="{AD674D58-DAF9-4449-A0ED-0E897487917B}" srcOrd="4" destOrd="0" parTransId="{0EDD9F9C-515F-4013-8BEB-3BF3547F606D}" sibTransId="{75AF1656-52EE-4DEB-8B01-6A29D33B5DB7}"/>
    <dgm:cxn modelId="{28E40CAF-4826-44C5-9BEF-D5732ECA0686}" srcId="{B4FE9B3E-07F8-40B8-91B6-7772C429123C}" destId="{34A1814B-3A5E-45F0-A001-BFBA4EC69D8E}" srcOrd="8" destOrd="0" parTransId="{71C4E904-9E9D-4293-AF0F-A537592548B5}" sibTransId="{79407DC0-0D73-4F70-BCD2-B3D991E83130}"/>
    <dgm:cxn modelId="{1A9A992A-9588-46D3-957A-B93A56FA1492}" srcId="{D44B9C4C-8E64-4DD2-BFD9-FC50C6E3D213}" destId="{479C43B4-E677-4514-B037-83489C8658A3}" srcOrd="0" destOrd="0" parTransId="{90509921-ECBB-484B-B84C-F4CE0BCA3DBA}" sibTransId="{26D1CDE9-5278-488E-99D8-01153A4D38F0}"/>
    <dgm:cxn modelId="{544B52D5-E162-4F29-8D83-5590DA22D578}" type="presOf" srcId="{0A9CBB82-44D5-4785-AF7B-119CA257A502}" destId="{5A9D735E-A984-4A77-A235-285F59154F07}" srcOrd="0" destOrd="2" presId="urn:microsoft.com/office/officeart/2005/8/layout/hList1"/>
    <dgm:cxn modelId="{4733B5DD-19EB-4364-9AAD-D91A78F723CD}" srcId="{B0F3B17E-7507-414A-9B71-E9C7B1D48B5C}" destId="{1DA00FFB-E4C3-4048-A0D7-DB7BC0EA71E4}" srcOrd="5" destOrd="0" parTransId="{B5AD4EA9-9EB4-4E4F-AC66-FC6DAE7483E3}" sibTransId="{11E7725D-2DCF-48B8-B714-281EA656EC10}"/>
    <dgm:cxn modelId="{87D64B81-755A-4E0F-AC3F-D56B5CAA6586}" srcId="{AD604BD4-2CC9-4B4D-9707-495FA08550BF}" destId="{C80E16DC-C9A0-4FBD-8423-2103A51E0CA4}" srcOrd="3" destOrd="0" parTransId="{AE141AF8-0C6E-4E86-9393-2A0FA3595939}" sibTransId="{FCE3C563-87C5-4CBD-9DE9-12377B7AE72A}"/>
    <dgm:cxn modelId="{E4042D29-9650-4AA9-8D5B-7F607D0756C1}" type="presOf" srcId="{4F904D56-9474-4F9B-97F6-8C0FEBB1F717}" destId="{0BE1E858-CAC0-45DD-9D22-37B35462E360}" srcOrd="0" destOrd="2" presId="urn:microsoft.com/office/officeart/2005/8/layout/hList1"/>
    <dgm:cxn modelId="{00FA1B89-0C4A-4246-8431-547643C427C5}" type="presParOf" srcId="{FE839D4A-8DC6-4C6B-9400-DB0D53A5171C}" destId="{00FF6DA4-25C3-4DBF-B5F8-F200AA6423F8}" srcOrd="0" destOrd="0" presId="urn:microsoft.com/office/officeart/2005/8/layout/hList1"/>
    <dgm:cxn modelId="{03245F3E-FA0C-49E6-983B-68793E620AE6}" type="presParOf" srcId="{00FF6DA4-25C3-4DBF-B5F8-F200AA6423F8}" destId="{C089DDBD-8226-4CFA-90D1-FA26104098F0}" srcOrd="0" destOrd="0" presId="urn:microsoft.com/office/officeart/2005/8/layout/hList1"/>
    <dgm:cxn modelId="{6B426C75-FCE9-469C-8623-35E2C048F028}" type="presParOf" srcId="{00FF6DA4-25C3-4DBF-B5F8-F200AA6423F8}" destId="{0BE1E858-CAC0-45DD-9D22-37B35462E360}" srcOrd="1" destOrd="0" presId="urn:microsoft.com/office/officeart/2005/8/layout/hList1"/>
    <dgm:cxn modelId="{3DE489CC-BE56-42B6-A176-063EACB083FB}" type="presParOf" srcId="{FE839D4A-8DC6-4C6B-9400-DB0D53A5171C}" destId="{2847F2EF-BFF1-4C6D-9645-5F5A2DFA3B51}" srcOrd="1" destOrd="0" presId="urn:microsoft.com/office/officeart/2005/8/layout/hList1"/>
    <dgm:cxn modelId="{2C18E0C4-CCBF-46AB-8E8B-D21BA46603C7}" type="presParOf" srcId="{FE839D4A-8DC6-4C6B-9400-DB0D53A5171C}" destId="{D60E8DDC-3192-4203-9329-D7226448640B}" srcOrd="2" destOrd="0" presId="urn:microsoft.com/office/officeart/2005/8/layout/hList1"/>
    <dgm:cxn modelId="{BB0C4EDE-EF18-4B8D-A0AF-DBB9C7192EC5}" type="presParOf" srcId="{D60E8DDC-3192-4203-9329-D7226448640B}" destId="{E921A952-8FA8-4153-B659-A15B1D78592D}" srcOrd="0" destOrd="0" presId="urn:microsoft.com/office/officeart/2005/8/layout/hList1"/>
    <dgm:cxn modelId="{BE272063-AA0A-4B2E-AA90-B0A6E32C3D70}" type="presParOf" srcId="{D60E8DDC-3192-4203-9329-D7226448640B}" destId="{99D70908-642E-4D73-B8E0-9BDAD21005F2}" srcOrd="1" destOrd="0" presId="urn:microsoft.com/office/officeart/2005/8/layout/hList1"/>
    <dgm:cxn modelId="{76DC53C8-65F2-4670-97A7-713404B549C8}" type="presParOf" srcId="{FE839D4A-8DC6-4C6B-9400-DB0D53A5171C}" destId="{81814C2C-6C1C-431D-B57B-0557C8408464}" srcOrd="3" destOrd="0" presId="urn:microsoft.com/office/officeart/2005/8/layout/hList1"/>
    <dgm:cxn modelId="{5CBF73DF-90BD-48DC-91A9-CEE2BD9B2D88}" type="presParOf" srcId="{FE839D4A-8DC6-4C6B-9400-DB0D53A5171C}" destId="{986F581B-E0B2-4FF9-8E18-AA9EEA516AB3}" srcOrd="4" destOrd="0" presId="urn:microsoft.com/office/officeart/2005/8/layout/hList1"/>
    <dgm:cxn modelId="{637EC4FC-3E30-4811-BCAC-3F75A47BA658}" type="presParOf" srcId="{986F581B-E0B2-4FF9-8E18-AA9EEA516AB3}" destId="{39733CFB-21FE-47F7-ABFE-67B631B70613}" srcOrd="0" destOrd="0" presId="urn:microsoft.com/office/officeart/2005/8/layout/hList1"/>
    <dgm:cxn modelId="{8580371C-64C2-47E4-86DE-A3BB14D50E31}" type="presParOf" srcId="{986F581B-E0B2-4FF9-8E18-AA9EEA516AB3}" destId="{F5D4D01A-E661-49E1-B49D-3174B9A072A0}" srcOrd="1" destOrd="0" presId="urn:microsoft.com/office/officeart/2005/8/layout/hList1"/>
    <dgm:cxn modelId="{4D7E833F-72A9-4126-AAA6-765EEA547E35}" type="presParOf" srcId="{FE839D4A-8DC6-4C6B-9400-DB0D53A5171C}" destId="{47AF36BC-11DD-4411-8D2F-27068ADC286A}" srcOrd="5" destOrd="0" presId="urn:microsoft.com/office/officeart/2005/8/layout/hList1"/>
    <dgm:cxn modelId="{91B56FFB-8A04-4627-9E61-83184C666F74}" type="presParOf" srcId="{FE839D4A-8DC6-4C6B-9400-DB0D53A5171C}" destId="{529F249D-CD6C-47D1-87E9-010EC51FA7EC}" srcOrd="6" destOrd="0" presId="urn:microsoft.com/office/officeart/2005/8/layout/hList1"/>
    <dgm:cxn modelId="{A935B070-93F6-4157-8186-A6064FCBB3A3}" type="presParOf" srcId="{529F249D-CD6C-47D1-87E9-010EC51FA7EC}" destId="{ABDF1A5F-6488-4E00-A8A9-5CD5A2EF8934}" srcOrd="0" destOrd="0" presId="urn:microsoft.com/office/officeart/2005/8/layout/hList1"/>
    <dgm:cxn modelId="{CCB1F570-1C2E-4274-9784-B347BF005933}" type="presParOf" srcId="{529F249D-CD6C-47D1-87E9-010EC51FA7EC}" destId="{CAC4D49D-85D8-4EB8-BEE3-C4287DCA43B3}" srcOrd="1" destOrd="0" presId="urn:microsoft.com/office/officeart/2005/8/layout/hList1"/>
    <dgm:cxn modelId="{B867BA77-BDE3-4AF2-BAF8-F74C662C615B}" type="presParOf" srcId="{FE839D4A-8DC6-4C6B-9400-DB0D53A5171C}" destId="{B8D1784C-752F-4B1A-99FC-725EFDDB08A6}" srcOrd="7" destOrd="0" presId="urn:microsoft.com/office/officeart/2005/8/layout/hList1"/>
    <dgm:cxn modelId="{DDB826D5-9DB5-4ECA-A063-7FF7E6E2BFBB}" type="presParOf" srcId="{FE839D4A-8DC6-4C6B-9400-DB0D53A5171C}" destId="{F1D926E2-1823-46B4-97DD-519D167C085D}" srcOrd="8" destOrd="0" presId="urn:microsoft.com/office/officeart/2005/8/layout/hList1"/>
    <dgm:cxn modelId="{853762F0-FA9F-4538-A680-58625DB66994}" type="presParOf" srcId="{F1D926E2-1823-46B4-97DD-519D167C085D}" destId="{9303B17D-53B8-47D3-9602-A3247CD88060}" srcOrd="0" destOrd="0" presId="urn:microsoft.com/office/officeart/2005/8/layout/hList1"/>
    <dgm:cxn modelId="{032D817D-8826-4584-8B98-CF6CDF6C95DC}" type="presParOf" srcId="{F1D926E2-1823-46B4-97DD-519D167C085D}" destId="{4A3B611B-7BBF-4E85-8D57-F7D89ACF656E}" srcOrd="1" destOrd="0" presId="urn:microsoft.com/office/officeart/2005/8/layout/hList1"/>
    <dgm:cxn modelId="{9999A0E3-E85B-4073-9F1A-4E625DF127ED}" type="presParOf" srcId="{FE839D4A-8DC6-4C6B-9400-DB0D53A5171C}" destId="{C5A1A4DE-B0C4-4BF4-83AB-E681DC54E439}" srcOrd="9" destOrd="0" presId="urn:microsoft.com/office/officeart/2005/8/layout/hList1"/>
    <dgm:cxn modelId="{9ABE6097-83CD-46DD-A39B-5FE701707EBA}" type="presParOf" srcId="{FE839D4A-8DC6-4C6B-9400-DB0D53A5171C}" destId="{3A87FB35-8063-4824-AA55-58C3111C9CD4}" srcOrd="10" destOrd="0" presId="urn:microsoft.com/office/officeart/2005/8/layout/hList1"/>
    <dgm:cxn modelId="{8C9A6D77-B4F0-416F-B5EA-63AEB81AAE9F}" type="presParOf" srcId="{3A87FB35-8063-4824-AA55-58C3111C9CD4}" destId="{9515332F-8093-4E42-BC1C-72C0F26340A3}" srcOrd="0" destOrd="0" presId="urn:microsoft.com/office/officeart/2005/8/layout/hList1"/>
    <dgm:cxn modelId="{00B7F9D3-4D09-43A8-B780-54F2A2929CA0}" type="presParOf" srcId="{3A87FB35-8063-4824-AA55-58C3111C9CD4}" destId="{91BE7614-AEC5-4813-90C4-72265786239B}" srcOrd="1" destOrd="0" presId="urn:microsoft.com/office/officeart/2005/8/layout/hList1"/>
    <dgm:cxn modelId="{5A8EBFDD-C537-484C-9432-64BC66F5E771}" type="presParOf" srcId="{FE839D4A-8DC6-4C6B-9400-DB0D53A5171C}" destId="{3898045B-5590-40F8-8E81-F04FCE3B8077}" srcOrd="11" destOrd="0" presId="urn:microsoft.com/office/officeart/2005/8/layout/hList1"/>
    <dgm:cxn modelId="{4EDD69AC-F270-4E02-94E2-BB21BF992114}" type="presParOf" srcId="{FE839D4A-8DC6-4C6B-9400-DB0D53A5171C}" destId="{52E7EB7D-DC8E-4077-A343-1E9AA8B7D126}" srcOrd="12" destOrd="0" presId="urn:microsoft.com/office/officeart/2005/8/layout/hList1"/>
    <dgm:cxn modelId="{71D8AFDD-E572-47C8-A7BD-2BC0C4DE447F}" type="presParOf" srcId="{52E7EB7D-DC8E-4077-A343-1E9AA8B7D126}" destId="{C8DCE5C0-0540-44B0-ACA5-7576A8560CD8}" srcOrd="0" destOrd="0" presId="urn:microsoft.com/office/officeart/2005/8/layout/hList1"/>
    <dgm:cxn modelId="{CE3F3036-B2AC-470C-A240-C5AFD0945D97}" type="presParOf" srcId="{52E7EB7D-DC8E-4077-A343-1E9AA8B7D126}" destId="{40EB7EE3-C548-49C6-B33B-486B39AA8CF2}" srcOrd="1" destOrd="0" presId="urn:microsoft.com/office/officeart/2005/8/layout/hList1"/>
    <dgm:cxn modelId="{90FB1F3B-1857-4EB6-97BE-9F5183110E65}" type="presParOf" srcId="{FE839D4A-8DC6-4C6B-9400-DB0D53A5171C}" destId="{8DB5FB1E-9BB4-4936-829E-0DA442971F2F}" srcOrd="13" destOrd="0" presId="urn:microsoft.com/office/officeart/2005/8/layout/hList1"/>
    <dgm:cxn modelId="{EE4D89B5-E8C0-4E2C-866C-9D5316DAB4AD}" type="presParOf" srcId="{FE839D4A-8DC6-4C6B-9400-DB0D53A5171C}" destId="{D365F046-B971-4E2F-8CA2-27677EB01B46}" srcOrd="14" destOrd="0" presId="urn:microsoft.com/office/officeart/2005/8/layout/hList1"/>
    <dgm:cxn modelId="{2C5D388D-59D1-4FC0-AEE3-E0A9A9279B64}" type="presParOf" srcId="{D365F046-B971-4E2F-8CA2-27677EB01B46}" destId="{0D4A4351-B1D8-47DD-9C9E-B58239947198}" srcOrd="0" destOrd="0" presId="urn:microsoft.com/office/officeart/2005/8/layout/hList1"/>
    <dgm:cxn modelId="{EECFF697-88CC-4DAF-BEE3-B8B6F8C77382}" type="presParOf" srcId="{D365F046-B971-4E2F-8CA2-27677EB01B46}" destId="{5A9D735E-A984-4A77-A235-285F59154F07}" srcOrd="1" destOrd="0" presId="urn:microsoft.com/office/officeart/2005/8/layout/hList1"/>
    <dgm:cxn modelId="{946C22E7-650A-49C1-847B-AA7A470AC814}" type="presParOf" srcId="{FE839D4A-8DC6-4C6B-9400-DB0D53A5171C}" destId="{FE662D9E-B878-41DC-8605-1CEC6B927FDD}" srcOrd="15" destOrd="0" presId="urn:microsoft.com/office/officeart/2005/8/layout/hList1"/>
    <dgm:cxn modelId="{2F996B15-C418-4959-A132-F8ED55BE5F4B}" type="presParOf" srcId="{FE839D4A-8DC6-4C6B-9400-DB0D53A5171C}" destId="{D1CC14F9-02CE-4272-B573-11DBFA22420C}" srcOrd="16" destOrd="0" presId="urn:microsoft.com/office/officeart/2005/8/layout/hList1"/>
    <dgm:cxn modelId="{33B42126-F90D-411B-A704-272AA7333C8B}" type="presParOf" srcId="{D1CC14F9-02CE-4272-B573-11DBFA22420C}" destId="{E9DB0736-0BA1-4FA3-914E-D48499B2A53A}" srcOrd="0" destOrd="0" presId="urn:microsoft.com/office/officeart/2005/8/layout/hList1"/>
    <dgm:cxn modelId="{396F7913-6AF0-44AD-9C2D-97E955235DA4}" type="presParOf" srcId="{D1CC14F9-02CE-4272-B573-11DBFA22420C}" destId="{401B93DA-AA85-45F4-A4D5-7CA7B947ABCC}" srcOrd="1" destOrd="0" presId="urn:microsoft.com/office/officeart/2005/8/layout/hList1"/>
  </dgm:cxnLst>
  <dgm:bg/>
  <dgm:whole/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94CC8FB1-B9F6-4438-902A-71BCDAD67BA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63BE5AB3-231C-49D5-9A2B-919540DABFA4}">
      <dgm:prSet phldrT="[Text]" custT="1"/>
      <dgm:spPr/>
      <dgm:t>
        <a:bodyPr/>
        <a:lstStyle/>
        <a:p>
          <a:pPr rtl="1"/>
          <a:r>
            <a:rPr lang="ar-SA" sz="1800"/>
            <a:t>اهم نظرية الموقفية</a:t>
          </a:r>
          <a:endParaRPr lang="en-US" sz="1800"/>
        </a:p>
      </dgm:t>
    </dgm:pt>
    <dgm:pt modelId="{8FEE5B55-39B0-4CC0-A4DF-B70C75294B5F}" type="parTrans" cxnId="{5E816F22-4BF0-4B33-A10F-82FD5CE1B9DE}">
      <dgm:prSet/>
      <dgm:spPr/>
      <dgm:t>
        <a:bodyPr/>
        <a:lstStyle/>
        <a:p>
          <a:pPr rtl="1"/>
          <a:endParaRPr lang="en-US" sz="2800"/>
        </a:p>
      </dgm:t>
    </dgm:pt>
    <dgm:pt modelId="{5994858E-185E-4756-8713-46C8C2513829}" type="sibTrans" cxnId="{5E816F22-4BF0-4B33-A10F-82FD5CE1B9DE}">
      <dgm:prSet/>
      <dgm:spPr/>
      <dgm:t>
        <a:bodyPr/>
        <a:lstStyle/>
        <a:p>
          <a:pPr rtl="1"/>
          <a:endParaRPr lang="en-US" sz="2800"/>
        </a:p>
      </dgm:t>
    </dgm:pt>
    <dgm:pt modelId="{5A9D125C-2F38-4054-A0E8-8E0B17FCB319}">
      <dgm:prSet custT="1"/>
      <dgm:spPr/>
      <dgm:t>
        <a:bodyPr/>
        <a:lstStyle/>
        <a:p>
          <a:r>
            <a:rPr lang="ar-SA" sz="1050"/>
            <a:t>استراتيجية وثقافة المنظمة</a:t>
          </a:r>
          <a:endParaRPr lang="en-US" sz="1050"/>
        </a:p>
      </dgm:t>
    </dgm:pt>
    <dgm:pt modelId="{27D6D3DE-8D60-481A-A965-08F63DB83048}">
      <dgm:prSet phldrT="[Text]" custT="1"/>
      <dgm:spPr/>
      <dgm:t>
        <a:bodyPr/>
        <a:lstStyle/>
        <a:p>
          <a:pPr rtl="1"/>
          <a:r>
            <a:rPr lang="ar-SA" sz="1050"/>
            <a:t>خبرة القائد وشخصيتة</a:t>
          </a:r>
          <a:endParaRPr lang="en-US" sz="1050"/>
        </a:p>
      </dgm:t>
    </dgm:pt>
    <dgm:pt modelId="{F2232BFD-15D6-4947-855E-492B46FF2E8A}">
      <dgm:prSet phldrT="[Text]" custT="1"/>
      <dgm:spPr/>
      <dgm:t>
        <a:bodyPr/>
        <a:lstStyle/>
        <a:p>
          <a:pPr rtl="1"/>
          <a:r>
            <a:rPr lang="ar-SA" sz="1050"/>
            <a:t>توجهات وسلوك الادارة العلياء</a:t>
          </a:r>
          <a:endParaRPr lang="en-US" sz="1050"/>
        </a:p>
      </dgm:t>
    </dgm:pt>
    <dgm:pt modelId="{0E860C11-7277-4CB6-9880-9EA4286DB4E2}">
      <dgm:prSet phldrT="[Text]" custT="1"/>
      <dgm:spPr/>
      <dgm:t>
        <a:bodyPr/>
        <a:lstStyle/>
        <a:p>
          <a:pPr rtl="0"/>
          <a:r>
            <a:rPr lang="ar-SA" sz="1800"/>
            <a:t>اهم متغيرات نظرية الموقفية</a:t>
          </a:r>
          <a:endParaRPr lang="en-US" sz="1800"/>
        </a:p>
      </dgm:t>
    </dgm:pt>
    <dgm:pt modelId="{3CC688FB-FE2A-4700-AADD-644E9E338461}" type="sibTrans" cxnId="{27A70902-B2F6-4495-AAA3-DCC540779E86}">
      <dgm:prSet/>
      <dgm:spPr/>
      <dgm:t>
        <a:bodyPr/>
        <a:lstStyle/>
        <a:p>
          <a:pPr rtl="1"/>
          <a:endParaRPr lang="en-US" sz="2800"/>
        </a:p>
      </dgm:t>
    </dgm:pt>
    <dgm:pt modelId="{86D3F380-12C7-4832-BD84-2C5B7E5BB5E7}" type="parTrans" cxnId="{27A70902-B2F6-4495-AAA3-DCC540779E86}">
      <dgm:prSet/>
      <dgm:spPr/>
      <dgm:t>
        <a:bodyPr/>
        <a:lstStyle/>
        <a:p>
          <a:pPr rtl="1"/>
          <a:endParaRPr lang="en-US" sz="2800"/>
        </a:p>
      </dgm:t>
    </dgm:pt>
    <dgm:pt modelId="{F17FD336-6CF4-41EC-A3EB-4E95D99B1AD7}" type="sibTrans" cxnId="{A1D93462-7ADC-4A8D-B6BF-4543943281B1}">
      <dgm:prSet/>
      <dgm:spPr/>
      <dgm:t>
        <a:bodyPr/>
        <a:lstStyle/>
        <a:p>
          <a:endParaRPr lang="en-US" sz="2800"/>
        </a:p>
      </dgm:t>
    </dgm:pt>
    <dgm:pt modelId="{A07DF2E1-F3E3-4C8C-BE08-C8ACEACC524C}" type="parTrans" cxnId="{A1D93462-7ADC-4A8D-B6BF-4543943281B1}">
      <dgm:prSet/>
      <dgm:spPr/>
      <dgm:t>
        <a:bodyPr/>
        <a:lstStyle/>
        <a:p>
          <a:endParaRPr lang="en-US" sz="2800"/>
        </a:p>
      </dgm:t>
    </dgm:pt>
    <dgm:pt modelId="{7CBE06A5-1E7C-4EBE-863C-94BC3B0ECA60}" type="sibTrans" cxnId="{4436051D-DE74-42B4-8863-F121149637DE}">
      <dgm:prSet/>
      <dgm:spPr/>
      <dgm:t>
        <a:bodyPr/>
        <a:lstStyle/>
        <a:p>
          <a:pPr rtl="1"/>
          <a:endParaRPr lang="en-US" sz="2800"/>
        </a:p>
      </dgm:t>
    </dgm:pt>
    <dgm:pt modelId="{38279889-9604-42E1-B5CD-16744CE6E0E0}" type="parTrans" cxnId="{4436051D-DE74-42B4-8863-F121149637DE}">
      <dgm:prSet/>
      <dgm:spPr/>
      <dgm:t>
        <a:bodyPr/>
        <a:lstStyle/>
        <a:p>
          <a:pPr rtl="1"/>
          <a:endParaRPr lang="en-US" sz="2800"/>
        </a:p>
      </dgm:t>
    </dgm:pt>
    <dgm:pt modelId="{305F1EF8-26FB-42FD-9B10-643DEF078C7E}" type="sibTrans" cxnId="{6D073D88-7378-40F7-A27C-6A8B90BC326B}">
      <dgm:prSet/>
      <dgm:spPr/>
      <dgm:t>
        <a:bodyPr/>
        <a:lstStyle/>
        <a:p>
          <a:pPr rtl="1"/>
          <a:endParaRPr lang="en-US" sz="2800"/>
        </a:p>
      </dgm:t>
    </dgm:pt>
    <dgm:pt modelId="{DC638EE5-21D1-4E05-ADE5-4D0C8B892A0F}" type="parTrans" cxnId="{6D073D88-7378-40F7-A27C-6A8B90BC326B}">
      <dgm:prSet/>
      <dgm:spPr/>
      <dgm:t>
        <a:bodyPr/>
        <a:lstStyle/>
        <a:p>
          <a:pPr rtl="1"/>
          <a:endParaRPr lang="en-US" sz="2800"/>
        </a:p>
      </dgm:t>
    </dgm:pt>
    <dgm:pt modelId="{9317B0CD-62FC-4887-9F15-3F6615E00352}">
      <dgm:prSet custT="1"/>
      <dgm:spPr/>
      <dgm:t>
        <a:bodyPr/>
        <a:lstStyle/>
        <a:p>
          <a:r>
            <a:rPr lang="ar-SA" sz="1050"/>
            <a:t>نظرية فروم جاغو</a:t>
          </a:r>
          <a:endParaRPr lang="en-US" sz="1050"/>
        </a:p>
      </dgm:t>
    </dgm:pt>
    <dgm:pt modelId="{32024E67-D90D-4973-B4A3-4385BAAD6109}" type="sibTrans" cxnId="{96B871BB-B50E-4537-8C11-A4C5DEB551D9}">
      <dgm:prSet/>
      <dgm:spPr/>
      <dgm:t>
        <a:bodyPr/>
        <a:lstStyle/>
        <a:p>
          <a:endParaRPr lang="en-US" sz="2800"/>
        </a:p>
      </dgm:t>
    </dgm:pt>
    <dgm:pt modelId="{3FEE2A69-4F23-41CF-B002-1E579AEFECEA}" type="parTrans" cxnId="{96B871BB-B50E-4537-8C11-A4C5DEB551D9}">
      <dgm:prSet/>
      <dgm:spPr/>
      <dgm:t>
        <a:bodyPr/>
        <a:lstStyle/>
        <a:p>
          <a:endParaRPr lang="en-US" sz="2800"/>
        </a:p>
      </dgm:t>
    </dgm:pt>
    <dgm:pt modelId="{D56308BC-5BFE-4B36-913A-5E12424C15F9}">
      <dgm:prSet custT="1"/>
      <dgm:spPr/>
      <dgm:t>
        <a:bodyPr/>
        <a:lstStyle/>
        <a:p>
          <a:r>
            <a:rPr lang="ar-SA" sz="1050"/>
            <a:t>نظرية المسار الهدف</a:t>
          </a:r>
          <a:endParaRPr lang="en-US" sz="1050"/>
        </a:p>
      </dgm:t>
    </dgm:pt>
    <dgm:pt modelId="{9CBAF780-56EE-462F-92A7-C6378AFEA68D}" type="sibTrans" cxnId="{0A759845-1479-427E-A23F-16D9D6A8BE0F}">
      <dgm:prSet/>
      <dgm:spPr/>
      <dgm:t>
        <a:bodyPr/>
        <a:lstStyle/>
        <a:p>
          <a:endParaRPr lang="en-US" sz="2800"/>
        </a:p>
      </dgm:t>
    </dgm:pt>
    <dgm:pt modelId="{0D8A270E-8F36-4C51-BB4E-ECE1ACD9EE8B}" type="parTrans" cxnId="{0A759845-1479-427E-A23F-16D9D6A8BE0F}">
      <dgm:prSet/>
      <dgm:spPr/>
      <dgm:t>
        <a:bodyPr/>
        <a:lstStyle/>
        <a:p>
          <a:endParaRPr lang="en-US" sz="2800"/>
        </a:p>
      </dgm:t>
    </dgm:pt>
    <dgm:pt modelId="{C613B563-7328-4253-886A-56534EDDE4F0}">
      <dgm:prSet phldrT="[Text]" custT="1"/>
      <dgm:spPr/>
      <dgm:t>
        <a:bodyPr/>
        <a:lstStyle/>
        <a:p>
          <a:pPr rtl="1"/>
          <a:r>
            <a:rPr lang="ar-SA" sz="1050"/>
            <a:t>النظرية التفاعلية :</a:t>
          </a:r>
          <a:r>
            <a:rPr lang="ar-SA" sz="1050">
              <a:solidFill>
                <a:srgbClr val="FF0000"/>
              </a:solidFill>
            </a:rPr>
            <a:t>متبادله بين القائد والمرؤسين وطبيعة الموقف</a:t>
          </a:r>
          <a:endParaRPr lang="en-US" sz="1050">
            <a:solidFill>
              <a:srgbClr val="FF0000"/>
            </a:solidFill>
          </a:endParaRPr>
        </a:p>
      </dgm:t>
    </dgm:pt>
    <dgm:pt modelId="{23CDA32C-730F-47BF-8F01-CAFC218E97C6}" type="sibTrans" cxnId="{0E78208E-34C0-458A-A904-177BC8FD4A58}">
      <dgm:prSet/>
      <dgm:spPr/>
      <dgm:t>
        <a:bodyPr/>
        <a:lstStyle/>
        <a:p>
          <a:pPr rtl="1"/>
          <a:endParaRPr lang="en-US" sz="2800"/>
        </a:p>
      </dgm:t>
    </dgm:pt>
    <dgm:pt modelId="{2C365C8B-545A-4F5A-B252-43C8CB3C5265}" type="parTrans" cxnId="{0E78208E-34C0-458A-A904-177BC8FD4A58}">
      <dgm:prSet/>
      <dgm:spPr/>
      <dgm:t>
        <a:bodyPr/>
        <a:lstStyle/>
        <a:p>
          <a:pPr rtl="1"/>
          <a:endParaRPr lang="en-US" sz="2800"/>
        </a:p>
      </dgm:t>
    </dgm:pt>
    <dgm:pt modelId="{5D7685B5-6E08-4063-A93A-D2CC7B381FB8}">
      <dgm:prSet phldrT="[Text]" custT="1"/>
      <dgm:spPr/>
      <dgm:t>
        <a:bodyPr/>
        <a:lstStyle/>
        <a:p>
          <a:pPr rtl="1"/>
          <a:r>
            <a:rPr lang="ar-SA" sz="1050"/>
            <a:t>نظرية شميدت وتنمبوم لسلوك القائد</a:t>
          </a:r>
          <a:endParaRPr lang="en-US" sz="1050"/>
        </a:p>
      </dgm:t>
    </dgm:pt>
    <dgm:pt modelId="{C624E2CC-EEA0-47C0-939C-F5B7EBF7A2BC}" type="sibTrans" cxnId="{7272BC53-2367-47FA-AA9F-C46A14A92225}">
      <dgm:prSet/>
      <dgm:spPr/>
      <dgm:t>
        <a:bodyPr/>
        <a:lstStyle/>
        <a:p>
          <a:pPr rtl="1"/>
          <a:endParaRPr lang="en-US" sz="2800"/>
        </a:p>
      </dgm:t>
    </dgm:pt>
    <dgm:pt modelId="{A4F2AA14-3263-457B-AB66-121444A1DF79}" type="parTrans" cxnId="{7272BC53-2367-47FA-AA9F-C46A14A92225}">
      <dgm:prSet/>
      <dgm:spPr/>
      <dgm:t>
        <a:bodyPr/>
        <a:lstStyle/>
        <a:p>
          <a:pPr rtl="1"/>
          <a:endParaRPr lang="en-US" sz="2800"/>
        </a:p>
      </dgm:t>
    </dgm:pt>
    <dgm:pt modelId="{CD29E86D-A793-4DD0-916A-3DB3532A2B34}">
      <dgm:prSet custT="1"/>
      <dgm:spPr/>
      <dgm:t>
        <a:bodyPr/>
        <a:lstStyle/>
        <a:p>
          <a:r>
            <a:rPr lang="ar-SA" sz="1800"/>
            <a:t>نظرية شميدت وتنمبوم لسلوك القائد</a:t>
          </a:r>
          <a:endParaRPr lang="en-US" sz="1800"/>
        </a:p>
      </dgm:t>
    </dgm:pt>
    <dgm:pt modelId="{2389F75A-E473-45AF-947C-A404B5335ED8}" type="parTrans" cxnId="{4E1E1CD4-95A5-45F4-83ED-71A4ACB160BB}">
      <dgm:prSet/>
      <dgm:spPr/>
      <dgm:t>
        <a:bodyPr/>
        <a:lstStyle/>
        <a:p>
          <a:endParaRPr lang="en-US" sz="2800"/>
        </a:p>
      </dgm:t>
    </dgm:pt>
    <dgm:pt modelId="{C99870D2-56DB-4284-8915-4E9F337807C4}" type="sibTrans" cxnId="{4E1E1CD4-95A5-45F4-83ED-71A4ACB160BB}">
      <dgm:prSet/>
      <dgm:spPr/>
      <dgm:t>
        <a:bodyPr/>
        <a:lstStyle/>
        <a:p>
          <a:endParaRPr lang="en-US" sz="2800"/>
        </a:p>
      </dgm:t>
    </dgm:pt>
    <dgm:pt modelId="{FE807206-00AD-4E72-8E8A-09EC70A5058D}">
      <dgm:prSet custT="1"/>
      <dgm:spPr/>
      <dgm:t>
        <a:bodyPr/>
        <a:lstStyle/>
        <a:p>
          <a:pPr rtl="1"/>
          <a:r>
            <a:rPr lang="ar-SA" sz="1050"/>
            <a:t>تاثر بخصائص المرؤوسين : </a:t>
          </a:r>
          <a:r>
            <a:rPr lang="ar-SA" sz="1050">
              <a:solidFill>
                <a:srgbClr val="FF0000"/>
              </a:solidFill>
            </a:rPr>
            <a:t>الحاجة الى الاستقلالية وتحملهم قبول المسئولية</a:t>
          </a:r>
          <a:endParaRPr lang="en-US" sz="1050">
            <a:solidFill>
              <a:srgbClr val="FF0000"/>
            </a:solidFill>
          </a:endParaRPr>
        </a:p>
      </dgm:t>
    </dgm:pt>
    <dgm:pt modelId="{86969915-38FA-454F-82BD-D039F93C60BA}" type="parTrans" cxnId="{77102FE0-D173-4661-B5EB-19B389770CBF}">
      <dgm:prSet/>
      <dgm:spPr/>
      <dgm:t>
        <a:bodyPr/>
        <a:lstStyle/>
        <a:p>
          <a:endParaRPr lang="en-US" sz="2800"/>
        </a:p>
      </dgm:t>
    </dgm:pt>
    <dgm:pt modelId="{350FF574-97FD-4F2E-862A-BFABB700A2A9}" type="sibTrans" cxnId="{77102FE0-D173-4661-B5EB-19B389770CBF}">
      <dgm:prSet/>
      <dgm:spPr/>
      <dgm:t>
        <a:bodyPr/>
        <a:lstStyle/>
        <a:p>
          <a:endParaRPr lang="en-US" sz="2800"/>
        </a:p>
      </dgm:t>
    </dgm:pt>
    <dgm:pt modelId="{1DDA68B1-BE8D-4205-B4AA-5DB8C5403732}">
      <dgm:prSet custT="1"/>
      <dgm:spPr/>
      <dgm:t>
        <a:bodyPr/>
        <a:lstStyle/>
        <a:p>
          <a:pPr rtl="1"/>
          <a:r>
            <a:rPr lang="ar-SA" sz="1050"/>
            <a:t>خصائصة كمدير او قائد:</a:t>
          </a:r>
          <a:r>
            <a:rPr lang="ar-SA" sz="1050">
              <a:solidFill>
                <a:srgbClr val="FF0000"/>
              </a:solidFill>
            </a:rPr>
            <a:t>نظام القيم ودرجة الثقة </a:t>
          </a:r>
          <a:endParaRPr lang="en-US" sz="1050">
            <a:solidFill>
              <a:srgbClr val="FF0000"/>
            </a:solidFill>
          </a:endParaRPr>
        </a:p>
      </dgm:t>
    </dgm:pt>
    <dgm:pt modelId="{28DBE51A-E372-4230-91F9-48B636906E98}" type="parTrans" cxnId="{B5A59B84-A1A4-4039-953C-8468174E47AE}">
      <dgm:prSet/>
      <dgm:spPr/>
      <dgm:t>
        <a:bodyPr/>
        <a:lstStyle/>
        <a:p>
          <a:endParaRPr lang="en-US" sz="2800"/>
        </a:p>
      </dgm:t>
    </dgm:pt>
    <dgm:pt modelId="{2FC63038-8256-4B0A-ABC2-FFC22FED1B1E}" type="sibTrans" cxnId="{B5A59B84-A1A4-4039-953C-8468174E47AE}">
      <dgm:prSet/>
      <dgm:spPr/>
      <dgm:t>
        <a:bodyPr/>
        <a:lstStyle/>
        <a:p>
          <a:endParaRPr lang="en-US" sz="2800"/>
        </a:p>
      </dgm:t>
    </dgm:pt>
    <dgm:pt modelId="{A700B6C4-A911-49C8-948A-6219288F2783}">
      <dgm:prSet custT="1"/>
      <dgm:spPr/>
      <dgm:t>
        <a:bodyPr/>
        <a:lstStyle/>
        <a:p>
          <a:pPr rtl="1"/>
          <a:r>
            <a:rPr lang="ar-SA" sz="1050"/>
            <a:t>خصائص الموقف :</a:t>
          </a:r>
          <a:r>
            <a:rPr lang="ar-SA" sz="1050">
              <a:solidFill>
                <a:srgbClr val="FF0000"/>
              </a:solidFill>
            </a:rPr>
            <a:t>نوع التنظيم وفاعلية مجموعات العمل وطبيعة المشاكل وضغط الوقت </a:t>
          </a:r>
          <a:endParaRPr lang="en-US" sz="1050">
            <a:solidFill>
              <a:srgbClr val="FF0000"/>
            </a:solidFill>
          </a:endParaRPr>
        </a:p>
      </dgm:t>
    </dgm:pt>
    <dgm:pt modelId="{BD0F1D66-BAB1-4E9B-9093-9119BDAED344}" type="parTrans" cxnId="{45880D88-1596-4285-9A3A-1A12568C77E8}">
      <dgm:prSet/>
      <dgm:spPr/>
      <dgm:t>
        <a:bodyPr/>
        <a:lstStyle/>
        <a:p>
          <a:endParaRPr lang="en-US" sz="2800"/>
        </a:p>
      </dgm:t>
    </dgm:pt>
    <dgm:pt modelId="{0160B974-C630-4DBC-92E1-974FDF3FD7AF}" type="sibTrans" cxnId="{45880D88-1596-4285-9A3A-1A12568C77E8}">
      <dgm:prSet/>
      <dgm:spPr/>
      <dgm:t>
        <a:bodyPr/>
        <a:lstStyle/>
        <a:p>
          <a:endParaRPr lang="en-US" sz="2800"/>
        </a:p>
      </dgm:t>
    </dgm:pt>
    <dgm:pt modelId="{E1906ADE-A626-4865-A34A-9C2D61377A85}">
      <dgm:prSet custT="1"/>
      <dgm:spPr/>
      <dgm:t>
        <a:bodyPr/>
        <a:lstStyle/>
        <a:p>
          <a:r>
            <a:rPr lang="ar-SA" sz="1000"/>
            <a:t>قيادة توجيهية </a:t>
          </a:r>
          <a:endParaRPr lang="en-US" sz="1000"/>
        </a:p>
      </dgm:t>
    </dgm:pt>
    <dgm:pt modelId="{50934A3A-A5B8-45E0-9E4B-E1A83536FB45}" type="parTrans" cxnId="{E0897365-C6CF-4CC4-970D-B9A40DD42EE1}">
      <dgm:prSet/>
      <dgm:spPr/>
      <dgm:t>
        <a:bodyPr/>
        <a:lstStyle/>
        <a:p>
          <a:endParaRPr lang="en-US"/>
        </a:p>
      </dgm:t>
    </dgm:pt>
    <dgm:pt modelId="{4C9D5111-3DDB-4762-9A04-D34DE64DFCB9}" type="sibTrans" cxnId="{E0897365-C6CF-4CC4-970D-B9A40DD42EE1}">
      <dgm:prSet/>
      <dgm:spPr/>
      <dgm:t>
        <a:bodyPr/>
        <a:lstStyle/>
        <a:p>
          <a:endParaRPr lang="en-US"/>
        </a:p>
      </dgm:t>
    </dgm:pt>
    <dgm:pt modelId="{8CDCF3BD-8427-4350-9B4B-BD4E630C3FB1}">
      <dgm:prSet/>
      <dgm:spPr/>
      <dgm:t>
        <a:bodyPr/>
        <a:lstStyle/>
        <a:p>
          <a:r>
            <a:rPr lang="ar-SA"/>
            <a:t>روبرت هاوس : </a:t>
          </a:r>
          <a:r>
            <a:rPr lang="ar-SA" b="1">
              <a:solidFill>
                <a:srgbClr val="FFC000"/>
              </a:solidFill>
            </a:rPr>
            <a:t>القائد الافضل الذي يستطيع رسم مسارات واضحة للمروؤسين</a:t>
          </a:r>
          <a:endParaRPr lang="en-US" b="1">
            <a:solidFill>
              <a:srgbClr val="FFC000"/>
            </a:solidFill>
          </a:endParaRPr>
        </a:p>
      </dgm:t>
    </dgm:pt>
    <dgm:pt modelId="{1E7B4D8A-DF1B-456E-8C75-FEC5163081C1}" type="parTrans" cxnId="{CDC3C6B8-6F97-427B-8957-C9F121EE8B22}">
      <dgm:prSet/>
      <dgm:spPr/>
      <dgm:t>
        <a:bodyPr/>
        <a:lstStyle/>
        <a:p>
          <a:endParaRPr lang="en-US"/>
        </a:p>
      </dgm:t>
    </dgm:pt>
    <dgm:pt modelId="{268CAA9C-1DE5-4A37-806D-E0B2D1B203EC}" type="sibTrans" cxnId="{CDC3C6B8-6F97-427B-8957-C9F121EE8B22}">
      <dgm:prSet/>
      <dgm:spPr/>
      <dgm:t>
        <a:bodyPr/>
        <a:lstStyle/>
        <a:p>
          <a:endParaRPr lang="en-US"/>
        </a:p>
      </dgm:t>
    </dgm:pt>
    <dgm:pt modelId="{52B0EBC4-CE3E-4AB2-9CFA-2202C5B28B8E}">
      <dgm:prSet custT="1"/>
      <dgm:spPr/>
      <dgm:t>
        <a:bodyPr/>
        <a:lstStyle/>
        <a:p>
          <a:r>
            <a:rPr lang="ar-SA" sz="1000"/>
            <a:t>قيادة مساندة :يجب جعل العمل اكثر متعة ومعاملة بالتساوي </a:t>
          </a:r>
          <a:endParaRPr lang="en-US" sz="1000"/>
        </a:p>
      </dgm:t>
    </dgm:pt>
    <dgm:pt modelId="{29A7F7FB-FE26-4938-BE97-D8B1DBC56269}" type="parTrans" cxnId="{B7553CBB-5DBF-40A3-AD9F-7E91546818B7}">
      <dgm:prSet/>
      <dgm:spPr/>
      <dgm:t>
        <a:bodyPr/>
        <a:lstStyle/>
        <a:p>
          <a:endParaRPr lang="en-US"/>
        </a:p>
      </dgm:t>
    </dgm:pt>
    <dgm:pt modelId="{B2CAAE87-DB95-4ACC-BA2D-7AFCAF0029D5}" type="sibTrans" cxnId="{B7553CBB-5DBF-40A3-AD9F-7E91546818B7}">
      <dgm:prSet/>
      <dgm:spPr/>
      <dgm:t>
        <a:bodyPr/>
        <a:lstStyle/>
        <a:p>
          <a:endParaRPr lang="en-US"/>
        </a:p>
      </dgm:t>
    </dgm:pt>
    <dgm:pt modelId="{FF921A34-1A56-4FD2-91CE-399DC36298B6}">
      <dgm:prSet custT="1"/>
      <dgm:spPr/>
      <dgm:t>
        <a:bodyPr/>
        <a:lstStyle/>
        <a:p>
          <a:pPr rtl="1"/>
          <a:r>
            <a:rPr lang="ar-SA" sz="1000"/>
            <a:t>قيادة متوجهة للانجاز:توضع اهداف تثير التحدي</a:t>
          </a:r>
          <a:endParaRPr lang="en-US" sz="1000"/>
        </a:p>
      </dgm:t>
    </dgm:pt>
    <dgm:pt modelId="{E8C44C0F-8933-4409-ADE3-D9C7C87DF8A2}" type="parTrans" cxnId="{51D3AB4F-EDB9-40EA-8C41-AC8E1B66CA67}">
      <dgm:prSet/>
      <dgm:spPr/>
      <dgm:t>
        <a:bodyPr/>
        <a:lstStyle/>
        <a:p>
          <a:endParaRPr lang="en-US"/>
        </a:p>
      </dgm:t>
    </dgm:pt>
    <dgm:pt modelId="{26D2D431-491E-4773-9C57-445E77935C36}" type="sibTrans" cxnId="{51D3AB4F-EDB9-40EA-8C41-AC8E1B66CA67}">
      <dgm:prSet/>
      <dgm:spPr/>
      <dgm:t>
        <a:bodyPr/>
        <a:lstStyle/>
        <a:p>
          <a:endParaRPr lang="en-US"/>
        </a:p>
      </dgm:t>
    </dgm:pt>
    <dgm:pt modelId="{C5780067-6601-4979-B977-7550A6D57F87}">
      <dgm:prSet custT="1"/>
      <dgm:spPr/>
      <dgm:t>
        <a:bodyPr/>
        <a:lstStyle/>
        <a:p>
          <a:pPr rtl="1"/>
          <a:r>
            <a:rPr lang="ar-SA" sz="1000"/>
            <a:t>قيادة تشاركية:دمج العاملين في عملية اتخاذ القرار</a:t>
          </a:r>
          <a:endParaRPr lang="en-US" sz="1000"/>
        </a:p>
      </dgm:t>
    </dgm:pt>
    <dgm:pt modelId="{71BDFF2D-2372-436F-A5F6-F52137123EB0}" type="parTrans" cxnId="{F14721F8-302C-4EF7-935C-7426203936BE}">
      <dgm:prSet/>
      <dgm:spPr/>
      <dgm:t>
        <a:bodyPr/>
        <a:lstStyle/>
        <a:p>
          <a:endParaRPr lang="en-US"/>
        </a:p>
      </dgm:t>
    </dgm:pt>
    <dgm:pt modelId="{E4678BD2-99F2-4E72-A368-7C38BC145947}" type="sibTrans" cxnId="{F14721F8-302C-4EF7-935C-7426203936BE}">
      <dgm:prSet/>
      <dgm:spPr/>
      <dgm:t>
        <a:bodyPr/>
        <a:lstStyle/>
        <a:p>
          <a:endParaRPr lang="en-US"/>
        </a:p>
      </dgm:t>
    </dgm:pt>
    <dgm:pt modelId="{61B4AA28-C175-465C-8086-BBF3D544AD66}">
      <dgm:prSet/>
      <dgm:spPr/>
      <dgm:t>
        <a:bodyPr/>
        <a:lstStyle/>
        <a:p>
          <a:pPr rtl="1"/>
          <a:r>
            <a:rPr lang="ar-SA"/>
            <a:t>قرار مجموعة : </a:t>
          </a:r>
          <a:r>
            <a:rPr lang="ar-SA">
              <a:solidFill>
                <a:srgbClr val="FF0000"/>
              </a:solidFill>
            </a:rPr>
            <a:t>قرار يتخذة المرؤوسين بتفويض من القائد</a:t>
          </a:r>
          <a:endParaRPr lang="en-US">
            <a:solidFill>
              <a:srgbClr val="FF0000"/>
            </a:solidFill>
          </a:endParaRPr>
        </a:p>
      </dgm:t>
    </dgm:pt>
    <dgm:pt modelId="{E1667F12-28A2-4F57-A885-3B1403DC1DD7}" type="parTrans" cxnId="{FFD11FAA-DDA0-479E-9351-8DB988101180}">
      <dgm:prSet/>
      <dgm:spPr/>
      <dgm:t>
        <a:bodyPr/>
        <a:lstStyle/>
        <a:p>
          <a:endParaRPr lang="en-US"/>
        </a:p>
      </dgm:t>
    </dgm:pt>
    <dgm:pt modelId="{D75F6A98-9D7B-40EA-8977-B19CB55E3DE0}" type="sibTrans" cxnId="{FFD11FAA-DDA0-479E-9351-8DB988101180}">
      <dgm:prSet/>
      <dgm:spPr/>
      <dgm:t>
        <a:bodyPr/>
        <a:lstStyle/>
        <a:p>
          <a:endParaRPr lang="en-US"/>
        </a:p>
      </dgm:t>
    </dgm:pt>
    <dgm:pt modelId="{3D862110-1F42-48B5-9FA7-18E50C61B7BA}">
      <dgm:prSet/>
      <dgm:spPr/>
      <dgm:t>
        <a:bodyPr/>
        <a:lstStyle/>
        <a:p>
          <a:pPr rtl="1"/>
          <a:r>
            <a:rPr lang="ar-SA"/>
            <a:t>نظرية فروم - جاغو</a:t>
          </a:r>
          <a:r>
            <a:rPr lang="ar-SA" b="1">
              <a:solidFill>
                <a:srgbClr val="FFC000"/>
              </a:solidFill>
            </a:rPr>
            <a:t>: تقوم هذة النظرية على اساس مساعدة القائد على اختيار الاسلوب الاضل لاتخاذ القرار </a:t>
          </a:r>
          <a:endParaRPr lang="en-US" b="1">
            <a:solidFill>
              <a:srgbClr val="FFC000"/>
            </a:solidFill>
          </a:endParaRPr>
        </a:p>
      </dgm:t>
    </dgm:pt>
    <dgm:pt modelId="{15429DF2-419A-4C6C-A972-4688145A6E68}" type="parTrans" cxnId="{69DFAE62-CDB3-4B44-A9DA-07DEB7811432}">
      <dgm:prSet/>
      <dgm:spPr/>
      <dgm:t>
        <a:bodyPr/>
        <a:lstStyle/>
        <a:p>
          <a:endParaRPr lang="en-US"/>
        </a:p>
      </dgm:t>
    </dgm:pt>
    <dgm:pt modelId="{021171D5-E705-4F59-80B3-1E4AD6920DD6}" type="sibTrans" cxnId="{69DFAE62-CDB3-4B44-A9DA-07DEB7811432}">
      <dgm:prSet/>
      <dgm:spPr/>
      <dgm:t>
        <a:bodyPr/>
        <a:lstStyle/>
        <a:p>
          <a:endParaRPr lang="en-US"/>
        </a:p>
      </dgm:t>
    </dgm:pt>
    <dgm:pt modelId="{163CFC34-8D1A-4A65-854A-3C8555E51603}">
      <dgm:prSet/>
      <dgm:spPr/>
      <dgm:t>
        <a:bodyPr/>
        <a:lstStyle/>
        <a:p>
          <a:pPr rtl="1"/>
          <a:r>
            <a:rPr lang="ar-SA"/>
            <a:t>قرار السلطة : </a:t>
          </a:r>
          <a:r>
            <a:rPr lang="ar-SA">
              <a:solidFill>
                <a:srgbClr val="FF0000"/>
              </a:solidFill>
            </a:rPr>
            <a:t>قرار يتخذه القائد ثم يعلنه للمرؤوسين </a:t>
          </a:r>
          <a:endParaRPr lang="en-US">
            <a:solidFill>
              <a:srgbClr val="FF0000"/>
            </a:solidFill>
          </a:endParaRPr>
        </a:p>
      </dgm:t>
    </dgm:pt>
    <dgm:pt modelId="{7402FDF3-473A-4118-9B33-4C54C0E5947E}" type="parTrans" cxnId="{727528F5-FBB2-41EC-B380-1222607396AB}">
      <dgm:prSet/>
      <dgm:spPr/>
      <dgm:t>
        <a:bodyPr/>
        <a:lstStyle/>
        <a:p>
          <a:endParaRPr lang="en-US"/>
        </a:p>
      </dgm:t>
    </dgm:pt>
    <dgm:pt modelId="{D7B7841A-1A64-4E3E-8C99-B35F0931FAE5}" type="sibTrans" cxnId="{727528F5-FBB2-41EC-B380-1222607396AB}">
      <dgm:prSet/>
      <dgm:spPr/>
      <dgm:t>
        <a:bodyPr/>
        <a:lstStyle/>
        <a:p>
          <a:endParaRPr lang="en-US"/>
        </a:p>
      </dgm:t>
    </dgm:pt>
    <dgm:pt modelId="{045AC166-76FF-4A0F-982B-F110291C83DA}">
      <dgm:prSet/>
      <dgm:spPr/>
      <dgm:t>
        <a:bodyPr/>
        <a:lstStyle/>
        <a:p>
          <a:pPr rtl="1"/>
          <a:r>
            <a:rPr lang="ar-SA"/>
            <a:t>قرار استشاري :</a:t>
          </a:r>
          <a:r>
            <a:rPr lang="ar-SA">
              <a:solidFill>
                <a:srgbClr val="FF0000"/>
              </a:solidFill>
            </a:rPr>
            <a:t>قرار يتخذة القائد بعد تشاور</a:t>
          </a:r>
          <a:endParaRPr lang="en-US">
            <a:solidFill>
              <a:srgbClr val="FF0000"/>
            </a:solidFill>
          </a:endParaRPr>
        </a:p>
      </dgm:t>
    </dgm:pt>
    <dgm:pt modelId="{F22B9DDD-BD19-4F53-8418-D3F97E37E526}" type="parTrans" cxnId="{E7880818-E5B2-4C23-9128-B383A4824FA0}">
      <dgm:prSet/>
      <dgm:spPr/>
      <dgm:t>
        <a:bodyPr/>
        <a:lstStyle/>
        <a:p>
          <a:endParaRPr lang="en-US"/>
        </a:p>
      </dgm:t>
    </dgm:pt>
    <dgm:pt modelId="{90D4F036-F6A2-4480-91A4-1CB22E3BAF08}" type="sibTrans" cxnId="{E7880818-E5B2-4C23-9128-B383A4824FA0}">
      <dgm:prSet/>
      <dgm:spPr/>
      <dgm:t>
        <a:bodyPr/>
        <a:lstStyle/>
        <a:p>
          <a:endParaRPr lang="en-US"/>
        </a:p>
      </dgm:t>
    </dgm:pt>
    <dgm:pt modelId="{89380A1A-6C93-477E-8F5C-2C1742743B63}" type="pres">
      <dgm:prSet presAssocID="{94CC8FB1-B9F6-4438-902A-71BCDAD67BA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E38E6259-38F0-4580-B513-BF492A497669}" type="pres">
      <dgm:prSet presAssocID="{3D862110-1F42-48B5-9FA7-18E50C61B7BA}" presName="root" presStyleCnt="0"/>
      <dgm:spPr/>
    </dgm:pt>
    <dgm:pt modelId="{0972426C-0FBC-4E4D-8437-2B4E7FBB3478}" type="pres">
      <dgm:prSet presAssocID="{3D862110-1F42-48B5-9FA7-18E50C61B7BA}" presName="rootComposite" presStyleCnt="0"/>
      <dgm:spPr/>
    </dgm:pt>
    <dgm:pt modelId="{947A9BF5-1AA4-41CD-A020-50A711433FDC}" type="pres">
      <dgm:prSet presAssocID="{3D862110-1F42-48B5-9FA7-18E50C61B7BA}" presName="rootText" presStyleLbl="node1" presStyleIdx="0" presStyleCnt="5"/>
      <dgm:spPr/>
      <dgm:t>
        <a:bodyPr/>
        <a:lstStyle/>
        <a:p>
          <a:endParaRPr lang="en-US"/>
        </a:p>
      </dgm:t>
    </dgm:pt>
    <dgm:pt modelId="{6F26E29C-1CFB-4A51-A531-A8D65EE9F0EE}" type="pres">
      <dgm:prSet presAssocID="{3D862110-1F42-48B5-9FA7-18E50C61B7BA}" presName="rootConnector" presStyleLbl="node1" presStyleIdx="0" presStyleCnt="5"/>
      <dgm:spPr/>
    </dgm:pt>
    <dgm:pt modelId="{DA4AB48D-EDC9-47C7-9358-8CFE639AF8A2}" type="pres">
      <dgm:prSet presAssocID="{3D862110-1F42-48B5-9FA7-18E50C61B7BA}" presName="childShape" presStyleCnt="0"/>
      <dgm:spPr/>
    </dgm:pt>
    <dgm:pt modelId="{9C593A2A-C993-492C-B604-35F90A3FA09E}" type="pres">
      <dgm:prSet presAssocID="{7402FDF3-473A-4118-9B33-4C54C0E5947E}" presName="Name13" presStyleLbl="parChTrans1D2" presStyleIdx="0" presStyleCnt="17"/>
      <dgm:spPr/>
    </dgm:pt>
    <dgm:pt modelId="{6F1FC48C-02CB-42DD-8C5F-54BA526BCDA0}" type="pres">
      <dgm:prSet presAssocID="{163CFC34-8D1A-4A65-854A-3C8555E51603}" presName="childText" presStyleLbl="bgAcc1" presStyleIdx="0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C9C4A24A-D687-4FFA-BEDC-B8B12CB2B452}" type="pres">
      <dgm:prSet presAssocID="{F22B9DDD-BD19-4F53-8418-D3F97E37E526}" presName="Name13" presStyleLbl="parChTrans1D2" presStyleIdx="1" presStyleCnt="17"/>
      <dgm:spPr/>
    </dgm:pt>
    <dgm:pt modelId="{E46219CB-102E-4A9D-9121-402A6FA67B7F}" type="pres">
      <dgm:prSet presAssocID="{045AC166-76FF-4A0F-982B-F110291C83DA}" presName="childText" presStyleLbl="bgAcc1" presStyleIdx="1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64BCC62-9E0A-4C61-9D08-334B25FA0847}" type="pres">
      <dgm:prSet presAssocID="{E1667F12-28A2-4F57-A885-3B1403DC1DD7}" presName="Name13" presStyleLbl="parChTrans1D2" presStyleIdx="2" presStyleCnt="17"/>
      <dgm:spPr/>
    </dgm:pt>
    <dgm:pt modelId="{ECDE6318-832D-4AC6-8A16-CC0E8DB14CF6}" type="pres">
      <dgm:prSet presAssocID="{61B4AA28-C175-465C-8086-BBF3D544AD66}" presName="childText" presStyleLbl="bgAcc1" presStyleIdx="2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377A2AE-E51B-438E-B11C-C7567EC7C0A0}" type="pres">
      <dgm:prSet presAssocID="{8CDCF3BD-8427-4350-9B4B-BD4E630C3FB1}" presName="root" presStyleCnt="0"/>
      <dgm:spPr/>
    </dgm:pt>
    <dgm:pt modelId="{86CAB3D2-8CA6-489F-9551-C3E4C86CC180}" type="pres">
      <dgm:prSet presAssocID="{8CDCF3BD-8427-4350-9B4B-BD4E630C3FB1}" presName="rootComposite" presStyleCnt="0"/>
      <dgm:spPr/>
    </dgm:pt>
    <dgm:pt modelId="{E9CD0955-44AE-4AAF-B7CB-56939C7674BC}" type="pres">
      <dgm:prSet presAssocID="{8CDCF3BD-8427-4350-9B4B-BD4E630C3FB1}" presName="rootText" presStyleLbl="node1" presStyleIdx="1" presStyleCnt="5"/>
      <dgm:spPr/>
      <dgm:t>
        <a:bodyPr/>
        <a:lstStyle/>
        <a:p>
          <a:endParaRPr lang="en-US"/>
        </a:p>
      </dgm:t>
    </dgm:pt>
    <dgm:pt modelId="{232C8C48-A646-46EA-9DC6-9334047003E0}" type="pres">
      <dgm:prSet presAssocID="{8CDCF3BD-8427-4350-9B4B-BD4E630C3FB1}" presName="rootConnector" presStyleLbl="node1" presStyleIdx="1" presStyleCnt="5"/>
      <dgm:spPr/>
    </dgm:pt>
    <dgm:pt modelId="{843B628A-2B27-423C-9B8D-E3D91B2C3E91}" type="pres">
      <dgm:prSet presAssocID="{8CDCF3BD-8427-4350-9B4B-BD4E630C3FB1}" presName="childShape" presStyleCnt="0"/>
      <dgm:spPr/>
    </dgm:pt>
    <dgm:pt modelId="{C908BDCF-C5F4-46E0-BC9D-5A1FB16202C6}" type="pres">
      <dgm:prSet presAssocID="{50934A3A-A5B8-45E0-9E4B-E1A83536FB45}" presName="Name13" presStyleLbl="parChTrans1D2" presStyleIdx="3" presStyleCnt="17"/>
      <dgm:spPr/>
    </dgm:pt>
    <dgm:pt modelId="{0D8D5AF7-CF55-4E8F-AAA5-F2BBE16DCD56}" type="pres">
      <dgm:prSet presAssocID="{E1906ADE-A626-4865-A34A-9C2D61377A85}" presName="childText" presStyleLbl="bgAcc1" presStyleIdx="3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D00C115-7A0A-4F82-A5E5-CAF09CA3101E}" type="pres">
      <dgm:prSet presAssocID="{29A7F7FB-FE26-4938-BE97-D8B1DBC56269}" presName="Name13" presStyleLbl="parChTrans1D2" presStyleIdx="4" presStyleCnt="17"/>
      <dgm:spPr/>
    </dgm:pt>
    <dgm:pt modelId="{1453025C-8D6D-4F24-B19E-605B51CA59F3}" type="pres">
      <dgm:prSet presAssocID="{52B0EBC4-CE3E-4AB2-9CFA-2202C5B28B8E}" presName="childText" presStyleLbl="bgAcc1" presStyleIdx="4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9241FA6-0981-4637-BFC6-CD74F5DE4AD2}" type="pres">
      <dgm:prSet presAssocID="{E8C44C0F-8933-4409-ADE3-D9C7C87DF8A2}" presName="Name13" presStyleLbl="parChTrans1D2" presStyleIdx="5" presStyleCnt="17"/>
      <dgm:spPr/>
    </dgm:pt>
    <dgm:pt modelId="{E1127FF8-40F0-4EB7-AE1E-B70E4FE1E08A}" type="pres">
      <dgm:prSet presAssocID="{FF921A34-1A56-4FD2-91CE-399DC36298B6}" presName="childText" presStyleLbl="bgAcc1" presStyleIdx="5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C89FC12-AD6F-4C75-9BAE-CF45DBD05CBA}" type="pres">
      <dgm:prSet presAssocID="{71BDFF2D-2372-436F-A5F6-F52137123EB0}" presName="Name13" presStyleLbl="parChTrans1D2" presStyleIdx="6" presStyleCnt="17"/>
      <dgm:spPr/>
    </dgm:pt>
    <dgm:pt modelId="{5B028228-E05B-4BAB-83A6-981F2621184F}" type="pres">
      <dgm:prSet presAssocID="{C5780067-6601-4979-B977-7550A6D57F87}" presName="childText" presStyleLbl="bgAcc1" presStyleIdx="6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64C73DB-2FC3-4847-812A-2EFF5EA53A39}" type="pres">
      <dgm:prSet presAssocID="{CD29E86D-A793-4DD0-916A-3DB3532A2B34}" presName="root" presStyleCnt="0"/>
      <dgm:spPr/>
    </dgm:pt>
    <dgm:pt modelId="{62F01D10-0E0C-4A67-81AC-6462758E465B}" type="pres">
      <dgm:prSet presAssocID="{CD29E86D-A793-4DD0-916A-3DB3532A2B34}" presName="rootComposite" presStyleCnt="0"/>
      <dgm:spPr/>
    </dgm:pt>
    <dgm:pt modelId="{D91D7A2D-42D2-4F53-AD87-8BEFBD27C541}" type="pres">
      <dgm:prSet presAssocID="{CD29E86D-A793-4DD0-916A-3DB3532A2B34}" presName="rootText" presStyleLbl="node1" presStyleIdx="2" presStyleCnt="5"/>
      <dgm:spPr/>
    </dgm:pt>
    <dgm:pt modelId="{A0077D83-9242-4764-809D-6E79054D73D6}" type="pres">
      <dgm:prSet presAssocID="{CD29E86D-A793-4DD0-916A-3DB3532A2B34}" presName="rootConnector" presStyleLbl="node1" presStyleIdx="2" presStyleCnt="5"/>
      <dgm:spPr/>
    </dgm:pt>
    <dgm:pt modelId="{4DF1D78C-9300-4381-89AA-6DC6A4A9E53F}" type="pres">
      <dgm:prSet presAssocID="{CD29E86D-A793-4DD0-916A-3DB3532A2B34}" presName="childShape" presStyleCnt="0"/>
      <dgm:spPr/>
    </dgm:pt>
    <dgm:pt modelId="{11979D2D-5436-41C8-8832-BA129C3F086A}" type="pres">
      <dgm:prSet presAssocID="{86969915-38FA-454F-82BD-D039F93C60BA}" presName="Name13" presStyleLbl="parChTrans1D2" presStyleIdx="7" presStyleCnt="17"/>
      <dgm:spPr/>
    </dgm:pt>
    <dgm:pt modelId="{3BAD2BC3-DE7C-4D31-97A4-23F0842EC1B0}" type="pres">
      <dgm:prSet presAssocID="{FE807206-00AD-4E72-8E8A-09EC70A5058D}" presName="childText" presStyleLbl="bgAcc1" presStyleIdx="7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9718539-7161-4E1E-8564-35395A34DF6A}" type="pres">
      <dgm:prSet presAssocID="{BD0F1D66-BAB1-4E9B-9093-9119BDAED344}" presName="Name13" presStyleLbl="parChTrans1D2" presStyleIdx="8" presStyleCnt="17"/>
      <dgm:spPr/>
    </dgm:pt>
    <dgm:pt modelId="{2FA0940B-47EF-4034-AD79-88636AD95FBD}" type="pres">
      <dgm:prSet presAssocID="{A700B6C4-A911-49C8-948A-6219288F2783}" presName="childText" presStyleLbl="bgAcc1" presStyleIdx="8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07048D3-974A-48EC-AB6C-502A22EFC4D6}" type="pres">
      <dgm:prSet presAssocID="{28DBE51A-E372-4230-91F9-48B636906E98}" presName="Name13" presStyleLbl="parChTrans1D2" presStyleIdx="9" presStyleCnt="17"/>
      <dgm:spPr/>
    </dgm:pt>
    <dgm:pt modelId="{BE11375D-3888-4156-9B2E-0F36EF75CD2F}" type="pres">
      <dgm:prSet presAssocID="{1DDA68B1-BE8D-4205-B4AA-5DB8C5403732}" presName="childText" presStyleLbl="bgAcc1" presStyleIdx="9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F4AB5D1-7DF9-48AA-A68A-30C21C61FCDF}" type="pres">
      <dgm:prSet presAssocID="{63BE5AB3-231C-49D5-9A2B-919540DABFA4}" presName="root" presStyleCnt="0"/>
      <dgm:spPr/>
    </dgm:pt>
    <dgm:pt modelId="{8D65AC9A-4FF6-4777-AA81-D9C012F2F02B}" type="pres">
      <dgm:prSet presAssocID="{63BE5AB3-231C-49D5-9A2B-919540DABFA4}" presName="rootComposite" presStyleCnt="0"/>
      <dgm:spPr/>
    </dgm:pt>
    <dgm:pt modelId="{1F894CFE-3D7D-4156-9677-2C61DD05D021}" type="pres">
      <dgm:prSet presAssocID="{63BE5AB3-231C-49D5-9A2B-919540DABFA4}" presName="rootText" presStyleLbl="node1" presStyleIdx="3" presStyleCnt="5"/>
      <dgm:spPr/>
      <dgm:t>
        <a:bodyPr/>
        <a:lstStyle/>
        <a:p>
          <a:endParaRPr lang="en-US"/>
        </a:p>
      </dgm:t>
    </dgm:pt>
    <dgm:pt modelId="{5C3EDC66-6F28-4CFF-82DB-D37881AFE14D}" type="pres">
      <dgm:prSet presAssocID="{63BE5AB3-231C-49D5-9A2B-919540DABFA4}" presName="rootConnector" presStyleLbl="node1" presStyleIdx="3" presStyleCnt="5"/>
      <dgm:spPr/>
    </dgm:pt>
    <dgm:pt modelId="{0B472342-B9BC-4374-8AA8-7B7C66F9DFA1}" type="pres">
      <dgm:prSet presAssocID="{63BE5AB3-231C-49D5-9A2B-919540DABFA4}" presName="childShape" presStyleCnt="0"/>
      <dgm:spPr/>
    </dgm:pt>
    <dgm:pt modelId="{B4CF4C6C-C719-46A9-A705-572EA9F59038}" type="pres">
      <dgm:prSet presAssocID="{A4F2AA14-3263-457B-AB66-121444A1DF79}" presName="Name13" presStyleLbl="parChTrans1D2" presStyleIdx="10" presStyleCnt="17"/>
      <dgm:spPr/>
    </dgm:pt>
    <dgm:pt modelId="{8D047FEA-9128-4B6E-8F45-59DDC2908389}" type="pres">
      <dgm:prSet presAssocID="{5D7685B5-6E08-4063-A93A-D2CC7B381FB8}" presName="childText" presStyleLbl="bgAcc1" presStyleIdx="10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D3FB7C0-29B2-49DE-8F86-3D660DF614E4}" type="pres">
      <dgm:prSet presAssocID="{2C365C8B-545A-4F5A-B252-43C8CB3C5265}" presName="Name13" presStyleLbl="parChTrans1D2" presStyleIdx="11" presStyleCnt="17"/>
      <dgm:spPr/>
    </dgm:pt>
    <dgm:pt modelId="{F1289EC4-A8FD-4A2D-93A1-7AAFF6D6C9C9}" type="pres">
      <dgm:prSet presAssocID="{C613B563-7328-4253-886A-56534EDDE4F0}" presName="childText" presStyleLbl="bgAcc1" presStyleIdx="11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78B87EE-3B29-4962-B289-E0CD7434DEA1}" type="pres">
      <dgm:prSet presAssocID="{0D8A270E-8F36-4C51-BB4E-ECE1ACD9EE8B}" presName="Name13" presStyleLbl="parChTrans1D2" presStyleIdx="12" presStyleCnt="17"/>
      <dgm:spPr/>
    </dgm:pt>
    <dgm:pt modelId="{66BA9211-6E23-407C-B802-943395710812}" type="pres">
      <dgm:prSet presAssocID="{D56308BC-5BFE-4B36-913A-5E12424C15F9}" presName="childText" presStyleLbl="bgAcc1" presStyleIdx="12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7B24FC2-59F0-4F4E-B035-28A60364CDAC}" type="pres">
      <dgm:prSet presAssocID="{3FEE2A69-4F23-41CF-B002-1E579AEFECEA}" presName="Name13" presStyleLbl="parChTrans1D2" presStyleIdx="13" presStyleCnt="17"/>
      <dgm:spPr/>
    </dgm:pt>
    <dgm:pt modelId="{6D532F3F-3905-4836-8370-CEBFB2EDEDF0}" type="pres">
      <dgm:prSet presAssocID="{9317B0CD-62FC-4887-9F15-3F6615E00352}" presName="childText" presStyleLbl="bgAcc1" presStyleIdx="13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42E5D4B-281A-4B39-891A-843A4192543F}" type="pres">
      <dgm:prSet presAssocID="{0E860C11-7277-4CB6-9880-9EA4286DB4E2}" presName="root" presStyleCnt="0"/>
      <dgm:spPr/>
    </dgm:pt>
    <dgm:pt modelId="{5BE7FE6D-B80C-4EAD-B43C-2C152851EDE5}" type="pres">
      <dgm:prSet presAssocID="{0E860C11-7277-4CB6-9880-9EA4286DB4E2}" presName="rootComposite" presStyleCnt="0"/>
      <dgm:spPr/>
    </dgm:pt>
    <dgm:pt modelId="{CE781D62-220A-47FA-A965-4FE317F70884}" type="pres">
      <dgm:prSet presAssocID="{0E860C11-7277-4CB6-9880-9EA4286DB4E2}" presName="rootText" presStyleLbl="node1" presStyleIdx="4" presStyleCnt="5"/>
      <dgm:spPr/>
      <dgm:t>
        <a:bodyPr/>
        <a:lstStyle/>
        <a:p>
          <a:endParaRPr lang="en-US"/>
        </a:p>
      </dgm:t>
    </dgm:pt>
    <dgm:pt modelId="{78FBF147-FBDB-4168-9E9F-2F541601A08F}" type="pres">
      <dgm:prSet presAssocID="{0E860C11-7277-4CB6-9880-9EA4286DB4E2}" presName="rootConnector" presStyleLbl="node1" presStyleIdx="4" presStyleCnt="5"/>
      <dgm:spPr/>
    </dgm:pt>
    <dgm:pt modelId="{2D1ADD1E-1E17-4EBE-B426-90568266EF7F}" type="pres">
      <dgm:prSet presAssocID="{0E860C11-7277-4CB6-9880-9EA4286DB4E2}" presName="childShape" presStyleCnt="0"/>
      <dgm:spPr/>
    </dgm:pt>
    <dgm:pt modelId="{C1CD22E6-BC9C-4312-86BE-14287ED1824F}" type="pres">
      <dgm:prSet presAssocID="{DC638EE5-21D1-4E05-ADE5-4D0C8B892A0F}" presName="Name13" presStyleLbl="parChTrans1D2" presStyleIdx="14" presStyleCnt="17"/>
      <dgm:spPr/>
    </dgm:pt>
    <dgm:pt modelId="{7B7F448E-E816-4587-AFE3-977134BD5DAA}" type="pres">
      <dgm:prSet presAssocID="{F2232BFD-15D6-4947-855E-492B46FF2E8A}" presName="childText" presStyleLbl="bgAcc1" presStyleIdx="14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7659BCF-0085-4ED8-9D24-E6E28259A64A}" type="pres">
      <dgm:prSet presAssocID="{38279889-9604-42E1-B5CD-16744CE6E0E0}" presName="Name13" presStyleLbl="parChTrans1D2" presStyleIdx="15" presStyleCnt="17"/>
      <dgm:spPr/>
    </dgm:pt>
    <dgm:pt modelId="{A56E8856-2A90-4193-B943-F6E195440E73}" type="pres">
      <dgm:prSet presAssocID="{27D6D3DE-8D60-481A-A965-08F63DB83048}" presName="childText" presStyleLbl="bgAcc1" presStyleIdx="15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00BEF2B-4CC6-454F-9693-139CC0CC5265}" type="pres">
      <dgm:prSet presAssocID="{A07DF2E1-F3E3-4C8C-BE08-C8ACEACC524C}" presName="Name13" presStyleLbl="parChTrans1D2" presStyleIdx="16" presStyleCnt="17"/>
      <dgm:spPr/>
    </dgm:pt>
    <dgm:pt modelId="{7D81BB7A-4DCB-4A1D-9B38-43F5E5D75D62}" type="pres">
      <dgm:prSet presAssocID="{5A9D125C-2F38-4054-A0E8-8E0B17FCB319}" presName="childText" presStyleLbl="bgAcc1" presStyleIdx="16" presStyleCnt="1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51D3AB4F-EDB9-40EA-8C41-AC8E1B66CA67}" srcId="{8CDCF3BD-8427-4350-9B4B-BD4E630C3FB1}" destId="{FF921A34-1A56-4FD2-91CE-399DC36298B6}" srcOrd="2" destOrd="0" parTransId="{E8C44C0F-8933-4409-ADE3-D9C7C87DF8A2}" sibTransId="{26D2D431-491E-4773-9C57-445E77935C36}"/>
    <dgm:cxn modelId="{66F2EB5B-0C49-416C-8E3B-4A8CB214315D}" type="presOf" srcId="{3FEE2A69-4F23-41CF-B002-1E579AEFECEA}" destId="{07B24FC2-59F0-4F4E-B035-28A60364CDAC}" srcOrd="0" destOrd="0" presId="urn:microsoft.com/office/officeart/2005/8/layout/hierarchy3"/>
    <dgm:cxn modelId="{27DBEF62-D256-4E75-96FF-CC4D194F8855}" type="presOf" srcId="{E1667F12-28A2-4F57-A885-3B1403DC1DD7}" destId="{B64BCC62-9E0A-4C61-9D08-334B25FA0847}" srcOrd="0" destOrd="0" presId="urn:microsoft.com/office/officeart/2005/8/layout/hierarchy3"/>
    <dgm:cxn modelId="{E0897365-C6CF-4CC4-970D-B9A40DD42EE1}" srcId="{8CDCF3BD-8427-4350-9B4B-BD4E630C3FB1}" destId="{E1906ADE-A626-4865-A34A-9C2D61377A85}" srcOrd="0" destOrd="0" parTransId="{50934A3A-A5B8-45E0-9E4B-E1A83536FB45}" sibTransId="{4C9D5111-3DDB-4762-9A04-D34DE64DFCB9}"/>
    <dgm:cxn modelId="{C27FE9FF-2FC9-4CCB-9E01-3F15FAE9DC43}" type="presOf" srcId="{045AC166-76FF-4A0F-982B-F110291C83DA}" destId="{E46219CB-102E-4A9D-9121-402A6FA67B7F}" srcOrd="0" destOrd="0" presId="urn:microsoft.com/office/officeart/2005/8/layout/hierarchy3"/>
    <dgm:cxn modelId="{86EC75E7-E209-4891-90B6-270CA8CADB8E}" type="presOf" srcId="{94CC8FB1-B9F6-4438-902A-71BCDAD67BA6}" destId="{89380A1A-6C93-477E-8F5C-2C1742743B63}" srcOrd="0" destOrd="0" presId="urn:microsoft.com/office/officeart/2005/8/layout/hierarchy3"/>
    <dgm:cxn modelId="{F14721F8-302C-4EF7-935C-7426203936BE}" srcId="{8CDCF3BD-8427-4350-9B4B-BD4E630C3FB1}" destId="{C5780067-6601-4979-B977-7550A6D57F87}" srcOrd="3" destOrd="0" parTransId="{71BDFF2D-2372-436F-A5F6-F52137123EB0}" sibTransId="{E4678BD2-99F2-4E72-A368-7C38BC145947}"/>
    <dgm:cxn modelId="{55153604-E920-4D1A-BE87-EE6CFDE2F01E}" type="presOf" srcId="{5D7685B5-6E08-4063-A93A-D2CC7B381FB8}" destId="{8D047FEA-9128-4B6E-8F45-59DDC2908389}" srcOrd="0" destOrd="0" presId="urn:microsoft.com/office/officeart/2005/8/layout/hierarchy3"/>
    <dgm:cxn modelId="{8C5D6EC3-D114-47FB-B9B0-295290F95E58}" type="presOf" srcId="{163CFC34-8D1A-4A65-854A-3C8555E51603}" destId="{6F1FC48C-02CB-42DD-8C5F-54BA526BCDA0}" srcOrd="0" destOrd="0" presId="urn:microsoft.com/office/officeart/2005/8/layout/hierarchy3"/>
    <dgm:cxn modelId="{0C0F1974-C96B-4007-A009-41A822B5D03C}" type="presOf" srcId="{BD0F1D66-BAB1-4E9B-9093-9119BDAED344}" destId="{D9718539-7161-4E1E-8564-35395A34DF6A}" srcOrd="0" destOrd="0" presId="urn:microsoft.com/office/officeart/2005/8/layout/hierarchy3"/>
    <dgm:cxn modelId="{5E816F22-4BF0-4B33-A10F-82FD5CE1B9DE}" srcId="{94CC8FB1-B9F6-4438-902A-71BCDAD67BA6}" destId="{63BE5AB3-231C-49D5-9A2B-919540DABFA4}" srcOrd="3" destOrd="0" parTransId="{8FEE5B55-39B0-4CC0-A4DF-B70C75294B5F}" sibTransId="{5994858E-185E-4756-8713-46C8C2513829}"/>
    <dgm:cxn modelId="{E7880818-E5B2-4C23-9128-B383A4824FA0}" srcId="{3D862110-1F42-48B5-9FA7-18E50C61B7BA}" destId="{045AC166-76FF-4A0F-982B-F110291C83DA}" srcOrd="1" destOrd="0" parTransId="{F22B9DDD-BD19-4F53-8418-D3F97E37E526}" sibTransId="{90D4F036-F6A2-4480-91A4-1CB22E3BAF08}"/>
    <dgm:cxn modelId="{FFD11FAA-DDA0-479E-9351-8DB988101180}" srcId="{3D862110-1F42-48B5-9FA7-18E50C61B7BA}" destId="{61B4AA28-C175-465C-8086-BBF3D544AD66}" srcOrd="2" destOrd="0" parTransId="{E1667F12-28A2-4F57-A885-3B1403DC1DD7}" sibTransId="{D75F6A98-9D7B-40EA-8977-B19CB55E3DE0}"/>
    <dgm:cxn modelId="{96B871BB-B50E-4537-8C11-A4C5DEB551D9}" srcId="{63BE5AB3-231C-49D5-9A2B-919540DABFA4}" destId="{9317B0CD-62FC-4887-9F15-3F6615E00352}" srcOrd="3" destOrd="0" parTransId="{3FEE2A69-4F23-41CF-B002-1E579AEFECEA}" sibTransId="{32024E67-D90D-4973-B4A3-4385BAAD6109}"/>
    <dgm:cxn modelId="{6BB7DA91-8E20-4F8C-A2D2-E329F8EF56B7}" type="presOf" srcId="{A07DF2E1-F3E3-4C8C-BE08-C8ACEACC524C}" destId="{A00BEF2B-4CC6-454F-9693-139CC0CC5265}" srcOrd="0" destOrd="0" presId="urn:microsoft.com/office/officeart/2005/8/layout/hierarchy3"/>
    <dgm:cxn modelId="{AC0B45B0-BCF5-4C47-8928-F328D2A4F36C}" type="presOf" srcId="{9317B0CD-62FC-4887-9F15-3F6615E00352}" destId="{6D532F3F-3905-4836-8370-CEBFB2EDEDF0}" srcOrd="0" destOrd="0" presId="urn:microsoft.com/office/officeart/2005/8/layout/hierarchy3"/>
    <dgm:cxn modelId="{B7553CBB-5DBF-40A3-AD9F-7E91546818B7}" srcId="{8CDCF3BD-8427-4350-9B4B-BD4E630C3FB1}" destId="{52B0EBC4-CE3E-4AB2-9CFA-2202C5B28B8E}" srcOrd="1" destOrd="0" parTransId="{29A7F7FB-FE26-4938-BE97-D8B1DBC56269}" sibTransId="{B2CAAE87-DB95-4ACC-BA2D-7AFCAF0029D5}"/>
    <dgm:cxn modelId="{686FB56D-2B51-4036-9A44-8A09BBFF6DC8}" type="presOf" srcId="{CD29E86D-A793-4DD0-916A-3DB3532A2B34}" destId="{A0077D83-9242-4764-809D-6E79054D73D6}" srcOrd="1" destOrd="0" presId="urn:microsoft.com/office/officeart/2005/8/layout/hierarchy3"/>
    <dgm:cxn modelId="{AD85A71E-E0D8-4A89-BE4E-65C91C944F26}" type="presOf" srcId="{3D862110-1F42-48B5-9FA7-18E50C61B7BA}" destId="{6F26E29C-1CFB-4A51-A531-A8D65EE9F0EE}" srcOrd="1" destOrd="0" presId="urn:microsoft.com/office/officeart/2005/8/layout/hierarchy3"/>
    <dgm:cxn modelId="{727528F5-FBB2-41EC-B380-1222607396AB}" srcId="{3D862110-1F42-48B5-9FA7-18E50C61B7BA}" destId="{163CFC34-8D1A-4A65-854A-3C8555E51603}" srcOrd="0" destOrd="0" parTransId="{7402FDF3-473A-4118-9B33-4C54C0E5947E}" sibTransId="{D7B7841A-1A64-4E3E-8C99-B35F0931FAE5}"/>
    <dgm:cxn modelId="{50CB3B4B-62DA-435A-9CDD-6158CC8C7AC3}" type="presOf" srcId="{E1906ADE-A626-4865-A34A-9C2D61377A85}" destId="{0D8D5AF7-CF55-4E8F-AAA5-F2BBE16DCD56}" srcOrd="0" destOrd="0" presId="urn:microsoft.com/office/officeart/2005/8/layout/hierarchy3"/>
    <dgm:cxn modelId="{6CC857B0-678A-4592-AB9A-52B0FCDDFB90}" type="presOf" srcId="{5A9D125C-2F38-4054-A0E8-8E0B17FCB319}" destId="{7D81BB7A-4DCB-4A1D-9B38-43F5E5D75D62}" srcOrd="0" destOrd="0" presId="urn:microsoft.com/office/officeart/2005/8/layout/hierarchy3"/>
    <dgm:cxn modelId="{89896446-0C94-4F46-8AB3-6862FB16BF3B}" type="presOf" srcId="{C5780067-6601-4979-B977-7550A6D57F87}" destId="{5B028228-E05B-4BAB-83A6-981F2621184F}" srcOrd="0" destOrd="0" presId="urn:microsoft.com/office/officeart/2005/8/layout/hierarchy3"/>
    <dgm:cxn modelId="{8D5FD9CE-D4C4-4047-B028-41252FD22B37}" type="presOf" srcId="{C613B563-7328-4253-886A-56534EDDE4F0}" destId="{F1289EC4-A8FD-4A2D-93A1-7AAFF6D6C9C9}" srcOrd="0" destOrd="0" presId="urn:microsoft.com/office/officeart/2005/8/layout/hierarchy3"/>
    <dgm:cxn modelId="{94A09461-E5D5-4EC4-9EA4-578E9E36EFF0}" type="presOf" srcId="{38279889-9604-42E1-B5CD-16744CE6E0E0}" destId="{97659BCF-0085-4ED8-9D24-E6E28259A64A}" srcOrd="0" destOrd="0" presId="urn:microsoft.com/office/officeart/2005/8/layout/hierarchy3"/>
    <dgm:cxn modelId="{4E1E1CD4-95A5-45F4-83ED-71A4ACB160BB}" srcId="{94CC8FB1-B9F6-4438-902A-71BCDAD67BA6}" destId="{CD29E86D-A793-4DD0-916A-3DB3532A2B34}" srcOrd="2" destOrd="0" parTransId="{2389F75A-E473-45AF-947C-A404B5335ED8}" sibTransId="{C99870D2-56DB-4284-8915-4E9F337807C4}"/>
    <dgm:cxn modelId="{A1D93462-7ADC-4A8D-B6BF-4543943281B1}" srcId="{0E860C11-7277-4CB6-9880-9EA4286DB4E2}" destId="{5A9D125C-2F38-4054-A0E8-8E0B17FCB319}" srcOrd="2" destOrd="0" parTransId="{A07DF2E1-F3E3-4C8C-BE08-C8ACEACC524C}" sibTransId="{F17FD336-6CF4-41EC-A3EB-4E95D99B1AD7}"/>
    <dgm:cxn modelId="{69DFAE62-CDB3-4B44-A9DA-07DEB7811432}" srcId="{94CC8FB1-B9F6-4438-902A-71BCDAD67BA6}" destId="{3D862110-1F42-48B5-9FA7-18E50C61B7BA}" srcOrd="0" destOrd="0" parTransId="{15429DF2-419A-4C6C-A972-4688145A6E68}" sibTransId="{021171D5-E705-4F59-80B3-1E4AD6920DD6}"/>
    <dgm:cxn modelId="{C1995C51-9F31-451F-A761-6C333B39B214}" type="presOf" srcId="{D56308BC-5BFE-4B36-913A-5E12424C15F9}" destId="{66BA9211-6E23-407C-B802-943395710812}" srcOrd="0" destOrd="0" presId="urn:microsoft.com/office/officeart/2005/8/layout/hierarchy3"/>
    <dgm:cxn modelId="{6D073D88-7378-40F7-A27C-6A8B90BC326B}" srcId="{0E860C11-7277-4CB6-9880-9EA4286DB4E2}" destId="{F2232BFD-15D6-4947-855E-492B46FF2E8A}" srcOrd="0" destOrd="0" parTransId="{DC638EE5-21D1-4E05-ADE5-4D0C8B892A0F}" sibTransId="{305F1EF8-26FB-42FD-9B10-643DEF078C7E}"/>
    <dgm:cxn modelId="{A663C565-D199-412B-8A7B-301CD2FB69C4}" type="presOf" srcId="{0E860C11-7277-4CB6-9880-9EA4286DB4E2}" destId="{78FBF147-FBDB-4168-9E9F-2F541601A08F}" srcOrd="1" destOrd="0" presId="urn:microsoft.com/office/officeart/2005/8/layout/hierarchy3"/>
    <dgm:cxn modelId="{41896567-6847-4BF8-9C80-A7D8758EDE1C}" type="presOf" srcId="{1DDA68B1-BE8D-4205-B4AA-5DB8C5403732}" destId="{BE11375D-3888-4156-9B2E-0F36EF75CD2F}" srcOrd="0" destOrd="0" presId="urn:microsoft.com/office/officeart/2005/8/layout/hierarchy3"/>
    <dgm:cxn modelId="{0A759845-1479-427E-A23F-16D9D6A8BE0F}" srcId="{63BE5AB3-231C-49D5-9A2B-919540DABFA4}" destId="{D56308BC-5BFE-4B36-913A-5E12424C15F9}" srcOrd="2" destOrd="0" parTransId="{0D8A270E-8F36-4C51-BB4E-ECE1ACD9EE8B}" sibTransId="{9CBAF780-56EE-462F-92A7-C6378AFEA68D}"/>
    <dgm:cxn modelId="{4C0F1B7A-F959-46D9-8FB6-D31D48D006C4}" type="presOf" srcId="{28DBE51A-E372-4230-91F9-48B636906E98}" destId="{007048D3-974A-48EC-AB6C-502A22EFC4D6}" srcOrd="0" destOrd="0" presId="urn:microsoft.com/office/officeart/2005/8/layout/hierarchy3"/>
    <dgm:cxn modelId="{77102FE0-D173-4661-B5EB-19B389770CBF}" srcId="{CD29E86D-A793-4DD0-916A-3DB3532A2B34}" destId="{FE807206-00AD-4E72-8E8A-09EC70A5058D}" srcOrd="0" destOrd="0" parTransId="{86969915-38FA-454F-82BD-D039F93C60BA}" sibTransId="{350FF574-97FD-4F2E-862A-BFABB700A2A9}"/>
    <dgm:cxn modelId="{4436051D-DE74-42B4-8863-F121149637DE}" srcId="{0E860C11-7277-4CB6-9880-9EA4286DB4E2}" destId="{27D6D3DE-8D60-481A-A965-08F63DB83048}" srcOrd="1" destOrd="0" parTransId="{38279889-9604-42E1-B5CD-16744CE6E0E0}" sibTransId="{7CBE06A5-1E7C-4EBE-863C-94BC3B0ECA60}"/>
    <dgm:cxn modelId="{27A70902-B2F6-4495-AAA3-DCC540779E86}" srcId="{94CC8FB1-B9F6-4438-902A-71BCDAD67BA6}" destId="{0E860C11-7277-4CB6-9880-9EA4286DB4E2}" srcOrd="4" destOrd="0" parTransId="{86D3F380-12C7-4832-BD84-2C5B7E5BB5E7}" sibTransId="{3CC688FB-FE2A-4700-AADD-644E9E338461}"/>
    <dgm:cxn modelId="{EEA9FE6A-F6BA-4F73-B6B7-409C1B0703E5}" type="presOf" srcId="{F2232BFD-15D6-4947-855E-492B46FF2E8A}" destId="{7B7F448E-E816-4587-AFE3-977134BD5DAA}" srcOrd="0" destOrd="0" presId="urn:microsoft.com/office/officeart/2005/8/layout/hierarchy3"/>
    <dgm:cxn modelId="{7297F54E-40DE-4AD7-A48A-DBDF6FA3F2A4}" type="presOf" srcId="{3D862110-1F42-48B5-9FA7-18E50C61B7BA}" destId="{947A9BF5-1AA4-41CD-A020-50A711433FDC}" srcOrd="0" destOrd="0" presId="urn:microsoft.com/office/officeart/2005/8/layout/hierarchy3"/>
    <dgm:cxn modelId="{73C2F874-0C33-495B-8EAE-39D8F152ECFA}" type="presOf" srcId="{52B0EBC4-CE3E-4AB2-9CFA-2202C5B28B8E}" destId="{1453025C-8D6D-4F24-B19E-605B51CA59F3}" srcOrd="0" destOrd="0" presId="urn:microsoft.com/office/officeart/2005/8/layout/hierarchy3"/>
    <dgm:cxn modelId="{7272BC53-2367-47FA-AA9F-C46A14A92225}" srcId="{63BE5AB3-231C-49D5-9A2B-919540DABFA4}" destId="{5D7685B5-6E08-4063-A93A-D2CC7B381FB8}" srcOrd="0" destOrd="0" parTransId="{A4F2AA14-3263-457B-AB66-121444A1DF79}" sibTransId="{C624E2CC-EEA0-47C0-939C-F5B7EBF7A2BC}"/>
    <dgm:cxn modelId="{45880D88-1596-4285-9A3A-1A12568C77E8}" srcId="{CD29E86D-A793-4DD0-916A-3DB3532A2B34}" destId="{A700B6C4-A911-49C8-948A-6219288F2783}" srcOrd="1" destOrd="0" parTransId="{BD0F1D66-BAB1-4E9B-9093-9119BDAED344}" sibTransId="{0160B974-C630-4DBC-92E1-974FDF3FD7AF}"/>
    <dgm:cxn modelId="{0E78208E-34C0-458A-A904-177BC8FD4A58}" srcId="{63BE5AB3-231C-49D5-9A2B-919540DABFA4}" destId="{C613B563-7328-4253-886A-56534EDDE4F0}" srcOrd="1" destOrd="0" parTransId="{2C365C8B-545A-4F5A-B252-43C8CB3C5265}" sibTransId="{23CDA32C-730F-47BF-8F01-CAFC218E97C6}"/>
    <dgm:cxn modelId="{AB02E28B-AA7B-4905-A37F-818140AFE379}" type="presOf" srcId="{2C365C8B-545A-4F5A-B252-43C8CB3C5265}" destId="{7D3FB7C0-29B2-49DE-8F86-3D660DF614E4}" srcOrd="0" destOrd="0" presId="urn:microsoft.com/office/officeart/2005/8/layout/hierarchy3"/>
    <dgm:cxn modelId="{0A62BFEB-7D82-40A6-98DD-A6118F9AD428}" type="presOf" srcId="{27D6D3DE-8D60-481A-A965-08F63DB83048}" destId="{A56E8856-2A90-4193-B943-F6E195440E73}" srcOrd="0" destOrd="0" presId="urn:microsoft.com/office/officeart/2005/8/layout/hierarchy3"/>
    <dgm:cxn modelId="{1A066E6A-755B-4661-9EDD-83237C7E5B8B}" type="presOf" srcId="{FE807206-00AD-4E72-8E8A-09EC70A5058D}" destId="{3BAD2BC3-DE7C-4D31-97A4-23F0842EC1B0}" srcOrd="0" destOrd="0" presId="urn:microsoft.com/office/officeart/2005/8/layout/hierarchy3"/>
    <dgm:cxn modelId="{158F0A6E-658F-4EDB-9080-1F8FE4507527}" type="presOf" srcId="{8CDCF3BD-8427-4350-9B4B-BD4E630C3FB1}" destId="{232C8C48-A646-46EA-9DC6-9334047003E0}" srcOrd="1" destOrd="0" presId="urn:microsoft.com/office/officeart/2005/8/layout/hierarchy3"/>
    <dgm:cxn modelId="{E31CF24B-609C-429B-887C-84EB59E7EC43}" type="presOf" srcId="{FF921A34-1A56-4FD2-91CE-399DC36298B6}" destId="{E1127FF8-40F0-4EB7-AE1E-B70E4FE1E08A}" srcOrd="0" destOrd="0" presId="urn:microsoft.com/office/officeart/2005/8/layout/hierarchy3"/>
    <dgm:cxn modelId="{5CE582DF-25B8-4525-9D8B-1B58FA46C84C}" type="presOf" srcId="{CD29E86D-A793-4DD0-916A-3DB3532A2B34}" destId="{D91D7A2D-42D2-4F53-AD87-8BEFBD27C541}" srcOrd="0" destOrd="0" presId="urn:microsoft.com/office/officeart/2005/8/layout/hierarchy3"/>
    <dgm:cxn modelId="{303C1F23-DF57-484F-843F-3E2C432C020F}" type="presOf" srcId="{63BE5AB3-231C-49D5-9A2B-919540DABFA4}" destId="{1F894CFE-3D7D-4156-9677-2C61DD05D021}" srcOrd="0" destOrd="0" presId="urn:microsoft.com/office/officeart/2005/8/layout/hierarchy3"/>
    <dgm:cxn modelId="{FE33B325-AA8B-4F07-B726-CACDF598B278}" type="presOf" srcId="{8CDCF3BD-8427-4350-9B4B-BD4E630C3FB1}" destId="{E9CD0955-44AE-4AAF-B7CB-56939C7674BC}" srcOrd="0" destOrd="0" presId="urn:microsoft.com/office/officeart/2005/8/layout/hierarchy3"/>
    <dgm:cxn modelId="{B5A59B84-A1A4-4039-953C-8468174E47AE}" srcId="{CD29E86D-A793-4DD0-916A-3DB3532A2B34}" destId="{1DDA68B1-BE8D-4205-B4AA-5DB8C5403732}" srcOrd="2" destOrd="0" parTransId="{28DBE51A-E372-4230-91F9-48B636906E98}" sibTransId="{2FC63038-8256-4B0A-ABC2-FFC22FED1B1E}"/>
    <dgm:cxn modelId="{F5BBBBD9-B426-4A05-A787-22A175191080}" type="presOf" srcId="{63BE5AB3-231C-49D5-9A2B-919540DABFA4}" destId="{5C3EDC66-6F28-4CFF-82DB-D37881AFE14D}" srcOrd="1" destOrd="0" presId="urn:microsoft.com/office/officeart/2005/8/layout/hierarchy3"/>
    <dgm:cxn modelId="{CDC3C6B8-6F97-427B-8957-C9F121EE8B22}" srcId="{94CC8FB1-B9F6-4438-902A-71BCDAD67BA6}" destId="{8CDCF3BD-8427-4350-9B4B-BD4E630C3FB1}" srcOrd="1" destOrd="0" parTransId="{1E7B4D8A-DF1B-456E-8C75-FEC5163081C1}" sibTransId="{268CAA9C-1DE5-4A37-806D-E0B2D1B203EC}"/>
    <dgm:cxn modelId="{DCF4C01F-0764-4AFA-B7D6-2AF2CFF642BB}" type="presOf" srcId="{61B4AA28-C175-465C-8086-BBF3D544AD66}" destId="{ECDE6318-832D-4AC6-8A16-CC0E8DB14CF6}" srcOrd="0" destOrd="0" presId="urn:microsoft.com/office/officeart/2005/8/layout/hierarchy3"/>
    <dgm:cxn modelId="{19598E1C-9AB1-4CD6-9BFE-8846FF16DA22}" type="presOf" srcId="{7402FDF3-473A-4118-9B33-4C54C0E5947E}" destId="{9C593A2A-C993-492C-B604-35F90A3FA09E}" srcOrd="0" destOrd="0" presId="urn:microsoft.com/office/officeart/2005/8/layout/hierarchy3"/>
    <dgm:cxn modelId="{D8039528-DF45-41BE-A213-F36AFC2623D3}" type="presOf" srcId="{A700B6C4-A911-49C8-948A-6219288F2783}" destId="{2FA0940B-47EF-4034-AD79-88636AD95FBD}" srcOrd="0" destOrd="0" presId="urn:microsoft.com/office/officeart/2005/8/layout/hierarchy3"/>
    <dgm:cxn modelId="{A797FBF7-3B84-40FA-A764-E022854547F9}" type="presOf" srcId="{E8C44C0F-8933-4409-ADE3-D9C7C87DF8A2}" destId="{D9241FA6-0981-4637-BFC6-CD74F5DE4AD2}" srcOrd="0" destOrd="0" presId="urn:microsoft.com/office/officeart/2005/8/layout/hierarchy3"/>
    <dgm:cxn modelId="{560A4856-BE79-4F50-AAC2-55E0CC68E8B6}" type="presOf" srcId="{0D8A270E-8F36-4C51-BB4E-ECE1ACD9EE8B}" destId="{778B87EE-3B29-4962-B289-E0CD7434DEA1}" srcOrd="0" destOrd="0" presId="urn:microsoft.com/office/officeart/2005/8/layout/hierarchy3"/>
    <dgm:cxn modelId="{DB8CB0D7-6853-48E3-914E-89225D857BF5}" type="presOf" srcId="{A4F2AA14-3263-457B-AB66-121444A1DF79}" destId="{B4CF4C6C-C719-46A9-A705-572EA9F59038}" srcOrd="0" destOrd="0" presId="urn:microsoft.com/office/officeart/2005/8/layout/hierarchy3"/>
    <dgm:cxn modelId="{9A39C10D-FD03-4F72-B493-41FE16754B74}" type="presOf" srcId="{29A7F7FB-FE26-4938-BE97-D8B1DBC56269}" destId="{0D00C115-7A0A-4F82-A5E5-CAF09CA3101E}" srcOrd="0" destOrd="0" presId="urn:microsoft.com/office/officeart/2005/8/layout/hierarchy3"/>
    <dgm:cxn modelId="{5B14442D-70C0-42BD-9C39-CC5401DF19AD}" type="presOf" srcId="{50934A3A-A5B8-45E0-9E4B-E1A83536FB45}" destId="{C908BDCF-C5F4-46E0-BC9D-5A1FB16202C6}" srcOrd="0" destOrd="0" presId="urn:microsoft.com/office/officeart/2005/8/layout/hierarchy3"/>
    <dgm:cxn modelId="{E8D4BFE9-F5EF-4174-91AB-E316B04B0FDF}" type="presOf" srcId="{86969915-38FA-454F-82BD-D039F93C60BA}" destId="{11979D2D-5436-41C8-8832-BA129C3F086A}" srcOrd="0" destOrd="0" presId="urn:microsoft.com/office/officeart/2005/8/layout/hierarchy3"/>
    <dgm:cxn modelId="{67D2CAC9-A764-4D2D-93A5-08128225120F}" type="presOf" srcId="{71BDFF2D-2372-436F-A5F6-F52137123EB0}" destId="{6C89FC12-AD6F-4C75-9BAE-CF45DBD05CBA}" srcOrd="0" destOrd="0" presId="urn:microsoft.com/office/officeart/2005/8/layout/hierarchy3"/>
    <dgm:cxn modelId="{0BC94CFD-FDD7-4F94-99D0-886519C70298}" type="presOf" srcId="{0E860C11-7277-4CB6-9880-9EA4286DB4E2}" destId="{CE781D62-220A-47FA-A965-4FE317F70884}" srcOrd="0" destOrd="0" presId="urn:microsoft.com/office/officeart/2005/8/layout/hierarchy3"/>
    <dgm:cxn modelId="{0D40F15B-1C3F-4ACC-A63A-846C6BDF6EFA}" type="presOf" srcId="{F22B9DDD-BD19-4F53-8418-D3F97E37E526}" destId="{C9C4A24A-D687-4FFA-BEDC-B8B12CB2B452}" srcOrd="0" destOrd="0" presId="urn:microsoft.com/office/officeart/2005/8/layout/hierarchy3"/>
    <dgm:cxn modelId="{F20A40D1-CF63-4B36-A337-3A74D4CF5233}" type="presOf" srcId="{DC638EE5-21D1-4E05-ADE5-4D0C8B892A0F}" destId="{C1CD22E6-BC9C-4312-86BE-14287ED1824F}" srcOrd="0" destOrd="0" presId="urn:microsoft.com/office/officeart/2005/8/layout/hierarchy3"/>
    <dgm:cxn modelId="{75ADCF76-2F61-4439-82FD-2BB553907D51}" type="presParOf" srcId="{89380A1A-6C93-477E-8F5C-2C1742743B63}" destId="{E38E6259-38F0-4580-B513-BF492A497669}" srcOrd="0" destOrd="0" presId="urn:microsoft.com/office/officeart/2005/8/layout/hierarchy3"/>
    <dgm:cxn modelId="{DEB5CAE5-4C96-45E3-A980-00A07DC046BC}" type="presParOf" srcId="{E38E6259-38F0-4580-B513-BF492A497669}" destId="{0972426C-0FBC-4E4D-8437-2B4E7FBB3478}" srcOrd="0" destOrd="0" presId="urn:microsoft.com/office/officeart/2005/8/layout/hierarchy3"/>
    <dgm:cxn modelId="{788DFF47-3276-4CDE-BE31-4806AC5E6FC9}" type="presParOf" srcId="{0972426C-0FBC-4E4D-8437-2B4E7FBB3478}" destId="{947A9BF5-1AA4-41CD-A020-50A711433FDC}" srcOrd="0" destOrd="0" presId="urn:microsoft.com/office/officeart/2005/8/layout/hierarchy3"/>
    <dgm:cxn modelId="{7F6BDF95-8CBD-480D-A731-BAB190FD672F}" type="presParOf" srcId="{0972426C-0FBC-4E4D-8437-2B4E7FBB3478}" destId="{6F26E29C-1CFB-4A51-A531-A8D65EE9F0EE}" srcOrd="1" destOrd="0" presId="urn:microsoft.com/office/officeart/2005/8/layout/hierarchy3"/>
    <dgm:cxn modelId="{B709A70F-FCD0-4CE7-ACD1-F7CDD469DDEB}" type="presParOf" srcId="{E38E6259-38F0-4580-B513-BF492A497669}" destId="{DA4AB48D-EDC9-47C7-9358-8CFE639AF8A2}" srcOrd="1" destOrd="0" presId="urn:microsoft.com/office/officeart/2005/8/layout/hierarchy3"/>
    <dgm:cxn modelId="{A433741F-2429-40F1-AFF6-A79148E36DA8}" type="presParOf" srcId="{DA4AB48D-EDC9-47C7-9358-8CFE639AF8A2}" destId="{9C593A2A-C993-492C-B604-35F90A3FA09E}" srcOrd="0" destOrd="0" presId="urn:microsoft.com/office/officeart/2005/8/layout/hierarchy3"/>
    <dgm:cxn modelId="{7E94C3A2-2E2F-4BF3-9657-F6D3FE1ED8DD}" type="presParOf" srcId="{DA4AB48D-EDC9-47C7-9358-8CFE639AF8A2}" destId="{6F1FC48C-02CB-42DD-8C5F-54BA526BCDA0}" srcOrd="1" destOrd="0" presId="urn:microsoft.com/office/officeart/2005/8/layout/hierarchy3"/>
    <dgm:cxn modelId="{D3E61876-D1EE-4EB0-BDB1-43FE10989A29}" type="presParOf" srcId="{DA4AB48D-EDC9-47C7-9358-8CFE639AF8A2}" destId="{C9C4A24A-D687-4FFA-BEDC-B8B12CB2B452}" srcOrd="2" destOrd="0" presId="urn:microsoft.com/office/officeart/2005/8/layout/hierarchy3"/>
    <dgm:cxn modelId="{4DE6267F-2395-47F9-88D3-246E877BD250}" type="presParOf" srcId="{DA4AB48D-EDC9-47C7-9358-8CFE639AF8A2}" destId="{E46219CB-102E-4A9D-9121-402A6FA67B7F}" srcOrd="3" destOrd="0" presId="urn:microsoft.com/office/officeart/2005/8/layout/hierarchy3"/>
    <dgm:cxn modelId="{90E81D54-0196-4C47-89D8-7368A66C978C}" type="presParOf" srcId="{DA4AB48D-EDC9-47C7-9358-8CFE639AF8A2}" destId="{B64BCC62-9E0A-4C61-9D08-334B25FA0847}" srcOrd="4" destOrd="0" presId="urn:microsoft.com/office/officeart/2005/8/layout/hierarchy3"/>
    <dgm:cxn modelId="{922FBBED-E589-467F-BCE8-DD452EE39BA1}" type="presParOf" srcId="{DA4AB48D-EDC9-47C7-9358-8CFE639AF8A2}" destId="{ECDE6318-832D-4AC6-8A16-CC0E8DB14CF6}" srcOrd="5" destOrd="0" presId="urn:microsoft.com/office/officeart/2005/8/layout/hierarchy3"/>
    <dgm:cxn modelId="{E1648DF0-81ED-400D-850B-36CAF036CEAF}" type="presParOf" srcId="{89380A1A-6C93-477E-8F5C-2C1742743B63}" destId="{D377A2AE-E51B-438E-B11C-C7567EC7C0A0}" srcOrd="1" destOrd="0" presId="urn:microsoft.com/office/officeart/2005/8/layout/hierarchy3"/>
    <dgm:cxn modelId="{CEC5F96C-F82E-4247-83EC-FE31D6055DBE}" type="presParOf" srcId="{D377A2AE-E51B-438E-B11C-C7567EC7C0A0}" destId="{86CAB3D2-8CA6-489F-9551-C3E4C86CC180}" srcOrd="0" destOrd="0" presId="urn:microsoft.com/office/officeart/2005/8/layout/hierarchy3"/>
    <dgm:cxn modelId="{68333F80-8F96-4922-841B-7E6D170B15B0}" type="presParOf" srcId="{86CAB3D2-8CA6-489F-9551-C3E4C86CC180}" destId="{E9CD0955-44AE-4AAF-B7CB-56939C7674BC}" srcOrd="0" destOrd="0" presId="urn:microsoft.com/office/officeart/2005/8/layout/hierarchy3"/>
    <dgm:cxn modelId="{4B6EBAB6-1AEB-4B7E-9126-F41BE06F1EAB}" type="presParOf" srcId="{86CAB3D2-8CA6-489F-9551-C3E4C86CC180}" destId="{232C8C48-A646-46EA-9DC6-9334047003E0}" srcOrd="1" destOrd="0" presId="urn:microsoft.com/office/officeart/2005/8/layout/hierarchy3"/>
    <dgm:cxn modelId="{DA7ECC89-9323-4D0C-A46C-C36D6151C9C9}" type="presParOf" srcId="{D377A2AE-E51B-438E-B11C-C7567EC7C0A0}" destId="{843B628A-2B27-423C-9B8D-E3D91B2C3E91}" srcOrd="1" destOrd="0" presId="urn:microsoft.com/office/officeart/2005/8/layout/hierarchy3"/>
    <dgm:cxn modelId="{7550891F-907B-484D-9C57-36A1307F189C}" type="presParOf" srcId="{843B628A-2B27-423C-9B8D-E3D91B2C3E91}" destId="{C908BDCF-C5F4-46E0-BC9D-5A1FB16202C6}" srcOrd="0" destOrd="0" presId="urn:microsoft.com/office/officeart/2005/8/layout/hierarchy3"/>
    <dgm:cxn modelId="{52F2314D-FEAC-4A73-BFE6-FB7BBEFA7E45}" type="presParOf" srcId="{843B628A-2B27-423C-9B8D-E3D91B2C3E91}" destId="{0D8D5AF7-CF55-4E8F-AAA5-F2BBE16DCD56}" srcOrd="1" destOrd="0" presId="urn:microsoft.com/office/officeart/2005/8/layout/hierarchy3"/>
    <dgm:cxn modelId="{C41E0DE7-A988-4C9A-A0E9-59AE7DCB6C5A}" type="presParOf" srcId="{843B628A-2B27-423C-9B8D-E3D91B2C3E91}" destId="{0D00C115-7A0A-4F82-A5E5-CAF09CA3101E}" srcOrd="2" destOrd="0" presId="urn:microsoft.com/office/officeart/2005/8/layout/hierarchy3"/>
    <dgm:cxn modelId="{E54278E6-B0DE-4F6B-9678-414C9A6D9E28}" type="presParOf" srcId="{843B628A-2B27-423C-9B8D-E3D91B2C3E91}" destId="{1453025C-8D6D-4F24-B19E-605B51CA59F3}" srcOrd="3" destOrd="0" presId="urn:microsoft.com/office/officeart/2005/8/layout/hierarchy3"/>
    <dgm:cxn modelId="{B7EAD80E-1045-4009-8791-374692E983B3}" type="presParOf" srcId="{843B628A-2B27-423C-9B8D-E3D91B2C3E91}" destId="{D9241FA6-0981-4637-BFC6-CD74F5DE4AD2}" srcOrd="4" destOrd="0" presId="urn:microsoft.com/office/officeart/2005/8/layout/hierarchy3"/>
    <dgm:cxn modelId="{0DA937A8-76A6-4819-864F-B3C8A4683747}" type="presParOf" srcId="{843B628A-2B27-423C-9B8D-E3D91B2C3E91}" destId="{E1127FF8-40F0-4EB7-AE1E-B70E4FE1E08A}" srcOrd="5" destOrd="0" presId="urn:microsoft.com/office/officeart/2005/8/layout/hierarchy3"/>
    <dgm:cxn modelId="{0D164CDC-9DE3-4CF3-B77F-3713FE6C52A8}" type="presParOf" srcId="{843B628A-2B27-423C-9B8D-E3D91B2C3E91}" destId="{6C89FC12-AD6F-4C75-9BAE-CF45DBD05CBA}" srcOrd="6" destOrd="0" presId="urn:microsoft.com/office/officeart/2005/8/layout/hierarchy3"/>
    <dgm:cxn modelId="{D340DEE4-7BD1-4A68-B17E-2A3A754E4C2F}" type="presParOf" srcId="{843B628A-2B27-423C-9B8D-E3D91B2C3E91}" destId="{5B028228-E05B-4BAB-83A6-981F2621184F}" srcOrd="7" destOrd="0" presId="urn:microsoft.com/office/officeart/2005/8/layout/hierarchy3"/>
    <dgm:cxn modelId="{6FC7ED59-8815-404F-90CD-0060CDF814BE}" type="presParOf" srcId="{89380A1A-6C93-477E-8F5C-2C1742743B63}" destId="{B64C73DB-2FC3-4847-812A-2EFF5EA53A39}" srcOrd="2" destOrd="0" presId="urn:microsoft.com/office/officeart/2005/8/layout/hierarchy3"/>
    <dgm:cxn modelId="{719E4D6C-8920-45A9-BA63-CFB8D4B8CF52}" type="presParOf" srcId="{B64C73DB-2FC3-4847-812A-2EFF5EA53A39}" destId="{62F01D10-0E0C-4A67-81AC-6462758E465B}" srcOrd="0" destOrd="0" presId="urn:microsoft.com/office/officeart/2005/8/layout/hierarchy3"/>
    <dgm:cxn modelId="{A39EEDDF-3608-4E9F-8D33-3AB696F07069}" type="presParOf" srcId="{62F01D10-0E0C-4A67-81AC-6462758E465B}" destId="{D91D7A2D-42D2-4F53-AD87-8BEFBD27C541}" srcOrd="0" destOrd="0" presId="urn:microsoft.com/office/officeart/2005/8/layout/hierarchy3"/>
    <dgm:cxn modelId="{07BB8C20-321F-4E9F-AB84-57C0C9E578AB}" type="presParOf" srcId="{62F01D10-0E0C-4A67-81AC-6462758E465B}" destId="{A0077D83-9242-4764-809D-6E79054D73D6}" srcOrd="1" destOrd="0" presId="urn:microsoft.com/office/officeart/2005/8/layout/hierarchy3"/>
    <dgm:cxn modelId="{261D4375-BAAC-4A89-A8A0-67F15DEF1967}" type="presParOf" srcId="{B64C73DB-2FC3-4847-812A-2EFF5EA53A39}" destId="{4DF1D78C-9300-4381-89AA-6DC6A4A9E53F}" srcOrd="1" destOrd="0" presId="urn:microsoft.com/office/officeart/2005/8/layout/hierarchy3"/>
    <dgm:cxn modelId="{816DEF35-BC69-4D5B-9D47-60F920089A5B}" type="presParOf" srcId="{4DF1D78C-9300-4381-89AA-6DC6A4A9E53F}" destId="{11979D2D-5436-41C8-8832-BA129C3F086A}" srcOrd="0" destOrd="0" presId="urn:microsoft.com/office/officeart/2005/8/layout/hierarchy3"/>
    <dgm:cxn modelId="{60247743-2196-47C5-B8B8-3FC41EC409E6}" type="presParOf" srcId="{4DF1D78C-9300-4381-89AA-6DC6A4A9E53F}" destId="{3BAD2BC3-DE7C-4D31-97A4-23F0842EC1B0}" srcOrd="1" destOrd="0" presId="urn:microsoft.com/office/officeart/2005/8/layout/hierarchy3"/>
    <dgm:cxn modelId="{8FB5DB94-515E-442F-A0DE-44AA31F37682}" type="presParOf" srcId="{4DF1D78C-9300-4381-89AA-6DC6A4A9E53F}" destId="{D9718539-7161-4E1E-8564-35395A34DF6A}" srcOrd="2" destOrd="0" presId="urn:microsoft.com/office/officeart/2005/8/layout/hierarchy3"/>
    <dgm:cxn modelId="{2AECC7C6-399C-482F-8C17-A495B98B881B}" type="presParOf" srcId="{4DF1D78C-9300-4381-89AA-6DC6A4A9E53F}" destId="{2FA0940B-47EF-4034-AD79-88636AD95FBD}" srcOrd="3" destOrd="0" presId="urn:microsoft.com/office/officeart/2005/8/layout/hierarchy3"/>
    <dgm:cxn modelId="{784F9EA0-DD79-4B6B-9408-AEF4C382D0AC}" type="presParOf" srcId="{4DF1D78C-9300-4381-89AA-6DC6A4A9E53F}" destId="{007048D3-974A-48EC-AB6C-502A22EFC4D6}" srcOrd="4" destOrd="0" presId="urn:microsoft.com/office/officeart/2005/8/layout/hierarchy3"/>
    <dgm:cxn modelId="{76B9E45B-7E90-40E4-9E1C-234C8EA8731D}" type="presParOf" srcId="{4DF1D78C-9300-4381-89AA-6DC6A4A9E53F}" destId="{BE11375D-3888-4156-9B2E-0F36EF75CD2F}" srcOrd="5" destOrd="0" presId="urn:microsoft.com/office/officeart/2005/8/layout/hierarchy3"/>
    <dgm:cxn modelId="{BD5B27EF-10EF-4E3B-AF16-34C82B588E6A}" type="presParOf" srcId="{89380A1A-6C93-477E-8F5C-2C1742743B63}" destId="{AF4AB5D1-7DF9-48AA-A68A-30C21C61FCDF}" srcOrd="3" destOrd="0" presId="urn:microsoft.com/office/officeart/2005/8/layout/hierarchy3"/>
    <dgm:cxn modelId="{F444D949-DC50-4C00-B620-57A4AF8826C7}" type="presParOf" srcId="{AF4AB5D1-7DF9-48AA-A68A-30C21C61FCDF}" destId="{8D65AC9A-4FF6-4777-AA81-D9C012F2F02B}" srcOrd="0" destOrd="0" presId="urn:microsoft.com/office/officeart/2005/8/layout/hierarchy3"/>
    <dgm:cxn modelId="{EC87C954-1D81-45EC-AEC1-4ED4BF61F7CA}" type="presParOf" srcId="{8D65AC9A-4FF6-4777-AA81-D9C012F2F02B}" destId="{1F894CFE-3D7D-4156-9677-2C61DD05D021}" srcOrd="0" destOrd="0" presId="urn:microsoft.com/office/officeart/2005/8/layout/hierarchy3"/>
    <dgm:cxn modelId="{F7D1A5B6-0353-4FD1-93E2-3538494DF95A}" type="presParOf" srcId="{8D65AC9A-4FF6-4777-AA81-D9C012F2F02B}" destId="{5C3EDC66-6F28-4CFF-82DB-D37881AFE14D}" srcOrd="1" destOrd="0" presId="urn:microsoft.com/office/officeart/2005/8/layout/hierarchy3"/>
    <dgm:cxn modelId="{99082984-DAD7-4A06-9A08-010150E18BEF}" type="presParOf" srcId="{AF4AB5D1-7DF9-48AA-A68A-30C21C61FCDF}" destId="{0B472342-B9BC-4374-8AA8-7B7C66F9DFA1}" srcOrd="1" destOrd="0" presId="urn:microsoft.com/office/officeart/2005/8/layout/hierarchy3"/>
    <dgm:cxn modelId="{FF53F718-ED12-4257-AAB5-D13E55A7137E}" type="presParOf" srcId="{0B472342-B9BC-4374-8AA8-7B7C66F9DFA1}" destId="{B4CF4C6C-C719-46A9-A705-572EA9F59038}" srcOrd="0" destOrd="0" presId="urn:microsoft.com/office/officeart/2005/8/layout/hierarchy3"/>
    <dgm:cxn modelId="{35D7E2B9-B887-405B-9D3B-E6C0AEE00186}" type="presParOf" srcId="{0B472342-B9BC-4374-8AA8-7B7C66F9DFA1}" destId="{8D047FEA-9128-4B6E-8F45-59DDC2908389}" srcOrd="1" destOrd="0" presId="urn:microsoft.com/office/officeart/2005/8/layout/hierarchy3"/>
    <dgm:cxn modelId="{CFC11795-228A-4BBA-A81D-885234A206C1}" type="presParOf" srcId="{0B472342-B9BC-4374-8AA8-7B7C66F9DFA1}" destId="{7D3FB7C0-29B2-49DE-8F86-3D660DF614E4}" srcOrd="2" destOrd="0" presId="urn:microsoft.com/office/officeart/2005/8/layout/hierarchy3"/>
    <dgm:cxn modelId="{4990B85A-CE68-497D-9233-BD95331EDA5B}" type="presParOf" srcId="{0B472342-B9BC-4374-8AA8-7B7C66F9DFA1}" destId="{F1289EC4-A8FD-4A2D-93A1-7AAFF6D6C9C9}" srcOrd="3" destOrd="0" presId="urn:microsoft.com/office/officeart/2005/8/layout/hierarchy3"/>
    <dgm:cxn modelId="{775F21B1-350B-440B-866B-522108B115EB}" type="presParOf" srcId="{0B472342-B9BC-4374-8AA8-7B7C66F9DFA1}" destId="{778B87EE-3B29-4962-B289-E0CD7434DEA1}" srcOrd="4" destOrd="0" presId="urn:microsoft.com/office/officeart/2005/8/layout/hierarchy3"/>
    <dgm:cxn modelId="{6BF6E613-3428-42E3-AFCF-3E60C1F9C7C6}" type="presParOf" srcId="{0B472342-B9BC-4374-8AA8-7B7C66F9DFA1}" destId="{66BA9211-6E23-407C-B802-943395710812}" srcOrd="5" destOrd="0" presId="urn:microsoft.com/office/officeart/2005/8/layout/hierarchy3"/>
    <dgm:cxn modelId="{D5CE8DB7-BFB5-4537-AF13-5137CB73BDD7}" type="presParOf" srcId="{0B472342-B9BC-4374-8AA8-7B7C66F9DFA1}" destId="{07B24FC2-59F0-4F4E-B035-28A60364CDAC}" srcOrd="6" destOrd="0" presId="urn:microsoft.com/office/officeart/2005/8/layout/hierarchy3"/>
    <dgm:cxn modelId="{7A52A92F-3F56-4F8B-BDA0-15AA785042B6}" type="presParOf" srcId="{0B472342-B9BC-4374-8AA8-7B7C66F9DFA1}" destId="{6D532F3F-3905-4836-8370-CEBFB2EDEDF0}" srcOrd="7" destOrd="0" presId="urn:microsoft.com/office/officeart/2005/8/layout/hierarchy3"/>
    <dgm:cxn modelId="{6C047831-9ADE-46BB-A573-5EF3C3CE1052}" type="presParOf" srcId="{89380A1A-6C93-477E-8F5C-2C1742743B63}" destId="{E42E5D4B-281A-4B39-891A-843A4192543F}" srcOrd="4" destOrd="0" presId="urn:microsoft.com/office/officeart/2005/8/layout/hierarchy3"/>
    <dgm:cxn modelId="{E157B11D-49A9-4340-B86B-47CB4270CD43}" type="presParOf" srcId="{E42E5D4B-281A-4B39-891A-843A4192543F}" destId="{5BE7FE6D-B80C-4EAD-B43C-2C152851EDE5}" srcOrd="0" destOrd="0" presId="urn:microsoft.com/office/officeart/2005/8/layout/hierarchy3"/>
    <dgm:cxn modelId="{47194E32-1B8A-4AA7-BD18-F2162E01A2D6}" type="presParOf" srcId="{5BE7FE6D-B80C-4EAD-B43C-2C152851EDE5}" destId="{CE781D62-220A-47FA-A965-4FE317F70884}" srcOrd="0" destOrd="0" presId="urn:microsoft.com/office/officeart/2005/8/layout/hierarchy3"/>
    <dgm:cxn modelId="{FF88AE89-73AC-424F-8E6E-77C58AD6904A}" type="presParOf" srcId="{5BE7FE6D-B80C-4EAD-B43C-2C152851EDE5}" destId="{78FBF147-FBDB-4168-9E9F-2F541601A08F}" srcOrd="1" destOrd="0" presId="urn:microsoft.com/office/officeart/2005/8/layout/hierarchy3"/>
    <dgm:cxn modelId="{45CA9E7D-8788-46D9-B9F2-72D405F2BB45}" type="presParOf" srcId="{E42E5D4B-281A-4B39-891A-843A4192543F}" destId="{2D1ADD1E-1E17-4EBE-B426-90568266EF7F}" srcOrd="1" destOrd="0" presId="urn:microsoft.com/office/officeart/2005/8/layout/hierarchy3"/>
    <dgm:cxn modelId="{FFCD3A93-C01D-4A89-8B6D-7BE4139942EF}" type="presParOf" srcId="{2D1ADD1E-1E17-4EBE-B426-90568266EF7F}" destId="{C1CD22E6-BC9C-4312-86BE-14287ED1824F}" srcOrd="0" destOrd="0" presId="urn:microsoft.com/office/officeart/2005/8/layout/hierarchy3"/>
    <dgm:cxn modelId="{42070488-C699-45D5-9200-7A696B0F0962}" type="presParOf" srcId="{2D1ADD1E-1E17-4EBE-B426-90568266EF7F}" destId="{7B7F448E-E816-4587-AFE3-977134BD5DAA}" srcOrd="1" destOrd="0" presId="urn:microsoft.com/office/officeart/2005/8/layout/hierarchy3"/>
    <dgm:cxn modelId="{454950EF-98A3-47BC-83F6-AB8BA1639094}" type="presParOf" srcId="{2D1ADD1E-1E17-4EBE-B426-90568266EF7F}" destId="{97659BCF-0085-4ED8-9D24-E6E28259A64A}" srcOrd="2" destOrd="0" presId="urn:microsoft.com/office/officeart/2005/8/layout/hierarchy3"/>
    <dgm:cxn modelId="{D4ECB862-F5C3-4730-AD99-BDEFE669EF5D}" type="presParOf" srcId="{2D1ADD1E-1E17-4EBE-B426-90568266EF7F}" destId="{A56E8856-2A90-4193-B943-F6E195440E73}" srcOrd="3" destOrd="0" presId="urn:microsoft.com/office/officeart/2005/8/layout/hierarchy3"/>
    <dgm:cxn modelId="{5EA3DDCA-0F38-4445-A482-92F8C5FEC7ED}" type="presParOf" srcId="{2D1ADD1E-1E17-4EBE-B426-90568266EF7F}" destId="{A00BEF2B-4CC6-454F-9693-139CC0CC5265}" srcOrd="4" destOrd="0" presId="urn:microsoft.com/office/officeart/2005/8/layout/hierarchy3"/>
    <dgm:cxn modelId="{BB88F081-FC5C-443C-A0C3-6D5BD4B1DF8B}" type="presParOf" srcId="{2D1ADD1E-1E17-4EBE-B426-90568266EF7F}" destId="{7D81BB7A-4DCB-4A1D-9B38-43F5E5D75D62}" srcOrd="5" destOrd="0" presId="urn:microsoft.com/office/officeart/2005/8/layout/hierarchy3"/>
  </dgm:cxnLst>
  <dgm:bg/>
  <dgm:whole/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B24D7A59-9D32-4402-91FB-A9D8F22B4A1A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BBDB9C32-9632-480E-A0BB-53855C33AA42}">
      <dgm:prSet phldrT="[Text]" custT="1"/>
      <dgm:spPr/>
      <dgm:t>
        <a:bodyPr/>
        <a:lstStyle/>
        <a:p>
          <a:pPr algn="r" rtl="1"/>
          <a:r>
            <a:rPr lang="ar-SA" sz="1800"/>
            <a:t>نظريات المسار</a:t>
          </a:r>
          <a:r>
            <a:rPr lang="ar-SA" sz="1000"/>
            <a:t>:</a:t>
          </a:r>
          <a:r>
            <a:rPr lang="ar-SA" sz="1000" b="1">
              <a:solidFill>
                <a:srgbClr val="FFC000"/>
              </a:solidFill>
            </a:rPr>
            <a:t>كيفية اختيار سلوكيات معينة من قبل العاملين لاداء عمل معين بين مجموعة من البدائل .اي نظرية العدالة . </a:t>
          </a:r>
          <a:endParaRPr lang="en-US" sz="1000" b="1">
            <a:solidFill>
              <a:srgbClr val="FFC000"/>
            </a:solidFill>
          </a:endParaRPr>
        </a:p>
      </dgm:t>
    </dgm:pt>
    <dgm:pt modelId="{BD47B7BB-E9BA-4C60-802D-54A020DE6271}" type="parTrans" cxnId="{35DDA212-CB93-4A6F-9A9A-6BC0D680038C}">
      <dgm:prSet/>
      <dgm:spPr/>
      <dgm:t>
        <a:bodyPr/>
        <a:lstStyle/>
        <a:p>
          <a:pPr algn="r" rtl="1"/>
          <a:endParaRPr lang="en-US" sz="1000"/>
        </a:p>
      </dgm:t>
    </dgm:pt>
    <dgm:pt modelId="{FE06B5C1-20A9-4E92-B6EF-30F934024D86}" type="sibTrans" cxnId="{35DDA212-CB93-4A6F-9A9A-6BC0D680038C}">
      <dgm:prSet/>
      <dgm:spPr/>
      <dgm:t>
        <a:bodyPr/>
        <a:lstStyle/>
        <a:p>
          <a:pPr algn="r" rtl="1"/>
          <a:endParaRPr lang="en-US" sz="1000"/>
        </a:p>
      </dgm:t>
    </dgm:pt>
    <dgm:pt modelId="{77C6B6A0-6E40-4D63-98F9-0DA3FFBB6050}">
      <dgm:prSet phldrT="[Text]" custT="1"/>
      <dgm:spPr/>
      <dgm:t>
        <a:bodyPr/>
        <a:lstStyle/>
        <a:p>
          <a:pPr algn="r" rtl="1"/>
          <a:r>
            <a:rPr lang="ar-SA" sz="1000"/>
            <a:t>نظرية التوقع :</a:t>
          </a:r>
        </a:p>
        <a:p>
          <a:pPr algn="r" rtl="1"/>
          <a:r>
            <a:rPr lang="ar-SA" sz="1000"/>
            <a:t>- التوقع </a:t>
          </a:r>
          <a:r>
            <a:rPr lang="en-US" sz="1000"/>
            <a:t>E</a:t>
          </a:r>
          <a:r>
            <a:rPr lang="ar-SA" sz="1000"/>
            <a:t> : </a:t>
          </a:r>
          <a:r>
            <a:rPr lang="ar-SA" sz="1000">
              <a:solidFill>
                <a:srgbClr val="FF0000"/>
              </a:solidFill>
            </a:rPr>
            <a:t>وهو توقع نتائج بعد بذل مجهود .</a:t>
          </a:r>
        </a:p>
        <a:p>
          <a:pPr algn="r" rtl="1"/>
          <a:r>
            <a:rPr lang="ar-SA" sz="1000"/>
            <a:t>- المنافع </a:t>
          </a:r>
          <a:r>
            <a:rPr lang="en-US" sz="1000"/>
            <a:t>I</a:t>
          </a:r>
          <a:r>
            <a:rPr lang="ar-SA" sz="1000"/>
            <a:t>: </a:t>
          </a:r>
          <a:r>
            <a:rPr lang="ar-SA" sz="1000">
              <a:solidFill>
                <a:srgbClr val="FF0000"/>
              </a:solidFill>
            </a:rPr>
            <a:t>اعتقاد الافراد بان الاداء الناجح ورائة مكافات</a:t>
          </a:r>
        </a:p>
        <a:p>
          <a:pPr algn="r" rtl="1"/>
          <a:r>
            <a:rPr lang="ar-SA" sz="1000"/>
            <a:t>- القيمة </a:t>
          </a:r>
          <a:r>
            <a:rPr lang="en-US" sz="1000"/>
            <a:t>V</a:t>
          </a:r>
          <a:r>
            <a:rPr lang="ar-SA" sz="1000"/>
            <a:t>: </a:t>
          </a:r>
          <a:r>
            <a:rPr lang="ar-SA" sz="1000">
              <a:solidFill>
                <a:srgbClr val="FF0000"/>
              </a:solidFill>
            </a:rPr>
            <a:t>تقييم الافراد للمنافع المتوقع حصولها على الانجاز</a:t>
          </a:r>
          <a:endParaRPr lang="en-US" sz="1000">
            <a:solidFill>
              <a:srgbClr val="FF0000"/>
            </a:solidFill>
          </a:endParaRPr>
        </a:p>
      </dgm:t>
    </dgm:pt>
    <dgm:pt modelId="{7A350420-53FA-4B5D-888C-2C7D31CFA1F7}" type="parTrans" cxnId="{06D1ABE0-9CA1-46DD-BCC1-302D8913DECA}">
      <dgm:prSet/>
      <dgm:spPr/>
      <dgm:t>
        <a:bodyPr/>
        <a:lstStyle/>
        <a:p>
          <a:pPr algn="r" rtl="1"/>
          <a:endParaRPr lang="en-US" sz="1000"/>
        </a:p>
      </dgm:t>
    </dgm:pt>
    <dgm:pt modelId="{92B3E6F6-F240-46EF-8F20-246782E7B666}" type="sibTrans" cxnId="{06D1ABE0-9CA1-46DD-BCC1-302D8913DECA}">
      <dgm:prSet/>
      <dgm:spPr/>
      <dgm:t>
        <a:bodyPr/>
        <a:lstStyle/>
        <a:p>
          <a:pPr algn="r" rtl="1"/>
          <a:endParaRPr lang="en-US" sz="1000"/>
        </a:p>
      </dgm:t>
    </dgm:pt>
    <dgm:pt modelId="{6EA8EB1F-D9DF-4FC6-87C5-09B66ADD88C7}">
      <dgm:prSet phldrT="[Text]" custT="1"/>
      <dgm:spPr/>
      <dgm:t>
        <a:bodyPr/>
        <a:lstStyle/>
        <a:p>
          <a:pPr algn="r" rtl="1"/>
          <a:r>
            <a:rPr lang="ar-SA" sz="1000"/>
            <a:t>نظرية تحديد الاهداف :</a:t>
          </a:r>
        </a:p>
        <a:p>
          <a:pPr algn="r" rtl="1"/>
          <a:r>
            <a:rPr lang="ar-SA" sz="1000"/>
            <a:t>هي الاهداف المنشوره من المنظمة من خلالها يسعى الافراد تحقيقها </a:t>
          </a:r>
          <a:endParaRPr lang="en-US" sz="1000"/>
        </a:p>
      </dgm:t>
    </dgm:pt>
    <dgm:pt modelId="{118C70C9-821B-442C-8825-94BF6BE896BD}" type="parTrans" cxnId="{F9CAA865-DF03-4F34-BC20-ABD30DA43CD1}">
      <dgm:prSet/>
      <dgm:spPr/>
      <dgm:t>
        <a:bodyPr/>
        <a:lstStyle/>
        <a:p>
          <a:pPr algn="r" rtl="1"/>
          <a:endParaRPr lang="en-US" sz="1000"/>
        </a:p>
      </dgm:t>
    </dgm:pt>
    <dgm:pt modelId="{D8535946-EBCC-47FD-9372-6A4BB4ABB833}" type="sibTrans" cxnId="{F9CAA865-DF03-4F34-BC20-ABD30DA43CD1}">
      <dgm:prSet/>
      <dgm:spPr/>
      <dgm:t>
        <a:bodyPr/>
        <a:lstStyle/>
        <a:p>
          <a:pPr algn="r" rtl="1"/>
          <a:endParaRPr lang="en-US" sz="1000"/>
        </a:p>
      </dgm:t>
    </dgm:pt>
    <dgm:pt modelId="{A2A2BCB1-7350-4476-A586-1A9C2CC45967}">
      <dgm:prSet phldrT="[Text]" custT="1"/>
      <dgm:spPr/>
      <dgm:t>
        <a:bodyPr/>
        <a:lstStyle/>
        <a:p>
          <a:pPr algn="ctr" rtl="1"/>
          <a:r>
            <a:rPr lang="ar-SA" sz="1800"/>
            <a:t>نظريات المحتوى</a:t>
          </a:r>
          <a:endParaRPr lang="en-US" sz="1800"/>
        </a:p>
      </dgm:t>
    </dgm:pt>
    <dgm:pt modelId="{70C2BF37-BD33-42DE-BF14-61B2B18C31D8}" type="parTrans" cxnId="{4CA9F809-61A3-48F3-B0C2-87D129F597E7}">
      <dgm:prSet/>
      <dgm:spPr/>
      <dgm:t>
        <a:bodyPr/>
        <a:lstStyle/>
        <a:p>
          <a:pPr algn="r" rtl="1"/>
          <a:endParaRPr lang="en-US" sz="1000"/>
        </a:p>
      </dgm:t>
    </dgm:pt>
    <dgm:pt modelId="{4E92EA68-9452-4C7D-A569-365AB4BB0371}" type="sibTrans" cxnId="{4CA9F809-61A3-48F3-B0C2-87D129F597E7}">
      <dgm:prSet/>
      <dgm:spPr/>
      <dgm:t>
        <a:bodyPr/>
        <a:lstStyle/>
        <a:p>
          <a:pPr algn="r" rtl="1"/>
          <a:endParaRPr lang="en-US" sz="1000"/>
        </a:p>
      </dgm:t>
    </dgm:pt>
    <dgm:pt modelId="{7A7EC908-2FE0-4E8B-B4BF-B76768171E45}">
      <dgm:prSet phldrT="[Text]" custT="1"/>
      <dgm:spPr/>
      <dgm:t>
        <a:bodyPr/>
        <a:lstStyle/>
        <a:p>
          <a:pPr algn="r" rtl="1"/>
          <a:r>
            <a:rPr lang="ar-SA" sz="1000"/>
            <a:t>نظرية ماسلو </a:t>
          </a:r>
        </a:p>
        <a:p>
          <a:pPr algn="r" rtl="1"/>
          <a:r>
            <a:rPr lang="ar-SA" sz="1000"/>
            <a:t>- حاجات المستوى الادنى : </a:t>
          </a:r>
          <a:r>
            <a:rPr lang="ar-SA" sz="1000">
              <a:solidFill>
                <a:srgbClr val="FF0000"/>
              </a:solidFill>
            </a:rPr>
            <a:t>الحاجات الفسيولوجية والامان والحاجات الاجتماعية </a:t>
          </a:r>
        </a:p>
        <a:p>
          <a:pPr algn="r" rtl="1"/>
          <a:r>
            <a:rPr lang="ar-SA" sz="1000"/>
            <a:t>- حاجات المستوى الاعلى :</a:t>
          </a:r>
          <a:r>
            <a:rPr lang="ar-SA" sz="1000">
              <a:solidFill>
                <a:srgbClr val="FF0000"/>
              </a:solidFill>
            </a:rPr>
            <a:t>الحاجة الى التقدير و تحيق الذات .</a:t>
          </a:r>
        </a:p>
        <a:p>
          <a:pPr algn="r" rtl="1"/>
          <a:r>
            <a:rPr lang="ar-SA" sz="1000"/>
            <a:t>مبادى ماسلو : </a:t>
          </a:r>
        </a:p>
        <a:p>
          <a:pPr algn="r" rtl="1"/>
          <a:r>
            <a:rPr lang="ar-SA" sz="1000"/>
            <a:t>- مبدا العوز : </a:t>
          </a:r>
          <a:r>
            <a:rPr lang="ar-SA" sz="1000">
              <a:solidFill>
                <a:srgbClr val="FF0000"/>
              </a:solidFill>
            </a:rPr>
            <a:t>الحاجات المشبعة ليست محفزه</a:t>
          </a:r>
        </a:p>
        <a:p>
          <a:pPr algn="r" rtl="1"/>
          <a:r>
            <a:rPr lang="ar-SA" sz="1000"/>
            <a:t>مبدا التدرج في الاشباع : الاكل قبل التقدير) </a:t>
          </a:r>
          <a:endParaRPr lang="en-US" sz="1000"/>
        </a:p>
      </dgm:t>
    </dgm:pt>
    <dgm:pt modelId="{29C0C85A-B65E-42B9-85F8-406565CEC017}" type="parTrans" cxnId="{6FC21C9D-2155-4553-ABF0-45FD45BAC9B0}">
      <dgm:prSet/>
      <dgm:spPr/>
      <dgm:t>
        <a:bodyPr/>
        <a:lstStyle/>
        <a:p>
          <a:pPr algn="r" rtl="1"/>
          <a:endParaRPr lang="en-US" sz="1000"/>
        </a:p>
      </dgm:t>
    </dgm:pt>
    <dgm:pt modelId="{BCCE245F-677A-48CF-8EE8-D15DD235B6E3}" type="sibTrans" cxnId="{6FC21C9D-2155-4553-ABF0-45FD45BAC9B0}">
      <dgm:prSet/>
      <dgm:spPr/>
      <dgm:t>
        <a:bodyPr/>
        <a:lstStyle/>
        <a:p>
          <a:pPr algn="r" rtl="1"/>
          <a:endParaRPr lang="en-US" sz="1000"/>
        </a:p>
      </dgm:t>
    </dgm:pt>
    <dgm:pt modelId="{B8F5EB42-3DA5-4F5F-B0D7-689932E1888C}">
      <dgm:prSet phldrT="[Text]" custT="1"/>
      <dgm:spPr/>
      <dgm:t>
        <a:bodyPr/>
        <a:lstStyle/>
        <a:p>
          <a:pPr algn="r" rtl="1"/>
          <a:r>
            <a:rPr lang="ar-SA" sz="1000"/>
            <a:t>نظرية </a:t>
          </a:r>
          <a:r>
            <a:rPr lang="en-US" sz="1000"/>
            <a:t>ERG</a:t>
          </a:r>
          <a:r>
            <a:rPr lang="ar-SA" sz="1000"/>
            <a:t>: </a:t>
          </a:r>
        </a:p>
        <a:p>
          <a:pPr algn="r" rtl="1"/>
          <a:r>
            <a:rPr lang="ar-SA" sz="1000"/>
            <a:t>- حاجات الوجود: </a:t>
          </a:r>
          <a:r>
            <a:rPr lang="ar-SA" sz="1000">
              <a:solidFill>
                <a:srgbClr val="FF0000"/>
              </a:solidFill>
            </a:rPr>
            <a:t>(الفيسولوجية والامان)</a:t>
          </a:r>
        </a:p>
        <a:p>
          <a:pPr algn="r" rtl="1"/>
          <a:r>
            <a:rPr lang="ar-SA" sz="1000"/>
            <a:t>- حاجات الانتماء :</a:t>
          </a:r>
          <a:r>
            <a:rPr lang="ar-SA" sz="1000">
              <a:solidFill>
                <a:srgbClr val="FF0000"/>
              </a:solidFill>
            </a:rPr>
            <a:t>(العلاقات الاجتماعية والمكانية)</a:t>
          </a:r>
        </a:p>
        <a:p>
          <a:pPr algn="l" rtl="0"/>
          <a:r>
            <a:rPr lang="ar-SA" sz="1000"/>
            <a:t>- حاجات النمو: </a:t>
          </a:r>
          <a:r>
            <a:rPr lang="ar-SA" sz="1000">
              <a:solidFill>
                <a:srgbClr val="FF0000"/>
              </a:solidFill>
            </a:rPr>
            <a:t>(تحقيق الذات مثلا)</a:t>
          </a:r>
        </a:p>
        <a:p>
          <a:pPr algn="r" rtl="1"/>
          <a:r>
            <a:rPr lang="ar-SA" sz="1000"/>
            <a:t>مبدء الاحباط : </a:t>
          </a:r>
          <a:r>
            <a:rPr lang="ar-SA" sz="1000">
              <a:solidFill>
                <a:srgbClr val="FF0000"/>
              </a:solidFill>
            </a:rPr>
            <a:t>هو التركيز على اشباع حاجات مشبعة اصلاً بسبب العجز في اشباع حاجات اخرى .</a:t>
          </a:r>
        </a:p>
      </dgm:t>
    </dgm:pt>
    <dgm:pt modelId="{8C6FEB82-A41D-4320-BAB9-FC30ABFB0D9F}" type="parTrans" cxnId="{591D950D-6505-41B6-98C3-A08DE978D921}">
      <dgm:prSet/>
      <dgm:spPr/>
      <dgm:t>
        <a:bodyPr/>
        <a:lstStyle/>
        <a:p>
          <a:pPr algn="r" rtl="1"/>
          <a:endParaRPr lang="en-US" sz="1000"/>
        </a:p>
      </dgm:t>
    </dgm:pt>
    <dgm:pt modelId="{6F72E921-1D84-45BC-B6FA-4F0DAEE2385A}" type="sibTrans" cxnId="{591D950D-6505-41B6-98C3-A08DE978D921}">
      <dgm:prSet/>
      <dgm:spPr/>
      <dgm:t>
        <a:bodyPr/>
        <a:lstStyle/>
        <a:p>
          <a:pPr algn="r" rtl="1"/>
          <a:endParaRPr lang="en-US" sz="1000"/>
        </a:p>
      </dgm:t>
    </dgm:pt>
    <dgm:pt modelId="{B3979DC2-6D51-4587-9729-01E5013ABEF0}">
      <dgm:prSet custT="1"/>
      <dgm:spPr/>
      <dgm:t>
        <a:bodyPr/>
        <a:lstStyle/>
        <a:p>
          <a:pPr algn="r"/>
          <a:r>
            <a:rPr lang="ar-SA" sz="1000"/>
            <a:t>نظرية هرزبرغ : </a:t>
          </a:r>
          <a:r>
            <a:rPr lang="ar-SA" sz="1000">
              <a:solidFill>
                <a:srgbClr val="FF0000"/>
              </a:solidFill>
            </a:rPr>
            <a:t>هي مجموعة من العوامل التي تحفز او تدفع الفرد للانجاز والرضا الوظيفي .</a:t>
          </a:r>
        </a:p>
        <a:p>
          <a:pPr algn="r" rtl="1"/>
          <a:r>
            <a:rPr lang="ar-SA" sz="1000"/>
            <a:t>- عوامل الدافعة : </a:t>
          </a:r>
          <a:r>
            <a:rPr lang="ar-SA" sz="1000">
              <a:solidFill>
                <a:srgbClr val="FF0000"/>
              </a:solidFill>
            </a:rPr>
            <a:t>هي التي تحفز او تدفع الفرد للانجاز والرضا الوظيفي .</a:t>
          </a:r>
        </a:p>
        <a:p>
          <a:pPr algn="r" rtl="1"/>
          <a:r>
            <a:rPr lang="ar-SA" sz="1000"/>
            <a:t>العوامل الصحية :</a:t>
          </a:r>
          <a:r>
            <a:rPr lang="ar-SA" sz="1000">
              <a:solidFill>
                <a:srgbClr val="FF0000"/>
              </a:solidFill>
            </a:rPr>
            <a:t>وهي مهمتها الحيلولة دون حصول تذمر او عدم رضا وظيفي </a:t>
          </a:r>
        </a:p>
        <a:p>
          <a:pPr algn="r"/>
          <a:endParaRPr lang="ar-SA" sz="1000"/>
        </a:p>
      </dgm:t>
    </dgm:pt>
    <dgm:pt modelId="{D52FD782-2956-4192-9032-1ADE37066BC6}" type="parTrans" cxnId="{B92B99EA-093D-4BE0-A8EA-2C664965F4B1}">
      <dgm:prSet/>
      <dgm:spPr/>
      <dgm:t>
        <a:bodyPr/>
        <a:lstStyle/>
        <a:p>
          <a:pPr algn="r"/>
          <a:endParaRPr lang="en-US" sz="1000"/>
        </a:p>
      </dgm:t>
    </dgm:pt>
    <dgm:pt modelId="{66BA1E42-7B84-4C31-B33C-7D50DD7BA874}" type="sibTrans" cxnId="{B92B99EA-093D-4BE0-A8EA-2C664965F4B1}">
      <dgm:prSet/>
      <dgm:spPr/>
      <dgm:t>
        <a:bodyPr/>
        <a:lstStyle/>
        <a:p>
          <a:pPr algn="r"/>
          <a:endParaRPr lang="en-US" sz="1000"/>
        </a:p>
      </dgm:t>
    </dgm:pt>
    <dgm:pt modelId="{F9945C22-F298-4A85-9F54-174334056708}">
      <dgm:prSet custT="1"/>
      <dgm:spPr/>
      <dgm:t>
        <a:bodyPr/>
        <a:lstStyle/>
        <a:p>
          <a:pPr algn="r" rtl="0"/>
          <a:r>
            <a:rPr lang="ar-SA" sz="1000"/>
            <a:t>نظرية الحاجة المكتسبة </a:t>
          </a:r>
          <a:r>
            <a:rPr lang="en-US" sz="1000"/>
            <a:t>Mc clelland</a:t>
          </a:r>
        </a:p>
        <a:p>
          <a:pPr algn="r" rtl="1"/>
          <a:r>
            <a:rPr lang="en-US" sz="1000"/>
            <a:t>- </a:t>
          </a:r>
          <a:r>
            <a:rPr lang="ar-SA" sz="1000"/>
            <a:t> الحاجة للانجاز :</a:t>
          </a:r>
          <a:r>
            <a:rPr lang="ar-SA" sz="1000">
              <a:solidFill>
                <a:srgbClr val="FF0000"/>
              </a:solidFill>
            </a:rPr>
            <a:t>الرغبة في تحقيق اداء مفضل وحل مشكلات معقدة </a:t>
          </a:r>
        </a:p>
        <a:p>
          <a:pPr algn="r" rtl="1"/>
          <a:r>
            <a:rPr lang="ar-SA" sz="1000"/>
            <a:t>- الحاجة للقوة :</a:t>
          </a:r>
          <a:r>
            <a:rPr lang="ar-SA" sz="1000">
              <a:solidFill>
                <a:srgbClr val="FF0000"/>
              </a:solidFill>
            </a:rPr>
            <a:t>الرغبة في السيطرة والتحكم بالاخرين </a:t>
          </a:r>
        </a:p>
        <a:p>
          <a:pPr algn="r" rtl="1"/>
          <a:r>
            <a:rPr lang="ar-SA" sz="1000"/>
            <a:t>- الحاجة للانتماء : </a:t>
          </a:r>
          <a:r>
            <a:rPr lang="ar-SA" sz="1000">
              <a:solidFill>
                <a:srgbClr val="FF0000"/>
              </a:solidFill>
            </a:rPr>
            <a:t>الرغبة في تكوين علاقات الاخرين </a:t>
          </a:r>
          <a:endParaRPr lang="en-US" sz="1000">
            <a:solidFill>
              <a:srgbClr val="FF0000"/>
            </a:solidFill>
          </a:endParaRPr>
        </a:p>
      </dgm:t>
    </dgm:pt>
    <dgm:pt modelId="{07D4B165-C499-4C3C-9036-5D1E6B787471}" type="parTrans" cxnId="{244D0A48-1B2C-48DE-989C-042192117A1D}">
      <dgm:prSet/>
      <dgm:spPr/>
      <dgm:t>
        <a:bodyPr/>
        <a:lstStyle/>
        <a:p>
          <a:pPr algn="r"/>
          <a:endParaRPr lang="en-US" sz="1000"/>
        </a:p>
      </dgm:t>
    </dgm:pt>
    <dgm:pt modelId="{81D31826-4578-42D0-B210-8840B2E86534}" type="sibTrans" cxnId="{244D0A48-1B2C-48DE-989C-042192117A1D}">
      <dgm:prSet/>
      <dgm:spPr/>
      <dgm:t>
        <a:bodyPr/>
        <a:lstStyle/>
        <a:p>
          <a:pPr algn="r"/>
          <a:endParaRPr lang="en-US" sz="1000"/>
        </a:p>
      </dgm:t>
    </dgm:pt>
    <dgm:pt modelId="{9CEFAE07-F3D0-4030-ADD9-F8F0777AD53C}">
      <dgm:prSet/>
      <dgm:spPr/>
      <dgm:t>
        <a:bodyPr/>
        <a:lstStyle/>
        <a:p>
          <a:pPr algn="r" rtl="1"/>
          <a:r>
            <a:rPr lang="ar-SA"/>
            <a:t>للتحفيز تصميم وظيفي :</a:t>
          </a:r>
        </a:p>
        <a:p>
          <a:pPr algn="r" rtl="1"/>
          <a:r>
            <a:rPr lang="ar-SA"/>
            <a:t>- ملائمة الفرد مع الوظيفة</a:t>
          </a:r>
        </a:p>
        <a:p>
          <a:pPr algn="r" rtl="1"/>
          <a:r>
            <a:rPr lang="ar-SA"/>
            <a:t>- ملائمة الوظيفة مع الافراد</a:t>
          </a:r>
          <a:endParaRPr lang="en-US"/>
        </a:p>
      </dgm:t>
    </dgm:pt>
    <dgm:pt modelId="{EBE705FA-21C7-4042-84BF-1707D7DDBD52}" type="parTrans" cxnId="{5B606D43-92F2-45A5-A72D-AB71D82B5887}">
      <dgm:prSet/>
      <dgm:spPr/>
      <dgm:t>
        <a:bodyPr/>
        <a:lstStyle/>
        <a:p>
          <a:endParaRPr lang="en-US"/>
        </a:p>
      </dgm:t>
    </dgm:pt>
    <dgm:pt modelId="{1AF8C273-754A-4CB0-B062-7259C310FE6C}" type="sibTrans" cxnId="{5B606D43-92F2-45A5-A72D-AB71D82B5887}">
      <dgm:prSet/>
      <dgm:spPr/>
      <dgm:t>
        <a:bodyPr/>
        <a:lstStyle/>
        <a:p>
          <a:endParaRPr lang="en-US"/>
        </a:p>
      </dgm:t>
    </dgm:pt>
    <dgm:pt modelId="{5DB5E37D-F43C-4CC1-B0AB-3B98E202551A}">
      <dgm:prSet custT="1"/>
      <dgm:spPr/>
      <dgm:t>
        <a:bodyPr/>
        <a:lstStyle/>
        <a:p>
          <a:r>
            <a:rPr lang="ar-SA" sz="1800"/>
            <a:t>التعزيز</a:t>
          </a:r>
          <a:endParaRPr lang="en-US" sz="1800"/>
        </a:p>
      </dgm:t>
    </dgm:pt>
    <dgm:pt modelId="{C27550F7-4364-4A45-9D3F-5622A8FE71F7}" type="parTrans" cxnId="{28B9054B-244B-4818-AA6A-9A9471FF1B8D}">
      <dgm:prSet/>
      <dgm:spPr/>
      <dgm:t>
        <a:bodyPr/>
        <a:lstStyle/>
        <a:p>
          <a:endParaRPr lang="en-US"/>
        </a:p>
      </dgm:t>
    </dgm:pt>
    <dgm:pt modelId="{2F1ACB53-9679-4BF4-AC07-8D5E42CDC1C5}" type="sibTrans" cxnId="{28B9054B-244B-4818-AA6A-9A9471FF1B8D}">
      <dgm:prSet/>
      <dgm:spPr/>
      <dgm:t>
        <a:bodyPr/>
        <a:lstStyle/>
        <a:p>
          <a:endParaRPr lang="en-US"/>
        </a:p>
      </dgm:t>
    </dgm:pt>
    <dgm:pt modelId="{3FE367A7-AC2F-4AF1-A3DA-894CFF2E9047}">
      <dgm:prSet/>
      <dgm:spPr/>
      <dgm:t>
        <a:bodyPr/>
        <a:lstStyle/>
        <a:p>
          <a:pPr algn="r" rtl="1"/>
          <a:r>
            <a:rPr lang="ar-SA"/>
            <a:t>- التعزيز الاجابي : </a:t>
          </a:r>
          <a:r>
            <a:rPr lang="ar-SA">
              <a:solidFill>
                <a:srgbClr val="FF0000"/>
              </a:solidFill>
            </a:rPr>
            <a:t>تقوية سلوك ايجابي عن طريق مكافئة</a:t>
          </a:r>
        </a:p>
        <a:p>
          <a:pPr algn="r" rtl="1"/>
          <a:r>
            <a:rPr lang="ar-SA"/>
            <a:t>-التعزيز السلبي :</a:t>
          </a:r>
          <a:r>
            <a:rPr lang="ar-SA">
              <a:solidFill>
                <a:srgbClr val="FF0000"/>
              </a:solidFill>
            </a:rPr>
            <a:t>تقوية السلوك المتجنب للمواقف السلبية .</a:t>
          </a:r>
        </a:p>
        <a:p>
          <a:pPr algn="r" rtl="1"/>
          <a:r>
            <a:rPr lang="ar-SA"/>
            <a:t>العقوبة : </a:t>
          </a:r>
          <a:r>
            <a:rPr lang="ar-SA">
              <a:solidFill>
                <a:srgbClr val="FF0000"/>
              </a:solidFill>
            </a:rPr>
            <a:t>استخدام العقوبة للحد من سلوك معين </a:t>
          </a:r>
          <a:endParaRPr lang="en-US">
            <a:solidFill>
              <a:srgbClr val="FF0000"/>
            </a:solidFill>
          </a:endParaRPr>
        </a:p>
      </dgm:t>
    </dgm:pt>
    <dgm:pt modelId="{EC341A73-E7C4-4D55-B99C-6D2B59461EB5}" type="parTrans" cxnId="{7405DC43-9545-42B9-99E2-C30D27A97204}">
      <dgm:prSet/>
      <dgm:spPr/>
      <dgm:t>
        <a:bodyPr/>
        <a:lstStyle/>
        <a:p>
          <a:endParaRPr lang="en-US"/>
        </a:p>
      </dgm:t>
    </dgm:pt>
    <dgm:pt modelId="{3970518A-1049-4C8C-B38F-C8D7AA82215B}" type="sibTrans" cxnId="{7405DC43-9545-42B9-99E2-C30D27A97204}">
      <dgm:prSet/>
      <dgm:spPr/>
      <dgm:t>
        <a:bodyPr/>
        <a:lstStyle/>
        <a:p>
          <a:endParaRPr lang="en-US"/>
        </a:p>
      </dgm:t>
    </dgm:pt>
    <dgm:pt modelId="{61E3DF30-F1F1-4D6C-B0E6-ADF3DB3746B3}">
      <dgm:prSet/>
      <dgm:spPr/>
      <dgm:t>
        <a:bodyPr/>
        <a:lstStyle/>
        <a:p>
          <a:pPr algn="r" rtl="1"/>
          <a:r>
            <a:rPr lang="ar-SA"/>
            <a:t>يتم تحفيز العاملين من خلال :</a:t>
          </a:r>
        </a:p>
        <a:p>
          <a:pPr algn="r" rtl="1"/>
          <a:r>
            <a:rPr lang="ar-SA"/>
            <a:t>- حلقات الجودة </a:t>
          </a:r>
        </a:p>
        <a:p>
          <a:pPr algn="r" rtl="1"/>
          <a:r>
            <a:rPr lang="ar-SA"/>
            <a:t>- الادارة على المكشوف</a:t>
          </a:r>
        </a:p>
        <a:p>
          <a:pPr algn="r" rtl="1"/>
          <a:r>
            <a:rPr lang="ar-SA"/>
            <a:t>- الفرق المدارة ذاتيا</a:t>
          </a:r>
          <a:endParaRPr lang="en-US"/>
        </a:p>
      </dgm:t>
    </dgm:pt>
    <dgm:pt modelId="{38620B14-F941-4D65-9B08-B9133CDCAB2C}" type="parTrans" cxnId="{7F910E46-8129-49FF-BA1A-57BD3B9E5365}">
      <dgm:prSet/>
      <dgm:spPr/>
      <dgm:t>
        <a:bodyPr/>
        <a:lstStyle/>
        <a:p>
          <a:endParaRPr lang="en-US"/>
        </a:p>
      </dgm:t>
    </dgm:pt>
    <dgm:pt modelId="{D2B4037A-CFFA-461C-AD60-28784323A838}" type="sibTrans" cxnId="{7F910E46-8129-49FF-BA1A-57BD3B9E5365}">
      <dgm:prSet/>
      <dgm:spPr/>
      <dgm:t>
        <a:bodyPr/>
        <a:lstStyle/>
        <a:p>
          <a:endParaRPr lang="en-US"/>
        </a:p>
      </dgm:t>
    </dgm:pt>
    <dgm:pt modelId="{5F534136-3130-47B4-B242-30F01A28E2B0}" type="pres">
      <dgm:prSet presAssocID="{B24D7A59-9D32-4402-91FB-A9D8F22B4A1A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B5273B77-67A8-4C52-92A6-A97EF14FDAEF}" type="pres">
      <dgm:prSet presAssocID="{5DB5E37D-F43C-4CC1-B0AB-3B98E202551A}" presName="root" presStyleCnt="0"/>
      <dgm:spPr/>
    </dgm:pt>
    <dgm:pt modelId="{2453B413-E145-4107-979D-361B330E9325}" type="pres">
      <dgm:prSet presAssocID="{5DB5E37D-F43C-4CC1-B0AB-3B98E202551A}" presName="rootComposite" presStyleCnt="0"/>
      <dgm:spPr/>
    </dgm:pt>
    <dgm:pt modelId="{C113B59B-0324-488A-9898-F8F84249BECA}" type="pres">
      <dgm:prSet presAssocID="{5DB5E37D-F43C-4CC1-B0AB-3B98E202551A}" presName="rootText" presStyleLbl="node1" presStyleIdx="0" presStyleCnt="3"/>
      <dgm:spPr/>
    </dgm:pt>
    <dgm:pt modelId="{037AC66F-9DAB-47AC-AFFD-79AD03C485FC}" type="pres">
      <dgm:prSet presAssocID="{5DB5E37D-F43C-4CC1-B0AB-3B98E202551A}" presName="rootConnector" presStyleLbl="node1" presStyleIdx="0" presStyleCnt="3"/>
      <dgm:spPr/>
    </dgm:pt>
    <dgm:pt modelId="{EBAD3223-2891-4BB1-AB66-660A44821C61}" type="pres">
      <dgm:prSet presAssocID="{5DB5E37D-F43C-4CC1-B0AB-3B98E202551A}" presName="childShape" presStyleCnt="0"/>
      <dgm:spPr/>
    </dgm:pt>
    <dgm:pt modelId="{93C03317-2C5B-4E46-848D-178C746020EB}" type="pres">
      <dgm:prSet presAssocID="{EC341A73-E7C4-4D55-B99C-6D2B59461EB5}" presName="Name13" presStyleLbl="parChTrans1D2" presStyleIdx="0" presStyleCnt="9"/>
      <dgm:spPr/>
    </dgm:pt>
    <dgm:pt modelId="{E631A052-BAFB-4620-96A8-9DD3CD8EC29E}" type="pres">
      <dgm:prSet presAssocID="{3FE367A7-AC2F-4AF1-A3DA-894CFF2E9047}" presName="childText" presStyleLbl="bgAcc1" presStyleIdx="0" presStyleCnt="9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CA3EED1-5278-481D-A9DC-A7DA444D9DAF}" type="pres">
      <dgm:prSet presAssocID="{38620B14-F941-4D65-9B08-B9133CDCAB2C}" presName="Name13" presStyleLbl="parChTrans1D2" presStyleIdx="1" presStyleCnt="9"/>
      <dgm:spPr/>
    </dgm:pt>
    <dgm:pt modelId="{4F0777BF-D03B-4FA6-A4CF-B30106FC056E}" type="pres">
      <dgm:prSet presAssocID="{61E3DF30-F1F1-4D6C-B0E6-ADF3DB3746B3}" presName="childText" presStyleLbl="bgAcc1" presStyleIdx="1" presStyleCnt="9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BB1B151-7B24-4A08-AE39-B83C83BCD29F}" type="pres">
      <dgm:prSet presAssocID="{EBE705FA-21C7-4042-84BF-1707D7DDBD52}" presName="Name13" presStyleLbl="parChTrans1D2" presStyleIdx="2" presStyleCnt="9"/>
      <dgm:spPr/>
    </dgm:pt>
    <dgm:pt modelId="{4407DB03-0B5F-484D-9273-A5534C822DA5}" type="pres">
      <dgm:prSet presAssocID="{9CEFAE07-F3D0-4030-ADD9-F8F0777AD53C}" presName="childText" presStyleLbl="bgAcc1" presStyleIdx="2" presStyleCnt="9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04C1D28-00AD-4E90-937C-2B2ADB7BDDDC}" type="pres">
      <dgm:prSet presAssocID="{BBDB9C32-9632-480E-A0BB-53855C33AA42}" presName="root" presStyleCnt="0"/>
      <dgm:spPr/>
    </dgm:pt>
    <dgm:pt modelId="{E032DD3E-1EAE-4288-A71D-D461ACA839FB}" type="pres">
      <dgm:prSet presAssocID="{BBDB9C32-9632-480E-A0BB-53855C33AA42}" presName="rootComposite" presStyleCnt="0"/>
      <dgm:spPr/>
    </dgm:pt>
    <dgm:pt modelId="{2D8C8303-75A0-4ACD-AE6B-9D038861D786}" type="pres">
      <dgm:prSet presAssocID="{BBDB9C32-9632-480E-A0BB-53855C33AA42}" presName="rootText" presStyleLbl="node1" presStyleIdx="1" presStyleCnt="3"/>
      <dgm:spPr/>
      <dgm:t>
        <a:bodyPr/>
        <a:lstStyle/>
        <a:p>
          <a:endParaRPr lang="en-US"/>
        </a:p>
      </dgm:t>
    </dgm:pt>
    <dgm:pt modelId="{9EE42D5E-F5C5-4363-B5B0-32DC81E5DEE5}" type="pres">
      <dgm:prSet presAssocID="{BBDB9C32-9632-480E-A0BB-53855C33AA42}" presName="rootConnector" presStyleLbl="node1" presStyleIdx="1" presStyleCnt="3"/>
      <dgm:spPr/>
    </dgm:pt>
    <dgm:pt modelId="{0916905D-5EAA-453B-8128-4999549C8B35}" type="pres">
      <dgm:prSet presAssocID="{BBDB9C32-9632-480E-A0BB-53855C33AA42}" presName="childShape" presStyleCnt="0"/>
      <dgm:spPr/>
    </dgm:pt>
    <dgm:pt modelId="{D3986B6E-33B1-40F2-ACEA-18BB7369386A}" type="pres">
      <dgm:prSet presAssocID="{7A350420-53FA-4B5D-888C-2C7D31CFA1F7}" presName="Name13" presStyleLbl="parChTrans1D2" presStyleIdx="3" presStyleCnt="9"/>
      <dgm:spPr/>
    </dgm:pt>
    <dgm:pt modelId="{763E154C-2CEA-4E5A-A547-5661028ADDE1}" type="pres">
      <dgm:prSet presAssocID="{77C6B6A0-6E40-4D63-98F9-0DA3FFBB6050}" presName="childText" presStyleLbl="bgAcc1" presStyleIdx="3" presStyleCnt="9" custScaleY="133729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9966B21-FD5C-4741-B76F-D803C3A7CA5C}" type="pres">
      <dgm:prSet presAssocID="{118C70C9-821B-442C-8825-94BF6BE896BD}" presName="Name13" presStyleLbl="parChTrans1D2" presStyleIdx="4" presStyleCnt="9"/>
      <dgm:spPr/>
    </dgm:pt>
    <dgm:pt modelId="{02952AE0-89B8-4E8A-9B88-A37CE140408E}" type="pres">
      <dgm:prSet presAssocID="{6EA8EB1F-D9DF-4FC6-87C5-09B66ADD88C7}" presName="childText" presStyleLbl="bgAcc1" presStyleIdx="4" presStyleCnt="9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9AC9B73-0264-4CAB-903B-1D805C77C120}" type="pres">
      <dgm:prSet presAssocID="{A2A2BCB1-7350-4476-A586-1A9C2CC45967}" presName="root" presStyleCnt="0"/>
      <dgm:spPr/>
    </dgm:pt>
    <dgm:pt modelId="{B3A79309-4FAE-41E7-930D-7798D354ECDE}" type="pres">
      <dgm:prSet presAssocID="{A2A2BCB1-7350-4476-A586-1A9C2CC45967}" presName="rootComposite" presStyleCnt="0"/>
      <dgm:spPr/>
    </dgm:pt>
    <dgm:pt modelId="{430D6ED7-5B69-4FE3-BF06-EA4C0135EF26}" type="pres">
      <dgm:prSet presAssocID="{A2A2BCB1-7350-4476-A586-1A9C2CC45967}" presName="rootText" presStyleLbl="node1" presStyleIdx="2" presStyleCnt="3"/>
      <dgm:spPr/>
      <dgm:t>
        <a:bodyPr/>
        <a:lstStyle/>
        <a:p>
          <a:endParaRPr lang="en-US"/>
        </a:p>
      </dgm:t>
    </dgm:pt>
    <dgm:pt modelId="{F6426B8E-3492-462E-A6DE-D1D5BC507998}" type="pres">
      <dgm:prSet presAssocID="{A2A2BCB1-7350-4476-A586-1A9C2CC45967}" presName="rootConnector" presStyleLbl="node1" presStyleIdx="2" presStyleCnt="3"/>
      <dgm:spPr/>
    </dgm:pt>
    <dgm:pt modelId="{A04C966B-B08F-4EE8-A49D-8E56809263D5}" type="pres">
      <dgm:prSet presAssocID="{A2A2BCB1-7350-4476-A586-1A9C2CC45967}" presName="childShape" presStyleCnt="0"/>
      <dgm:spPr/>
    </dgm:pt>
    <dgm:pt modelId="{7DB69E50-E32F-4E30-B5A6-42DDD53DFC32}" type="pres">
      <dgm:prSet presAssocID="{29C0C85A-B65E-42B9-85F8-406565CEC017}" presName="Name13" presStyleLbl="parChTrans1D2" presStyleIdx="5" presStyleCnt="9"/>
      <dgm:spPr/>
    </dgm:pt>
    <dgm:pt modelId="{92A5D8E3-6939-43F9-A394-10DAC8834345}" type="pres">
      <dgm:prSet presAssocID="{7A7EC908-2FE0-4E8B-B4BF-B76768171E45}" presName="childText" presStyleLbl="bgAcc1" presStyleIdx="5" presStyleCnt="9" custScaleX="162880" custScaleY="15751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78D232A-8E66-4329-8E0E-2928467AB75B}" type="pres">
      <dgm:prSet presAssocID="{8C6FEB82-A41D-4320-BAB9-FC30ABFB0D9F}" presName="Name13" presStyleLbl="parChTrans1D2" presStyleIdx="6" presStyleCnt="9"/>
      <dgm:spPr/>
    </dgm:pt>
    <dgm:pt modelId="{6251927D-B5EE-4910-9288-85C8F348A559}" type="pres">
      <dgm:prSet presAssocID="{B8F5EB42-3DA5-4F5F-B0D7-689932E1888C}" presName="childText" presStyleLbl="bgAcc1" presStyleIdx="6" presStyleCnt="9" custScaleX="162880" custScaleY="13540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0B69331-7A8B-40FD-87FA-F770F668DE86}" type="pres">
      <dgm:prSet presAssocID="{D52FD782-2956-4192-9032-1ADE37066BC6}" presName="Name13" presStyleLbl="parChTrans1D2" presStyleIdx="7" presStyleCnt="9"/>
      <dgm:spPr/>
    </dgm:pt>
    <dgm:pt modelId="{9E75CC9E-6D5F-4408-B682-10A1202B691F}" type="pres">
      <dgm:prSet presAssocID="{B3979DC2-6D51-4587-9729-01E5013ABEF0}" presName="childText" presStyleLbl="bgAcc1" presStyleIdx="7" presStyleCnt="9" custScaleX="162880" custScaleY="13540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FA62A8A-1984-4546-BFE7-F8BB5823336E}" type="pres">
      <dgm:prSet presAssocID="{07D4B165-C499-4C3C-9036-5D1E6B787471}" presName="Name13" presStyleLbl="parChTrans1D2" presStyleIdx="8" presStyleCnt="9"/>
      <dgm:spPr/>
    </dgm:pt>
    <dgm:pt modelId="{973D7A61-2BB1-4425-B39A-BE8BAFEBB40D}" type="pres">
      <dgm:prSet presAssocID="{F9945C22-F298-4A85-9F54-174334056708}" presName="childText" presStyleLbl="bgAcc1" presStyleIdx="8" presStyleCnt="9" custScaleX="162880" custScaleY="13540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200207AA-05CE-4775-9B58-CCD001A5AC0A}" type="presOf" srcId="{A2A2BCB1-7350-4476-A586-1A9C2CC45967}" destId="{F6426B8E-3492-462E-A6DE-D1D5BC507998}" srcOrd="1" destOrd="0" presId="urn:microsoft.com/office/officeart/2005/8/layout/hierarchy3"/>
    <dgm:cxn modelId="{533B2179-CBB5-4857-838D-CA98C3650EB4}" type="presOf" srcId="{29C0C85A-B65E-42B9-85F8-406565CEC017}" destId="{7DB69E50-E32F-4E30-B5A6-42DDD53DFC32}" srcOrd="0" destOrd="0" presId="urn:microsoft.com/office/officeart/2005/8/layout/hierarchy3"/>
    <dgm:cxn modelId="{7795F58D-370F-4ACA-B49B-2FB318F36CAC}" type="presOf" srcId="{BBDB9C32-9632-480E-A0BB-53855C33AA42}" destId="{9EE42D5E-F5C5-4363-B5B0-32DC81E5DEE5}" srcOrd="1" destOrd="0" presId="urn:microsoft.com/office/officeart/2005/8/layout/hierarchy3"/>
    <dgm:cxn modelId="{CEBE6A3D-4E16-434B-8EC1-24AC6C266FD9}" type="presOf" srcId="{77C6B6A0-6E40-4D63-98F9-0DA3FFBB6050}" destId="{763E154C-2CEA-4E5A-A547-5661028ADDE1}" srcOrd="0" destOrd="0" presId="urn:microsoft.com/office/officeart/2005/8/layout/hierarchy3"/>
    <dgm:cxn modelId="{6D2F58D2-6F13-4948-B5F8-7EAF4A011385}" type="presOf" srcId="{118C70C9-821B-442C-8825-94BF6BE896BD}" destId="{29966B21-FD5C-4741-B76F-D803C3A7CA5C}" srcOrd="0" destOrd="0" presId="urn:microsoft.com/office/officeart/2005/8/layout/hierarchy3"/>
    <dgm:cxn modelId="{FF746D44-9CAE-492E-B54B-A3124BC706F0}" type="presOf" srcId="{38620B14-F941-4D65-9B08-B9133CDCAB2C}" destId="{1CA3EED1-5278-481D-A9DC-A7DA444D9DAF}" srcOrd="0" destOrd="0" presId="urn:microsoft.com/office/officeart/2005/8/layout/hierarchy3"/>
    <dgm:cxn modelId="{06D1ABE0-9CA1-46DD-BCC1-302D8913DECA}" srcId="{BBDB9C32-9632-480E-A0BB-53855C33AA42}" destId="{77C6B6A0-6E40-4D63-98F9-0DA3FFBB6050}" srcOrd="0" destOrd="0" parTransId="{7A350420-53FA-4B5D-888C-2C7D31CFA1F7}" sibTransId="{92B3E6F6-F240-46EF-8F20-246782E7B666}"/>
    <dgm:cxn modelId="{AE00C3E9-11D3-4D75-9CDD-691C47ECBA6C}" type="presOf" srcId="{A2A2BCB1-7350-4476-A586-1A9C2CC45967}" destId="{430D6ED7-5B69-4FE3-BF06-EA4C0135EF26}" srcOrd="0" destOrd="0" presId="urn:microsoft.com/office/officeart/2005/8/layout/hierarchy3"/>
    <dgm:cxn modelId="{8DBF9666-EBB1-44A8-A4D5-178D67EFF824}" type="presOf" srcId="{5DB5E37D-F43C-4CC1-B0AB-3B98E202551A}" destId="{037AC66F-9DAB-47AC-AFFD-79AD03C485FC}" srcOrd="1" destOrd="0" presId="urn:microsoft.com/office/officeart/2005/8/layout/hierarchy3"/>
    <dgm:cxn modelId="{A663BF41-6436-4515-8B77-738B30EC1CF4}" type="presOf" srcId="{7A7EC908-2FE0-4E8B-B4BF-B76768171E45}" destId="{92A5D8E3-6939-43F9-A394-10DAC8834345}" srcOrd="0" destOrd="0" presId="urn:microsoft.com/office/officeart/2005/8/layout/hierarchy3"/>
    <dgm:cxn modelId="{35DDA212-CB93-4A6F-9A9A-6BC0D680038C}" srcId="{B24D7A59-9D32-4402-91FB-A9D8F22B4A1A}" destId="{BBDB9C32-9632-480E-A0BB-53855C33AA42}" srcOrd="1" destOrd="0" parTransId="{BD47B7BB-E9BA-4C60-802D-54A020DE6271}" sibTransId="{FE06B5C1-20A9-4E92-B6EF-30F934024D86}"/>
    <dgm:cxn modelId="{C6EFAD2B-EF1F-4261-A8A8-894EF1CC4BD8}" type="presOf" srcId="{5DB5E37D-F43C-4CC1-B0AB-3B98E202551A}" destId="{C113B59B-0324-488A-9898-F8F84249BECA}" srcOrd="0" destOrd="0" presId="urn:microsoft.com/office/officeart/2005/8/layout/hierarchy3"/>
    <dgm:cxn modelId="{7F910E46-8129-49FF-BA1A-57BD3B9E5365}" srcId="{5DB5E37D-F43C-4CC1-B0AB-3B98E202551A}" destId="{61E3DF30-F1F1-4D6C-B0E6-ADF3DB3746B3}" srcOrd="1" destOrd="0" parTransId="{38620B14-F941-4D65-9B08-B9133CDCAB2C}" sibTransId="{D2B4037A-CFFA-461C-AD60-28784323A838}"/>
    <dgm:cxn modelId="{6FC21C9D-2155-4553-ABF0-45FD45BAC9B0}" srcId="{A2A2BCB1-7350-4476-A586-1A9C2CC45967}" destId="{7A7EC908-2FE0-4E8B-B4BF-B76768171E45}" srcOrd="0" destOrd="0" parTransId="{29C0C85A-B65E-42B9-85F8-406565CEC017}" sibTransId="{BCCE245F-677A-48CF-8EE8-D15DD235B6E3}"/>
    <dgm:cxn modelId="{B70A1D4B-BA8A-4E34-9CDD-1EE8200A7E26}" type="presOf" srcId="{6EA8EB1F-D9DF-4FC6-87C5-09B66ADD88C7}" destId="{02952AE0-89B8-4E8A-9B88-A37CE140408E}" srcOrd="0" destOrd="0" presId="urn:microsoft.com/office/officeart/2005/8/layout/hierarchy3"/>
    <dgm:cxn modelId="{4B8132B6-94C7-45D3-AC8A-DF2D8F0AD3CE}" type="presOf" srcId="{B24D7A59-9D32-4402-91FB-A9D8F22B4A1A}" destId="{5F534136-3130-47B4-B242-30F01A28E2B0}" srcOrd="0" destOrd="0" presId="urn:microsoft.com/office/officeart/2005/8/layout/hierarchy3"/>
    <dgm:cxn modelId="{FFAC72D4-6101-4526-9989-D5C66209896E}" type="presOf" srcId="{9CEFAE07-F3D0-4030-ADD9-F8F0777AD53C}" destId="{4407DB03-0B5F-484D-9273-A5534C822DA5}" srcOrd="0" destOrd="0" presId="urn:microsoft.com/office/officeart/2005/8/layout/hierarchy3"/>
    <dgm:cxn modelId="{8B0EB9BD-C6B9-4AC8-9F22-94112695E45E}" type="presOf" srcId="{F9945C22-F298-4A85-9F54-174334056708}" destId="{973D7A61-2BB1-4425-B39A-BE8BAFEBB40D}" srcOrd="0" destOrd="0" presId="urn:microsoft.com/office/officeart/2005/8/layout/hierarchy3"/>
    <dgm:cxn modelId="{1672610F-23F5-41B3-B7D9-D57433E772B2}" type="presOf" srcId="{D52FD782-2956-4192-9032-1ADE37066BC6}" destId="{10B69331-7A8B-40FD-87FA-F770F668DE86}" srcOrd="0" destOrd="0" presId="urn:microsoft.com/office/officeart/2005/8/layout/hierarchy3"/>
    <dgm:cxn modelId="{2E6DEFF8-E4D2-4A55-AE14-ED9A1AF9E97E}" type="presOf" srcId="{B8F5EB42-3DA5-4F5F-B0D7-689932E1888C}" destId="{6251927D-B5EE-4910-9288-85C8F348A559}" srcOrd="0" destOrd="0" presId="urn:microsoft.com/office/officeart/2005/8/layout/hierarchy3"/>
    <dgm:cxn modelId="{91BED9A0-24F7-4251-878A-BBE93F426A7F}" type="presOf" srcId="{8C6FEB82-A41D-4320-BAB9-FC30ABFB0D9F}" destId="{678D232A-8E66-4329-8E0E-2928467AB75B}" srcOrd="0" destOrd="0" presId="urn:microsoft.com/office/officeart/2005/8/layout/hierarchy3"/>
    <dgm:cxn modelId="{B92B99EA-093D-4BE0-A8EA-2C664965F4B1}" srcId="{A2A2BCB1-7350-4476-A586-1A9C2CC45967}" destId="{B3979DC2-6D51-4587-9729-01E5013ABEF0}" srcOrd="2" destOrd="0" parTransId="{D52FD782-2956-4192-9032-1ADE37066BC6}" sibTransId="{66BA1E42-7B84-4C31-B33C-7D50DD7BA874}"/>
    <dgm:cxn modelId="{591D950D-6505-41B6-98C3-A08DE978D921}" srcId="{A2A2BCB1-7350-4476-A586-1A9C2CC45967}" destId="{B8F5EB42-3DA5-4F5F-B0D7-689932E1888C}" srcOrd="1" destOrd="0" parTransId="{8C6FEB82-A41D-4320-BAB9-FC30ABFB0D9F}" sibTransId="{6F72E921-1D84-45BC-B6FA-4F0DAEE2385A}"/>
    <dgm:cxn modelId="{F9CAA865-DF03-4F34-BC20-ABD30DA43CD1}" srcId="{BBDB9C32-9632-480E-A0BB-53855C33AA42}" destId="{6EA8EB1F-D9DF-4FC6-87C5-09B66ADD88C7}" srcOrd="1" destOrd="0" parTransId="{118C70C9-821B-442C-8825-94BF6BE896BD}" sibTransId="{D8535946-EBCC-47FD-9372-6A4BB4ABB833}"/>
    <dgm:cxn modelId="{7405DC43-9545-42B9-99E2-C30D27A97204}" srcId="{5DB5E37D-F43C-4CC1-B0AB-3B98E202551A}" destId="{3FE367A7-AC2F-4AF1-A3DA-894CFF2E9047}" srcOrd="0" destOrd="0" parTransId="{EC341A73-E7C4-4D55-B99C-6D2B59461EB5}" sibTransId="{3970518A-1049-4C8C-B38F-C8D7AA82215B}"/>
    <dgm:cxn modelId="{D8341CA9-DCC6-4150-B903-2F4685EFA0CD}" type="presOf" srcId="{61E3DF30-F1F1-4D6C-B0E6-ADF3DB3746B3}" destId="{4F0777BF-D03B-4FA6-A4CF-B30106FC056E}" srcOrd="0" destOrd="0" presId="urn:microsoft.com/office/officeart/2005/8/layout/hierarchy3"/>
    <dgm:cxn modelId="{5B606D43-92F2-45A5-A72D-AB71D82B5887}" srcId="{5DB5E37D-F43C-4CC1-B0AB-3B98E202551A}" destId="{9CEFAE07-F3D0-4030-ADD9-F8F0777AD53C}" srcOrd="2" destOrd="0" parTransId="{EBE705FA-21C7-4042-84BF-1707D7DDBD52}" sibTransId="{1AF8C273-754A-4CB0-B062-7259C310FE6C}"/>
    <dgm:cxn modelId="{D5F03F7E-E5FB-4FB7-8A10-7A274B165028}" type="presOf" srcId="{BBDB9C32-9632-480E-A0BB-53855C33AA42}" destId="{2D8C8303-75A0-4ACD-AE6B-9D038861D786}" srcOrd="0" destOrd="0" presId="urn:microsoft.com/office/officeart/2005/8/layout/hierarchy3"/>
    <dgm:cxn modelId="{988DBD79-C0C3-4B0A-8EC9-662676795256}" type="presOf" srcId="{EC341A73-E7C4-4D55-B99C-6D2B59461EB5}" destId="{93C03317-2C5B-4E46-848D-178C746020EB}" srcOrd="0" destOrd="0" presId="urn:microsoft.com/office/officeart/2005/8/layout/hierarchy3"/>
    <dgm:cxn modelId="{F81C7240-162D-4373-A419-869C17B0E554}" type="presOf" srcId="{7A350420-53FA-4B5D-888C-2C7D31CFA1F7}" destId="{D3986B6E-33B1-40F2-ACEA-18BB7369386A}" srcOrd="0" destOrd="0" presId="urn:microsoft.com/office/officeart/2005/8/layout/hierarchy3"/>
    <dgm:cxn modelId="{28B9054B-244B-4818-AA6A-9A9471FF1B8D}" srcId="{B24D7A59-9D32-4402-91FB-A9D8F22B4A1A}" destId="{5DB5E37D-F43C-4CC1-B0AB-3B98E202551A}" srcOrd="0" destOrd="0" parTransId="{C27550F7-4364-4A45-9D3F-5622A8FE71F7}" sibTransId="{2F1ACB53-9679-4BF4-AC07-8D5E42CDC1C5}"/>
    <dgm:cxn modelId="{4CA9F809-61A3-48F3-B0C2-87D129F597E7}" srcId="{B24D7A59-9D32-4402-91FB-A9D8F22B4A1A}" destId="{A2A2BCB1-7350-4476-A586-1A9C2CC45967}" srcOrd="2" destOrd="0" parTransId="{70C2BF37-BD33-42DE-BF14-61B2B18C31D8}" sibTransId="{4E92EA68-9452-4C7D-A569-365AB4BB0371}"/>
    <dgm:cxn modelId="{812E1831-B06C-4989-BEEF-339148576C42}" type="presOf" srcId="{3FE367A7-AC2F-4AF1-A3DA-894CFF2E9047}" destId="{E631A052-BAFB-4620-96A8-9DD3CD8EC29E}" srcOrd="0" destOrd="0" presId="urn:microsoft.com/office/officeart/2005/8/layout/hierarchy3"/>
    <dgm:cxn modelId="{03791803-2849-4D05-9FD4-5581838D8762}" type="presOf" srcId="{B3979DC2-6D51-4587-9729-01E5013ABEF0}" destId="{9E75CC9E-6D5F-4408-B682-10A1202B691F}" srcOrd="0" destOrd="0" presId="urn:microsoft.com/office/officeart/2005/8/layout/hierarchy3"/>
    <dgm:cxn modelId="{5B1418F9-8C88-4D05-A57E-67994C6FC36E}" type="presOf" srcId="{07D4B165-C499-4C3C-9036-5D1E6B787471}" destId="{3FA62A8A-1984-4546-BFE7-F8BB5823336E}" srcOrd="0" destOrd="0" presId="urn:microsoft.com/office/officeart/2005/8/layout/hierarchy3"/>
    <dgm:cxn modelId="{244D0A48-1B2C-48DE-989C-042192117A1D}" srcId="{A2A2BCB1-7350-4476-A586-1A9C2CC45967}" destId="{F9945C22-F298-4A85-9F54-174334056708}" srcOrd="3" destOrd="0" parTransId="{07D4B165-C499-4C3C-9036-5D1E6B787471}" sibTransId="{81D31826-4578-42D0-B210-8840B2E86534}"/>
    <dgm:cxn modelId="{DB10E1D0-8E87-456F-87A0-6B4CD557C2BF}" type="presOf" srcId="{EBE705FA-21C7-4042-84BF-1707D7DDBD52}" destId="{FBB1B151-7B24-4A08-AE39-B83C83BCD29F}" srcOrd="0" destOrd="0" presId="urn:microsoft.com/office/officeart/2005/8/layout/hierarchy3"/>
    <dgm:cxn modelId="{60E2876E-5F7E-4ECE-9DB2-15B4B13E5909}" type="presParOf" srcId="{5F534136-3130-47B4-B242-30F01A28E2B0}" destId="{B5273B77-67A8-4C52-92A6-A97EF14FDAEF}" srcOrd="0" destOrd="0" presId="urn:microsoft.com/office/officeart/2005/8/layout/hierarchy3"/>
    <dgm:cxn modelId="{8CE25F69-E4B8-47E3-A51F-F4BA0A179192}" type="presParOf" srcId="{B5273B77-67A8-4C52-92A6-A97EF14FDAEF}" destId="{2453B413-E145-4107-979D-361B330E9325}" srcOrd="0" destOrd="0" presId="urn:microsoft.com/office/officeart/2005/8/layout/hierarchy3"/>
    <dgm:cxn modelId="{0E22B11B-79AC-46E5-911C-E6058217443F}" type="presParOf" srcId="{2453B413-E145-4107-979D-361B330E9325}" destId="{C113B59B-0324-488A-9898-F8F84249BECA}" srcOrd="0" destOrd="0" presId="urn:microsoft.com/office/officeart/2005/8/layout/hierarchy3"/>
    <dgm:cxn modelId="{00C4DF8D-B23D-426C-B182-4FEA79836F2A}" type="presParOf" srcId="{2453B413-E145-4107-979D-361B330E9325}" destId="{037AC66F-9DAB-47AC-AFFD-79AD03C485FC}" srcOrd="1" destOrd="0" presId="urn:microsoft.com/office/officeart/2005/8/layout/hierarchy3"/>
    <dgm:cxn modelId="{FC220B48-FF93-40E2-83AA-B925F5E713AA}" type="presParOf" srcId="{B5273B77-67A8-4C52-92A6-A97EF14FDAEF}" destId="{EBAD3223-2891-4BB1-AB66-660A44821C61}" srcOrd="1" destOrd="0" presId="urn:microsoft.com/office/officeart/2005/8/layout/hierarchy3"/>
    <dgm:cxn modelId="{D98075CF-74C8-41C1-93A3-638A696DBF9D}" type="presParOf" srcId="{EBAD3223-2891-4BB1-AB66-660A44821C61}" destId="{93C03317-2C5B-4E46-848D-178C746020EB}" srcOrd="0" destOrd="0" presId="urn:microsoft.com/office/officeart/2005/8/layout/hierarchy3"/>
    <dgm:cxn modelId="{31FA9C05-0D63-4570-B4B7-9AD6C764FFA0}" type="presParOf" srcId="{EBAD3223-2891-4BB1-AB66-660A44821C61}" destId="{E631A052-BAFB-4620-96A8-9DD3CD8EC29E}" srcOrd="1" destOrd="0" presId="urn:microsoft.com/office/officeart/2005/8/layout/hierarchy3"/>
    <dgm:cxn modelId="{7CFD4BD4-CBAB-4C8F-B430-F0DBFF06A5A3}" type="presParOf" srcId="{EBAD3223-2891-4BB1-AB66-660A44821C61}" destId="{1CA3EED1-5278-481D-A9DC-A7DA444D9DAF}" srcOrd="2" destOrd="0" presId="urn:microsoft.com/office/officeart/2005/8/layout/hierarchy3"/>
    <dgm:cxn modelId="{0C78C7ED-C521-4BD3-999F-6FF4046CB15A}" type="presParOf" srcId="{EBAD3223-2891-4BB1-AB66-660A44821C61}" destId="{4F0777BF-D03B-4FA6-A4CF-B30106FC056E}" srcOrd="3" destOrd="0" presId="urn:microsoft.com/office/officeart/2005/8/layout/hierarchy3"/>
    <dgm:cxn modelId="{D97CA715-D753-4049-9795-E50BF0999C63}" type="presParOf" srcId="{EBAD3223-2891-4BB1-AB66-660A44821C61}" destId="{FBB1B151-7B24-4A08-AE39-B83C83BCD29F}" srcOrd="4" destOrd="0" presId="urn:microsoft.com/office/officeart/2005/8/layout/hierarchy3"/>
    <dgm:cxn modelId="{6E014461-CAFB-464F-9FEB-EFA074856E4E}" type="presParOf" srcId="{EBAD3223-2891-4BB1-AB66-660A44821C61}" destId="{4407DB03-0B5F-484D-9273-A5534C822DA5}" srcOrd="5" destOrd="0" presId="urn:microsoft.com/office/officeart/2005/8/layout/hierarchy3"/>
    <dgm:cxn modelId="{EDCEE303-C141-45C7-A6B9-F0EE50F6BA64}" type="presParOf" srcId="{5F534136-3130-47B4-B242-30F01A28E2B0}" destId="{504C1D28-00AD-4E90-937C-2B2ADB7BDDDC}" srcOrd="1" destOrd="0" presId="urn:microsoft.com/office/officeart/2005/8/layout/hierarchy3"/>
    <dgm:cxn modelId="{228481CC-9FC4-4638-A8FA-1915006971C5}" type="presParOf" srcId="{504C1D28-00AD-4E90-937C-2B2ADB7BDDDC}" destId="{E032DD3E-1EAE-4288-A71D-D461ACA839FB}" srcOrd="0" destOrd="0" presId="urn:microsoft.com/office/officeart/2005/8/layout/hierarchy3"/>
    <dgm:cxn modelId="{8ACD1EA8-BA7B-42A1-98F6-8A7B61A02857}" type="presParOf" srcId="{E032DD3E-1EAE-4288-A71D-D461ACA839FB}" destId="{2D8C8303-75A0-4ACD-AE6B-9D038861D786}" srcOrd="0" destOrd="0" presId="urn:microsoft.com/office/officeart/2005/8/layout/hierarchy3"/>
    <dgm:cxn modelId="{65A7E5B8-8507-4EFF-AE7C-C96897CBADCF}" type="presParOf" srcId="{E032DD3E-1EAE-4288-A71D-D461ACA839FB}" destId="{9EE42D5E-F5C5-4363-B5B0-32DC81E5DEE5}" srcOrd="1" destOrd="0" presId="urn:microsoft.com/office/officeart/2005/8/layout/hierarchy3"/>
    <dgm:cxn modelId="{98AE5318-429B-48E1-A350-823762B0EAE7}" type="presParOf" srcId="{504C1D28-00AD-4E90-937C-2B2ADB7BDDDC}" destId="{0916905D-5EAA-453B-8128-4999549C8B35}" srcOrd="1" destOrd="0" presId="urn:microsoft.com/office/officeart/2005/8/layout/hierarchy3"/>
    <dgm:cxn modelId="{5CDC1933-A4FE-4486-8555-625348B29ADE}" type="presParOf" srcId="{0916905D-5EAA-453B-8128-4999549C8B35}" destId="{D3986B6E-33B1-40F2-ACEA-18BB7369386A}" srcOrd="0" destOrd="0" presId="urn:microsoft.com/office/officeart/2005/8/layout/hierarchy3"/>
    <dgm:cxn modelId="{A84C0620-4DD5-43E1-B798-4A314C398A9D}" type="presParOf" srcId="{0916905D-5EAA-453B-8128-4999549C8B35}" destId="{763E154C-2CEA-4E5A-A547-5661028ADDE1}" srcOrd="1" destOrd="0" presId="urn:microsoft.com/office/officeart/2005/8/layout/hierarchy3"/>
    <dgm:cxn modelId="{C998A44D-4483-466A-AA7E-7A61AA46467A}" type="presParOf" srcId="{0916905D-5EAA-453B-8128-4999549C8B35}" destId="{29966B21-FD5C-4741-B76F-D803C3A7CA5C}" srcOrd="2" destOrd="0" presId="urn:microsoft.com/office/officeart/2005/8/layout/hierarchy3"/>
    <dgm:cxn modelId="{F65EDA72-EDAF-48F9-BE66-70601699A5B1}" type="presParOf" srcId="{0916905D-5EAA-453B-8128-4999549C8B35}" destId="{02952AE0-89B8-4E8A-9B88-A37CE140408E}" srcOrd="3" destOrd="0" presId="urn:microsoft.com/office/officeart/2005/8/layout/hierarchy3"/>
    <dgm:cxn modelId="{4E81EB8D-22E1-4F16-AE73-840C407F33FC}" type="presParOf" srcId="{5F534136-3130-47B4-B242-30F01A28E2B0}" destId="{69AC9B73-0264-4CAB-903B-1D805C77C120}" srcOrd="2" destOrd="0" presId="urn:microsoft.com/office/officeart/2005/8/layout/hierarchy3"/>
    <dgm:cxn modelId="{8641050F-ADF8-422E-AF07-4FC79E39FE76}" type="presParOf" srcId="{69AC9B73-0264-4CAB-903B-1D805C77C120}" destId="{B3A79309-4FAE-41E7-930D-7798D354ECDE}" srcOrd="0" destOrd="0" presId="urn:microsoft.com/office/officeart/2005/8/layout/hierarchy3"/>
    <dgm:cxn modelId="{4B3872C1-0574-4D2B-A76B-2F5A405EF91A}" type="presParOf" srcId="{B3A79309-4FAE-41E7-930D-7798D354ECDE}" destId="{430D6ED7-5B69-4FE3-BF06-EA4C0135EF26}" srcOrd="0" destOrd="0" presId="urn:microsoft.com/office/officeart/2005/8/layout/hierarchy3"/>
    <dgm:cxn modelId="{1FEC0795-E073-4439-B1F6-54D7618AB0F1}" type="presParOf" srcId="{B3A79309-4FAE-41E7-930D-7798D354ECDE}" destId="{F6426B8E-3492-462E-A6DE-D1D5BC507998}" srcOrd="1" destOrd="0" presId="urn:microsoft.com/office/officeart/2005/8/layout/hierarchy3"/>
    <dgm:cxn modelId="{CF4D9454-AB86-4F88-BF42-9629906EDD7B}" type="presParOf" srcId="{69AC9B73-0264-4CAB-903B-1D805C77C120}" destId="{A04C966B-B08F-4EE8-A49D-8E56809263D5}" srcOrd="1" destOrd="0" presId="urn:microsoft.com/office/officeart/2005/8/layout/hierarchy3"/>
    <dgm:cxn modelId="{75EEEFDF-0CF5-4C2B-A351-BA60834FD964}" type="presParOf" srcId="{A04C966B-B08F-4EE8-A49D-8E56809263D5}" destId="{7DB69E50-E32F-4E30-B5A6-42DDD53DFC32}" srcOrd="0" destOrd="0" presId="urn:microsoft.com/office/officeart/2005/8/layout/hierarchy3"/>
    <dgm:cxn modelId="{D72CDB7B-2B6E-431E-93CB-10F51E194C01}" type="presParOf" srcId="{A04C966B-B08F-4EE8-A49D-8E56809263D5}" destId="{92A5D8E3-6939-43F9-A394-10DAC8834345}" srcOrd="1" destOrd="0" presId="urn:microsoft.com/office/officeart/2005/8/layout/hierarchy3"/>
    <dgm:cxn modelId="{9C3379FA-99FB-4437-B7B5-63CD1A0FD5A7}" type="presParOf" srcId="{A04C966B-B08F-4EE8-A49D-8E56809263D5}" destId="{678D232A-8E66-4329-8E0E-2928467AB75B}" srcOrd="2" destOrd="0" presId="urn:microsoft.com/office/officeart/2005/8/layout/hierarchy3"/>
    <dgm:cxn modelId="{A6158750-52D1-4791-B2E1-E3994024AB0F}" type="presParOf" srcId="{A04C966B-B08F-4EE8-A49D-8E56809263D5}" destId="{6251927D-B5EE-4910-9288-85C8F348A559}" srcOrd="3" destOrd="0" presId="urn:microsoft.com/office/officeart/2005/8/layout/hierarchy3"/>
    <dgm:cxn modelId="{73043EE2-EEDB-4C6E-B4D1-019D14690387}" type="presParOf" srcId="{A04C966B-B08F-4EE8-A49D-8E56809263D5}" destId="{10B69331-7A8B-40FD-87FA-F770F668DE86}" srcOrd="4" destOrd="0" presId="urn:microsoft.com/office/officeart/2005/8/layout/hierarchy3"/>
    <dgm:cxn modelId="{A46005CC-B770-4567-BD30-8F21D0DFB8E0}" type="presParOf" srcId="{A04C966B-B08F-4EE8-A49D-8E56809263D5}" destId="{9E75CC9E-6D5F-4408-B682-10A1202B691F}" srcOrd="5" destOrd="0" presId="urn:microsoft.com/office/officeart/2005/8/layout/hierarchy3"/>
    <dgm:cxn modelId="{811DC64A-1B97-4E52-BC25-18E40EB0A4DE}" type="presParOf" srcId="{A04C966B-B08F-4EE8-A49D-8E56809263D5}" destId="{3FA62A8A-1984-4546-BFE7-F8BB5823336E}" srcOrd="6" destOrd="0" presId="urn:microsoft.com/office/officeart/2005/8/layout/hierarchy3"/>
    <dgm:cxn modelId="{1E03FA35-2E09-49AF-B31A-675ACCF428BE}" type="presParOf" srcId="{A04C966B-B08F-4EE8-A49D-8E56809263D5}" destId="{973D7A61-2BB1-4425-B39A-BE8BAFEBB40D}" srcOrd="7" destOrd="0" presId="urn:microsoft.com/office/officeart/2005/8/layout/hierarchy3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6D1C7F-34DE-40AB-934C-A5642A46D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3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16:00Z</dcterms:created>
  <dc:creator>khalid</dc:creator>
  <dc:description/>
  <dc:language>en-US</dc:language>
  <cp:lastModifiedBy>khalid</cp:lastModifiedBy>
  <cp:lastPrinted>2011-05-20T20:47:00Z</cp:lastPrinted>
  <dcterms:modified xsi:type="dcterms:W3CDTF">2011-05-20T21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