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ملية التدريس ذات علاقة ب 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جهات رئيسية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b/>
          <w:bCs/>
          <w:color w:val="006600"/>
          <w:sz w:val="24"/>
          <w:szCs w:val="24"/>
        </w:rPr>
        <w:t xml:space="preserve">.. </w:t>
        <w:br/>
      </w:r>
      <w:r>
        <w:rPr>
          <w:b/>
          <w:b/>
          <w:bCs/>
          <w:sz w:val="24"/>
          <w:sz w:val="24"/>
          <w:szCs w:val="24"/>
          <w:rtl w:val="true"/>
        </w:rPr>
        <w:t>أ ـ التنفيذ – التخطيط – التطوير – التقويم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>ب ـ التخطيط – التنفيذ – التطوير – التقويم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 ـ التخطيط – التنفيذ – التقويم – التطوير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>د ـ التخطيط – التقويم – التنفيذ – التطوير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تطلب عملية التخطيط عدة مهارات منها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b/>
          <w:bCs/>
          <w:color w:val="006600"/>
          <w:sz w:val="24"/>
          <w:szCs w:val="24"/>
        </w:rPr>
        <w:t xml:space="preserve">.. </w:t>
      </w:r>
      <w:r>
        <w:rPr>
          <w:b/>
          <w:bCs/>
          <w:sz w:val="24"/>
          <w:szCs w:val="24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أ ـ تهيئة غرفة الصف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 ـ تحليل المحتوى العلم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ج ـ تهيئة التلاميذ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>د ـ التعزيز المتواصل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همية التخطيط للدرس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يساعد المعلم على تحديد بداية ونهاية الدرس 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يساعد المعلم على التقويم الجديد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يجنب المعلم النسيان والخطأ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شروط الواجب توافرها عند صياغة الأهداف التدريسية </w:t>
      </w:r>
      <w:r>
        <w:rPr>
          <w:b/>
          <w:bCs/>
          <w:color w:val="006600"/>
          <w:sz w:val="24"/>
          <w:szCs w:val="24"/>
          <w:rtl w:val="true"/>
        </w:rPr>
        <w:t>.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أن يشتمل الهدف أكثر من ناتج من نواتج التعلم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أن يحتوي الهدف على الحد الأعلى للأداء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أن تجتمع بين الجوانب المعرفية والمهارية والوجدانية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ليس بالضرورة أن تكون قابلة للقياس والتقو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جالات الأهداف التدريسية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حركية والانفعالية والوجداني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معرفية والانفعالية والعاطفي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المعرفية والمهارية والوجدانية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معرفية والانفعالية والوجدان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مستوى أساسي ورئيسي في المجال المعرفي و تبنى عليه المستويات الأخرى التي تليه </w:t>
      </w:r>
      <w:r>
        <w:rPr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مستوى المعرفة والتذكر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مستوى الفه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مستوى التطبيق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مستوى التحلي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ن يردد التلميذ أسمه كاملاً بدون أخطاء </w:t>
      </w:r>
      <w:r>
        <w:rPr>
          <w:b/>
          <w:bCs/>
          <w:color w:val="006600"/>
          <w:sz w:val="24"/>
          <w:szCs w:val="24"/>
          <w:rtl w:val="true"/>
        </w:rPr>
        <w:t xml:space="preserve">.  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ذا المثال يعود للمستوى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 المعرفة والتذكر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فه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تطبيق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تحلي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أفعال المصدرية لمستوى المعرفة والتذكر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يتعرف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يقارن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يحلل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يؤل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يعني قدرة المتعلم على إعطاء معنى للموقف التعليمي الجديد الذي يواجهه </w:t>
      </w:r>
      <w:r>
        <w:rPr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ـ مستوى المعرفة والتذكر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مستوى التحليل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مستوى الفهم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تقو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مثلة مستوى الفهم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أن يكرر الطالب أسمه بدون أخطاء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أن يميز التلميذ بين اللون الأحمر واللون الأصفر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أن يختار التلميذ الأدوات التي تتناسب مع عمل الطبيب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أن يقص التلميذ قصة قصيرة بأسلوبه الخاص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درة المتعلم على استخدام معلومات مجردة في حل مشكلة أو التعامل مع موقف جديد </w:t>
      </w:r>
      <w:r>
        <w:rPr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تركيب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التطبيق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تقويم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تحلي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أفعال المصدرية لمستوى التطبيق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يتعرف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يقارن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يحل مسأل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يؤل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إعادة تنظيم العناصر في صورة كلية ، والربط بين الأشياء بطريقة مبتكرة </w:t>
      </w:r>
      <w:r>
        <w:rPr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فهم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تحليل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التركيب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تقو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تم تحديد الوسائل التعليمية المستخدمة في ضوء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أهداف الدرس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طبيعة المحتوى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طبيعة الإعاق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تضمن المجال الوجداني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 الإبداع والأصال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تركيب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آلية الأداء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الاستقبال أو الانتباه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تضمن المجال النفس حركي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اتصاف بقيم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تنظيم القيم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التزام أو التقدير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الإبداع والأصالة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عايير اختيار الأنشطة التعليمية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عدم إتاحة الفرصة لمشاركة معظم الطلاب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تنوع لتتناسب مع الفروق الفردي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مدى مناسبتها لوقت الحص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 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ساليب التهيئة للدرس الجديد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سرد الدرس بدون مقدمات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طرح قصة لها علاقة بمحتوى الدرس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أن يطلب من أحد التلاميذ شرح الدرس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ملية التعلم هي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مجهود ذاتي يقوم به المتعلم بهدف الوصول إلى أهداف و تحقيقها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مجهود شخص لأخر لحدوث التع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خطيط يتطلب وعي المعلم بـ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مصادر وسائل التعلي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مصادر الأهداف التربوية العامة و علاقتها بمستويات الأهداف التعليمية و السلوكية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تهيئة غرفة الصف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أساليب التهيئة للدر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نماذج مصادر الأهداف التربوية 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فلسفة المجتمع 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طبيعة المتعل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نواحي السياسية و الاجتماعي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تنفيذ الدروس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يوجه الأسئلة بدقة و وضوح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يستخدم السبورة بشكل جيد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صياغة الأهداف صياغة إجرائية سليم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توزيع الأدوار و المسئوليات على الطلا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عتمد التعلم النشط على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بأن دور الطلاب يقتصر على استقبال المعلومات </w:t>
      </w:r>
      <w:r>
        <w:rPr>
          <w:b/>
          <w:bCs/>
          <w:sz w:val="24"/>
          <w:szCs w:val="24"/>
          <w:rtl w:val="true"/>
        </w:rPr>
        <w:t xml:space="preserve">. 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اعتماد الكلي على المعلم في التعلي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شاركة الطلاب بشكل إيجابي و مباشر في عملية التعلم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لا يوجد إجابة صحيح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ستراتيجيات التعلم النشط تضم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سلوب المحاضرة ، الكتابة ، استخدام الوسائل البصرية </w:t>
      </w:r>
      <w:r>
        <w:rPr>
          <w:b/>
          <w:bCs/>
          <w:color w:val="006600"/>
          <w:sz w:val="24"/>
          <w:szCs w:val="24"/>
          <w:rtl w:val="true"/>
        </w:rPr>
        <w:t>"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كل الفصل يتعلم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تعلم في مجموعات صغير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تعلم التعاوني والتنافس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تعلم الذي يعتمد على العرض أو التقد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ستراتيجيات التعلم النشط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لم في مجموعات صغير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من استراتيجياتها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حل المشكلات والعصف الذهني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محاضرة والكتاب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مباريات والألعاب التعليمي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تدريس الأقرا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لم التعاوني التنافسي ، من إستراتيجياته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المباريات والألعاب التعليم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حل المشكلات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تدريس الأقران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مناظ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ستراتيجياته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دريس الأقران ومناقشة الطلاب 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تعلم في مجموعات صغيره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التعلم الذي يعتمد على العرض أو التقديم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تعلم التعاوني والتنافس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كل الفصل يتع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عتمد على طرح بعض القضايا الجدلية على الطلاب لدراستها و فحص الأدلة و إبداء الرأي و اتخاذ القرار بشأنها </w:t>
      </w:r>
      <w:r>
        <w:rPr>
          <w:b/>
          <w:bCs/>
          <w:color w:val="006600"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تعلم التبادل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المناظرة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تدريس الأقران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محاض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فروق بين المناهج العامة و مناهج التربية الخا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  <w:r>
        <w:rPr>
          <w:b/>
          <w:bCs/>
          <w:color w:val="006600"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منهاج التربية الخاصة يتم إعداده بصورة مسبق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منهاج العامة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غيرة بما يتناسب مع كل طال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منهاج التربية الخاصة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وضع بناءً على قياس قبلي بمعرفة فريق متعدد التخصص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كثر البرامج تناسباً مع الطلبة ذوي الاحتياجات الخا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دم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البرنامج التربوي الفرد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تدريس بالأقر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تعليم عن بع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كونات البرنامج التربوي الفرد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لومات العامة الخاصة بالطالب المعاق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تقييم الأولي للمعاق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مستوى الأداء الح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أهداف التي يتوقع من التلميذ بلوغها مع نهاية العام الدراس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الأهداف السنو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أهداف الشه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أهداف الأسبو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أهداف اليومية 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أهداف السنوية ذات صياغ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عام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خاص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أهداف اجتما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لا يوجد لها صياغ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غالباً ما يتم اختيار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هداف سنوية من كل مجال من المجالات الأكاديمية و التطور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)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أهداف قصيرة المدى تجزأ إل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أهداف وجدا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أهداف سلوك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أهداف دي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أهداف انفع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فرق بين الهدف قصير المدى و الهدف السلوك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ن الهدف السلوك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أكثر تفصيل ودق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أكثر تعقيد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أكثر سهو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أكثر شمول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عطي مؤشر أولي للطلبة لتحفيزهم للنشاط الذي سوف يقومون بتعلمه في الحصة الدراس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عنوان النشاط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زمن النشا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تقويم النشا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إجراءات النشا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ما يتطلب لإعداد ورقة 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 اشتمال ورقة العمل على تفاصيل كثي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تجهيز ورقة العمل أثناء الحص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 ـ وضوح التكليفات و اقتصار الورقة على مهمة تعليمية واحدة فقط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نظرية الذكاءات المتعددة ظهرت على يد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فرو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جارند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وسكل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ثورنداي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ذكاءات المتعدد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ذكاء الموسيق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ذكاء المنطقي الرياض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ذكاء الاجتم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هو القدرة على الاستجابة بشكل فعال مع الآخرين وفهم نواياهم ومشاعرهم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ذكاء اللفظ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ذكاء الطبيع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ج ـ الذكاء الاجتماعي 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ذكاء الشخص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المهن المحتملة لصاحب هذا الذكاء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عالم، محاسب، مهندس، مبرمج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ذكاء الطبيع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ذكاء اللفظ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الذكاء الموسيق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الذكاء الرياض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مهارات صاحب هذا الذكاء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التأمل الذاتي، الوعي بطموحاته وأهدافه، التحاور مع النفس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ذكاء الجسم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ب ـ الذكاء الشخص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الذكاء الطبيع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ذكاء اللغو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في بداية حياة الطفل يغلب عليه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...... 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الذي يعتمد على المحسوسات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أ ـ نمط الحس حركي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نمط البصر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نمط السمعي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طفل في بداياته خالي من الأنماط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عند بلوغ السن السادسة يعتمد على النمط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حيث تتطلب الواجبات والأنشطة الاستماع وإتباع الإرشادات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نمط الحس حرك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نمط البصر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ج ـ نمط السمعي 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طرق المناسبة للذكاء اللغوي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 ـ المناظرات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ألعاب تعليمية تنافس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حل المشكلات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د ـ تدريس الأقرا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طرق المناسبة للذكاء الرياضي 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أ ـ الطريقة الاستقرائية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كتابة اليوميات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خرائط زمن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د ـ موسيقى الذاكر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طرق المناسبة للذكاء الاجتماعي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قراءة المباني والآثار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ألعاب تعليمية تنافس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عصف ذهني شفهي وكتاب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جلسات عصف ذهني جماع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طرق المناسبة للذكاء الطبيعي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أ ـ زيارات لحدائق الحيوان ومتاحف التاريخ الطبيعي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ستخدام خرائط للمفاهي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عمل خرائط مجسم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قصص المصور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طرق المناسبة للذكاء الموسيقي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مهارات التفاوض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ستخدام العروض البصر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ج ـ تشغيل موسيقى خفيفة مصاحبة للتدريس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تعلم الذات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معايير إعداد معلم التربية الخاصة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أ ـ الوعي بالقوانين والسياسات والمبادئ الأخلاقية المتعلقة بإدارة التربية الخاص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تعرف على الأسس التاريخية والفلسفية لتربية وتعليم غير العاديي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الوعي بطبيعة الخدمات التي ينبغي أن تقدم لغير العاديين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مبادئ الأساسية للتدريس لذوي صعوبات التعلم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تركي على النشاطات التي تكشف عن جوانب الضعف والعجز الذي يعانيه التلميذ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قيام بالمهمة بدلا من التلميذ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تقديم خبرات حسية مباشرة لتقريب المعلومات الى ذهن المتعلم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د ـ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محاولة تعليم شيء لا يستطيع التلميذ تعلمه حالياً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مهارات التدريس الواجب توافرها لدى معلم التربية الخاصة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أ ـ  يتحلى بقدر كافٍ من الصبر والتسامح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ب ـ يوزع وقت الحصة بطريقة جيد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يوفر بيئة محفزة للتلاميذ تشجعهم على المشارك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ستراتيجيات وطرق التدريس التي تتناسب مع التلاميذ المعاقين سمعياً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يعتمد على أنشطة التمثيل والمسرح بكافة صوره وأشكاله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مدخل البيئ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تدريس بالأقرا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ج ـ المدخل الدرام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تعلم الالكترون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طريقة تعتمد على تبادل الخبرات بين التلاميذ من خلال تكليف المعلم لأحد التلاميذ للقيام بعملية التدريس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مدخل البيئ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ب ـ التعلم بالأقران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طريقة المشروع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طريقة التكامل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6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الذي يعتمد على تخطيط وتنفيذ نشاطات تعليمية متنوعة من خلال الخروج الهادف للتلميذ إلى البيئة المحيطة به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 ـ المدخل البيئ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طريقة التكامل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طريقة المشروع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تعلم الالكترون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7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الذي يعتمد على استخدام الحاسب الآلي بتطبيقاته المتنوعة نظراً لإتقان التلاميذ المعاقين سمعياً لمهارات التعامل مع الحاسب الآلي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 ـ التعلم الالكترون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تدريس بالأقرا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طريقة المشروع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طريقة التكامل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تعتمد على تدريب التلاميذ المعاقين سمعياً على تنفيذ بعض المشروعات التي تعتمد على تنمية المهارات الحياتية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أ ـ الطريقة التكاملية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ب ـ طريقة المشروع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التدريس بالأقرا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مدخل البيئ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التي تعتمد على تخطيط وتنفيذ أنشطة تدريس متنوعة تتسم بالتكامل من خلال تدريس موضوعات عامة مشتركة بين أكثر من مادة دراسية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 ـ الطريقة التكاملية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طريقة المشروع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التدريس بالأقرا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مدخل البيئ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أهداف العامة لدمج الطلاب المعاقين سمعياً بمدارس وفصول التعليم العام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أ ـ تحقيق قيم العدالة الاجتماعية وتكافؤ الفرص بين أفراد المجتمع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تنمية مفهوم الذات التلاميذ المعاقين سمعياً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تنمية الاتجاهات الإيجابية لدى العاديين نحو التلاميذ المعاقين سمعياً من خلال تقبلهم فكرة الدمج الشامل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1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قواعد التي يمكن أن يضعها المعلم لتلاميذه لضبط الصف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أ ـ  رفع اليد لطلب أو قول شيئاً ما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ب ـ التزام بالهدوء أثناء الحص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احترم ملكية وخصوصية الآخرين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2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وعلى المعلم مراعاة أن يصيغ تلك القواعد بصيغة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 ـ إيجابية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تهديد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تحذير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3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........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بمثابة القوة المحركة التي تدفع التلاميذ إلى التقدم وإحراز النجاح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دافعية للتعليم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إنجاز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التعليم التقليد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أ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4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أهداف التعليمية الخاصة بالتلاميذ المعاقين عقلياً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أ ـ اكتساب السلوكيات المقبولة اجتماعياً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ب ـ اكتساب مهارات العناية بالذات والسلامة والأمن والعادات الصحي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تنمية القدرات العقلية والمعرفية والحركية والحسي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شروط التعزيز الفعال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ليس بالضرورة أن يعقب الاستجابة الصحيحة مباشر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يجب إشباعه بالمعززات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ج ـ تحديد المعزز المفضل لدى التلميذ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6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ستراتيجيات وطرق تدرس المعاقين عقلياً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تدرج من المركب إلى البسيط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تدرج من الصعب إلى السهل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التدرج من الغير مألوف إلى المألوف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التدرج من المحسوس إلى المجرد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7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لزيادة دافعية المعاقين عقلياً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تقديم الواجبات الصعبة ثم السهل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ب ـ استخدام التعزيز بشكل فعال ومستمر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تقديم المواد التعليمية وفقا لتسلسل منطقي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ب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8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طرق والاستراتيجيات التدريس التي تتناسب مع طبيعة المعاقين عقليا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تمثيل الأدوار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ب ـ استخدام مسرح العرائس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استخدام القصص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9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على المعلم مراعاة أن تكون التعليمات اللفظية التي يوجهها إلى التلاميذ المعاقين عقليا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صعب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معقد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ج ـ واضحة وبسيطة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خطوات التخطيط لتدريس المعاقين عقلياً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عدم السخرية من التلميذ المعاق عقليا او الاستخفاف به او التقليل من أي جهد يبذله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تحلي بالصبر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قبل ان يبدأ المعلم موضوعا جديدا عليه ان يسأل كل التلاميذ عما يعرفونه صلا عن هذا الموضوع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79748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جوري الملتقى</w:t>
    </w:r>
    <w:r>
      <w:rPr/>
      <w:tab/>
    </w:r>
    <w:r>
      <w:rPr>
        <w:rtl w:val="true"/>
      </w:rPr>
      <w:t>أسئلة مراجعة تصميم وتطوير الدروس</w:t>
    </w:r>
    <w:r>
      <w:rPr/>
      <w:tab/>
    </w:r>
    <w:r>
      <w:rPr>
        <w:rtl w:val="true"/>
      </w:rPr>
      <w:t xml:space="preserve">د </w:t>
    </w:r>
    <w:r>
      <w:rPr>
        <w:rtl w:val="true"/>
      </w:rPr>
      <w:t xml:space="preserve">. </w:t>
    </w:r>
    <w:r>
      <w:rPr>
        <w:rtl w:val="true"/>
      </w:rPr>
      <w:t>زكي بود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c38a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c38a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c38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c38a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c38a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38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32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847</Words>
  <Characters>10529</Characters>
  <CharactersWithSpaces>1235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30:00Z</dcterms:created>
  <dc:creator>FAR</dc:creator>
  <dc:description/>
  <dc:language>en-US</dc:language>
  <cp:lastModifiedBy>ASUS</cp:lastModifiedBy>
  <dcterms:modified xsi:type="dcterms:W3CDTF">2013-05-27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