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istics &amp; applied linguistics /lecture (1)</w:t>
      </w:r>
      <w:r>
        <w:rPr>
          <w:b/>
          <w:bCs/>
          <w:sz w:val="32"/>
          <w:szCs w:val="32"/>
          <w:rtl w:val="true"/>
        </w:rPr>
        <w:t xml:space="preserve">     </w:t>
      </w:r>
    </w:p>
    <w:tbl>
      <w:tblPr>
        <w:tblStyle w:val="1-3"/>
        <w:bidiVisual w:val="true"/>
        <w:tblW w:w="1082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3261"/>
        <w:gridCol w:w="3426"/>
        <w:gridCol w:w="1313"/>
        <w:gridCol w:w="6"/>
        <w:gridCol w:w="760"/>
        <w:gridCol w:w="788"/>
      </w:tblGrid>
      <w:tr>
        <w:trPr>
          <w:trHeight w:val="624" w:hRule="atLeast"/>
          <w:cnfStyle w:val="100000000000"/>
        </w:trPr>
        <w:tc>
          <w:tcPr>
            <w:tcW w:w="4536" w:type="dxa"/>
            <w:gridSpan w:val="2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342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2867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ول – تفسي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ضي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uːsɪˌd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lucida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َجال إهْتِمام، دائِرَة نُفوذ،أمْلاك،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əˈm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oma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مرجع</w:t>
              </w:r>
            </w:hyperlink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fərəns ˈrɛf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fere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 على ، ماه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ɪt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et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اظ – جم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قة في الكلا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9850" cy="188595"/>
                  <wp:effectExtent l="0" t="0" r="0" b="0"/>
                  <wp:docPr id="1" name="صورة 21" descr="http://img.tfd.com/hm/GIF/ubrev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1" descr="http://img.tfd.com/hm/GIF/ubrev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0005" cy="208915"/>
                  <wp:effectExtent l="0" t="0" r="0" b="0"/>
                  <wp:docPr id="2" name="صورة 22" descr="http://img.tfd.com/hm/GIF/prim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2" descr="http://img.tfd.com/hm/GIF/prim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9690" cy="139065"/>
                  <wp:effectExtent l="0" t="0" r="0" b="0"/>
                  <wp:docPr id="3" name="صورة 23" descr="http://img.tfd.com/hm/GIF/schw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3" descr="http://img.tfd.com/hm/GIF/schw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9690" cy="139065"/>
                  <wp:effectExtent l="0" t="0" r="0" b="0"/>
                  <wp:docPr id="4" name="صورة 24" descr="http://img.tfd.com/hm/GIF/schw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4" descr="http://img.tfd.com/hm/GIF/schw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terance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حِقا، فيما  </w:t>
            </w:r>
            <w:hyperlink r:id="rId7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بَعْد</w:t>
              </w:r>
            </w:hyperlink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ʌbsɪkw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bsequ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سا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wɪˈz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quisi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واعٍ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، مُدْرِك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c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ُكَدِّس، يُكَوِّ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juːmjʊˌl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umula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وع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ɒləntərɪ -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olunt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افق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سق – ثابت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ج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st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sten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ا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ʌmp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umption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ْتِباطي،تَعَسُّفي، تَحَكُّم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bɪtr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bitrar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طري – ملاز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اص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hɪərənt -ˈhɛr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her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ُرْف، تَقلي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v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ven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ر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ɔːˈf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rpholog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راب ،</w:t>
            </w: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َدْخَل، مَنْفَذ،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əʊtʃ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ache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َدريج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ædjʊ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du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ليما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trʌ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truc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را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ɑː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s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ُتيحُ، يُمَكِّنُ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m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mi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دَرْس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bg-BG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bg-BG" w:eastAsia="en-US" w:bidi="ar-SA"/>
              </w:rPr>
              <w:t>урок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cs-CZ" w:eastAsia="en-US" w:bidi="ar-SA"/>
              </w:rPr>
              <w:t xml:space="preserve"> lekc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a-DK" w:eastAsia="en-US" w:bidi="ar-SA"/>
              </w:rPr>
              <w:t xml:space="preserve"> lektie; lærestreg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e-DE" w:eastAsia="en-US" w:bidi="ar-SA"/>
              </w:rPr>
              <w:t xml:space="preserve"> die </w:t>
            </w:r>
            <w:hyperlink r:id="rId1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de-DE" w:eastAsia="en-US" w:bidi="ar-SA"/>
                </w:rPr>
                <w:t>Lektio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l-GR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l-GR" w:eastAsia="en-US" w:bidi="ar-SA"/>
                </w:rPr>
                <w:t>μάθημα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s-ES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s-ES" w:eastAsia="en-US" w:bidi="ar-SA"/>
                </w:rPr>
                <w:t>lecció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t-EE" w:eastAsia="en-US" w:bidi="ar-SA"/>
              </w:rPr>
              <w:t xml:space="preserve"> õpetu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درس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i-FI" w:eastAsia="en-US" w:bidi="ar-SA"/>
              </w:rPr>
              <w:t>opp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r-FR" w:eastAsia="en-US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fr-FR" w:eastAsia="en-US" w:bidi="ar-SA"/>
                </w:rPr>
                <w:t>leço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שִׁיעוּר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>पाठ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r-HR" w:eastAsia="en-US" w:bidi="ar-SA"/>
              </w:rPr>
              <w:t>le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u-HU" w:eastAsia="en-US" w:bidi="ar-SA"/>
              </w:rPr>
              <w:t xml:space="preserve"> tanulság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d-ID" w:eastAsia="en-US" w:bidi="ar-SA"/>
              </w:rPr>
              <w:t xml:space="preserve"> pelajar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s-IS" w:eastAsia="en-US" w:bidi="ar-SA"/>
              </w:rPr>
              <w:t xml:space="preserve"> lexía; lærdómur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it-IT" w:eastAsia="en-US" w:bidi="ar-SA"/>
                </w:rPr>
                <w:t>lezion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教訓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가르침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>pamoka, pamokyma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v-LV" w:eastAsia="en-US" w:bidi="ar-SA"/>
              </w:rPr>
              <w:t xml:space="preserve"> mācīb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pelajar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nl-NL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nl-NL" w:eastAsia="en-US" w:bidi="ar-SA"/>
                </w:rPr>
                <w:t>les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leks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; </w:t>
            </w:r>
            <w:hyperlink r:id="rId1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lærepeng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hyperlink r:id="rId1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l-PL" w:eastAsia="en-US" w:bidi="ar-SA"/>
                </w:rPr>
                <w:t>lekcja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l-PL" w:eastAsia="en-US" w:bidi="ar-SA"/>
              </w:rPr>
              <w:t xml:space="preserve">, </w:t>
            </w:r>
            <w:hyperlink r:id="rId1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l-PL" w:eastAsia="en-US" w:bidi="ar-SA"/>
                </w:rPr>
                <w:t>nauka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t-PT" w:eastAsia="en-US" w:bidi="ar-SA"/>
              </w:rPr>
              <w:t xml:space="preserve"> </w:t>
            </w:r>
            <w:hyperlink r:id="rId2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t-PT" w:eastAsia="en-US" w:bidi="ar-SA"/>
                </w:rPr>
                <w:t>liçã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o-RO" w:eastAsia="en-US" w:bidi="ar-SA"/>
              </w:rPr>
              <w:t xml:space="preserve"> lec</w:t>
              <w:softHyphen/>
              <w:t>ţi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hyperlink r:id="rId2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ru-RU" w:eastAsia="en-US" w:bidi="ar-SA"/>
                </w:rPr>
                <w:t>урок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k-SK" w:eastAsia="en-US" w:bidi="ar-SA"/>
              </w:rPr>
              <w:t xml:space="preserve"> lekci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l-SI" w:eastAsia="en-US" w:bidi="ar-SA"/>
              </w:rPr>
              <w:t xml:space="preserve"> le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r-Latn-CS" w:eastAsia="en-US" w:bidi="ar-SA"/>
              </w:rPr>
              <w:t xml:space="preserve"> le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v-SE" w:eastAsia="en-US" w:bidi="ar-SA"/>
              </w:rPr>
              <w:t xml:space="preserve"> lektion, läx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ิ่งที่เรียนรู้จากประสบการณ์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tr-TR" w:eastAsia="en-US" w:bidi="ar-SA"/>
              </w:rPr>
              <w:t xml:space="preserve"> </w:t>
            </w:r>
            <w:hyperlink r:id="rId2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tr-TR" w:eastAsia="en-US" w:bidi="ar-SA"/>
                </w:rPr>
                <w:t>ders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教訓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>урок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ur-PK"/>
              </w:rPr>
              <w:t>درس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vi-VN" w:eastAsia="en-US" w:bidi="ar-SA"/>
              </w:rPr>
              <w:t>bài học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23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教</w:t>
              </w:r>
            </w:hyperlink>
            <w:r>
              <w:rPr>
                <w:rFonts w:ascii="PMingLiU" w:hAnsi="PMingLiU" w:cs="PMingLiU" w:eastAsia="PMingLiU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训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َصْل من الكتاب المُقَدَّس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ss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ِكايَة، نِادِرَ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ɪkˌdəʊ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Calibri" w:asciiTheme="majorHAnsi" w:cstheme="minorHAnsi" w:eastAsiaTheme="majorEastAsia" w:hAnsiTheme="majorHAnsi"/>
                <w:sz w:val="32"/>
                <w:szCs w:val="3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ecdo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ن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dʌ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ductive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جراء – اص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siːdʒ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cedu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 – محاكا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mɪk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micr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volgorde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َسَلْسُل، تَتابُ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iːkw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. 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qu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ُعالَجَه، </w:t>
            </w:r>
            <w:hyperlink r:id="rId24">
              <w:r>
                <w:rPr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تأثير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hyperlink r:id="rId25">
              <w:r>
                <w:rPr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يُدير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hyperlink r:id="rId26">
              <w:r>
                <w:rPr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أو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ُؤَثِّر بِذَكاء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əˈnɪpjʊˌl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.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nipulate</w:t>
            </w:r>
          </w:p>
        </w:tc>
      </w:tr>
      <w:tr>
        <w:trPr>
          <w:trHeight w:val="624" w:hRule="atLeast"/>
        </w:trPr>
        <w:tc>
          <w:tcPr>
            <w:tcW w:w="127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00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2)</w:t>
            </w:r>
          </w:p>
        </w:tc>
        <w:tc>
          <w:tcPr>
            <w:tcW w:w="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داتي – معجم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ic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رف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gn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gni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دلالي – استنتاج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نباط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dʌktɪv]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ductiv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م – لا يمكن تجنبه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ɛvɪt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evit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و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tməsˌf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mospher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ير – مثيل – النبي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i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ش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unselor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هل – ييس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cilitato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طاع تدريج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hased ou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م – ادراك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rɪˈh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compreh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لفظ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شفه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ɒnˈvɜː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-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onverbal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ض لكذا – يجعلة مكشوفا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pəʊz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os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فوي – تلقائ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ɒnˈteɪn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ontaneou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ار – غير ناف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aʊntəprəˈdʌ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unterproduc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جة درامية للنص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æmətaɪˈz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amatiz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ثوق – جدير بالتصدي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ˈθɛn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uthentic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مجة –  وحدة واحده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ɪˌgreɪt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gra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لاق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ː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-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ent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لاحظ – يدر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siː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ce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و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dequac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زاع – صراع– اختلاف – يتصار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flɪkt  n 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flic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اقض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kəmˈpæt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ompati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ræ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ractive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pærəˌdaɪm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paradig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كا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ɪ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ita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صا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ي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ɒ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o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شارة بد الحديث – عصا البلياردو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مي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ju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اج دراس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ɪləb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yllab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vəntərɪ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-trɪ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صح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صي 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kəˈmɛ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commen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فر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زاره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bʌnd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unda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تبا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ˌsɪdəˈr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der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10041" w:type="dxa"/>
            <w:gridSpan w:val="6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3)</w:t>
            </w:r>
          </w:p>
        </w:tc>
        <w:tc>
          <w:tcPr>
            <w:tcW w:w="78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دلا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نتاج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fərəns -f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er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تعليم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مج دراس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rɪkjʊl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rriculum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تقص – يحط من قدرة اوقيمت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ræ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ra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ة واسع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ӕ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c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دئة بمعنى يعكس –يزي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ل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نازل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سلم – يه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صو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iːl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 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yield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ثي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ف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ɪmjʊˌl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imul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ذ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غف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ʊˈ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mi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اه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بر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trɪb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ibu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ænd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ndom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اي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ل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dʌnd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dund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غلب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əˈdʒɒr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jorit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 بلغة واحد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ralingu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ها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trɪˈbjuː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ibu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ر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صص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vəʊ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vo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لة – هفوة – شخص ابل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uːf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oof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حلا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بدا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ʌbstɪˈtjuː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bstitu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كب – يلتزم – يودع في السج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mi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وث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ʌ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curr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ردا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re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و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ملائم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dequac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راعة – مهار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دا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dʒɪˈnjuː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genuit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4)</w:t>
            </w:r>
          </w:p>
        </w:tc>
        <w:tc>
          <w:tcPr>
            <w:tcW w:w="4745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7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زي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inforcemen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ا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ول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ɛmp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emp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بني – يشي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ي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trʌ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ruc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د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غي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[ˈmɒdɪˌfaɪ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dif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vɪd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viden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ذ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ɜːmɪ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me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ستق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ˈsteɪ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stabl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رض للنقداو التقيي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ي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miːn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men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ة على الاختراق او النفاذ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ɛnɪˈtr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netra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تق م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م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ra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r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ض – ظهور علني – كشف جريم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pəʊʒ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osur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ار – بيانات أول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ɛmɪs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mis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اج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ح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v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vis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ك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stɪˌt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itut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صل – غير مترابط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kr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cre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راكب – يتشابك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اك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ʊvəˈlæ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verlap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 – علاقة سبب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rɪˈl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rela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م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ضم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r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ri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جاء الى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مد ا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ج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zɔ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or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ث توازنا – يعوض عن خسار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ɛnˌs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ens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تمس – يستغيث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غاث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شد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i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e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خر – يجعلة متحجر كالصخ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ɒsɪˌl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ssiliz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ج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ضب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lætəʊ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lateau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وراء – ابعد م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ɪˈjɒ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yon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jʊərəʊlɪŋˈgwɪstɪks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eurolinguistical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يل – غير ثاب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ː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i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ثبا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st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- 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ant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ح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دمج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kɔːpəˌreɪt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orporat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5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5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قب الصف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از مراقب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ش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ق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ɒnɪ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nitor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شاء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طو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vɒl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vol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mˈbɪ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mbitiou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عم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ːtɪˌl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iliz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ي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kˈsplis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lici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ص – يهم – يقلق – شا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ɜː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cer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شا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ɛ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ec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دعي – يطالب – ادعاء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الب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e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i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م – جدير بالاهتما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dər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derabl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ديه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س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juː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خول – وسيلة وص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و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sɛ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es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قد – متصيد للاخطاء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tic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ى – مجا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ص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əʊ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op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ضعف – تضاو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حطاط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kla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clin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رة – مهارة – ملك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æ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cult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قلي – ذهن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ر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nt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nt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صاحة – طلاقة اللسا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ːəns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enc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زل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را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ɪsəˈl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sol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ق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kjʊrəs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urac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عب – رهي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ي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ɔːmɪd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rmid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ثبا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ant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تر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قاعس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sitant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مثل – الأحس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ض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ptɪm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ptim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6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عد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nsɪ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ncipl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علياً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ɜːtʃʊ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irtual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طالب 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ɒstjʊ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stulate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بر – ينظر إلى – انتبا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كير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gɑ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gar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تيجة مسلم بها – نتيجة فرعية من أخرى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rɒl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ollar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متعم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liberate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ورة محتمل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zjuːməb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umab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ر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قاعس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ɛz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t -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sit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زو السبب إلى – صفة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rɪb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ribu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مد ع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ث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l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7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عم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ːtɪˌl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iliz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v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ven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لق – مضطرب  البال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ŋkʃəs ˈæŋ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x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وق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i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ease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عدا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هيزا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ɛpəˈr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ar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دف إلى – يطمح إلى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m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ص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ك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ɪs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is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دة – مسالة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tter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اقشة نقدية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ˈti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tiqu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8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ارب – يضع شيا بجانب أخر للمقارن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ʒʌkstə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xta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ي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جي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ɒ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ond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إفرا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اً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iːdɪŋ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ceeding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تر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stiːm]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steem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دارة – كفاء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ل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orthines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يي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مي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e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,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ais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زة – صف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ɪt tre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ɪˈbɪʃən ˌɪnhɪ-]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hibi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ريع الانكسا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ش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ædʒaɪl]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agi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كك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mæ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 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mantl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ره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sitanc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عدا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و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llingnes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ساهل بالاختلافات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سام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ɒlə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oler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ل – انحرا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حناء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klɪˈn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lina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درب على تمثيل الروا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hɜ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hear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ق شدي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ŋˈzaɪ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xiet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ب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زام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ف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əusie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ocia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حبا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فا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ʌˈstreɪʃən]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ustra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ج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æprɪˈhɛnʃən  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eh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مص العاطف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هم المشاعر اوالعواط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mpəθ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mpath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جاه إلى ما هو خارج الذات كالبيئ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kstrəˈvɜːʃən]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trover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وق إ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تمس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kreɪv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av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ما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ف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ɜ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ف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ك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ˈpʌl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ulsiv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هب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بل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ptɪˌtju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titud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ulfil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سل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rɪˈspɒnd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respond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عور الذي يضبط الحرك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inesthetic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ال – يبلغ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t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tta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مياً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ltɪmɪt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ltimatel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9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ظف – يشغل – يستفيد م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ˈplɔ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mplo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فع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تش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plɔ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ploy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ميم – أنماط مرجعية داخل العقل للحكم على الأشياء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iːm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HEMA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طة سر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ɛ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ec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ي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ع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strəˈ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trument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تص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bˈsɔːb - 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sorb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يط – سل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ing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يقظ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ب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lɜ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er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ة سريع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laː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la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صة – النقاط الرئيس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ʒɪs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is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فسر – يترج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ل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ɜːp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pre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وراء – إلى ما بع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ɪˈjɒ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yon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ت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tɛn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tensiv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تعج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أريح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ʒ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isure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ثوقي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ال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uthenticit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– نوع أدبي ممي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ʒɑːnr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en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وق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ب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ˈtɪsɪˌp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ticipa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ضايق – ينكد – يثير الفضو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iː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a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ثير – يستف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vəʊ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vok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اس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ئ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əʊprɪ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pri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يط – شريط تسجي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ɪ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ap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ط – يخيب للآما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ʌˈstr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rustr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10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ور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ʃe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ha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افة المجتم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ociocultur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هزي – يستخف – يرفض أن يطيع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aʊ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ou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وامل متغير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ræmɪ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ameter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لاغة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tər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hetoric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يل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liː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lleaqu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داقة – مود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يم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ɪməs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imac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ي – غير ثابت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ɛnt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ntativ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ذف اى حذف كلمة أو عبار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ɪpsɪ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llipsi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وث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ʌr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curre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ام مأثو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ӕ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a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ج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prəˌv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rovis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غفل – ينبذ – يطرح جانباً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kɑ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car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قد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س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dˈvɑː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a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ظ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ثم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vɛs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s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11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صة بحث أو منهج داس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ɪləb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yllab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راك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sɛp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geɪdʒ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ngag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زا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ز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æl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la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ق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صر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ɪʃ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ci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بن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خذ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dɒp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op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ɪʒ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ci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ط – سلك – تجنح السفين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æ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and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وقت لأخ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eɪʒən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casional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ل – مدى – نطاق – فرص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əʊ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op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لياً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ʌr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y -ad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rrent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ض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fər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ffering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vaɪt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it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تال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ɪəriːz -r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rie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ɔ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or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ط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ayou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12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ɪˈdɛnt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dentit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شع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ب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ˈtɪsɪˌp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ticip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 – كاتب النص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rɪp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rip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تن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ثيق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ɒkjʊm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ocum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سم – شديد الأهمي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uːʃ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ucial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ح – ذو أطراف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m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ضرب مثلاً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gˈzɛmplɪˌf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emplify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نبط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خرج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ɪs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licit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م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ɛ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ess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13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صف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خيص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aɪəgˈnɒs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agnostic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ش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eɪlj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ilu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əˈtɪfɪk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ertifica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نون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ع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æl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ali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موح ب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صو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əˈpəʊzd -ˈpəʊzɪ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pposed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ثقيه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liabil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زز – يقوي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hɑː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nhan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شح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ændɪˌdeɪt -d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andid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 – أدنى م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ɪˈniːθ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neath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ع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ك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c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در – يقيم 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stɪˌm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stima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نقاط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يل عمل أو دراس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liː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lleagu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شح لوظيفة أو منصب أو لنيل شهاد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ændɪˌdeɪt -d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andid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و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عة السي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i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c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14)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40"/>
                <w:szCs w:val="40"/>
              </w:rPr>
            </w:pP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Lecture    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000000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نبط – يستخرج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ثير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ɪs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lici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طل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علم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fɔːm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orm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بعد – يسقط – يصرف النظر عن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ɪmɪˌn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limina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حلة – ممر – قطعة – مقطع من مقا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ӕsi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ssa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تي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راس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ʊk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oklet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فق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ʌmpənɪ əˈkʌmpn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ccompan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فص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ي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kr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crete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ول – يغير ترتي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قل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æns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ns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عث – داف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فز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ɪmjʊl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imulus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m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m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مث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نسب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ptɪm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ptimum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وه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اص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ss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حرك بسرعة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ushed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ور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كل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ɔːm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rm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ياس</w:t>
            </w:r>
          </w:p>
        </w:tc>
        <w:tc>
          <w:tcPr>
            <w:tcW w:w="3426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aɪˈtɪərɪ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terion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</w:t>
            </w:r>
          </w:p>
        </w:tc>
        <w:tc>
          <w:tcPr>
            <w:tcW w:w="34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jʊ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536" w:type="dxa"/>
            <w:gridSpan w:val="2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ب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</w:p>
        </w:tc>
        <w:tc>
          <w:tcPr>
            <w:tcW w:w="3426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a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867" w:type="dxa"/>
            <w:gridSpan w:val="4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or</w:t>
            </w:r>
          </w:p>
        </w:tc>
      </w:tr>
    </w:tbl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7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MS Mincho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ngsana New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884501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95pt;width:70.5pt;height:149.8pt" coordorigin="179,11900" coordsize="1410,2996">
                  <v:group id="shape_0" style="position:absolute;left:179;top:14825;width:1395;height:71">
                    <v:rect id="shape_0" fillcolor="#5f497a" stroked="t" o:allowincell="f" style="position:absolute;left:1051;top:14825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0;top:14825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;top:11900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656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2656c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32656c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ae706d"/>
    <w:rPr>
      <w:color w:val="0000FF" w:themeColor="hyperlink"/>
      <w:u w:val="single"/>
    </w:rPr>
  </w:style>
  <w:style w:type="character" w:styleId="Trans1" w:customStyle="1">
    <w:name w:val="trans1"/>
    <w:basedOn w:val="DefaultParagraphFont"/>
    <w:qFormat/>
    <w:rsid w:val="00960e19"/>
    <w:rPr>
      <w:color w:val="0000FF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c25b8"/>
    <w:rPr>
      <w:rFonts w:ascii="Tahoma" w:hAnsi="Tahoma" w:cs="Tahoma"/>
      <w:sz w:val="16"/>
      <w:szCs w:val="16"/>
    </w:rPr>
  </w:style>
  <w:style w:type="character" w:styleId="Pron0x" w:customStyle="1">
    <w:name w:val="pron0x"/>
    <w:basedOn w:val="DefaultParagraphFont"/>
    <w:qFormat/>
    <w:rsid w:val="007b2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65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65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32656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c2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List 1 Accent 3"/>
    <w:basedOn w:val="a1"/>
    <w:uiPriority w:val="65"/>
    <w:rsid w:val="0032656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thefreedictionary.com/&#1605;&#1585;&#1580;&#1593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ar.thefreedictionary.com/&#1576;&#1614;&#1593;&#1618;&#1583;" TargetMode="External"/><Relationship Id="rId8" Type="http://schemas.openxmlformats.org/officeDocument/2006/relationships/hyperlink" Target="http://ar.thefreedictionary.com/&#1608;&#1575;&#1593;&#1613;" TargetMode="External"/><Relationship Id="rId9" Type="http://schemas.openxmlformats.org/officeDocument/2006/relationships/hyperlink" Target="http://ar.thefreedictionary.com/&#1583;&#1614;&#1585;&#1618;&#1587;" TargetMode="External"/><Relationship Id="rId10" Type="http://schemas.openxmlformats.org/officeDocument/2006/relationships/hyperlink" Target="http://de.thefreedictionary.com/Lektion" TargetMode="External"/><Relationship Id="rId11" Type="http://schemas.openxmlformats.org/officeDocument/2006/relationships/hyperlink" Target="http://el.thefreedictionary.com/&#956;&#940;&#952;&#951;&#956;&#945;" TargetMode="External"/><Relationship Id="rId12" Type="http://schemas.openxmlformats.org/officeDocument/2006/relationships/hyperlink" Target="http://es.thefreedictionary.com/lecci&#243;n" TargetMode="External"/><Relationship Id="rId13" Type="http://schemas.openxmlformats.org/officeDocument/2006/relationships/hyperlink" Target="http://fr.thefreedictionary.com/le&#231;on" TargetMode="External"/><Relationship Id="rId14" Type="http://schemas.openxmlformats.org/officeDocument/2006/relationships/hyperlink" Target="http://it.thefreedictionary.com/lezione" TargetMode="External"/><Relationship Id="rId15" Type="http://schemas.openxmlformats.org/officeDocument/2006/relationships/hyperlink" Target="http://nl.thefreedictionary.com/les" TargetMode="External"/><Relationship Id="rId16" Type="http://schemas.openxmlformats.org/officeDocument/2006/relationships/hyperlink" Target="http://no.thefreedictionary.com/lekse" TargetMode="External"/><Relationship Id="rId17" Type="http://schemas.openxmlformats.org/officeDocument/2006/relationships/hyperlink" Target="http://no.thefreedictionary.com/l&#230;repenge" TargetMode="External"/><Relationship Id="rId18" Type="http://schemas.openxmlformats.org/officeDocument/2006/relationships/hyperlink" Target="http://pl.thefreedictionary.com/lekcja" TargetMode="External"/><Relationship Id="rId19" Type="http://schemas.openxmlformats.org/officeDocument/2006/relationships/hyperlink" Target="http://pl.thefreedictionary.com/nauka" TargetMode="External"/><Relationship Id="rId20" Type="http://schemas.openxmlformats.org/officeDocument/2006/relationships/hyperlink" Target="http://pt.thefreedictionary.com/li&#231;&#227;o" TargetMode="External"/><Relationship Id="rId21" Type="http://schemas.openxmlformats.org/officeDocument/2006/relationships/hyperlink" Target="http://ru.thefreedictionary.com/&#1091;&#1088;&#1086;&#1082;" TargetMode="External"/><Relationship Id="rId22" Type="http://schemas.openxmlformats.org/officeDocument/2006/relationships/hyperlink" Target="http://tr.thefreedictionary.com/ders" TargetMode="External"/><Relationship Id="rId23" Type="http://schemas.openxmlformats.org/officeDocument/2006/relationships/hyperlink" Target="http://zh.thefreedictionary.com/&#25945;" TargetMode="External"/><Relationship Id="rId24" Type="http://schemas.openxmlformats.org/officeDocument/2006/relationships/hyperlink" Target="http://ar.thefreedictionary.com/&#1578;&#1571;&#1579;&#1610;&#1585;" TargetMode="External"/><Relationship Id="rId25" Type="http://schemas.openxmlformats.org/officeDocument/2006/relationships/hyperlink" Target="http://ar.thefreedictionary.com/&#1610;&#1615;&#1583;&#1610;&#1585;" TargetMode="External"/><Relationship Id="rId26" Type="http://schemas.openxmlformats.org/officeDocument/2006/relationships/hyperlink" Target="http://ar.thefreedictionary.com/&#1571;&#1608;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  <Pages>13</Pages>
  <Words>1999</Words>
  <Characters>11400</Characters>
  <CharactersWithSpaces>133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3:00Z</dcterms:created>
  <dc:creator>user</dc:creator>
  <dc:description/>
  <dc:language>en-US</dc:language>
  <cp:lastModifiedBy>user</cp:lastModifiedBy>
  <cp:lastPrinted>2012-03-02T09:56:00Z</cp:lastPrinted>
  <dcterms:modified xsi:type="dcterms:W3CDTF">2012-04-26T17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