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-990" w:hanging="0"/>
        <w:jc w:val="center"/>
        <w:rPr>
          <w:rFonts w:ascii="Arial Unicode MS" w:hAnsi="Arial Unicode MS" w:eastAsia="Arial Unicode MS" w:cs="Arial Unicode MS"/>
          <w:b/>
          <w:b/>
          <w:bCs/>
          <w:color w:val="000099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99"/>
          <w:sz w:val="24"/>
          <w:sz w:val="24"/>
          <w:szCs w:val="24"/>
          <w:u w:val="single"/>
          <w:rtl w:val="true"/>
          <w:lang w:bidi="ar-EG"/>
        </w:rPr>
        <w:t xml:space="preserve">المحاضرة العاشرة </w:t>
      </w:r>
      <w:r>
        <w:rPr>
          <w:rFonts w:eastAsia="Arial Unicode MS" w:cs="Arial Unicode MS" w:ascii="Arial Unicode MS" w:hAnsi="Arial Unicode MS"/>
          <w:b/>
          <w:bCs/>
          <w:color w:val="000099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99"/>
          <w:sz w:val="24"/>
          <w:sz w:val="24"/>
          <w:szCs w:val="24"/>
          <w:u w:val="single"/>
          <w:rtl w:val="true"/>
          <w:lang w:bidi="ar-EG"/>
        </w:rPr>
        <w:t>طرق رواية القصة</w:t>
      </w:r>
      <w:r>
        <w:rPr>
          <w:rFonts w:eastAsia="Arial Unicode MS" w:cs="Arial Unicode MS" w:ascii="Arial Unicode MS" w:hAnsi="Arial Unicode MS"/>
          <w:b/>
          <w:bCs/>
          <w:color w:val="000099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center"/>
        <w:rPr>
          <w:rFonts w:ascii="Arial Unicode MS" w:hAnsi="Arial Unicode MS" w:eastAsia="Arial Unicode MS" w:cs="Arial Unicode MS"/>
          <w:b/>
          <w:b/>
          <w:bCs/>
          <w:color w:val="000099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99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قواعد يجب مرعاتها عند رواية القصة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ن نحاكي الواقع ونبتعد عن المستحيل والصع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طار البطل في السماء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مسك السحاب بيده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_ ..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جب ان تكون قصيرة لاتتجاوز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سطر حتى لا يُرهق الطفل ذهنياً وتتشتت الافكار في عقله ويشعر بالملل سريعاً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ابتعاد عن الاسماء الاجنبية والغريب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أن نبتعد كل البعد عن المساس بالعقي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أو شرح صفات الله أو الخدش بالشريعة الإسلامي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ختيار الكلمات السهلة والبسيطة قدر الامكا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ابتعاد عن الكلمات البذيئة والسيئ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الفاظ السب والشتم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عدم ذكر كلمات جنسية وحركات غير شرعية مثلاً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طبع الفتى الوسيم قُبلة على فم الأميرة الحسناء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)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أن تكون نهايتها سعيدة قدر الإمكا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جب اختيار اسهل الكلم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ثلاُ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أسهل وأعم من كلم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نقود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..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حرا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أوضح وأسهل 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لص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" ).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عايير القصة الجيدة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ن تكون هادفة ونافعة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ar-EG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حث على الاخلاق الحميدة والصفات الحسنة مث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كرم ، الشجاعة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،الصدق ، المحبة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>"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ar-EG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تبين مكانة الام والاب وحب الناس وفضل و احترام المعلم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ar-EG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ن نستشهد من كتاب الله وسنة نبيه صلى الله عليه وسلم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نزرع فيهم حب هذين المرجعين وانهما هما الاصل في كل شيء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EG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أجراء ت هامة يجب اتباعها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EG"/>
        </w:rPr>
        <w:br/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قبل قراءة القصة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درب على قراءة القصة قبل قراتها للاطفا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ترى هل هي مناسبة لهم أم ل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درب على أداء نغمات أصوات مختلفة لتؤدي بها شخصيات القص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درب على النغمة المناسبة على سبيل المثال اذا كان الطفل في القصة حزيناً اجعل نغمة صوتك حزين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  <w:lang w:bidi="ar-EG"/>
        </w:rPr>
        <w:t xml:space="preserve">((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lang w:bidi="ar-EG"/>
        </w:rPr>
        <w:t>2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أثناء رواية القصة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قرى القصة يشكل مشوق ومسلي ، مستخدمة اصواتاً مختلفة ، واحرصي على ان يرى الاطفال انك مستمتعة بما تفعلي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متفاعلة مع احداث القصة وبعد كل حركة عودي الى توقعات الاطفال عما سيحدث فيما بعد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عندما تصل الى عبار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قال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شري الى الشخصية المعنية لتساعد الاطفال على معرفة من المتكلم وكذلك في عملية ربط الاحداث وربط الطفل بالقص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lang w:bidi="ar-EG"/>
        </w:rPr>
        <w:t>3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  <w:lang w:bidi="ar-EG"/>
        </w:rPr>
        <w:t xml:space="preserve"> )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بعد قراءة القصة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اجعي بسرعة احداث القصة  ثم اسئلي الأطفال أسئلة حولها لتتحققي من مدى فهمهم للقص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بعد قراءة القصة أول مرة عودي إلى توقعات الأطفال حول موضوعها لتري مدى صحتها واستمتاعهم بذلك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طلب من الأطفال أن يعبروا عن فهمهم للقصة من خلال رسوم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رسمونها أو تمثيلية يؤدونها أو من خلال مشروع فني يقومون به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عطهم وقتاً كافياً للحديث عن مشروعاتهم أو رسومهم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أمور هامة يجب مراعاتها أثناء الرواية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-108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أشرك أولادك معك أثناء الحكاي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من المخطىء هنا ؟ هل القاضى معه حق ؟ ماذا يجب عليه أن يفعل؟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دائماً ركًز فى كل جزئية من كل قصة على الدروس المستفادة و العبرة من كل حدث فيها وتأكد من استيعاب أبنائك لتلك الدروس والعبر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تابع وتأكد من تركيزهم أثناء الحكاية وعدم شرود أحدهم خاصة صغار السن منهم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سألهم عما استفادوه وتعلموه من القصة بعد نهايته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مكنك أن توقف الحكاية عند نقطة مثيرة من القصة لتزيد من شوقهم إليها فيحاولوا عصف ذهنهم لتوقع النهاية خاصة إذا أنهيتها على جزء حيوى منها ، فتقول مثلاً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  <w:br/>
        <w:t xml:space="preserve">}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وأتمنى أن يحصل عليها بأى طريقة ، ولما رآها جاء مسرعاً ليأخذها و عندما وصل إليها إذا به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.........{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نكمل القصة غداً بإذن الله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1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8:00Z</dcterms:created>
  <dc:creator>DELL</dc:creator>
  <dc:description/>
  <dc:language>en-US</dc:language>
  <cp:lastModifiedBy>DELL</cp:lastModifiedBy>
  <dcterms:modified xsi:type="dcterms:W3CDTF">2013-05-27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