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5"/>
                <w:szCs w:val="35"/>
              </w:rPr>
            </w:pPr>
            <w:r>
              <w:rPr>
                <w:rFonts w:eastAsia="Times New Roman" w:cs="Traditional Arabic" w:ascii="Arial" w:hAnsi="Arial"/>
                <w:b/>
                <w:bCs/>
                <w:color w:val="FF0000"/>
                <w:sz w:val="36"/>
                <w:szCs w:val="36"/>
                <w:u w:val="single"/>
              </w:rPr>
              <w:t>Homework</w:t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7"/>
                <w:szCs w:val="27"/>
              </w:rPr>
              <w:t>Homework 1</w:t>
            </w:r>
            <w:r>
              <w:rPr>
                <w:rFonts w:eastAsia="Times New Roman" w:cs="Traditional Arabic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What does CALL stand for?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Case application language learning</w:t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Computer assisted language learning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Communication aided language learning</w:t>
              <w:br/>
              <w:t>Cable assessment language learning</w:t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Three important stages in the CALL process. These are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Development/ usage/ evaluation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Purchase/assessment/selling out</w:t>
              <w:br/>
              <w:t>Trail/ evaluation/replacement</w:t>
              <w:br/>
              <w:t>Trail/ evaluation/ usage</w:t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Thinking about Designing CALL materials is the same like thinking of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Designing a car</w:t>
              <w:br/>
              <w:t>Designing a house</w:t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Designing textbooks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Designing clothes</w:t>
              <w:br/>
              <w:br/>
            </w:r>
            <w:r>
              <w:rPr>
                <w:rFonts w:eastAsia="Times New Roman" w:cs="Traditional Arabic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7"/>
                <w:szCs w:val="27"/>
              </w:rPr>
              <w:t>Homework 2</w:t>
              <w:br/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The history of CALL goes back to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The era of Dinosaurs</w:t>
              <w:br/>
              <w:t>The era of Ice Age</w:t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The era of Powerful Macs and PCs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The era of stones</w:t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5- UUEG is an example of CALL software. It mainly facilitates learning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Meaning of words</w:t>
              <w:br/>
              <w:t>Part of speech</w:t>
              <w:br/>
              <w:t>Synonyms</w:t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Grammar and structures</w:t>
            </w:r>
            <w:r>
              <w:rPr>
                <w:rFonts w:eastAsia="Times New Roman" w:cs="Traditional Arabic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Chapelle (2001) argues that CALL evaluation should be carried out using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SLA theories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FLA theories</w:t>
              <w:br/>
              <w:t>First LA theories</w:t>
              <w:br/>
              <w:t>Third LA theroies</w:t>
              <w:br/>
            </w:r>
            <w:r>
              <w:rPr>
                <w:rFonts w:eastAsia="Times New Roman" w:cs="Traditional Arabic" w:ascii="Arial" w:hAnsi="Arial"/>
                <w:color w:val="0000FF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7"/>
                <w:szCs w:val="27"/>
              </w:rPr>
              <w:t>Homework 3</w:t>
              <w:br/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There are two stages in Chapelle’s (2001) evaluation. These are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Usage and evaluation</w:t>
              <w:br/>
              <w:t>Implementation and assessment</w:t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Judgmental and empirical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Subjective and objective</w:t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CALL software can be defined as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br/>
              <w:t>Any potential software usable by language learners in connection with learning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Any software available in the market accessible to all</w:t>
              <w:br/>
              <w:t>Any anti-virus software that is free or shareware</w:t>
              <w:br/>
              <w:t>Any multimedia software that is free or shareware</w:t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Evaluation can be defined as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Using an application for learning purposes</w:t>
              <w:br/>
              <w:t>Judging the price of an application</w:t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Deciding on the fitness of something to certain purposes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Assigning the availability of an application</w:t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</w:rPr>
              <w:t>A corpus is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Stored information</w:t>
              <w:br/>
              <w:t>Stored images and videos</w:t>
              <w:br/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4"/>
                <w:szCs w:val="24"/>
              </w:rPr>
              <w:t>Stored collection of language data</w:t>
            </w:r>
            <w:r>
              <w:rPr>
                <w:rFonts w:eastAsia="Times New Roman" w:cs="Traditional Arabic" w:ascii="Arial" w:hAnsi="Arial"/>
                <w:color w:val="0000FF"/>
                <w:sz w:val="24"/>
                <w:szCs w:val="24"/>
              </w:rPr>
              <w:br/>
              <w:t>Stored files and folders</w:t>
            </w:r>
          </w:p>
        </w:tc>
      </w:tr>
      <w:tr>
        <w:trPr/>
        <w:tc>
          <w:tcPr>
            <w:tcW w:w="9360" w:type="dxa"/>
            <w:tcBorders>
              <w:left w:val="single" w:sz="8" w:space="0" w:color="CCCCCC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35"/>
                <w:szCs w:val="3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5"/>
                <w:szCs w:val="3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18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7:00Z</dcterms:created>
  <dc:creator>alaboudha</dc:creator>
  <dc:description/>
  <dc:language>en-US</dc:language>
  <cp:lastModifiedBy>alaboudha</cp:lastModifiedBy>
  <dcterms:modified xsi:type="dcterms:W3CDTF">2013-05-27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