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توحيد لايتحقق ال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نفي واثبات في ان واحد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كلمة العلمان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ي لادينيه او لاغيبيه او الدنيويه او لا مقد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 xml:space="preserve">يعتبر سحر لبيد ابن الاعصم اليهودي للنبي 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نوع من أنواع السحر وهو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سحر العطف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سحر الصـرف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70C0"/>
          <w:sz w:val="36"/>
          <w:sz w:val="36"/>
          <w:szCs w:val="36"/>
          <w:rtl w:val="true"/>
        </w:rPr>
        <w:t>سحر التخييل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ليس مما سبق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لجبريه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>هم اللذين قالو ان العبد مجبر على افعاله ليس له فيه قدره ولا ارا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 xml:space="preserve">مالطف وخفي سببه ؛ هو 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شعوذ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غيبيات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تكهن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سحـ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حكم محبة الرس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جب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__</w:t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حكم الخروج على ولاة الامر ان جاروو – لايجوز</w:t>
      </w:r>
    </w:p>
    <w:p>
      <w:pPr>
        <w:pStyle w:val="Normal"/>
        <w:rPr/>
      </w:pPr>
      <w:r>
        <w:rPr>
          <w:rtl w:val="true"/>
        </w:rPr>
        <w:t>__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ثمرات الايمان بالملائك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علم بعظمة الله سبحانه وتعالى</w:t>
      </w:r>
    </w:p>
    <w:p>
      <w:pPr>
        <w:pStyle w:val="Normal"/>
        <w:rPr/>
      </w:pPr>
      <w:r>
        <w:rPr>
          <w:rtl w:val="true"/>
        </w:rPr>
        <w:t>__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معظله وهم اللذين انكروا الاسماء والصفات او بعضها</w:t>
      </w:r>
    </w:p>
    <w:p>
      <w:pPr>
        <w:pStyle w:val="Normal"/>
        <w:rPr/>
      </w:pPr>
      <w:r>
        <w:rPr>
          <w:rtl w:val="true"/>
        </w:rPr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سفيه آلهة المشركين والتشنيع على عابديها من منهج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.....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قرآن العظي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....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في العقي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>++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محمد علي مفتي القادينيه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من مؤلفاته خاتم الانبيا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8B0000"/>
          <w:sz w:val="48"/>
          <w:sz w:val="48"/>
          <w:szCs w:val="48"/>
          <w:rtl w:val="true"/>
        </w:rPr>
        <w:t>بشير احمد غلام من مؤلفاته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 سيرة المهدي </w:t>
      </w:r>
      <w:r>
        <w:rPr>
          <w:rFonts w:cs="Arial" w:ascii="Arial" w:hAnsi="Arial"/>
          <w:color w:val="FF0000"/>
          <w:sz w:val="48"/>
          <w:szCs w:val="48"/>
          <w:rtl w:val="true"/>
        </w:rPr>
        <w:t>,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كلمة الفصل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softHyphen/>
        <w:softHyphen/>
        <w:t>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ن خصائص العقيده الاسلاميه 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لووضوح والبيان 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اجتهاديه 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>ظنيه</w:t>
      </w:r>
      <w:r>
        <w:rPr>
          <w:rFonts w:cs="Arial" w:ascii="Arial" w:hAnsi="Arial"/>
          <w:sz w:val="36"/>
          <w:szCs w:val="36"/>
          <w:rtl w:val="true"/>
        </w:rPr>
        <w:br/>
        <w:t>_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يعتبر كفر أبي طالب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عم الرسول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):</w:t>
        <w:br/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فر جحو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كفر إستهزاء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كفر إستكبار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ل ماسبق</w:t>
      </w: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حكم الرد على مسائلة اهل البدع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واجب عيني</w:t>
      </w:r>
    </w:p>
    <w:p>
      <w:pPr>
        <w:pStyle w:val="Normal"/>
        <w:rPr/>
      </w:pPr>
      <w:r>
        <w:rPr>
          <w:rtl w:val="true"/>
        </w:rPr>
        <w:t>_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إعتقاد والقول والفعل المكفر هو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نقض في اللغ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نقض في الشرع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كفر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شرك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جميع الكائنات مخلوقة لله تعالى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ذواتها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صفاتها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حركاتها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تقدير الله تعالى للكائنات حسبما سبق به علمه واقتضته حكمته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خلق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قدر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نصي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بعث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سؤال الميت بعد دفنه عن ربه ودينه ونبيه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عذاب القبر ونعيمه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فتنة القبر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يوم الحسـا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ن الفرق التي ضلت بالإيمان بأسماء الله وصفاته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عطل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مشبه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عتزل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لنفاق الاعتقاد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ظهار الاسلام وابطال الكفر والشرك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ن هم اللذين يقولون بأن شرع الله لا ينفع في هذا العص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علمانيه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>
          <w:rFonts w:ascii="Arial Black" w:hAnsi="Arial Black"/>
          <w:b/>
          <w:b/>
          <w:bCs/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ن هم أولي العزم من الرسل ؟</w:t>
      </w:r>
    </w:p>
    <w:p>
      <w:pPr>
        <w:pStyle w:val="Normal"/>
        <w:rPr>
          <w:rFonts w:ascii="Arial Black" w:hAnsi="Arial Black"/>
          <w:b/>
          <w:b/>
          <w:bCs/>
          <w:color w:val="000080"/>
          <w:sz w:val="36"/>
          <w:szCs w:val="36"/>
        </w:rPr>
      </w:pP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عيسى وموسى ومحمدوإبراهيم ونوح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آدم ونوح وعيسى ومحمد ويونس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حمد ويوسف وإبراهيم وعيسى وموسى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نوح ومحمد وموسى وعيسى وداوو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ن هو أول الرسـل ؟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آدم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نوح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حمد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إحيـاء الموتى حين ينفخ في الصور النفخة الثانية هو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حسـا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قيام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بعث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يعتبر إماتة قوم موسى ثم إحياؤهم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ليل شرعي على البعث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ليل حسي على البعث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دليل عقلي على البعث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يعتبر إحياءالأرض الميتةالهامدة حين ينزل الله المطر عليها فتهتز خضراء حيـ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ليل شرعي على البعث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ليل حسي على البعث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ليل عقلي على البعث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>
          <w:rFonts w:ascii="Arial Black" w:hAnsi="Arial Black"/>
          <w:b/>
          <w:b/>
          <w:bCs/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ن علماء المسلمين والذي أنكر البدع وحذر منها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بن الوضاح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طرطوشي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أبي شام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rFonts w:ascii="Arial Black" w:hAnsi="Arial Black"/>
          <w:b/>
          <w:b/>
          <w:bCs/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كان فرعون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ينكر ألوهية الله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ينكر ربوبية الله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كل ماسبق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يعتبر الذكر الجماعي بصوت واحد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دعة إضافية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دعة حقيقي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ائز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باح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i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هو التفريق بين اثنين فاكث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DDA0DD"/>
          <w:sz w:val="36"/>
          <w:szCs w:val="36"/>
        </w:rPr>
        <w:t>1</w:t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حر الصرف</w:t>
      </w:r>
      <w:r>
        <w:rPr>
          <w:rFonts w:ascii="Arial" w:hAnsi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سحر العطف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سحر التخييل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حكم البدع في الشرع هو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فـر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شـرك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 محرم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أهل الأهواء والبدع يستدلون بالظنيات والأوهام ؛ ويسمونها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ظنيـات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أصول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عقليات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يجحد جملة ما نزله الله وأرسله الرسول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مطلق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>‌</w:t>
      </w:r>
      <w:r>
        <w:rPr>
          <w:rFonts w:ascii="Comic Sans MS" w:hAnsi="Comic Sans MS"/>
          <w:b/>
          <w:b/>
          <w:bCs/>
          <w:color w:val="0064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006400"/>
          <w:sz w:val="36"/>
          <w:sz w:val="36"/>
          <w:szCs w:val="36"/>
          <w:rtl w:val="true"/>
        </w:rPr>
        <w:t>المقيد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br/>
        <w:t>‌</w:t>
      </w:r>
      <w:r>
        <w:rPr>
          <w:rFonts w:ascii="Comic Sans MS" w:hAnsi="Comic Sans MS"/>
          <w:b/>
          <w:b/>
          <w:bCs/>
          <w:color w:val="0064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006400"/>
          <w:sz w:val="36"/>
          <w:sz w:val="36"/>
          <w:szCs w:val="36"/>
          <w:rtl w:val="true"/>
        </w:rPr>
        <w:t>الشك</w:t>
      </w:r>
    </w:p>
    <w:p>
      <w:pPr>
        <w:pStyle w:val="Normal"/>
        <w:rPr/>
      </w:pPr>
      <w:r>
        <w:rPr>
          <w:rtl w:val="true"/>
        </w:rPr>
        <w:t>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أمر المستحدث في الديـن ؛ هو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بدعة لغةً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نكر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بدعة شرعاً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نها ايقامةالحياة علي غيرالدين سواءبالنسبة الفرد او الدولة وهي حركة اجتماعية تهدف الي صرف الناس وتوجيه اهتمامهم بالديناوحدها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ahoma" w:ascii="Tahoma" w:hAnsi="Tahoma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علمانية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قاديان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اسو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 xml:space="preserve">أخبر النبي 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 xml:space="preserve">صلى الله عليه وسلم 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 xml:space="preserve">أنه رآى جبريل وله 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483D8B"/>
          <w:sz w:val="20"/>
          <w:szCs w:val="20"/>
        </w:rPr>
        <w:t>7000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>جنآح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FF0000"/>
          <w:sz w:val="20"/>
          <w:szCs w:val="20"/>
        </w:rPr>
        <w:t>6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جنآح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483D8B"/>
          <w:sz w:val="20"/>
          <w:szCs w:val="20"/>
        </w:rPr>
        <w:t>500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>جنآح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483D8B"/>
          <w:sz w:val="20"/>
          <w:szCs w:val="20"/>
        </w:rPr>
        <w:t>400</w:t>
      </w:r>
      <w:r>
        <w:rPr>
          <w:rFonts w:eastAsia="Times New Roman" w:cs="Tahoma" w:ascii="Tahoma" w:hAnsi="Tahoma"/>
          <w:color w:val="483D8B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>جنآح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توحيد لايتحقق ال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نفي واثبات في ان واحد</w:t>
      </w:r>
    </w:p>
    <w:p>
      <w:pPr>
        <w:pStyle w:val="Normal"/>
        <w:rPr>
          <w:color w:val="FF0000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احكم من يذهب إلى ساحر ويصدّقه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فاسق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شرك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عاصي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كاف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_</w:t>
      </w:r>
    </w:p>
    <w:p>
      <w:pPr>
        <w:pStyle w:val="Normal"/>
        <w:rPr>
          <w:color w:val="FF0000"/>
        </w:rPr>
      </w:pP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الاستدلال على توحيد الالوهيه بتوحيد الربوبية</w:t>
      </w:r>
      <w:r>
        <w:rPr>
          <w:rFonts w:ascii="Comic Sans MS" w:hAnsi="Comic Sans MS"/>
          <w:color w:val="FF0000"/>
          <w:sz w:val="48"/>
          <w:szCs w:val="48"/>
          <w:rtl w:val="true"/>
        </w:rPr>
        <w:t>..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قوله تعالى</w:t>
      </w:r>
      <w:r>
        <w:rPr>
          <w:rFonts w:ascii="Comic Sans MS" w:hAnsi="Comic Sans MS"/>
          <w:color w:val="FF0000"/>
          <w:sz w:val="48"/>
          <w:szCs w:val="48"/>
          <w:rtl w:val="true"/>
        </w:rPr>
        <w:t>:{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وقالوا اتخذ الله ولداً سبحانه بل له مافي السموات والارض كل له قانتون بديع السموات والارض وإذا قضى أمراً فإنما يقول له كن فيكون</w:t>
      </w:r>
      <w:r>
        <w:rPr>
          <w:rFonts w:ascii="Comic Sans MS" w:hAnsi="Comic Sans MS"/>
          <w:color w:val="FF0000"/>
          <w:sz w:val="48"/>
          <w:szCs w:val="48"/>
          <w:rtl w:val="true"/>
        </w:rPr>
        <w:t>}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_</w:t>
      </w:r>
    </w:p>
    <w:p>
      <w:pPr>
        <w:pStyle w:val="Normal"/>
        <w:rPr>
          <w:color w:val="FF0000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تعتبر المسرة بإنخفاض دين الإسـلام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نفاق إعتقادي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ولاة المشركين ونصرتهم على المسلمين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تحليل لما حرمه الله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بينما الدليل على أن المشركين أمنوا بتوحيد الربوبية وانكرووا توحيد الالوهية أو كفروا به قوله تعالى</w:t>
      </w:r>
      <w:r>
        <w:rPr>
          <w:rFonts w:ascii="Comic Sans MS" w:hAnsi="Comic Sans MS"/>
          <w:color w:val="008000"/>
          <w:sz w:val="36"/>
          <w:szCs w:val="36"/>
          <w:rtl w:val="true"/>
        </w:rPr>
        <w:t>..:{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ولين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سألتهم من خلق السموات والارض وسخر الشمس والقمر ليقولن الله فأنى يؤفكون</w:t>
      </w:r>
      <w:r>
        <w:rPr>
          <w:rFonts w:ascii="Comic Sans MS" w:hAnsi="Comic Sans MS"/>
          <w:color w:val="008000"/>
          <w:sz w:val="36"/>
          <w:szCs w:val="36"/>
          <w:rtl w:val="true"/>
        </w:rPr>
        <w:t>}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طلق السلف اسم السنه على العقيده وهذا الاطلاق هو اشهر اطلاقات اهل العقيده في الثلاث عقود الماضيه ومن ذلك كتاب السنه لـــ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ابي بكر الخلا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لامام احمد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لامام عبدالله ابن الامام احمد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الدليل على أن القرآن أقام عليهم الحجة بتوحيد الربوبية ليكون موصلاً لتوحيد الالوهية </w:t>
      </w:r>
      <w:r>
        <w:rPr>
          <w:rFonts w:ascii="Comic Sans MS" w:hAnsi="Comic Sans MS"/>
          <w:color w:val="FF0000"/>
          <w:sz w:val="36"/>
          <w:szCs w:val="36"/>
          <w:rtl w:val="true"/>
        </w:rPr>
        <w:t>..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قولة تعالى</w:t>
      </w:r>
      <w:r>
        <w:rPr>
          <w:rFonts w:ascii="Comic Sans MS" w:hAnsi="Comic Sans MS"/>
          <w:color w:val="FF0000"/>
          <w:sz w:val="36"/>
          <w:szCs w:val="36"/>
          <w:rtl w:val="true"/>
        </w:rPr>
        <w:t>:{</w:t>
      </w:r>
      <w:r>
        <w:rPr>
          <w:rFonts w:ascii="Comic Sans MS" w:hAnsi="Comic Sans MS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يأيها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الناس اعبدوا ربكم الذي خلقكم والذين من قبلكم لعلكم تتقون</w:t>
      </w:r>
      <w:r>
        <w:rPr>
          <w:rFonts w:ascii="Comic Sans MS" w:hAnsi="Comic Sans MS"/>
          <w:b/>
          <w:bCs/>
          <w:color w:val="008000"/>
          <w:sz w:val="36"/>
          <w:szCs w:val="36"/>
          <w:rtl w:val="true"/>
        </w:rPr>
        <w:t>}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كتاب التوحيد واثبات صفات الر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?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بن خزيم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شيخ الاسلام ابن تيم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t>\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ابن من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اشييء من ماس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كتاب التوحيد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ابن خزيم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شيخ الاسلام ابن تيم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ن هم المشركين الأصليين ؟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يهود والنصارى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جوس والوثنيين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كل من دان بغير الإسـلام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جاهليـ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صول الدين اسم من اسماء العقيده والاصول ه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ركان الاسلام واركان الايمان والمسائل القطعيه ومااجمع عليه المسلموو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ثمرات الإيمان بالملائكة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علم بعظمة الله عز وج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شكر الله عز وجل على عنايته ببني آدم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حبة الملائكة على ما قاموا به من عبادة الله عز وج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دليل على ان الشريعه اسم من اسماء العقيده قوله تعالى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  <w:br/>
        <w:t>&lt;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شرع لكم من الدين ماوصى به نوحا والذي اوحينا اليك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&gt;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اولاً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دليل القران اقام حجه عليهم بتوحيد الربوبيه ليكون موصلا بتوحيد الالوهيه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الاجابه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قوله تعالى 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t>(</w:t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ياايها الناس اعبدوا ربكم الذي خلقكم والذين من قبلكم لعلكم تتقون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t>)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</w:p>
    <w:p>
      <w:pPr>
        <w:pStyle w:val="Normal"/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الثاني 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رده سبحانه وتعالى على المشركين انه لايشفع احد الا بإذنه 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الاجابه قوله تعالى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ام اتخذو من دون الله شفعاء قل لو كانو لايملكون شيئا ولايعقلون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t>)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>الثالث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وصف حاله الموحد وحاله المشرك دليل على ذلك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قوله تعالى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حنفاء لله غير مشركين ومن يشرك بالله فكأنما خر من السماء فتخطفه الطير او تهوي به</w:t>
      </w:r>
      <w:r>
        <w:rPr>
          <w:rFonts w:ascii="Comic Sans MS" w:hAnsi="Comic Sans MS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حكم تعلم العقيد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واجب عيني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احكم من نطق بالكفر مازحاً ؟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افر ظاهراً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افر باطناً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كافر ظاهراً وباطناً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 ليس مما س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rFonts w:ascii="Arial Black" w:hAnsi="Arial Black"/>
          <w:b/>
          <w:b/>
          <w:bCs/>
          <w:color w:val="00008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</w:p>
    <w:p>
      <w:pPr>
        <w:pStyle w:val="Normal"/>
        <w:rPr>
          <w:rFonts w:ascii="Arial Black" w:hAnsi="Arial Black"/>
          <w:b/>
          <w:b/>
          <w:bCs/>
          <w:color w:val="00008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تلبس والوقوع في الكفر من غير قصد هو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تأويل السائغ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جهل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شك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كفر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  <w:br/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ن التأويلات التي لايعذر المرء بها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  <w:t>\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تأويل السائغ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تأويلات الباطني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نأويلات الفلاسف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ذهب من المذاهب المعاصرة أصله ترجمة للكلمة الإنجليزي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 Black" w:hAnsi="Arial Black"/>
          <w:b/>
          <w:bCs/>
          <w:color w:val="000080"/>
          <w:sz w:val="36"/>
          <w:szCs w:val="36"/>
        </w:rPr>
        <w:t>Secularisem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هو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ماسوني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قادوني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العلمانيـ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اهو المدلول الصحيح لكلم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علماني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شتقة من كلمة علم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شتقة من كلمة عالم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إقامة الحياة على غير الدين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حركة إجتماعية تهدف إلى صرف الناس من الإهتمام بالآخرة وتوجيههم إلى الإهتمام بالدنيا وحدها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علمانية 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الماسوني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قادوني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>منهج القرآن في تقرير التوحيد</w:t>
      </w:r>
      <w:r>
        <w:rPr>
          <w:rFonts w:ascii="Comic Sans MS" w:hAnsi="Comic Sans MS"/>
          <w:color w:val="000000"/>
          <w:sz w:val="36"/>
          <w:szCs w:val="36"/>
          <w:rtl w:val="true"/>
        </w:rPr>
        <w:t>..:</w:t>
      </w:r>
      <w:r>
        <w:rPr>
          <w:rFonts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ثلاث فقرات</w:t>
      </w:r>
      <w:r>
        <w:rPr>
          <w:rFonts w:ascii="Comic Sans MS" w:hAnsi="Comic Sans MS"/>
          <w:color w:val="FF0000"/>
          <w:sz w:val="36"/>
          <w:szCs w:val="36"/>
          <w:rtl w:val="true"/>
        </w:rPr>
        <w:t>..: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التوحيد العلمي الخبر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التوحيد الارادي الطلب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حقوق التوحيد ومكملاته</w:t>
      </w:r>
      <w:r>
        <w:rPr>
          <w:rFonts w:ascii="Comic Sans MS" w:hAnsi="Comic Sans MS"/>
          <w:color w:val="FF0000"/>
          <w:sz w:val="36"/>
          <w:szCs w:val="36"/>
          <w:rtl w:val="true"/>
        </w:rPr>
        <w:t>..</w:t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ونفرق بين هالثلاثة</w:t>
      </w:r>
      <w:r>
        <w:rPr>
          <w:rFonts w:ascii="Comic Sans MS" w:hAnsi="Comic Sans MS"/>
          <w:color w:val="FF0000"/>
          <w:sz w:val="36"/>
          <w:szCs w:val="36"/>
          <w:rtl w:val="true"/>
        </w:rPr>
        <w:t>../</w:t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فالتوحيد العلمي الخبري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F0000"/>
          <w:sz w:val="36"/>
          <w:szCs w:val="36"/>
          <w:rtl w:val="true"/>
        </w:rPr>
        <w:t>..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هو أما خبر عن الله وأسمائه وصفاته وأفعاله وأقواله</w:t>
      </w:r>
      <w:r>
        <w:rPr>
          <w:rFonts w:ascii="Comic Sans MS" w:hAnsi="Comic Sans MS"/>
          <w:color w:val="FF0000"/>
          <w:sz w:val="36"/>
          <w:szCs w:val="36"/>
          <w:rtl w:val="true"/>
        </w:rPr>
        <w:t>.</w:t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التوحيد الارادي الطلبي</w:t>
      </w:r>
      <w:r>
        <w:rPr>
          <w:rFonts w:ascii="Comic Sans MS" w:hAnsi="Comic Sans MS"/>
          <w:color w:val="FF0000"/>
          <w:sz w:val="36"/>
          <w:szCs w:val="36"/>
          <w:rtl w:val="true"/>
        </w:rPr>
        <w:t>..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هو دعوة عبادته وحده لاشريك له وخلع مايعبد من دونه</w:t>
      </w:r>
      <w:r>
        <w:rPr>
          <w:rFonts w:ascii="Comic Sans MS" w:hAnsi="Comic Sans MS"/>
          <w:color w:val="FF0000"/>
          <w:sz w:val="36"/>
          <w:szCs w:val="36"/>
          <w:rtl w:val="true"/>
        </w:rPr>
        <w:t>.</w:t>
        <w:br/>
      </w:r>
      <w:r>
        <w:rPr>
          <w:rFonts w:ascii="Comic Sans MS" w:hAnsi="Comic Sans MS"/>
          <w:color w:val="0000FF"/>
          <w:sz w:val="36"/>
          <w:sz w:val="36"/>
          <w:szCs w:val="36"/>
          <w:rtl w:val="true"/>
        </w:rPr>
        <w:t>حقوق التوحيد ومكملاته</w:t>
      </w:r>
      <w:r>
        <w:rPr>
          <w:rFonts w:ascii="Comic Sans MS" w:hAnsi="Comic Sans MS"/>
          <w:color w:val="FF0000"/>
          <w:sz w:val="36"/>
          <w:szCs w:val="36"/>
          <w:rtl w:val="true"/>
        </w:rPr>
        <w:t>..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أما أمر ونهي وإلزام بطاعته وأمره ونهيه</w:t>
      </w:r>
      <w:r>
        <w:rPr>
          <w:rFonts w:ascii="Comic Sans MS" w:hAnsi="Comic Sans MS"/>
          <w:color w:val="FF0000"/>
          <w:sz w:val="36"/>
          <w:szCs w:val="36"/>
          <w:rtl w:val="true"/>
        </w:rPr>
        <w:t>..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االهدف من نشوء حركة القاديانية بشكل خاص ؟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طمس الدين الإسـلامي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تفرقة المسلمين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إبعاد المسلمين عن فريضة الجها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الدليل على موفقتها للفطرة القويمه والعقل السليم</w:t>
      </w:r>
      <w:r>
        <w:rPr>
          <w:rFonts w:ascii="Comic Sans MS" w:hAnsi="Comic Sans MS"/>
          <w:color w:val="FF0000"/>
          <w:sz w:val="48"/>
          <w:szCs w:val="48"/>
          <w:rtl w:val="true"/>
        </w:rPr>
        <w:t>..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قوله تعالى</w:t>
      </w:r>
      <w:r>
        <w:rPr>
          <w:rFonts w:ascii="Comic Sans MS" w:hAnsi="Comic Sans MS"/>
          <w:color w:val="FF0000"/>
          <w:sz w:val="48"/>
          <w:szCs w:val="48"/>
          <w:rtl w:val="true"/>
        </w:rPr>
        <w:t xml:space="preserve">:{ </w:t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فأقم وجهك للدين حنيفا فطرت الله التي فطر الناس عليها لاتبديل لخلق الله ذلك الدين القيم ولكن أكثر الناس لايعلمون</w:t>
      </w:r>
      <w:r>
        <w:rPr>
          <w:rFonts w:ascii="Comic Sans MS" w:hAnsi="Comic Sans MS"/>
          <w:color w:val="FF0000"/>
          <w:sz w:val="48"/>
          <w:szCs w:val="48"/>
          <w:rtl w:val="true"/>
        </w:rPr>
        <w:t>}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جلة تصدر باللغة الإنجليزية كانت لسان حال الحركة القادياني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جلة قاديان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مجلة الأديـان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جلة الغلام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مجلة بانجاب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ن مؤلفات المرزا غلام أحمد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نوار الإسـلام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إعجاز المسيح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تجليات إلهي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و الطريقة المتبعة في هذه العصور في الفهم العقدي والاستدلال والتقرير والعلم والإيما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t>‌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قدو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FF0000"/>
          <w:sz w:val="36"/>
          <w:szCs w:val="36"/>
          <w:rtl w:val="true"/>
        </w:rPr>
        <w:t>‌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t>‌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عقيد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أمير القاديانية اللاهورية وقد قدّم ترجمة محرفة للقرآن الكريم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يرزا غلام أحم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 xml:space="preserve">محمد علي 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خوجة كمال الدين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نور الدي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مفتي القاديانية ومن مؤلفاته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خاتم النبيين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" :</w:t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يرزا غلام أحم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كمال الدين خوج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شير أحمد بن الغلام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محمد صاد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 xml:space="preserve">بقعة كبيرة في إقليم بنجاب خصصها ظفر الله خان القادياني لتكون مركزاً عالمياً للحركة القاديانية 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rtl w:val="true"/>
        </w:rPr>
        <w:t xml:space="preserve">ربوة </w:t>
      </w:r>
      <w:r>
        <w:rPr>
          <w:rFonts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المستعمرة القادياني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بنجاب القاديانية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 Black" w:hAnsi="Arial Black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سلامه المصدر والوضوح والبيان وسلامتها من الأظطراب والتناقض</w:t>
      </w:r>
      <w:r>
        <w:rPr>
          <w:color w:val="0000FF"/>
          <w:sz w:val="36"/>
          <w:szCs w:val="36"/>
          <w:rtl w:val="true"/>
        </w:rPr>
        <w:t>:</w:t>
        <w:br/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خصائص العقيده الأسلاميه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قواعد العقيده الأساسيه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هميه دراسه علم العقيده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وجوب التزام العقيده الصحيح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_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>شرح اصول اعتقاد اهل السنه والجماعه لـ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الامام احمد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>الامام اللالكائي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لابن بطه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ستمداد علم العقيدة من مصدران أساسي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كتاب الله والسنة الثابتة الصحيح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 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كتاب ال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 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ماع السلف الصالح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جوب التزام العقيدة الصحيح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نها مما أمر الله بإتباع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ا جاء بها الرسو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نها دين الله الذي ارتضا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خصائص عقيدة أهل السن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صول الدين ثابتة طيلة هذا القر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فقه ومستقرة ومحفوظ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ماسب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برز خصائص العقيدة الإسلامية أنها من أسبا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جاح والنص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عا إليها بصدق وعزم وص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ي الطائفة والظاهرة والمنصور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ها تهدر الدم والمال وتحبط جميع الإعما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عقيدة الفاسد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قيدة الصحيح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ن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همية والمعنزلة والخوارج والقدر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لاة المرجئة وغلاة الصوف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لاسفة وسائر الفرق والطوائ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الاجتماع والاعتصا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حبل ال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لقر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لسن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دوة والمنهج المتب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ل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كم محبة الرسو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واجب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ستحب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ائز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ير الآحاد حجته حج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ظن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قطعي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لب الظ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جح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قواعد العامة عند أهل السن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رؤ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شفاع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إسراء والمعر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سفيه آلهة المشركين منهج من منه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ل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نة النبو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إجما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ريف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ريف السل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لف اصطلاح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هج الاستدلا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م أصحاب العصور الثلاث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قدو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ه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ل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صطلاحات أهل الفرق التي يطلقونها علي علم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م الكلا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لسف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صو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كم تعليم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ستح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واجب عيني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جب كفائ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قه الأكبر تراد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قه الأصغ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شريع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روع الد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موضوعات علم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سائل العمل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نبوا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واف العبا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بانة عن أصول الديانة تألي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بن القي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بن تمي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بن بط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مصطلحات أهل البدع الذين يطلقونها 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م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وح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إلهيا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خصائص العقيدة الإسلام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جتهاد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ظن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بالوضوح والبيان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مل بالشريع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ائز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كرو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باس ب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حرام ولا يجوز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عقيدة أهل السنة والجماعة إن الإيم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 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يز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زيد ولا ينقص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يزيد وينقص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. 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سنة السنة وإياكم والبدع حتى المو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 . ) .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بو العالية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بن عو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هرتز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سباب انتشار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راغ الروحي والفكري يعاني منه المثقفو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خدام وسائل الإعلام المعاصرة في ترويج الدعوة إلي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تهام التاريخ الإسلامي بأنه تاريخ دموي استعماري عنصري غير حضار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ماسو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ادي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هداف الماسو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وح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إلهيا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إيم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مداد علم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ضل علم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ريف العقي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وله تعا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ميع ما سب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وله تعا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يسى عليه ال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اف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f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1</Pages>
  <Words>1853</Words>
  <Characters>10565</Characters>
  <CharactersWithSpaces>1239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41:00Z</dcterms:created>
  <dc:creator>7sen</dc:creator>
  <dc:description/>
  <dc:language>en-US</dc:language>
  <cp:lastModifiedBy>7sen</cp:lastModifiedBy>
  <dcterms:modified xsi:type="dcterms:W3CDTF">2011-05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