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بار النظم المتكاملة </w:t>
      </w:r>
      <w:r>
        <w:rPr>
          <w:sz w:val="36"/>
          <w:szCs w:val="36"/>
        </w:rPr>
        <w:t>1433/1434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36"/>
          <w:szCs w:val="36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ركة التي تتبى الإدارة الافتراضية على برمجيات المصدر المفتوح ه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 xml:space="preserve">- </w:t>
      </w:r>
      <w:r>
        <w:rPr>
          <w:color w:val="C00000"/>
          <w:sz w:val="28"/>
          <w:sz w:val="28"/>
          <w:szCs w:val="28"/>
          <w:u w:val="single"/>
          <w:rtl w:val="true"/>
        </w:rPr>
        <w:t>اوراكل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سوف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ا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وسن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 _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عتبر من فوائد الافتراض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color w:val="FF0000"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لفة الاجمالية للتملك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اليف الكهرباء والتكييف والكواب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مرارية الاعمال وتوفر الخدم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من اهم عوامل نجاح تنفيذ نظم </w:t>
      </w:r>
      <w:r>
        <w:rPr>
          <w:sz w:val="28"/>
          <w:szCs w:val="28"/>
        </w:rPr>
        <w:t>erp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مورد حسب التكلفة الإجمالية لتملك النظام </w:t>
      </w:r>
      <w:r>
        <w:rPr>
          <w:sz w:val="28"/>
          <w:szCs w:val="28"/>
        </w:rPr>
        <w:t>tco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المورد الذي يركز على تدريب الموظفين داخل وخارج المؤسسة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جب عند اعداد وتحديد قائمة موردي نظم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تعمال محركات البحث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شراك المستخدمين النهائيين تجنباً لمقاومة التغيي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شيء مما ذك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قع المالي للمورد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لسفة المورد في التنفيذ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راتيجيات الترقية للمورد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بر طلب تقديم العروض </w:t>
      </w:r>
      <w:r>
        <w:rPr>
          <w:sz w:val="28"/>
          <w:szCs w:val="28"/>
        </w:rPr>
        <w:t>rfb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مكلفا ويحتاج الى وقت كبير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لا يشمل نوع النظام المطلو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شمل البنية التحتية من المعدات والبرمجي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شمل متطلبات التدريب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عملية تقييم الجاهزية الخاصة بالقيام بنظام ال</w:t>
      </w:r>
      <w:r>
        <w:rPr>
          <w:sz w:val="28"/>
          <w:szCs w:val="28"/>
        </w:rPr>
        <w:t>erp</w:t>
      </w:r>
      <w:r>
        <w:rPr>
          <w:sz w:val="28"/>
          <w:szCs w:val="28"/>
          <w:u w:val="single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يجب اكمال كل المهام والنشاطات التي تم تخطيطها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إشراك عدد كبير من فرق المشروع وذلك لتفادي اختلاف وجهات النظر والاسراع بتنفيذ المشرو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اشراك المستخدمين النهائي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في عملية تدريب الموظفين على استخدام نظام ال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استعمال بيانات حقيق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مكن ان يشمل فريق التدريب مدربين يعملون لصالح المور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يجب التطرق الى حوالي </w:t>
      </w:r>
      <w:r>
        <w:rPr>
          <w:color w:val="FF0000"/>
          <w:sz w:val="28"/>
          <w:szCs w:val="28"/>
          <w:u w:val="single"/>
        </w:rPr>
        <w:t>90</w:t>
      </w:r>
      <w:r>
        <w:rPr>
          <w:color w:val="FF0000"/>
          <w:sz w:val="28"/>
          <w:szCs w:val="28"/>
          <w:u w:val="single"/>
          <w:rtl w:val="true"/>
        </w:rPr>
        <w:t xml:space="preserve">% </w:t>
      </w:r>
      <w:r>
        <w:rPr>
          <w:color w:val="FF0000"/>
          <w:sz w:val="28"/>
          <w:sz w:val="28"/>
          <w:szCs w:val="28"/>
          <w:u w:val="single"/>
          <w:rtl w:val="true"/>
        </w:rPr>
        <w:t>مما يتم التعرض له عند اسنعمال النظام في الواق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بدأ مرحلة إستقرار النظا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بل إكتمال التدريب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عندما ندخل البرمجيات في مرحلة الإ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بل إكتمال تحويل البيانات الأساس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ىء مما ذك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طريقة التنفيذ المتوازي لنظم الـ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يتم تشغيل النظام الجديد جنباً لجنب مع النظام القد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تطلب موارد كبير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نتج عليها القياس للمواطن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نتج عليها إحباط للمستخدمين النهائي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العناصر الأساسيه في مثلث إدارة مشاريع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ر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طار المشروع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بنيه التحتيه لتقنيات المعلومات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داره التي تركز على الجانب الإستراتيجي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إدارة البرام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فرق التنفي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التغيير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9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عتبر من مهام خبراء الوحدات في تنفيذ النظم المتكامله لتخطيط موارد المؤسس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متطلبات وتحويلها إلى حلو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هيئة النظا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متطلبات وتحويلها إلى حلو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هيئة النظا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يس من العوامل التي تعيق تنفيذ النظم المتكامله لإ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وضوح الرؤ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اقعية الأهداف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إستبدال أعضاء فرق المشروع عندما تقتضي الحاجه لذال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وجود منهجيه تنفيذ واضح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خدم نموذج الإستحقاق التنظيمي لإدارة المشاريع في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قييم مستوى قدرات المنظمه لتنفيذ نظام الـ</w:t>
      </w:r>
      <w:r>
        <w:rPr>
          <w:color w:val="FF0000"/>
          <w:sz w:val="28"/>
          <w:szCs w:val="28"/>
          <w:u w:val="single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ختيار وتقييم منهجية تنفيذ 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شركه المورده ل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خطوات نموذج الـ</w:t>
      </w:r>
      <w:r>
        <w:rPr>
          <w:sz w:val="28"/>
          <w:szCs w:val="28"/>
        </w:rPr>
        <w:t>OPM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تضمن مفهوم التغيير التنظيم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ير المه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نولوجيات جديده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تعاونون الأساسيون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مدراء التنفيذيو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تخفيض تكلفة ملكية البرمجيات من نتائج تطبيق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إستعانه بالمصادر الخار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عادة هندسة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ية تنفيذ النظم المنكاملة لاإ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نظم المعلومات المبنية ع مستودعات المعلومات </w:t>
      </w:r>
      <w:r>
        <w:rPr>
          <w:sz w:val="28"/>
          <w:szCs w:val="28"/>
        </w:rPr>
        <w:t>Information Silo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تكام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قيقة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غير فعا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غير مكلف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دعم نظم المعلوم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سوي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علاقات العا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عتبر من خطوات عملية التكام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متثال والمعايي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طوير سياسة لدعم النظام القدي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إدارة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عتبر من فوائد التكامل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 الإيرادات وتحقيق النمو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زيز الرؤية فيما يخص المعلوم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قيق توحيد قياسي أكب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عائد من الإستثمار ع مدى قصي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نتج عن التنفيذ الناجح لنظام ال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سين الفعالية التشغ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سين جاراءات العم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ركيز ع أهداف كامل المنظمة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تركيز ع أهداف بعض اقسام المنظ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يعتبر من المجالات الوظيفية التي تدعمها مكونات نظم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عتبر من وحد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Modules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مخزو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Cs w:val="28"/>
          <w:u w:val="single"/>
        </w:rPr>
        <w:t>DS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حتوي وحدات النظم المتكاملة 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ذكاء الأعم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الخدمة الذات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ادارة المشاريع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وحدة ادارة الجود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عماريات الأكثر شيوعا واستعمالا في الوقت الحال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ماريات ذات الطبقتين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معماريات ذات الطبقات الثلاث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ماريات ذات الطبقات الأربع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نلوجيا الخوادم الإفتراضيه هي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قنيات التي تمكن من تشغيل عدة خوادم إفتراضية ع جهاز فيزيائي واح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إفتراضية ع جهاز إفترضي واح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نيات التي تمكن من تشغيل خادم فيزيائي ع عدة خوادم إفترض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نيات التي تمكن من تشغيل خادم الطباعة الافتراضي ع عدة خوادم فيزيائ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إستعانة بالمصادر الخارج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ية تنفيذ النظم المتكاملة لا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طلب الإستعانه بالمصادر الخارج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يات للمراقب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اء علاقة مع الشريك المستعان به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كل م ذك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ظائف الدعم الفن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طوير البرمج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يانة في مختلف المياد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فوائد الإستعانه بالمصادر الخارج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رعة التجاوب مع السوق </w:t>
      </w:r>
      <w:r>
        <w:rPr>
          <w:sz w:val="28"/>
          <w:szCs w:val="28"/>
        </w:rPr>
        <w:t>MARKET AGILIT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تساع نطاق المهار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بره الفن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ختلاف التوقع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عوائق الإستعانه بالمصادر الخارج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قص الخبرات في فهم تطبيقات المنظم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صطدام الثقاف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كاليف المخبأ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ميدان الـ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 عادة الإستعانه بالمصادر الخارج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من الدول النام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دول الأوروبيه المتقدم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يابا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ذكر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عتبر من المشاكل التي تواجه شركاء الإستعانه بمصادر خارجيه من دول أخرى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كل المتعلقة باللغ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مشاكل المتعلقة بالكفاءة في فهم منهجية تنفيذ نظم الـ </w:t>
      </w:r>
      <w:r>
        <w:rPr>
          <w:color w:val="C00000"/>
          <w:sz w:val="28"/>
          <w:szCs w:val="28"/>
          <w:u w:val="single"/>
        </w:rPr>
        <w:t>ERP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كل المتعلقة بالثقاف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كل المتعلقة بالقي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حتوي المعماريات ذات الطبقات الثلاثة عل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 الوي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 التطبيق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خوادم قواعد البيان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خوادم الشبك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C00000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قد أثبتت دورة حياة تطوير النظم السريعه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Rapid SDL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اليتها في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لنظم التفاعل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ظم المبنيه على المعالجه بالدفعة </w:t>
      </w:r>
      <w:r>
        <w:rPr>
          <w:sz w:val="28"/>
          <w:szCs w:val="28"/>
        </w:rPr>
        <w:t>Bat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 ما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دورة حياة تطوير النظم السريعه يت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طوير النظام من طرف المستخدمي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النظام عن طريق الإستعانه بالمصادر الخار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النظام من طرف المبرمجي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نظام من طرف المدرب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ظم المتكامله لإدارة موارد المؤسس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كلف الملايين من الدولار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صممه خصيصاً لدعم وتحسين الإنتا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ون تنفيذها بشكل آلي وسري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تطلب تغييراً معتبراً لإستراتيجية المنظمة قبل تنفيذها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جب ع خواد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أن تكون متعددة المعاج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تكون حواسب عملاق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 تكون سعة ذاكرتها الرئيسية عدة تيراباي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تشتغل بالوقت الحقيقي </w:t>
      </w:r>
      <w:r>
        <w:rPr>
          <w:sz w:val="28"/>
          <w:szCs w:val="28"/>
        </w:rPr>
        <w:t>Real Time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35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عتبر من نظم ادارة قواعد البيانات الخاصة بالنظم المتكاملة لتخطيط موارد المؤسس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Orac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B2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Cs w:val="28"/>
          <w:u w:val="single"/>
        </w:rPr>
        <w:t>Xcod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s-Sql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38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جراء تغييرات ع النظا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Customization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ي يتطابق مع اجراءات العمل المطبقة في المنظ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ستخدام برمجيات الـ</w:t>
      </w:r>
      <w:r>
        <w:rPr>
          <w:color w:val="C00000"/>
          <w:sz w:val="28"/>
          <w:szCs w:val="28"/>
          <w:u w:val="single"/>
        </w:rPr>
        <w:t>Middleware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 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لتحويل اجراءات العمل من النظام القديم إلى النظام الجدي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 م ذكر صحيح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المنظمة من الصنف الأول في مجال النظم المتكاملة لتحديد مورد المؤسسات عندما</w:t>
      </w:r>
    </w:p>
    <w:p>
      <w:pPr>
        <w:pStyle w:val="Normal"/>
        <w:spacing w:lineRule="auto" w:line="240" w:before="0" w:after="0"/>
        <w:rPr>
          <w:color w:val="E36C0A" w:themeColor="accent6" w:themeShade="bf"/>
          <w:sz w:val="28"/>
          <w:szCs w:val="28"/>
          <w:u w:val="single"/>
        </w:rPr>
      </w:pP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E36C0A" w:themeColor="accent6" w:themeShade="bf"/>
          <w:sz w:val="28"/>
          <w:szCs w:val="28"/>
          <w:u w:val="single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تتجاوز إيرادات المنظمة </w:t>
      </w:r>
      <w:r>
        <w:rPr>
          <w:rFonts w:cs="Arial"/>
          <w:color w:val="E36C0A" w:themeColor="accent6" w:themeShade="bf"/>
          <w:sz w:val="28"/>
          <w:szCs w:val="28"/>
          <w:u w:val="single"/>
        </w:rPr>
        <w:t>200</w:t>
      </w:r>
      <w:r>
        <w:rPr>
          <w:rFonts w:cs="Arial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مليون دول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تجاوز إيرادات المنظمة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ون للمنظمة مواقع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حلية قلي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تكامل النظم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تواصل نظم المعلومات فيما بينها وتمكينها من تبادل المعلومات بسلاس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ظم التي تحتوي ع محمل الوظائف المطلوبة من طرف كل أقسام المنظ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16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لا يعتبر نمط من أنماط ادارة سلسلة التموين </w:t>
      </w:r>
      <w:r>
        <w:rPr>
          <w:sz w:val="28"/>
          <w:szCs w:val="28"/>
        </w:rPr>
        <w:t>SC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شغ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حل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عاونية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إدارة سلسلة التموين التفاعلي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8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دي الأكبر الذي يواجة الاستعانة بالمصادر الخارجية من دول أخرى في ميدان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ثقا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فهم منهجية تنفيذ النظم المتكاملة لإدارة موارد المؤسسات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كفاءة الشركة في فهم النظم المطبقة بالمنظ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عوامل التي لا تؤدي إلى تأخير المشاريع التي يتم فيها الأستعانه بمصادر خارجية من دول أخر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اليف المواصل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 الوق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 الثقافة</w:t>
      </w:r>
    </w:p>
    <w:p>
      <w:pPr>
        <w:pStyle w:val="Normal"/>
        <w:spacing w:lineRule="auto" w:line="240" w:before="0" w:after="0"/>
        <w:rPr>
          <w:rFonts w:cs="Arial"/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تكاليف المتعلقة بصرف العملات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كن الوصول إلى نظام الـ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طار البرمجيات كخدمة </w:t>
      </w:r>
      <w:r>
        <w:rPr>
          <w:sz w:val="28"/>
          <w:szCs w:val="28"/>
        </w:rPr>
        <w:t>SaaS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عن طريق متصفح الوي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طريق الشبكات الإفتراض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طريق برامج آمنة توفرها شركة البرمجيات كحد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يز نموذج البرمجيات كخد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بوجود مخاطر قليل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 وجود مخاط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جود مخاطر كبير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 وجود نقل للمعرفة الى مستخدمي النظا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تعبر من فوائد البرمجيات كخد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وسبة في كل مكا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حيد التطبيق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فافية في الاجراءات الأمن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خصوصية بالنسبة للمستخد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جب أن يكون تنفيد إداره علاقة العملاء </w:t>
      </w:r>
      <w:r>
        <w:rPr>
          <w:sz w:val="28"/>
          <w:szCs w:val="28"/>
        </w:rPr>
        <w:t>CRM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موجها ومركزا ع العمي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إلى العميل ومركزا ع أسترتيجيات التسوي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إلى العميل ومركزا ع إسترتيجيات المنظمه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ومركزا ع التكنولوجيا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7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 وتقديم الدعم للعملاء من أختصاص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Cs w:val="28"/>
          <w:u w:val="single"/>
        </w:rPr>
        <w:t>CR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CM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7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مى عملية تفكيك اجراءات العمل الحالية إلى نشاطات منفصلة ومن ثم تركيبها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إ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ليل الإجراء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مراحل ا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أهداف والرؤية وجرد العمليات التي يجب تقييمها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ريف العملي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هي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s i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ليل العمليات المستقبلية</w:t>
      </w:r>
    </w:p>
    <w:p>
      <w:pPr>
        <w:pStyle w:val="Normal"/>
        <w:spacing w:lineRule="auto" w:line="240" w:before="0" w:after="0"/>
        <w:rPr>
          <w:rFonts w:cs="Arial"/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برمجة العمليات كما هي ومن ثم تحسينها بواسطة التغذية الراجع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اعد نظم ادارة العمليات المدراء ع فه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جانب التشغيلي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تنفيذ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إستراتيجي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معرفي</w:t>
      </w:r>
    </w:p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5</w:t>
      </w:r>
    </w:p>
    <w:p>
      <w:pPr>
        <w:pStyle w:val="Normal"/>
        <w:spacing w:lineRule="auto" w:line="240"/>
        <w:rPr>
          <w:rFonts w:ascii="&amp;quot" w:hAnsi="&amp;quot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57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 xml:space="preserve">العمليات التي تتطلب التدخل البشري بكثافة ص 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5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تتطلب نوعا ما من التدخل البش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لا تعتمد بشكل قوي على النظام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تحتاج الى التحكيم البشري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58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 -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شرعت المنظمات في عملية تكامل التطبيقات الخاصة بالعمل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 xml:space="preserve">في اواخر التسعينات من القرن الماضي ص 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6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بداية الستينات من القرن الم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بداية التسعينات من القرن الم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اواخر الستينات من القرن الماضي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م يدرك معظم مدراء المؤسسات تماما حجم المشاكل التي يجب ع المنظمة اعتبار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خلال فترة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 ذك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0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يعتبر من مستويات الادارة في الوقت الح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استراتيج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وسط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تشغي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المستوى المالي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61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نتج هن تنفيذ نظم المعلومات المختلفة داخل المنظم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خليط من النظم المستقلة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نظام واحد متكامل باستعمال البرمجيات الوسطية </w:t>
      </w:r>
      <w:r>
        <w:rPr>
          <w:rFonts w:eastAsia="Times New Roman" w:cs="Arial" w:ascii="Arial" w:hAnsi="Arial"/>
          <w:color w:val="000000"/>
          <w:sz w:val="28"/>
          <w:szCs w:val="28"/>
        </w:rPr>
        <w:t>Middlewar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جموعة من النظم الغير متكاملة تسهم في تعزيز وتحسين الانتاجي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جموعة من النظم تسهم في تعزيز وتحسين تدفق المعلومات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62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ول جيل من نظم المؤسسات التي تتميز بتكامل البيانات وتدعم اهم وظائف المنظمه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u w:val="single"/>
        </w:rPr>
        <w:t>ERP (Enterprise Resource Planning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3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تميز النظم المتكاملة لتخطيط موارد المؤسسات </w:t>
      </w:r>
      <w:r>
        <w:rPr>
          <w:rFonts w:eastAsia="Times New Roman" w:cs="Arial" w:ascii="Arial" w:hAnsi="Arial"/>
          <w:color w:val="000000"/>
          <w:sz w:val="28"/>
          <w:szCs w:val="28"/>
        </w:rPr>
        <w:t>ERP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بتكامل مختلف الجوانب الوظيفية في المنظمة ص </w:t>
      </w:r>
      <w:r>
        <w:rPr>
          <w:rFonts w:eastAsia="Times New Roman" w:cs="Arial" w:ascii="&amp;quot" w:hAnsi="&amp;quot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كامل نظم مورديها وشركائها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كل ماذكر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شيء مما ذكر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4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مكن اعتبار النظم المتكاملة لتخطيط موارد المؤسسات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بديلا لمجموعة او لتشكيلة النظم الموجودة داخل المنظمات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إضافة نوعية لمجموعة النظم الموجودة داخل المنظمات تخدم المستوى الاستراتيجي للمنظ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رمجيات وسطية تقوم بتسهيل تدفق وتبادل المعلومات بين مختلف النظم الموجودة داخل المنظم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شي مما ذكر </w:t>
      </w:r>
    </w:p>
    <w:p>
      <w:pPr>
        <w:pStyle w:val="Normal"/>
        <w:spacing w:lineRule="auto" w:line="24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ميزت فترة التسعينــات من القرن الماضي بظهور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ادارة ومراقبـة المخزون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تخطيط الاحتياجات من المو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ظم المتكامله لتخطيط موارد المؤسس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التخطيط الشامله المتقدمـه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6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ـة التنفيذ الشام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ـة التنفيذ متوسطـة المستوى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طـة الفاني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ـة النظم السريعه 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7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 دورة حياة النظم المتكامله لتخطيط موارد المؤسسات التقليدية يقوم فريق البيان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العمل على ترحيل البيانات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data migration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نظام القديم الى النظام الجديد 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إدخال بيانات الموظفين والماليه والمشتريات مباشرة الى النظام الجديد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B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 شيء م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 تطبيق ادارة التغيير منذ المراحل الاولــى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 تقديم الدعم الكافي من طرف الادارة العليا للمشروع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ذكر 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 شيء مما ذ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 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9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هجية تنفيذ نظام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تشمل مخطط الاعمــال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هجية ساب السريعه         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ASA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هجية اوراك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AIM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يجية مايكروسوفت القياس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 شيء م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7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كون الاقل ثمنــا في مشاريع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تثمل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رمجيات الـ        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ERP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دات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ونات الرئيس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دريب والمكونات الاخر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وفيق للجميع  والشكر الجزيل لجميع من ساهم في جمع الاسئلة وحلها وتنظيمها وتعديلها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حياتي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كم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م نواف المطير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50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680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3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57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3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00</Words>
  <Characters>11400</Characters>
  <CharactersWithSpaces>1337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8:00Z</dcterms:created>
  <dc:creator>Microsoft</dc:creator>
  <dc:description/>
  <dc:language>en-US</dc:language>
  <cp:lastModifiedBy>win7</cp:lastModifiedBy>
  <cp:lastPrinted>2013-04-30T05:59:00Z</cp:lastPrinted>
  <dcterms:modified xsi:type="dcterms:W3CDTF">2013-05-08T2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