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ملاحظاتي </w:t>
      </w:r>
      <w:r>
        <w:rPr>
          <w:rtl w:val="true"/>
        </w:rPr>
        <w:t>(</w:t>
      </w:r>
      <w:r>
        <w:rPr>
          <w:rtl w:val="true"/>
        </w:rPr>
        <w:t>الجزء الثاني</w:t>
      </w:r>
      <w:r>
        <w:rPr>
          <w:rtl w:val="true"/>
        </w:rPr>
        <w:t>) :-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لأسلوب المتبع في طريقة الأسئلة لم نعهده في هذا الصرح العظيم</w:t>
      </w:r>
      <w:r>
        <w:rPr>
          <w:rFonts w:cs="Arial"/>
          <w:rtl w:val="true"/>
        </w:rPr>
        <w:t xml:space="preserve">, </w:t>
      </w:r>
      <w:r>
        <w:rPr>
          <w:rtl w:val="true"/>
        </w:rPr>
        <w:t>حيث أن الكثير منها لم تكن من ضمن المنهج المعتمد من قبل الدكتور وهذه أمثلة لبعض الأسئل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.</w:t>
        <w:tab/>
      </w:r>
      <w:r>
        <w:rPr>
          <w:rtl w:val="true"/>
        </w:rPr>
        <w:t>سؤال من أعراضه سعال وخروج الدم من الفم نتيجة تمزق أنسجة الرئتين بفعل البكتيري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  <w:r>
        <w:rPr>
          <w:rtl w:val="true"/>
        </w:rPr>
        <w:t>سؤال أولى خطوات الإسعافات الأولية في حال لدغ الثعابين والعقارب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  <w:r>
        <w:rPr>
          <w:rtl w:val="true"/>
        </w:rPr>
        <w:t>سؤال يتغذى الجهاز العصبي من الكربوهيدرات الطبيعية لذلك من ضمن الإجراءات التي يقوم بها لمواجهة الأزمات قبل وقوعها هو خزن  كمية من الجلكوز على شك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  <w:r>
        <w:rPr>
          <w:rtl w:val="true"/>
        </w:rPr>
        <w:t>سؤال تصاب اللوزتين بالالتهابات بفعل بكتيري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>.</w:t>
        <w:tab/>
      </w:r>
      <w:r>
        <w:rPr>
          <w:rtl w:val="true"/>
        </w:rPr>
        <w:t>سؤال يدل اللون الأزرق في الهرم الغذائي الجديد على مجموعة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هذا السؤال استناداً الى المحاضرة المباشرة الثانية للطلاب في الدقيقة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tl w:val="true"/>
        </w:rPr>
        <w:t>سأل أحد الطلاب عن الصور ما إذا كنا مطالبين بها في المقرر حيث أجاب الدكتور بأنها غير مطلوبة</w:t>
      </w:r>
      <w:r>
        <w:rPr>
          <w:rFonts w:cs="Arial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515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621</Characters>
  <CharactersWithSpaces>745</CharactersWithSpaces>
  <Paragraphs>7</Paragraphs>
  <Company>LARA PC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1:08:00Z</dcterms:created>
  <dc:creator>Ahmed</dc:creator>
  <dc:description/>
  <dc:language>en-US</dc:language>
  <cp:lastModifiedBy>Ahmed</cp:lastModifiedBy>
  <dcterms:modified xsi:type="dcterms:W3CDTF">2013-05-28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