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ستاذ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لي الزهران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(1431_1432) </w:t>
        <w:br/>
        <w:br/>
        <w:br/>
        <w:br/>
        <w:t xml:space="preserve">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رت العادة على تسمية القانون في المملكة العربية السعودية بـ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رف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لوائح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نظا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شريع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تم تعيين رئيس المجلس الاعلي للقضاء بواسط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رار من مجلس الخدمة المدن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مر ملك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رادة ملك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قرار من وزير العد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عتبر حق الممر من حقوق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اسر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اتفاق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ك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دائن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تمثيل موانع الأهلية ف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انع مادي كالغيب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انع قانوني كالحكم بجريمة جنائ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انع طبيعي كوجود عاهة مزدوج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مل النافع نفعاً محضا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مل الذي يثير به الشخص بمقابل ما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مل الذي يكشف حقاً ثابتاً لشخص معي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مل الذي يثير به الشخص دون مقاب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مل الذي يقرر حقاً كان ثابتاً لشخص معي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ضمن الجانب الادبي لحق المؤل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سلطة تقرير نشر المصنف او عدمه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اختيار وقت النش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طريقت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استثمار المصن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نسب المصنف إلى المؤل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ثانية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t xml:space="preserve">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مكن ان ترد حقوق الامتياز على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قارات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نقولات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قارات والمنقولات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ن صور الإلغاء الصريح للقانو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عارض قاعدة قانونية جديدة مع اخرى قديم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نتهاء المدة المحددة لسريان القاعدة القانونية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نظيم ذات الموضوع من جدي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قسيم الوقائع القانونية الى قسمين اساسيين هم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واقعة المادية والواقعة المعنو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واقعة المادية والتصرف القانون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واقهة المعنوية والتصرف القانوني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بدأ شخصية القانونية للإنسان إذ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مت ولادته حي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مت ولادته حتى لو كان ميت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بلغ سن الرشد وهو </w:t>
      </w:r>
      <w:r>
        <w:rPr>
          <w:rFonts w:cs="Arial" w:ascii="Arial" w:hAnsi="Arial"/>
          <w:color w:val="000080"/>
          <w:sz w:val="27"/>
          <w:szCs w:val="27"/>
        </w:rPr>
        <w:t>1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ام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لغ سن السابعة من العم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شترط في الأعمال التي تكون محلاً الشخصية أ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كون مشروع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كون معينة أو قابلة لتعيي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كون ممكن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تخذ إلغاء القاعدة القانونية عدة صور م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عديل مادة او مجموعة مواد في قانون قائ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إحلال قانون جديد محل قانون قدي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t xml:space="preserve">1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واعد المكملة أو المفسرة هي القواعد الت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تجرد من صفة الالزا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فسر القا نون عند غموض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يجوز للمخاطبين بها الاتفاق على خلاف ما تق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جوز للمخاطبيين بها الاتفاق على خلاف ما تق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تي يكفلها القانون تسعي دائماً لإشباع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اجات الإنسان العاية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اجات الإنسان المعنوية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اجات الإنسان المعنوية والماد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ئ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أشياء المثلية تقدر عادة في التعام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عدد او المقاس او الكيل او الوزن وايضاً بالتعيين بحيث يعين كل منها بذات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تعيين بحيث يعين كل منها بذات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عد او المقاس او الكيل او الوز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ي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قر المحكمة الإدارية العليا في مدين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كة المكرم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طائ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ائ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رياض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br/>
        <w:br/>
        <w:t xml:space="preserve">1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دولي العام يتضمن قواعد قانونية تنظ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ركز القانوني للأجانب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الة السلم والحرب والحيا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طريقة تحديد القانون الواجب التطبيق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مكن إلغاء قانون ما بواسط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سلطة نفسها التي أصدرته او سلطة اعلى م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ادنى من السلطة التي أصدرت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سلطة القضائ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رار صادر من السلطتيين القضائية والتتنفيذية مع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1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قصد بالنشر كمرحلة من مراحل إصدار التشريع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طرح النظام الجديد للأستفتاء العا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صادقة مجلس الوزراء علي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علان النظام الجديد للجمهو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وافقة مجلس الشورى علي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إذا اصيغت القاعدة القانونية بأحد من الألفاظ التال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جوز أو يحق او ما لم يتفق عليه ذلك فانها تكو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عدة قانونية ام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عدة قانونية مكمل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br/>
        <w:br/>
        <w:br/>
        <w:t xml:space="preserve">2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شترط لاعتبار المنقولات عقارات بالتخصيص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أن يكون مالك العقار والمنقول اشخاص متعقدين بمعني لا يوجد اتحاد في بالمالك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إتحاد مالك العقار والمنقول وان يرصد المنقول لخدمة العقا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أن يتم تخصيص المنقول لخدمة صاحب العقار نفس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ي 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كون القاعدة القانونية عامة ومجردة إذا توجه الخطاب فيها إلي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شخص او طائفة معين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قعة او وقائع معين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ميع الاشخاص والي جميع الوقائع دون استثناء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مصادر الرسم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هي التي يتم الرجوع إليها لحسم المنازعات أمام القضاء وم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شريع و مبادئ الشريعة الإسلام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فق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ضاء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اولى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ثانية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br/>
        <w:br/>
        <w:br/>
        <w:t xml:space="preserve">2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كيفية انفاقها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إدار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مال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نون المرافعات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نون الاستثما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br/>
        <w:t xml:space="preserve">2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تمثل السلطات التي يخولها حق الملكية كحق عيني اصلي لصحبه ف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الاستعمال والاستغلال والتصر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الاستعمال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لطة الاستغلال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ي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تمثل الذمة الماليه اللشخص في مجموع ماله من حقوق ما عليه من التزامات وتشم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سياسية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وق الشخص الاسرية والعائل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معنو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والالتزامات ذات الطبيعة المالية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ديوان المظالم هو هيئة قضاء إداري مستقل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رتبط مباشرة بالملك ويختص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نظر في القضايا الجمرك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فصل في قضايا الاحوال الشخص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بالفصل جميع الدعاوي ذات الطابع الإدار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دني وعسكري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الفصل في قضايا الحدود والقصاص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2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تولى محاكم الاستئناف في القضاء العادي النظر في الأحكام القابلة للاستئناف الصادرة م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حكمة العلي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حكمة الادار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br/>
        <w:br/>
        <w:br/>
        <w:t xml:space="preserve">2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رجع المصدر التفسيرية للقانون لهدف تفسير مضمون القاعدة عند التطبيق وبذلك تكو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غير ملزمة للقا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لزمة للقا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فقه فقط بعتبر ملزما للقا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ضاء فقط يعتبر ملزماً للقاض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نظام الأساسي للحكم ونظام مجلس الشورى ونظام مجلس الوزراء تمثل ما يصح تسميته بـ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إداري السعو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نون المرافعات السعو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دستوري السعو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انون القضاء السعو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د يتدخل القانون ويحدد موطنا لبعض الاشخاص دون اختيارهم ويسمى الموطن في هذه الحالة بـ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وطن الإلزام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وطن العا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وطن الخاص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وطن الإدار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منح الجنسية السعودية وفقا للقانون السعودي على أساس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دم والاقلي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دم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اقليم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إذا ما اكتسب القانون قوة النفاذ اصبحت قواعده واجبة التطبيق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السلطة المختصة بتطبيق القانون ه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سلطة التشريع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سلطة القضائ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سلطة التنفيذ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رهن الرسمي هو حق عيني تبعي يقرر للدائن ولا يرد إلا على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قارات والمنقولات مع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نقولات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عقارات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إلتزام العامل بعدم المنافسة في عقد العمل يولد عليه حق شخصي يتمثل في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&lt; ------&lt;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دري وش يبي هذا السؤال هو مع الاجاب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زام ايجاب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زام سلب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جوي ينظم العلاقات الناشئة عن الملاحة الجوية وينظم المسائل ف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قد النقل الجوي وايجار الطائرات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واعد المنظمة للنقل البر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وادث الجوية وعقد التأمين الجو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ثالثه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br/>
        <w:br/>
        <w:br/>
        <w:br/>
        <w:t xml:space="preserve">3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ستثنى نظام حقوق المؤلف السعودي بعض المصنفات من الحماية القانونية وه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تي تلقى شفهياً كالمحاضرات والخطب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متعلقة بالجغرافيا والطيو غرافي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t xml:space="preserve">3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قصود بالحقوق العينية التبعية هي الخقوق الت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توجد مستقلة بذاتها وانما تنشأ وتستمر وتنتهي تابعة لحق دائني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وجد مستقلة بذاتها ولا تستند الى حق اخ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3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شترط في مكان الإقامة لكي يعتبر موطناً للشخص الطبيع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وافر الاقامة الفعل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وافر نية الاستيطا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ثانية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قوم النظام القضائي السعودي على عدد من المبادئ العامة تهدف الى تمكين السلطة القضائية من اداء وظيفتها وتحقيق العدالة وم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بدأ مجانية القضاء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بدأ إصدار الحكم بالأغلب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بدأ التخصص النوع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br/>
        <w:t xml:space="preserve">4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 العيني التبعي الذي يتقرر للدائن على عقار مملوك للمدين بموجب امر من القاضي بناء حكم واجب النفاذ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رهن الرسم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رهن الحياز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لاختصاص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حق امتياز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ظهر اهمية التفرقة بين الاشياء القابلة وغير قابلة للاستهلاك في مجال العقود في أ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بتطلب تسجيل العقود الواردة على الاشياء العير قابلة للاستهلاك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هناك بعض العقود لا يمكن ان ترد الا على اشياء غير قابلة للاستهلاك كالايجار والعار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بتطلب دائماً تسجيل العقود الواردة على الاشياء القابلة للاستهلاك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لا شىء مما سبق ذكره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&lt; --------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بعد ما تقرء فقرات الاجابة وتفكك فيها التشفيرات تجيك اخر فقره لا شىء مم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مشتركة القابلة للانقسام وفقاً لنظام حماية حقوق المؤلف ه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تي تتسم بالجدة والابتكار تكون قائمة بذات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مصنفات التي يشترك في إنتاجها أكثر من شخص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لكن مع امكان تمييز نصيب كل منه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مستمة من مصنافات اخرى، ولكنها تتميز عنها اما في شكلها او مضمو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صنفات المتعلقة بالفنون التطبيقية حرفية ام صناع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بدأ سلطان الإدارة يعن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ستبعاد الإدارة لإنشاء التصرف القانوني وترتيب الأثر القانونية المترتبة علي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ن الإرادة كافية وحدها لإنشاء التصرف القانوني وترتيب الأثار القانونية المترتبة علي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جوب توافر الإدارة فقط لترتيب الأثر القانونية وليس لها علاقة في إنشاء التصر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ن الإرادة تتدرج وفقاً للمراجل العمرية للاهلية القانون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قصود بالتشريع العا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جموعة القواعد القانونية التي تحدد شكل الدولة ونظام الحكم في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حموعة القواعد القانونية العامة المجردة التي تصدر على شكل قرارات من قبل السلطة التنفيذ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ذي تصدره السلطة التشريعية وفقاً للإجراءات المنصوص عليها في التشريع الاساس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اولى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ثانية 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br/>
        <w:br/>
        <w:t xml:space="preserve">4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ترتب على منح الشخصية المعنوية لمجموعة من الاشخاص او الاموال ما يل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حدة الذمة المالية للشخص الاعتباري والاشخاص المكونين ل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دم وجود ذمة ماليه للشخص الاعتباري اساس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ستقلال الذمة المالية للشخص الاعتباري عن الاشخاص المكونين ل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جود ذمة مالية مستقلة وتكون ذات جانب ايجابي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مكن للمتعاقد ان يبطل العقد إذا وقع تحت إكراه بشر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ستعمال وسيلة للإكراه تهدد بخطر جسيم محدق بقصد الوصول الى غرض غير مشروع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ن تبعث هذه الوسيلة رهبة في نفس المتعاقد تحملة على التعاق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ن يكون الإكراه صادراً من المتعاقد الاخ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و يكون على علم ب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4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حل كركن من اركان التصرف القانوني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غرض الباعث الى التصر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عبير عن الإرادة في شكل معين لا نعقاد التصر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توافق إرادة المتعاقدين على احداث اثر قانوني معي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و وجود إرادة سليمة للتصرف من جانب واح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أثر القانوني الذي تتجه الارادة الي احداث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t xml:space="preserve">4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قصد بالعرف كمصدر من مصادر التشريع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عتياد الناس على إتباع سلوك معين في مسالة معينة مع اعتقادهم بإلزامية هذا السلوك بحيث يتعرض من يخالفه لجزء مادي يوقع علي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تباع الناس مدة طويلة من الزمن لسلوك معين في مسألة معين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اعتياد على عدم مخالفة النظام العام والاداب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قصود بالقانون العام كأحد افرع القانون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ذي ينظم العلاقات القانونية التي تكون الدولة فيها طرفا باعتبارها شخص عاد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ذي ينظم العلاقات القانونية التي تكون الدولة فيها طرفا بما لها من سيادة وسلط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ذي ينظم العلاقات المختلفة التي تكون بين التجا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قانون الذي يحمي المصالح الخاص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الى العائلية للشخص الطبيعي هو مجموعة الحقوق والواجبات التي تثبت للشخص باعتباره عضوا في أسرة معينة ولا تثبت إلا لمن يربطه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رابة نسب مباشر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رابة نسب فقط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رابة مصاهرة وقرابة نسب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تمثل الاعتراف الخاص بالأشخاص الاعتبارية ف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صدور ترخيص من جانب السلطة المختص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حدد المشرع معدما الشروط الواجب توافرها في هذا الاشخاص لكي تثبت لها الشخصية القانون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صدور موافقة من مجلس الشورى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صدور إرادة ملكي بالموافقة علي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حتى يكون التشريع العادي ملزماً للمخاطبين بإحكامه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فإنه يجب أن يمر بعدة مراحل وفقاً للتسلسل التال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إصد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مصاد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خيرا النش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مصاد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صد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خيرا النش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مصاد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إصدار واخيرا النش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4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شخص الغائب من وجهة نظر القانون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شخص الذي ترك موطنه مرعماً ويمكن التأكيد من وجوده على قيد الحيا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شخص الغايب الذي انقطعت اخباره فلا يعرف إذا كان حيا ام ميت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شخص الذي ترك موطنه مختاراً ويمكن التأكيد من وجوده على قيد الحيا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5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د تخرج بعض الاشياء من دائرة التعامل بحكم القانون وهي الاشياء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تكون قابلة التعامل بطبيعتها ولكن القانون لا يجيز التعامل ب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لا يستطيع احد ان يستأثر بحيازت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تكون غير قابلة للتعامل بطبيعت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br/>
        <w:t xml:space="preserve">56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قد يكون التصرف الذي يرد عليه حق الملكية مادياً اذا كا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رة عن بيع حق الملكية للغير بمقاب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رة عن ترتيب حق عيني سواء اكان هذا الحق اصلي او تبعياً على هذا الحق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درة عن الأعمال التي تؤدي الي تغيير في الشىء او تعديله او تحويله صورته او استهلاك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درة عن نقل حق الملكية للغير عن طريق الوص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7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لائجة البوليسية او الضبطية ه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تهدف الي تنظيم وترتيب المصالح والهيئات العام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تهدف الي حماية الأمن العام وتوفير السكينة العامة والمحافظة على الصحة العام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تي تهدف الي اللائحة الي وضع القواعد التفصيلية التي تساعد في تنفيذ النظا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لوائح التي تقرر جقوق الافراد وحرياته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8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لصقية بالشخصية هي حقوق غير ماليه ويترتب على كونها كذلك بأن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مكن التعامل فيها سواء بالتصرف او التنازل عنها بمقابل او بدون مقاب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يمكن تقويمها بالمال وتخرج عن دائرة التعامل وعليه لا يجوز التصرف فيها او التنازل عن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59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لجان فض المنازعات والمخالفات التأمينية هي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لجان إدارية ذات اختصاص تشريعي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تقوم باعمال تشريع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مستقلة عن محاكم القضاء العادي وديوان المظال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لجان ادارية ذات اختصاص قضائي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تقوم بأعمال قضائ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مستقلة عن محاكم القضاء العادي وديوان المظالم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رة عن محاكم درجة اولى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بارة عن دوائر قضائية في محاكم الدرجة الاولى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60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غلط كعيب من عيوب الإرادة هو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ستعمال طرق احتيالية توقع الشخص في غلط يدفعه الي التعاق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وهم يقوم في ذهن المتعاقد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فيصور له الامر على غير حقي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يدفعه الي التعاقد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نتهاز احد المتعاقديين في المتعاعد الاخر طيشاً بيناً او هو جامحاً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ارض من عوارض الاهل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61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ندما يترتب علي تصرفات قانونية معينة افتقار او نقص في ذمة الشخص المالية دون مقابل تسمى هذا التصرفات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صرفات صادرة باتفاق إرادتيين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صرفات ضارة ضرراً محض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صرفات دائرة بين النفع والضر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تصرفات صادرة بإرادة منفرد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62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تنص المادة </w:t>
      </w:r>
      <w:r>
        <w:rPr>
          <w:rFonts w:cs="Arial" w:ascii="Arial" w:hAnsi="Arial"/>
          <w:color w:val="000080"/>
          <w:sz w:val="27"/>
          <w:szCs w:val="27"/>
        </w:rPr>
        <w:t>3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ن النظام الاساسي للحكم على ا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وما هذا إلا تأكيدا من المشرع على حماية وصيان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اسر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لصيقة بالشخص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عينية التبع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قوق السياسية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br/>
        <w:t xml:space="preserve">63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حكم بإزالة بناء أقامة شخص في أرض مملوكة للغير يعتبر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 xml:space="preserve">: </w:t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زاء مدني ويتخذ صورة التنفيذ بمقابل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زاء مدني ويتخذ صورة إعادة الحالة الى ما كانت عليها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زاء مدني ويتخذ صورة الحكم ببطلان التصرف</w:t>
      </w:r>
      <w:r>
        <w:rPr>
          <w:rFonts w:ascii="Arial" w:hAnsi="Arial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  <w:br/>
        <w:t xml:space="preserve">·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جزاء مدني ويتخذ صورة الفس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6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8</Words>
  <Characters>12187</Characters>
  <CharactersWithSpaces>142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11:00Z</dcterms:created>
  <dc:creator>7822</dc:creator>
  <dc:description/>
  <dc:language>en-US</dc:language>
  <cp:lastModifiedBy>7822</cp:lastModifiedBy>
  <dcterms:modified xsi:type="dcterms:W3CDTF">2011-04-26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