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200785" cy="789305"/>
                <wp:effectExtent l="114300" t="0" r="114300" b="0"/>
                <wp:docPr id="1" name=""/>
                <a:graphic xmlns:a="http://schemas.openxmlformats.org/drawingml/2006/main">
                  <a:graphicData uri="http://schemas.microsoft.com/office/word/2010/wordprocessingShape">
                    <wps:wsp>
                      <wps:cNvSpPr txBox="1"/>
                      <wps:spPr>
                        <a:xfrm>
                          <a:off x="0" y="0"/>
                          <a:ext cx="1200960" cy="789480"/>
                        </a:xfrm>
                        <a:prstGeom prst="rect">
                          <a:avLst/>
                        </a:prstGeom>
                      </wps:spPr>
                      <wps:txbx>
                        <w:txbxContent>
                          <w:p>
                            <w:pPr>
                              <w:overflowPunct w:val="false"/>
                              <w:bidi w:val="0"/>
                              <w:spacing w:before="0" w:after="0" w:lineRule="auto" w:line="240"/>
                              <w:jc w:val="left"/>
                              <w:rPr/>
                            </w:pPr>
                            <w:r>
                              <w:rPr>
                                <w:sz w:val="36"/>
                                <w:rFonts w:ascii="Times New Roman" w:hAnsi="Times New Roman"/>
                              </w:rPr>
                              <w:t>The Crucible</w:t>
                            </w:r>
                          </w:p>
                          <w:p>
                            <w:pPr>
                              <w:overflowPunct w:val="false"/>
                              <w:bidi w:val="0"/>
                              <w:spacing w:before="0" w:after="0" w:lineRule="auto" w:line="240"/>
                              <w:jc w:val="left"/>
                              <w:rPr/>
                            </w:pPr>
                            <w:r>
                              <w:rPr>
                                <w:sz w:val="36"/>
                                <w:rFonts w:ascii="Times New Roman" w:hAnsi="Times New Roman"/>
                              </w:rPr>
                              <w:t xml:space="preserve">Act II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62.2pt;width:94.5pt;height:62.1pt;mso-wrap-style:none;v-text-anchor:middle;mso-position-vertical:top">
                <v:textbox>
                  <w:txbxContent>
                    <w:p>
                      <w:pPr>
                        <w:overflowPunct w:val="false"/>
                        <w:bidi w:val="0"/>
                        <w:spacing w:before="0" w:after="0" w:lineRule="auto" w:line="240"/>
                        <w:jc w:val="left"/>
                        <w:rPr/>
                      </w:pPr>
                      <w:r>
                        <w:rPr>
                          <w:sz w:val="36"/>
                          <w:rFonts w:ascii="Times New Roman" w:hAnsi="Times New Roman"/>
                        </w:rPr>
                        <w:t>The Crucible</w:t>
                      </w:r>
                    </w:p>
                    <w:p>
                      <w:pPr>
                        <w:overflowPunct w:val="false"/>
                        <w:bidi w:val="0"/>
                        <w:spacing w:before="0" w:after="0" w:lineRule="auto" w:line="240"/>
                        <w:jc w:val="left"/>
                        <w:rPr/>
                      </w:pPr>
                      <w:r>
                        <w:rPr>
                          <w:sz w:val="36"/>
                          <w:rFonts w:ascii="Times New Roman" w:hAnsi="Times New Roman"/>
                        </w:rPr>
                        <w:t xml:space="preserve">Act II </w:t>
                      </w:r>
                    </w:p>
                  </w:txbxContent>
                </v:textbox>
                <v:path textpathok="t"/>
                <v:textpath on="t" fitshape="t" string="The Crucible&#10;Act II " style="font-family:&quot;Times New Roman&quot;;font-size:18pt"/>
                <v:fill o:detectmouseclick="t" type="solid" color2="white"/>
                <v:stroke color="black" joinstyle="round" endcap="flat"/>
                <w10:wrap type="none"/>
              </v:rect>
            </w:pict>
          </mc:Fallback>
        </mc:AlternateConten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color w:val="000000"/>
        </w:rPr>
      </w:pPr>
      <w:r>
        <w:rPr/>
        <mc:AlternateContent>
          <mc:Choice Requires="wps">
            <w:drawing>
              <wp:inline distT="0" distB="0" distL="0" distR="0">
                <wp:extent cx="971550" cy="361950"/>
                <wp:effectExtent l="114300" t="0" r="114300" b="0"/>
                <wp:docPr id="2"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6)</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6)</w:t>
                      </w:r>
                    </w:p>
                  </w:txbxContent>
                </v:textbox>
                <v:path textpathok="t"/>
                <v:textpath on="t" fitshape="t" string="Lecture  (6)" style="font-family:&quot;Arial Black&quot;;font-size:20pt"/>
                <v:fill o:detectmouseclick="t" type="solid" color2="white"/>
                <v:stroke color="black" joinstyle="round" endcap="flat"/>
                <w10:wrap type="none"/>
              </v:rect>
            </w:pict>
          </mc:Fallback>
        </mc:AlternateConten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I made a gift for you today, Goody Proctor. I had to sit long hours in a chair, and passed the time with sewing.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perplexed, looking at the doll: </w:t>
      </w:r>
      <w:r>
        <w:rPr>
          <w:rFonts w:cs="OJPJDO+TimesNewRoman" w:ascii="OJPJDO+TimesNewRoman" w:hAnsi="OJPJDO+TimesNewRoman"/>
          <w:color w:val="000000"/>
        </w:rPr>
        <w:t xml:space="preserve">Why, thank you, it’s a fair poppet.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with a trembling, decayed voice: </w:t>
      </w:r>
      <w:r>
        <w:rPr>
          <w:rFonts w:cs="OJPJDO+TimesNewRoman" w:ascii="OJPJDO+TimesNewRoman" w:hAnsi="OJPJDO+TimesNewRoman"/>
          <w:b/>
          <w:bCs/>
          <w:color w:val="000000"/>
          <w:highlight w:val="yellow"/>
        </w:rPr>
        <w:t>We must all love each other now</w:t>
      </w:r>
      <w:r>
        <w:rPr>
          <w:rFonts w:cs="OJPJDO+TimesNewRoman" w:ascii="OJPJDO+TimesNewRoman" w:hAnsi="OJPJDO+TimesNewRoman"/>
          <w:color w:val="000000"/>
        </w:rPr>
        <w:t>, Goody Proctor</w:t>
      </w:r>
      <w:r>
        <w:rPr>
          <w:rFonts w:cs="OJPJDO+TimesNewRoman" w:ascii="OJPJDO+TimesNewRoman" w:hAnsi="OJPJDO+TimesNewRoman"/>
          <w:color w:val="000000"/>
          <w:rtl w:val="true"/>
        </w:rPr>
        <w:t>.</w:t>
      </w:r>
    </w:p>
    <w:p>
      <w:pPr>
        <w:pStyle w:val="Normal"/>
        <w:bidi w:val="0"/>
        <w:spacing w:lineRule="auto" w:line="240" w:before="0" w:after="0"/>
        <w:jc w:val="center"/>
        <w:rPr>
          <w:rFonts w:ascii="OJPJDO+TimesNewRoman" w:hAnsi="OJPJDO+TimesNewRoman" w:cs="OJPJDO+TimesNewRoman"/>
          <w:color w:val="000000"/>
        </w:rPr>
      </w:pPr>
      <w:r>
        <w:rPr>
          <w:rFonts w:cs="OJPJDO+TimesNewRoman" w:ascii="OJPJDO+TimesNewRoman" w:hAnsi="OJPJDO+TimesNewRoman"/>
          <w:b/>
          <w:bCs/>
          <w:color w:val="000000"/>
          <w:highlight w:val="yellow"/>
        </w:rPr>
        <w:t>Elizabeth,</w:t>
      </w:r>
      <w:r>
        <w:rPr>
          <w:rFonts w:cs="OJPMCG+TimesNewRoman,Italic" w:ascii="OJPMCG+TimesNewRoman,Italic" w:hAnsi="OJPMCG+TimesNewRoman,Italic"/>
          <w:b/>
          <w:bCs/>
          <w:color w:val="000000"/>
          <w:highlight w:val="yellow"/>
        </w:rPr>
        <w:t>amazed at her strangeness</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Aye, indeed we must. </w:t>
      </w:r>
    </w:p>
    <w:p>
      <w:pPr>
        <w:pStyle w:val="Normal"/>
        <w:rPr/>
      </w:pPr>
      <w:r>
        <w:rPr>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entence is out of context- not related</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has been to the court and she has seen people accused. They want to get free from the accus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hole ritual of accusation and confession, the first person to be accused is Abigail. To save herself, she accused Tituba. Tituba was frightened. She confessed names of others. Abigail got inspired. She also admitted that she had contacted with the devil</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e, Mary Warner preaches lov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now 8 days when the act started. 8 days of public accusation and confession. The news she brings today that one of the witches should be hanged. One has confessed. Till now 19 or more than this have been accused. Life of many people is in danger. This hysteria is spreading. We can see whole town in grip of suffering and fear. This is no surety that someone's life is safe. One may be accused the next day. What has started that fear? It is hatred for others and love for oneself. Everybody wants to save himself. that is why he accused others. This accusation is based on the hatred of others. Abigail hates Elizabeth. She accuses her. This accusation is based on their hatred to others or their love for themselves.  This starts this chain of events. Apparently they believe that the devil is working, harming the integrity of the society. The judges themselves are trying very honestly to find the agents of the devil so that they can save the nobility. They are doing hard work. They seem to be working hard and honestly. They target to save the community from the devil's influence. They are trying to save life, but it is putting more life in danger. It is love that can save life. If they can extend their love which is centered on themselves, which has surrounded their ownselves and their interests. If this love can be extended to include others and their interests, they can get the life from dange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a token of love, Mary gives a doll. A doll is an object that represents love. It brought more blessing on her. Yet, it might bring more suffering. The doll is a gift of love from Mary to Elizabeth</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made a doll of rags. While she finishes, she puts a needle in the doll. Abigail was setting beside her. She was watching. A devilish idea had come to her mind. She was home. They were having meal. She suddenly screamed and fell down. She took another needle and stabbed it in her abdomen and fell down on the ground screaming that it is Elizabeth spirit that had stabbed her. She knew that the doll is there with the needle in it. as a proof, Mary had not taken out the needle. She joined that incident with her accusation to offer it as a proof. That is why when they went and search, she mentioned it. They found that there is a doll and that there is a needle in it. It is an action of witchcraft. A witch has a power to move inanimate objects and mean it to harm human be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loves his wife but she does not trust her. There is lack of respect and lack of trust. They do love each other but they do not trust each other. There is lack of trust and lack of respect. Friendship is missing. Their relationship becomes very superficial. Elizabeth is giving short answers. Proctor is trying to please her. His struggle to please her is based on his shame. He is ashamed of his guilt. By committing adultery, he has fallen from a noble position in front of God, in front of Elizabeth and in front of himself. He thinks that it would be a compensation or amendment to be more loving to Elizabeth and always trying to do things to please her. But Elizabeth seems not to be yielding. She does not yield to him. He tries to take steps to be intimate with her but she is always reserved. She answers him only in short sentences. He feels that there is still doubt in h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feels that by making adultery, he is a sinner. He accepts that Elizabeth is far to him. She is pure. She asks Proctor- confronts him when she suspects a relation between him and Abigail. Proctor by turn admitted it. Elizabeth dismissed Abigail. He thinks that because he has admitted it, Elizabeth has to forgive him. He thinks that by admission, he has done something great. He must be rewarded by forgiveness and trust. Elizabeth says that she forgives him but she cannot trust him. She cannot give him the previous position. He becomes angry. He regrets admission. He thinks that he should deny and get angry when she asked her. He is warning, threatening her that she might have not served such a good woman if she does not trust him. He repents but he is not ready to take the punishment that s the lack of trust. When he does not get the reward of his confession, he gets angry. He appeals for her for charity.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Dr. Hale comes to know that Elizabeth is mentioned. He comes to their house- what is the purpose of his visit</w:t>
      </w:r>
      <w:r>
        <w:rPr>
          <w:rFonts w:ascii="Times New Roman" w:hAnsi="Times New Roman" w:asciiTheme="majorBidi" w:hAnsiTheme="majorBidi"/>
          <w:sz w:val="28"/>
          <w:szCs w:val="28"/>
          <w:rtl w:val="true"/>
        </w:rPr>
        <w:t xml:space="preserve">?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The victims in the court are asked who bewitched them. They scream. It is considered to be enough proof. This is the matter adopted in the court, just for the accusation of a person, he is considered to be guilty.To satisfy himself that a person is a witch or not, Dr. Hale investigates whether it is true or not.He is not satisfied by the way adopted by the court. He does not believe anyone to be a witch until he goes to his house to know whether this person a good Christian or not. If one is not a good Christian, not following all the rules and the practicing of Christianity and religion, then it is possible that this person could be a witch.  Puritans have a very clear clarification of God side and devil side. For the Puritans the social rules and the religious rules are one. Anyone who breaks the social rules is accused of breaking the laws of God. They do not allow any conduct that could be dangerous to society. They put severe punishment for that.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It seems that Dr. Hail's conscience is not satisfied. He is an influential minister in the court. He is not satisfied with the matter of the investigation of the court.  He adopts another way of investigation but it is not based on reason. It is based on religious evidence. It is a verbal test. He asks Proctor if he goes or does not go to the church. It is a coincidence or real forgetfulness that Proctor forgets of the religiouscommandments and he really forgot to practice. Apparently, he seems to forget the commandments but Elizabeth reminds him. He hates hypocrisy. He cannot say what he could not do. By saying these commandments, he will be saying hypocrisy. When he is reminded by his wife, he says it.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The motives of the empowerment of the weak and the marginalized:</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The girls were marginalized. When Mary enters in Act I, she is frightened. She can be easily manipulated- she can be used. She was very terrified by the crowd around the house. She suggests to Abigail that people of weak can be easily manipulated. They can be frightened to tell the truth. They can also frighten them to tell lies. She is frightened by the crowd. She suggests to Abigail to tell the truth, but Abigail frightens her.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Proctor takes the whip to beat he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I’ll official you! </w:t>
      </w:r>
      <w:r>
        <w:rPr>
          <w:rFonts w:cs="OJPMCG+TimesNewRoman,Italic" w:ascii="OJPMCG+TimesNewRoman,Italic" w:hAnsi="OJPMCG+TimesNewRoman,Italic"/>
          <w:color w:val="000000"/>
        </w:rPr>
        <w:t xml:space="preserve">He strides to the mantel, takes down the whip hanging ther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terrified, but coming erect, striving for her au-thority: </w:t>
      </w:r>
      <w:r>
        <w:rPr>
          <w:rFonts w:cs="OJPJDO+TimesNewRoman" w:ascii="OJPJDO+TimesNewRoman" w:hAnsi="OJPJDO+TimesNewRoman"/>
          <w:b/>
          <w:bCs/>
          <w:color w:val="000000"/>
          <w:highlight w:val="yellow"/>
        </w:rPr>
        <w:t>I’ll not stand whipping any more</w:t>
      </w:r>
      <w:r>
        <w:rPr>
          <w:rFonts w:cs="OJPJDO+TimesNewRoman" w:ascii="OJPJDO+TimesNewRoman" w:hAnsi="OJPJDO+TimesNewRoman"/>
          <w:color w:val="000000"/>
        </w:rPr>
        <w:t xml:space="preserve">! </w:t>
      </w:r>
    </w:p>
    <w:p>
      <w:pPr>
        <w:pStyle w:val="Normal"/>
        <w:bidi w:val="0"/>
        <w:jc w:val="left"/>
        <w:rPr>
          <w:rFonts w:ascii="Times New Roman" w:hAnsi="Times New Roman" w:asciiTheme="majorBidi" w:hAnsiTheme="majorBidi"/>
          <w:sz w:val="28"/>
          <w:szCs w:val="28"/>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hurriedly, as Proctor approaches: </w:t>
      </w:r>
      <w:r>
        <w:rPr>
          <w:rFonts w:cs="OJPJDO+TimesNewRoman" w:ascii="OJPJDO+TimesNewRoman" w:hAnsi="OJPJDO+TimesNewRoman"/>
          <w:color w:val="000000"/>
        </w:rPr>
        <w:t>Mary, promise now you’ll stay at home -</w:t>
      </w:r>
    </w:p>
    <w:p>
      <w:pPr>
        <w:pStyle w:val="Normal"/>
        <w:bidi w:val="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It shows that she had been whipped before. Now, she has gained powe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backing from him, but keeping her erect pos-ture, striving, striving for her way: </w:t>
      </w:r>
      <w:r>
        <w:rPr>
          <w:rFonts w:cs="OJPJDO+TimesNewRoman" w:ascii="OJPJDO+TimesNewRoman" w:hAnsi="OJPJDO+TimesNewRoman"/>
          <w:color w:val="000000"/>
        </w:rPr>
        <w:t xml:space="preserve">The Devil’s loose in Salem, Mr. Proctor; we must discover where he’s hiding! </w:t>
      </w:r>
    </w:p>
    <w:p>
      <w:pPr>
        <w:pStyle w:val="Normal"/>
        <w:bidi w:val="0"/>
        <w:jc w:val="left"/>
        <w:rPr>
          <w:rFonts w:ascii="Times New Roman" w:hAnsi="Times New Roman" w:asciiTheme="majorBidi" w:hAnsiTheme="majorBidi"/>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ll whip the Devil out of you</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With whip raised he reaches out for her, and she streaks away and yells.</w:t>
      </w:r>
    </w:p>
    <w:p>
      <w:pPr>
        <w:pStyle w:val="Normal"/>
        <w:bidi w:val="0"/>
        <w:spacing w:lineRule="auto" w:line="240" w:before="0" w:after="0"/>
        <w:jc w:val="left"/>
        <w:rPr>
          <w:rFonts w:ascii="OJPMCG+TimesNewRoman,Italic" w:hAnsi="OJPMCG+TimesNewRoman,Italic" w:cs="OJPMCG+TimesNewRoman,Italic"/>
          <w:b/>
          <w:b/>
          <w:bCs/>
          <w:color w:val="000000"/>
        </w:rPr>
      </w:pPr>
      <w:r>
        <w:rPr>
          <w:rFonts w:cs="OJPMCG+TimesNewRoman,Italic" w:ascii="OJPMCG+TimesNewRoman,Italic" w:hAnsi="OJPMCG+TimesNewRoman,Italic"/>
          <w:color w:val="000000"/>
        </w:rPr>
        <w:t xml:space="preserve">Proctor, in horror, muttering in disgust at her: </w:t>
      </w:r>
      <w:r>
        <w:rPr>
          <w:rFonts w:cs="OJPMCG+TimesNewRoman,Italic" w:ascii="OJPMCG+TimesNewRoman,Italic" w:hAnsi="OJPMCG+TimesNewRoman,Italic"/>
          <w:b/>
          <w:bCs/>
          <w:color w:val="000000"/>
          <w:highlight w:val="yellow"/>
        </w:rPr>
        <w:t>Go to bed.</w:t>
      </w:r>
    </w:p>
    <w:p>
      <w:pPr>
        <w:pStyle w:val="Normal"/>
        <w:bidi w:val="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Mary Warren, with a stamp of her foot: </w:t>
      </w:r>
      <w:r>
        <w:rPr>
          <w:rFonts w:cs="OJPMCG+TimesNewRoman,Italic" w:ascii="OJPMCG+TimesNewRoman,Italic" w:hAnsi="OJPMCG+TimesNewRoman,Italic"/>
          <w:b/>
          <w:bCs/>
          <w:color w:val="000000"/>
          <w:highlight w:val="yellow"/>
        </w:rPr>
        <w:t>I’ll not be ordered to bed no more</w:t>
      </w:r>
      <w:r>
        <w:rPr>
          <w:rFonts w:cs="OJPMCG+TimesNewRoman,Italic" w:ascii="OJPMCG+TimesNewRoman,Italic" w:hAnsi="OJPMCG+TimesNewRoman,Italic"/>
          <w:color w:val="000000"/>
        </w:rPr>
        <w:t>, Mr. Proctor! I am eighteen and a woman, how-ever single!</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Do you wish to sit up? Then sit up. </w:t>
      </w:r>
    </w:p>
    <w:p>
      <w:pPr>
        <w:pStyle w:val="Normal"/>
        <w:bidi w:val="0"/>
        <w:jc w:val="left"/>
        <w:rPr>
          <w:rFonts w:ascii="OJPMCG+TimesNewRoman,Italic" w:hAnsi="OJPMCG+TimesNewRoman,Italic" w:cs="OJPMCG+TimesNewRoman,Italic"/>
          <w:b/>
          <w:b/>
          <w:bCs/>
          <w:color w:val="000000"/>
        </w:rPr>
      </w:pPr>
      <w:r>
        <w:rPr>
          <w:rFonts w:cs="OJPJDO+TimesNewRoman" w:ascii="OJPJDO+TimesNewRoman" w:hAnsi="OJPJDO+TimesNewRoman"/>
          <w:color w:val="000000"/>
          <w:sz w:val="20"/>
          <w:szCs w:val="20"/>
        </w:rPr>
        <w:t xml:space="preserve">Mary Warren: </w:t>
      </w:r>
      <w:r>
        <w:rPr>
          <w:rFonts w:cs="OJPJDO+TimesNewRoman" w:ascii="OJPJDO+TimesNewRoman" w:hAnsi="OJPJDO+TimesNewRoman"/>
          <w:b/>
          <w:bCs/>
          <w:color w:val="000000"/>
          <w:sz w:val="20"/>
          <w:szCs w:val="20"/>
          <w:highlight w:val="yellow"/>
        </w:rPr>
        <w:t>I wish to go to bed!</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does not want to obey him. She does not want to do the thing she wants to do if she is ordered to do it.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gets this confidence from her involvement in the witch trials and her position in the court.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Elizabeth refers to that as if Proctor has committed a sin against his own idea for a good man. He has sins against his own conscious. His own conscience does not forget him that is why he always finds that Elizabeth is judging him. He always has the feeling of sin. He always doubts Elizabeth for mistrust. It is because he himself cannot forgive himself.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No more! </w:t>
      </w:r>
      <w:r>
        <w:rPr>
          <w:rFonts w:cs="OJPJDO+TimesNewRoman" w:ascii="OJPJDO+TimesNewRoman" w:hAnsi="OJPJDO+TimesNewRoman"/>
          <w:b/>
          <w:bCs/>
          <w:color w:val="000000"/>
          <w:highlight w:val="yellow"/>
        </w:rPr>
        <w:t>I should have roared you down when first you told me your suspicion</w:t>
      </w:r>
      <w:r>
        <w:rPr>
          <w:rFonts w:cs="OJPJDO+TimesNewRoman" w:ascii="OJPJDO+TimesNewRoman" w:hAnsi="OJPJDO+TimesNewRoman"/>
          <w:color w:val="000000"/>
        </w:rPr>
        <w:t xml:space="preserve">. But I wilted, and, like a Christian, </w:t>
      </w:r>
      <w:r>
        <w:rPr>
          <w:rFonts w:cs="OJPJDO+TimesNewRoman" w:ascii="OJPJDO+TimesNewRoman" w:hAnsi="OJPJDO+TimesNewRoman"/>
          <w:b/>
          <w:bCs/>
          <w:color w:val="000000"/>
          <w:highlight w:val="yellow"/>
        </w:rPr>
        <w:t>I confessed. Confessed! Some dream I had must have mistaken you for God that day</w:t>
      </w:r>
      <w:r>
        <w:rPr>
          <w:rFonts w:cs="OJPJDO+TimesNewRoman" w:ascii="OJPJDO+TimesNewRoman" w:hAnsi="OJPJDO+TimesNewRoman"/>
          <w:color w:val="000000"/>
        </w:rPr>
        <w:t xml:space="preserve">. But you’re not, you’re not, and let you remember it! Let you look sometimes for the goodness in me, and judge me not. </w:t>
      </w:r>
    </w:p>
    <w:p>
      <w:pPr>
        <w:pStyle w:val="Normal"/>
        <w:bidi w:val="0"/>
        <w:jc w:val="left"/>
        <w:rPr>
          <w:rFonts w:ascii="Times New Roman" w:hAnsi="Times New Roman" w:asciiTheme="majorBidi" w:hAnsiTheme="majorBidi"/>
          <w:b/>
          <w:b/>
          <w:bCs/>
          <w:sz w:val="28"/>
          <w:szCs w:val="28"/>
        </w:rPr>
      </w:pP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red"/>
        </w:rPr>
        <w:t xml:space="preserve">I do not,judge you. The magistrate sits in your heart that judges you. I never thought you but a good man, John </w:t>
      </w:r>
      <w:r>
        <w:rPr>
          <w:rFonts w:cs="OJPMCG+TimesNewRoman,Italic" w:ascii="OJPMCG+TimesNewRoman,Italic" w:hAnsi="OJPMCG+TimesNewRoman,Italic"/>
          <w:b/>
          <w:bCs/>
          <w:color w:val="000000"/>
          <w:highlight w:val="red"/>
        </w:rPr>
        <w:t xml:space="preserve">- with a smile - </w:t>
      </w:r>
      <w:r>
        <w:rPr>
          <w:rFonts w:cs="OJPJDO+TimesNewRoman" w:ascii="OJPJDO+TimesNewRoman" w:hAnsi="OJPJDO+TimesNewRoman"/>
          <w:b/>
          <w:bCs/>
          <w:color w:val="000000"/>
          <w:highlight w:val="red"/>
        </w:rPr>
        <w:t>only somewhat bewildered.</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He regrets why he admitted it. It is all about accusation and confession. He confessed immediately. Now, he regrets having done it. He wishes that he would have chosen the other way- just to get angry, make a scene and teach her a lesson that she should not dare question him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He took Elizabeth as a god- as one confesses to God and asks for forgiveness, God forgives him for all his mistakes. He considers that Elizabeth will behave like God. She is not god. She has shortcoming like all human beings. Elizabeth had disappointed him. He had a very high image of Elizabeth which Elizabeth had fallen to. He appeals to her to divert her attention, to change the focus of her attention to other good characteristics in him. He appeals a humanitarian approach, not strict puritan approach. Weaknesses should be ignored and forgiven for the sake of goodness. Puritans will reject a person of good characteristic if he has a single weakness. He says that she is blinded to the goodness in his character. She only sees the guilt.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says that she accepts him as a good man but this man has some weakness.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roctor, laughing bitterly: Oh, Elizabeth, </w:t>
      </w:r>
      <w:r>
        <w:rPr>
          <w:rFonts w:cs="Times New Roman" w:ascii="Times New Roman" w:hAnsi="Times New Roman" w:asciiTheme="majorBidi" w:cstheme="majorBidi" w:hAnsiTheme="majorBidi"/>
          <w:b/>
          <w:bCs/>
          <w:color w:val="000000"/>
          <w:highlight w:val="yellow"/>
        </w:rPr>
        <w:t>your justice would freeze beer</w:t>
      </w:r>
      <w:r>
        <w:rPr>
          <w:rFonts w:cs="Times New Roman" w:ascii="Times New Roman" w:hAnsi="Times New Roman" w:asciiTheme="majorBidi" w:cstheme="majorBidi" w:hAnsiTheme="majorBidi"/>
          <w:color w:val="000000"/>
        </w:rPr>
        <w:t>! He turns suddenly toward a sound outside. He starts for the door as Mary Warren enters. As soon as he sees her, he goes directly to her and grabs her by her cloak, furious. How do you go to Salem when I forbid it? Do you mock me? Shaking her. I’ll whip you if you dare leave this house again!</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It does not satisfy him. He wants all the rust he lost before. He laughs bitterly. He accuses her of being very harsh. He relates it to coldness.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There are 39 people who are accused till now. She suddenly loses all the courage and starts crying loudly. Elizabeth gets surprised and asked her. She cries as she feels guilty. She knows that all the accusations are all lies but she cannot tell the truth. There is manifestation of </w:t>
      </w:r>
      <w:r>
        <w:rPr>
          <w:rFonts w:ascii="Times New Roman" w:hAnsi="Times New Roman" w:asciiTheme="majorBidi" w:hAnsiTheme="majorBidi"/>
          <w:b/>
          <w:bCs/>
          <w:sz w:val="28"/>
          <w:szCs w:val="28"/>
          <w:highlight w:val="yellow"/>
        </w:rPr>
        <w:t>theherd instinct</w:t>
      </w:r>
      <w:r>
        <w:rPr>
          <w:rFonts w:ascii="Times New Roman" w:hAnsi="Times New Roman" w:asciiTheme="majorBidi" w:hAnsiTheme="majorBidi"/>
          <w:sz w:val="28"/>
          <w:szCs w:val="28"/>
        </w:rPr>
        <w:t>- to do what the others are doing- she cannot choose. She realizes that this is wrong. She is asked upon, but she cannot tell the truth. She cannot do different from others. She does not have the courage. She did not confess to witchcraft.</w:t>
      </w:r>
    </w:p>
    <w:p>
      <w:pPr>
        <w:pStyle w:val="Normal"/>
        <w:jc w:val="right"/>
        <w:rPr>
          <w:rFonts w:ascii="OJPJDO+TimesNewRoman" w:hAnsi="OJPJDO+TimesNewRoman" w:cs="OJPJDO+TimesNewRoman"/>
          <w:color w:val="000000"/>
        </w:rPr>
      </w:pPr>
      <w:r>
        <w:rPr>
          <w:rFonts w:cs="OJPJDO+TimesNewRoman" w:ascii="OJPJDO+TimesNewRoman" w:hAnsi="OJPJDO+TimesNewRoman"/>
          <w:color w:val="000000"/>
          <w:rtl w:val="true"/>
        </w:rPr>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Mary Warren: He sentenced her. He must. </w:t>
      </w:r>
      <w:r>
        <w:rPr>
          <w:rFonts w:cs="OJPMCG+TimesNewRoman,Italic" w:ascii="OJPMCG+TimesNewRoman,Italic" w:hAnsi="OJPMCG+TimesNewRoman,Italic"/>
          <w:color w:val="000000"/>
        </w:rPr>
        <w:t xml:space="preserve">To ameliorate it: </w:t>
      </w:r>
      <w:r>
        <w:rPr>
          <w:rFonts w:cs="OJPJDO+TimesNewRoman" w:ascii="OJPJDO+TimesNewRoman" w:hAnsi="OJPJDO+TimesNewRoman"/>
          <w:color w:val="000000"/>
        </w:rPr>
        <w:t>But not Sarah Good. For Sarah Good confessed,y’see</w:t>
      </w:r>
      <w:r>
        <w:rPr>
          <w:rFonts w:cs="OJPJDO+TimesNewRoman" w:ascii="OJPJDO+TimesNewRoman" w:hAnsi="OJPJDO+TimesNewRoman"/>
          <w:color w:val="000000"/>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Confessed' To what? </w:t>
      </w:r>
    </w:p>
    <w:p>
      <w:pPr>
        <w:pStyle w:val="Normal"/>
        <w:jc w:val="right"/>
        <w:rPr>
          <w:rFonts w:ascii="OJPJDO+TimesNewRoman" w:hAnsi="OJPJDO+TimesNewRoman" w:cs="OJPJDO+TimesNewRoman"/>
          <w:color w:val="000000"/>
          <w:sz w:val="20"/>
          <w:szCs w:val="20"/>
        </w:rPr>
      </w:pPr>
      <w:r>
        <w:rPr>
          <w:rFonts w:cs="OJPJDO+TimesNewRoman" w:ascii="OJPJDO+TimesNewRoman" w:hAnsi="OJPJDO+TimesNewRoman"/>
          <w:color w:val="000000"/>
        </w:rPr>
        <w:t xml:space="preserve">Mary Warren: That she - </w:t>
      </w:r>
      <w:r>
        <w:rPr>
          <w:rFonts w:cs="OJPMCG+TimesNewRoman,Italic" w:ascii="OJPMCG+TimesNewRoman,Italic" w:hAnsi="OJPMCG+TimesNewRoman,Italic"/>
          <w:color w:val="000000"/>
        </w:rPr>
        <w:t xml:space="preserve">in horror at the memory - </w:t>
      </w:r>
      <w:r>
        <w:rPr>
          <w:rFonts w:cs="OJPJDO+TimesNewRoman" w:ascii="OJPJDO+TimesNewRoman" w:hAnsi="OJPJDO+TimesNewRoman"/>
          <w:color w:val="000000"/>
        </w:rPr>
        <w:t>she some-times made a compact with Lucifer, and wrote her name in his</w:t>
      </w:r>
      <w:r>
        <w:rPr>
          <w:rFonts w:cs="OJPJDO+TimesNewRoman" w:ascii="OJPJDO+TimesNewRoman" w:hAnsi="OJPJDO+TimesNewRoman"/>
          <w:color w:val="000000"/>
          <w:sz w:val="20"/>
          <w:szCs w:val="20"/>
        </w:rPr>
        <w:t>black book - with her blood - and bound herself to torment Christians till God’s thrown down - and we all must worship Hell forevermore</w:t>
      </w:r>
      <w:r>
        <w:rPr>
          <w:rFonts w:cs="OJPJDO+TimesNewRoman" w:ascii="OJPJDO+TimesNewRoman" w:hAnsi="OJPJDO+TimesNewRoman"/>
          <w:color w:val="000000"/>
          <w:sz w:val="20"/>
          <w:szCs w:val="20"/>
          <w:rtl w:val="true"/>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aus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But - surely you know what a jabberer she is. Did you tell them tha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Mr. Proctor, in open court she near to choked us all to death.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How, choked you? </w:t>
      </w:r>
    </w:p>
    <w:p>
      <w:pPr>
        <w:pStyle w:val="Normal"/>
        <w:bidi w:val="0"/>
        <w:spacing w:lineRule="auto" w:line="360" w:before="0" w:after="0"/>
        <w:jc w:val="left"/>
        <w:rPr>
          <w:rFonts w:ascii="Times New Roman" w:hAnsi="Times New Roman" w:asciiTheme="majorBidi" w:hAnsiTheme="majorBidi"/>
          <w:sz w:val="28"/>
          <w:szCs w:val="28"/>
        </w:rPr>
      </w:pPr>
      <w:r>
        <w:rPr>
          <w:rFonts w:cs="OJPJDO+TimesNewRoman" w:ascii="OJPJDO+TimesNewRoman" w:hAnsi="OJPJDO+TimesNewRoman"/>
          <w:color w:val="000000"/>
        </w:rPr>
        <w:t>Mary Warren: She sent her spirit out.</w:t>
      </w:r>
    </w:p>
    <w:p>
      <w:pPr>
        <w:pStyle w:val="Normal"/>
        <w:bidi w:val="0"/>
        <w:jc w:val="left"/>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says that in the court, she harmed the girl. The two women accused are poor. They had no relatives to support them. It would be safe for her to accuse them. the society is unhappy with these characters.  For the Puritans, works are very sacred. The one who does not work commits a religious sin. These people do not work.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rPr>
        <w:t>Mary Warren: I never knew it before. I never knew anything before. When she come into the court I say to myself, I must not accuse this woman, for she sleep in ditches, and so very old and poor. But then - then she sit there, denying and denying, and I feel a misty coldness climbin’ up my back, and the skin on my skull begin to creep, and I feel a clamp around my neck and I cannot breathe air; and then - entranced - I hear a voice, a screamin’ voice, and it were my voice - and all at once I re-membered everything she done to me!</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hy? What did she do to you?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like one awakened to a marvelous secret in-sight: </w:t>
      </w:r>
      <w:r>
        <w:rPr>
          <w:rFonts w:cs="OJPJDO+TimesNewRoman" w:ascii="OJPJDO+TimesNewRoman" w:hAnsi="OJPJDO+TimesNewRoman"/>
          <w:color w:val="000000"/>
        </w:rPr>
        <w:t xml:space="preserve">So many time, Mr. Proctor, she come to this very </w:t>
      </w:r>
      <w:r>
        <w:rPr>
          <w:rFonts w:cs="OJPJDO+TimesNewRoman" w:ascii="OJPJDO+TimesNewRoman" w:hAnsi="OJPJDO+TimesNewRoman"/>
          <w:b/>
          <w:bCs/>
          <w:color w:val="000000"/>
          <w:highlight w:val="yellow"/>
        </w:rPr>
        <w:t>door, beggin’ bread and a cup of cider</w:t>
      </w:r>
      <w:r>
        <w:rPr>
          <w:rFonts w:cs="OJPJDO+TimesNewRoman" w:ascii="OJPJDO+TimesNewRoman" w:hAnsi="OJPJDO+TimesNewRoman"/>
          <w:color w:val="000000"/>
        </w:rPr>
        <w:t xml:space="preserve"> - and mark this: whenever I turned her away empty, she </w:t>
      </w:r>
      <w:r>
        <w:rPr>
          <w:rFonts w:cs="OJPMCG+TimesNewRoman,Italic" w:ascii="OJPMCG+TimesNewRoman,Italic" w:hAnsi="OJPMCG+TimesNewRoman,Italic"/>
          <w:color w:val="000000"/>
        </w:rPr>
        <w:t xml:space="preserve">mumbled.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Mumbled! She may mumble if she’s hungry.</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ose people who are accused of witch craft are marginalized people. The society already wishes to get rid of them. This accusation is readily believed. Nobody questioned it. they are burden to the society. The society is predisposed to get rid of them. After accusing many people of less importance, Abigail gets sure that she gained control over the court.  Then she decides to accuse the person whom she aims to harm even if he belongs to respectable people. This is what Elizabeth realizes her.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000000"/>
        </w:rPr>
        <w:t xml:space="preserve">Elizabeth: It is her dearest hope, John, I know it. There be a thousand names; </w:t>
      </w:r>
      <w:r>
        <w:rPr>
          <w:rFonts w:cs="Times New Roman" w:ascii="Times New Roman" w:hAnsi="Times New Roman" w:asciiTheme="majorBidi" w:cstheme="majorBidi" w:hAnsiTheme="majorBidi"/>
          <w:b/>
          <w:bCs/>
          <w:color w:val="000000"/>
          <w:highlight w:val="yellow"/>
        </w:rPr>
        <w:t>why does she call mine?</w:t>
      </w:r>
      <w:r>
        <w:rPr>
          <w:rFonts w:cs="Times New Roman" w:ascii="Times New Roman" w:hAnsi="Times New Roman" w:asciiTheme="majorBidi" w:cstheme="majorBidi" w:hAnsiTheme="majorBidi"/>
          <w:color w:val="000000"/>
        </w:rPr>
        <w:t xml:space="preserve"> There be a </w:t>
      </w:r>
      <w:r>
        <w:rPr>
          <w:rFonts w:cs="Times New Roman" w:ascii="Times New Roman" w:hAnsi="Times New Roman" w:asciiTheme="majorBidi" w:cstheme="majorBidi" w:hAnsiTheme="majorBidi"/>
          <w:b/>
          <w:bCs/>
          <w:color w:val="000000"/>
          <w:highlight w:val="yellow"/>
        </w:rPr>
        <w:t>certain danger in calling such a name - I am no Goody Good that sleeps in ditches</w:t>
      </w:r>
      <w:r>
        <w:rPr>
          <w:rFonts w:cs="Times New Roman" w:ascii="Times New Roman" w:hAnsi="Times New Roman" w:asciiTheme="majorBidi" w:cstheme="majorBidi" w:hAnsiTheme="majorBidi"/>
          <w:color w:val="000000"/>
        </w:rPr>
        <w:t xml:space="preserve">, nor Osburn, drunk and half-witted. </w:t>
      </w:r>
      <w:r>
        <w:rPr>
          <w:rFonts w:cs="Times New Roman" w:ascii="Times New Roman" w:hAnsi="Times New Roman" w:asciiTheme="majorBidi" w:cstheme="majorBidi" w:hAnsiTheme="majorBidi"/>
          <w:b/>
          <w:bCs/>
          <w:color w:val="000000"/>
          <w:highlight w:val="yellow"/>
        </w:rPr>
        <w:t>She’d dare not call out such a farmer’s wife but there be monstrous profit in it</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b/>
          <w:bCs/>
          <w:color w:val="000000"/>
          <w:highlight w:val="yellow"/>
        </w:rPr>
        <w:t>She thinks to take my place, Joh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bigail gained the confidence of the court through accusing people of no importance and then she accused Elizabeth.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reasonably”: </w:t>
      </w:r>
      <w:r>
        <w:rPr>
          <w:rFonts w:cs="OJPJDO+TimesNewRoman" w:ascii="OJPJDO+TimesNewRoman" w:hAnsi="OJPJDO+TimesNewRoman"/>
          <w:color w:val="000000"/>
        </w:rPr>
        <w:t xml:space="preserve">John, have you ever shown her some-what of contempt? She cannot pass you in the church but you will blush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may blush for my sin.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 think she sees another meaning in that blush.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roctor: And what see you? What see you, Elizabet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does not like to go to the church. He thinks that the priest is not a religious man and that he is very materialistic. He has preached for material benefits but he connected it to the surface of God.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971550" cy="361950"/>
                <wp:effectExtent l="114300" t="0" r="114300" b="0"/>
                <wp:docPr id="3"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7)</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7)</w:t>
                      </w:r>
                    </w:p>
                  </w:txbxContent>
                </v:textbox>
                <v:path textpathok="t"/>
                <v:textpath on="t" fitshape="t" string="Lecture  (7)" style="font-family:&quot;Arial Black&quot;;font-size:20pt"/>
                <v:fill o:detectmouseclick="t" type="solid" color2="white"/>
                <v:stroke color="black" joinstyle="round" endcap="flat"/>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05</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ctor's first speec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07 last speech of Hal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09 Proctor's speech</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rite few lines about these speeches. – what is the theme- the idea- what are they talking about- what is the argument – what is the topic of discussion- through this speech, what do you know about the characte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tries to defend Elizabeth against the accusation. He is a rational character because he realizes the reason behind the accusation- that this girl is moved by revenge by the peopl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ring his visit, Dr. Hales tells Proctor that his wife is accused of witchcraft. Proctor is extremely angry to defend his wife. He says that it is possible that Paris or Abigail is the accused one. He says that nothing changes in Salem.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urt is supposed to give justice. Proctor objects to the procedures of the court. The court is supposed to give rights to the accused to defend themselves and listen to both sides to reach the justice. This is what the court is supposed to do. Proctor objects to preceding the truth that Salem does not provide justices.  Its proceedings are not impartial. Decisions are made one sided. Only accusers are listened to. It is believed that the accuser is holy, whatever he says true. While the accused are in questions. They are the target of suspicion. Evidences are collected to judges whether the person is convicted or not. The accuser is never questioned. His objection is that the accuser is never questioned. The procedure that he accepts as right is through true words- Hale tries to comfort him that if Elizabeth is innocent, nothing wrong will happen.  The characters of the accusers are not judged. Their characters are never suspected, while Proctor's wife is suspected. The court should suspect both , then collect evidence, then take the right decisions in the light of evidence. The accusers are always believed to be holy. Their characters could not be suspicious. They may have lies, they may have motives to harm othe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is sure that Abigail hates Elizabeth , his wife and wants to harm her because she fired her. Proctor is not willing to tell others that these are her motiv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Proctor summarizes what is all behind this witchcraft. People are trying to avenge others for the deeds . All their motives are based on vengeance. Jealousy is working, envy is working, and greed is working. These are their motives behind this accusation. People are trying to take revenge in the name of God. in a strict society it is difficult for people to express their grudges. When this panic of witchcraft had started, it is a good chance for people to express their grudges and take revenge from others. All this misfortune is motivated by vengeance. It is everywhere. It is on children. Children wisdom is not questioned. They are children, not adults. It is very ironical that people do not get rights until they become adults. in this case, it depends on the evidence of the children, the cries of children. Children are ignorant. It is as if all the common sense is driven out of Salem and there is mob hysteria. Fear of witchcraft which has overcome the mind of sensible people. Blindly they are following the direction where all the mob is going. It is </w:t>
      </w:r>
      <w:r>
        <w:rPr>
          <w:rFonts w:cs="Times New Roman" w:ascii="Times New Roman" w:hAnsi="Times New Roman" w:asciiTheme="majorBidi" w:cstheme="majorBidi" w:hAnsiTheme="majorBidi"/>
          <w:b/>
          <w:bCs/>
          <w:color w:val="C00000"/>
          <w:sz w:val="28"/>
          <w:szCs w:val="28"/>
        </w:rPr>
        <w:t>herd instinct-</w:t>
      </w:r>
      <w:r>
        <w:rPr>
          <w:rFonts w:cs="Times New Roman" w:ascii="Times New Roman" w:hAnsi="Times New Roman" w:asciiTheme="majorBidi" w:cstheme="majorBidi" w:hAnsiTheme="majorBidi"/>
          <w:sz w:val="28"/>
          <w:szCs w:val="28"/>
        </w:rPr>
        <w:t xml:space="preserve"> and mob mentality= that most of the people start going in one direction, no individual takes his own direction to follow. It is </w:t>
      </w:r>
      <w:r>
        <w:rPr>
          <w:rFonts w:cs="Times New Roman" w:ascii="Times New Roman" w:hAnsi="Times New Roman" w:asciiTheme="majorBidi" w:cstheme="majorBidi" w:hAnsiTheme="majorBidi"/>
          <w:b/>
          <w:bCs/>
          <w:color w:val="C00000"/>
          <w:sz w:val="28"/>
          <w:szCs w:val="28"/>
        </w:rPr>
        <w:t>mob hysteria</w:t>
      </w:r>
      <w:r>
        <w:rPr>
          <w:rFonts w:cs="Times New Roman" w:ascii="Times New Roman" w:hAnsi="Times New Roman" w:asciiTheme="majorBidi" w:cstheme="majorBidi" w:hAnsiTheme="majorBidi"/>
          <w:sz w:val="28"/>
          <w:szCs w:val="28"/>
        </w:rPr>
        <w:t xml:space="preserve"> that is working- panic- fear- paranoia, nobody thinks properly. Common sense of most sensible people, educated, high class people, intellectual is driven out. </w:t>
      </w:r>
    </w:p>
    <w:p>
      <w:pPr>
        <w:pStyle w:val="Normal"/>
        <w:bidi w:val="0"/>
        <w:spacing w:lineRule="auto" w:line="360" w:before="0" w:after="0"/>
        <w:jc w:val="left"/>
        <w:rPr>
          <w:rFonts w:ascii="Times New Roman" w:hAnsi="Times New Roman" w:cs="Times New Roman" w:asciiTheme="majorBidi" w:cstheme="majorBidi" w:hAnsiTheme="majorBidi"/>
          <w:b/>
          <w:b/>
          <w:bCs/>
          <w:i/>
          <w:i/>
          <w:iCs/>
          <w:color w:val="C00000"/>
          <w:sz w:val="32"/>
          <w:szCs w:val="32"/>
        </w:rPr>
      </w:pPr>
      <w:r>
        <w:rPr>
          <w:rFonts w:cs="Times New Roman" w:ascii="Times New Roman" w:hAnsi="Times New Roman" w:asciiTheme="majorBidi" w:cstheme="majorBidi" w:hAnsiTheme="majorBidi"/>
          <w:b/>
          <w:bCs/>
          <w:i/>
          <w:iCs/>
          <w:color w:val="C00000"/>
          <w:sz w:val="32"/>
          <w:szCs w:val="32"/>
        </w:rPr>
        <w:t>Page 107</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chcraft is a sin according to the Christian theology. Due to this witchcraft, so many people are being accused and punished. The whole of Salem is on the grip of this misfortune. All people either innocent or guilty may be punished. Hale and Proctor wonder what could be the cause. Hale thinks that it could not be only witchcraft. There must be something more hideous, uglier. Being a religious thinker, Hale thinks of a supernatural cause. He thinks that some sins are committed in Salem, some hideous things, some great crimes were done, more shameful acts were done which were never discovered and the criminals were never punished which made God angry and God has decided to punish the whole village. This idea is related to the </w:t>
      </w:r>
      <w:r>
        <w:rPr>
          <w:rFonts w:cs="Times New Roman" w:ascii="Times New Roman" w:hAnsi="Times New Roman" w:asciiTheme="majorBidi" w:cstheme="majorBidi" w:hAnsiTheme="majorBidi"/>
          <w:b/>
          <w:bCs/>
          <w:color w:val="C00000"/>
          <w:sz w:val="28"/>
          <w:szCs w:val="28"/>
        </w:rPr>
        <w:t>idea of the co-operative guilt</w:t>
      </w:r>
      <w:r>
        <w:rPr>
          <w:rFonts w:cs="Times New Roman" w:ascii="Times New Roman" w:hAnsi="Times New Roman" w:asciiTheme="majorBidi" w:cstheme="majorBidi" w:hAnsiTheme="majorBidi"/>
          <w:sz w:val="28"/>
          <w:szCs w:val="28"/>
        </w:rPr>
        <w:t xml:space="preserve">- that individual action may harm people collectively. He thinks that the real cause of this misfortune is God's rage, extreme anger aroused by some murderers, very shameful actions. If it had been discovered and the persons had been punished, the society might have been saved. As it had never been discovered, so God had decided to punish the whole village. That is properly the cause of that calamity. Hale urges Proctor to think and counsel others to find out what crimes had been committed that cannot be discovered. If that crime can be brought to public and punished, the Salem town may be saved. He asks for a collective work to investigate what shameful act was done in the town which was never punished. He urged them to pray to God. This goes deep into Proctor's heart- the secret that he has kept with him and the sense of guilt he has been suffering from. It has been eating him from within since he committed it. When he thinks that it might be his action which has moved God to anger and now not only he, but other people are suffering from the result of that, it hurts him a lot.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pushing his arm away: </w:t>
      </w:r>
      <w:r>
        <w:rPr>
          <w:rFonts w:cs="OJPJDO+TimesNewRoman" w:ascii="OJPJDO+TimesNewRoman" w:hAnsi="OJPJDO+TimesNewRoman"/>
          <w:color w:val="000000"/>
        </w:rPr>
        <w:t xml:space="preserve">You’ll leave her out of sight and out of mind, Mister. Fetch Mary, Elizabeth. </w:t>
      </w:r>
      <w:r>
        <w:rPr>
          <w:rFonts w:cs="OJPMCG+TimesNewRoman,Italic" w:ascii="OJPMCG+TimesNewRoman,Italic" w:hAnsi="OJPMCG+TimesNewRoman,Italic"/>
          <w:color w:val="000000"/>
        </w:rPr>
        <w:t xml:space="preserve">Elizabeth goes upstair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le: What signifies a poppet, Mr. Cheeve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turning the poppet over in his hands: </w:t>
      </w:r>
      <w:r>
        <w:rPr>
          <w:rFonts w:cs="OJPJDO+TimesNewRoman" w:ascii="OJPJDO+TimesNewRoman" w:hAnsi="OJPJDO+TimesNewRoman"/>
          <w:color w:val="000000"/>
        </w:rPr>
        <w:t xml:space="preserve">Why, they say it may signify that she - </w:t>
      </w:r>
      <w:r>
        <w:rPr>
          <w:rFonts w:cs="OJPMCG+TimesNewRoman,Italic" w:ascii="OJPMCG+TimesNewRoman,Italic" w:hAnsi="OJPMCG+TimesNewRoman,Italic"/>
          <w:color w:val="000000"/>
        </w:rPr>
        <w:t xml:space="preserve">He has lifted the poppet’s skirt, and his eyes widen in astonished fear. </w:t>
      </w:r>
      <w:r>
        <w:rPr>
          <w:rFonts w:cs="OJPJDO+TimesNewRoman" w:ascii="OJPJDO+TimesNewRoman" w:hAnsi="OJPJDO+TimesNewRoman"/>
          <w:color w:val="000000"/>
        </w:rPr>
        <w:t xml:space="preserve">Why, this, this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reaching for the poppet: </w:t>
      </w:r>
      <w:r>
        <w:rPr>
          <w:rFonts w:cs="OJPJDO+TimesNewRoman" w:ascii="OJPJDO+TimesNewRoman" w:hAnsi="OJPJDO+TimesNewRoman"/>
          <w:color w:val="000000"/>
        </w:rPr>
        <w:t xml:space="preserve">What’s ther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Cheever: Why - </w:t>
      </w:r>
      <w:r>
        <w:rPr>
          <w:rFonts w:cs="OJPMCG+TimesNewRoman,Italic" w:ascii="OJPMCG+TimesNewRoman,Italic" w:hAnsi="OJPMCG+TimesNewRoman,Italic"/>
          <w:color w:val="000000"/>
        </w:rPr>
        <w:t xml:space="preserve">He draws out a long needle from the poppet </w:t>
      </w:r>
      <w:r>
        <w:rPr>
          <w:rFonts w:cs="OJPJDO+TimesNewRoman" w:ascii="OJPJDO+TimesNewRoman" w:hAnsi="OJPJDO+TimesNewRoman"/>
          <w:color w:val="000000"/>
        </w:rPr>
        <w:t xml:space="preserve">- it is a needle! Herrick, Herrick, it is a needl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Herrick comes toward Aim.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angrily, bewildered: </w:t>
      </w:r>
      <w:r>
        <w:rPr>
          <w:rFonts w:cs="OJPJDO+TimesNewRoman" w:ascii="OJPJDO+TimesNewRoman" w:hAnsi="OJPJDO+TimesNewRoman"/>
          <w:color w:val="000000"/>
        </w:rPr>
        <w:t xml:space="preserve">And what signifies a needl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his hands shaking: </w:t>
      </w:r>
      <w:r>
        <w:rPr>
          <w:rFonts w:cs="OJPJDO+TimesNewRoman" w:ascii="OJPJDO+TimesNewRoman" w:hAnsi="OJPJDO+TimesNewRoman"/>
          <w:color w:val="000000"/>
        </w:rPr>
        <w:t xml:space="preserve">Why, this go hard with her, Proc-tor, this - I had my doubts, Proctor, I had my doubts, but here’s' calamity. </w:t>
      </w:r>
      <w:r>
        <w:rPr>
          <w:rFonts w:cs="OJPMCG+TimesNewRoman,Italic" w:ascii="OJPMCG+TimesNewRoman,Italic" w:hAnsi="OJPMCG+TimesNewRoman,Italic"/>
          <w:color w:val="000000"/>
        </w:rPr>
        <w:t xml:space="preserve">To Hale, showing the needle: </w:t>
      </w:r>
      <w:r>
        <w:rPr>
          <w:rFonts w:cs="OJPJDO+TimesNewRoman" w:ascii="OJPJDO+TimesNewRoman" w:hAnsi="OJPJDO+TimesNewRoman"/>
          <w:color w:val="000000"/>
        </w:rPr>
        <w:t xml:space="preserve">You see it, sir, it is a needl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le: Why? What meanin’ has i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wide-eyed, trembling: </w:t>
      </w:r>
      <w:r>
        <w:rPr>
          <w:rFonts w:cs="OJPJDO+TimesNewRoman" w:ascii="OJPJDO+TimesNewRoman" w:hAnsi="OJPJDO+TimesNewRoman"/>
          <w:color w:val="000000"/>
        </w:rPr>
        <w:t xml:space="preserve">The girl, the Williams girl, Abi-gail Williams, sir. She sat to dinner in Reverend Parris’s house tonight, and without word norwarnin’ she falls to the floor. Like a struck beast, he says, and screamed a scream that a bull would weep to hear. And he goes to save her, and, stuck two inches in the flesh of her belly, he draw a needle out. And demandin’ of her how she come to be so stabbed, she - </w:t>
      </w:r>
      <w:r>
        <w:rPr>
          <w:rFonts w:cs="OJPMCG+TimesNewRoman,Italic" w:ascii="OJPMCG+TimesNewRoman,Italic" w:hAnsi="OJPMCG+TimesNewRoman,Italic"/>
          <w:color w:val="000000"/>
        </w:rPr>
        <w:t xml:space="preserve">to Proctor now </w:t>
      </w:r>
      <w:r>
        <w:rPr>
          <w:rFonts w:cs="OJPJDO+TimesNewRoman" w:ascii="OJPJDO+TimesNewRoman" w:hAnsi="OJPJDO+TimesNewRoman"/>
          <w:color w:val="000000"/>
        </w:rPr>
        <w:t xml:space="preserve">- testify it -were your wife’s familiar spirit pushed it i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hy, she done it herself! </w:t>
      </w:r>
      <w:r>
        <w:rPr>
          <w:rFonts w:cs="OJPMCG+TimesNewRoman,Italic" w:ascii="OJPMCG+TimesNewRoman,Italic" w:hAnsi="OJPMCG+TimesNewRoman,Italic"/>
          <w:color w:val="000000"/>
        </w:rPr>
        <w:t xml:space="preserve">To Hale: </w:t>
      </w:r>
      <w:r>
        <w:rPr>
          <w:rFonts w:cs="OJPJDO+TimesNewRoman" w:ascii="OJPJDO+TimesNewRoman" w:hAnsi="OJPJDO+TimesNewRoman"/>
          <w:color w:val="000000"/>
        </w:rPr>
        <w:t xml:space="preserve">I hope you’re not takin’ this for proof, Mist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Hale, struck by the proof, is silent.</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Cheever: ’Tis hard proof! </w:t>
      </w:r>
      <w:r>
        <w:rPr>
          <w:rFonts w:cs="OJPMCG+TimesNewRoman,Italic" w:ascii="OJPMCG+TimesNewRoman,Italic" w:hAnsi="OJPMCG+TimesNewRoman,Italic"/>
          <w:color w:val="000000"/>
          <w:sz w:val="20"/>
          <w:szCs w:val="20"/>
        </w:rPr>
        <w:t xml:space="preserve">To Hale: </w:t>
      </w:r>
      <w:r>
        <w:rPr>
          <w:rFonts w:cs="OJPJDO+TimesNewRoman" w:ascii="OJPJDO+TimesNewRoman" w:hAnsi="OJPJDO+TimesNewRoman"/>
          <w:color w:val="000000"/>
          <w:sz w:val="20"/>
          <w:szCs w:val="20"/>
        </w:rPr>
        <w:t xml:space="preserve">I find here a poppet Goody Proctor keeps. I have found it, sir. And in the belly of the poppet a needle’s stuck. I tell you true, Proctor, I never warranted to see such proof of Hell, and I bid you obstruct me not, for I - </w:t>
      </w:r>
    </w:p>
    <w:p>
      <w:pPr>
        <w:pStyle w:val="Normal"/>
        <w:bidi w:val="0"/>
        <w:spacing w:lineRule="auto" w:line="240" w:before="0" w:after="0"/>
        <w:jc w:val="both"/>
        <w:rPr>
          <w:rFonts w:ascii="OJPMCG+TimesNewRoman,Italic" w:hAnsi="OJPMCG+TimesNewRoman,Italic" w:cs="OJPMCG+TimesNewRoman,Italic"/>
          <w:color w:val="000000"/>
          <w:sz w:val="20"/>
          <w:szCs w:val="20"/>
        </w:rPr>
      </w:pPr>
      <w:r>
        <w:rPr>
          <w:rFonts w:cs="OJPMCG+TimesNewRoman,Italic" w:ascii="OJPMCG+TimesNewRoman,Italic" w:hAnsi="OJPMCG+TimesNewRoman,Italic"/>
          <w:color w:val="000000"/>
          <w:sz w:val="20"/>
          <w:szCs w:val="20"/>
        </w:rPr>
        <w:t xml:space="preserve">Enter Elizabeth with Mary Warren. Proctor, seeing Mary War-ren, draws her by the arm to Hal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Here now! Mary, how did this poppet come into my hous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Mary Warren,</w:t>
      </w:r>
      <w:r>
        <w:rPr>
          <w:rFonts w:cs="OJPMCG+TimesNewRoman,Italic" w:ascii="OJPMCG+TimesNewRoman,Italic" w:hAnsi="OJPMCG+TimesNewRoman,Italic"/>
          <w:color w:val="000000"/>
          <w:sz w:val="20"/>
          <w:szCs w:val="20"/>
        </w:rPr>
        <w:t xml:space="preserve">frightened for herself, her voice very small: </w:t>
      </w:r>
      <w:r>
        <w:rPr>
          <w:rFonts w:cs="OJPJDO+TimesNewRoman" w:ascii="OJPJDO+TimesNewRoman" w:hAnsi="OJPJDO+TimesNewRoman"/>
          <w:color w:val="000000"/>
          <w:sz w:val="20"/>
          <w:szCs w:val="20"/>
        </w:rPr>
        <w:t xml:space="preserve">What poppet’s that, sir?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impatiently, pointing at the doll in Cheever’s hand: </w:t>
      </w:r>
      <w:r>
        <w:rPr>
          <w:rFonts w:cs="OJPJDO+TimesNewRoman" w:ascii="OJPJDO+TimesNewRoman" w:hAnsi="OJPJDO+TimesNewRoman"/>
          <w:color w:val="000000"/>
          <w:sz w:val="20"/>
          <w:szCs w:val="20"/>
        </w:rPr>
        <w:t xml:space="preserve">This poppet, this poppet.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evasively, looking at it: </w:t>
      </w:r>
      <w:r>
        <w:rPr>
          <w:rFonts w:cs="OJPJDO+TimesNewRoman" w:ascii="OJPJDO+TimesNewRoman" w:hAnsi="OJPJDO+TimesNewRoman"/>
          <w:color w:val="000000"/>
          <w:sz w:val="20"/>
          <w:szCs w:val="20"/>
        </w:rPr>
        <w:t xml:space="preserve">Why, I - I think it is min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Proctor: It is your poppet, is it not?</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not understanding the direction of this: </w:t>
      </w:r>
      <w:r>
        <w:rPr>
          <w:rFonts w:cs="OJPJDO+TimesNewRoman" w:ascii="OJPJDO+TimesNewRoman" w:hAnsi="OJPJDO+TimesNewRoman"/>
          <w:color w:val="000000"/>
          <w:sz w:val="20"/>
          <w:szCs w:val="20"/>
        </w:rPr>
        <w:t xml:space="preserve">It - is, sir.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And how did it come into this hous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glancing about at the avid faces: </w:t>
      </w:r>
      <w:r>
        <w:rPr>
          <w:rFonts w:cs="OJPJDO+TimesNewRoman" w:ascii="OJPJDO+TimesNewRoman" w:hAnsi="OJPJDO+TimesNewRoman"/>
          <w:color w:val="000000"/>
          <w:sz w:val="20"/>
          <w:szCs w:val="20"/>
        </w:rPr>
        <w:t xml:space="preserve">Why - I made it in the court, sir, and - give it to Goody Proctor tonigh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to Hale: </w:t>
      </w:r>
      <w:r>
        <w:rPr>
          <w:rFonts w:cs="OJPJDO+TimesNewRoman" w:ascii="OJPJDO+TimesNewRoman" w:hAnsi="OJPJDO+TimesNewRoman"/>
          <w:color w:val="000000"/>
          <w:sz w:val="20"/>
          <w:szCs w:val="20"/>
        </w:rPr>
        <w:t xml:space="preserve">Now, sir - do you have i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Hale: Mary Warren, a needle have been found inside this poppe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bewildered: </w:t>
      </w:r>
      <w:r>
        <w:rPr>
          <w:rFonts w:cs="OJPJDO+TimesNewRoman" w:ascii="OJPJDO+TimesNewRoman" w:hAnsi="OJPJDO+TimesNewRoman"/>
          <w:color w:val="000000"/>
          <w:sz w:val="20"/>
          <w:szCs w:val="20"/>
        </w:rPr>
        <w:t xml:space="preserve">Why, I meant no harm by it, sir.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quickly: </w:t>
      </w:r>
      <w:r>
        <w:rPr>
          <w:rFonts w:cs="OJPJDO+TimesNewRoman" w:ascii="OJPJDO+TimesNewRoman" w:hAnsi="OJPJDO+TimesNewRoman"/>
          <w:color w:val="000000"/>
          <w:sz w:val="20"/>
          <w:szCs w:val="20"/>
        </w:rPr>
        <w:t xml:space="preserve">You stuck that needle in yourself?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Mary Warren: I - I believe I did, sir, I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hat signifies a needl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le: Mary - you charge a cold and cruel murder on Abigai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Murder! I charge no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Abigail were stabbed tonight; a needle were found stuck into her belly -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And she charges m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peaks to Mary to go to the court. Mary had made the doll herself in the court are as she had spare time. After she finished, just to save the needle, not to be lost, she inserted the needle in the doll. Abigail was sitting beside and she was watching what Mary was doing. Abigail made a plan. She knows that Mary lives with Elizabeth and that she is going to that house. She does not know whether she is going to give that doll to Elizabeth or not, but she knows that she will keep it in that house. She has the courage to stab herself in the abdomen and then accuses Elizabeth. Proctor wants from Mary to say this.  Upon this Proctor discovered that Abigail had not kept their affair as a secret. She had shared it with others. He thought that he does not have the rights to tell others. Telling others that he is not only telling them his secret but Abigail's secret too. Now, it is discovered that Abigail has not kept it as a secret. She has shared it with other girls. Now, it is upon him whether to expose it or not. He is so much shocked. It means that her reputation in front of people is not as clear as he thought. It induces to him the idea that he may expose he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in terror: </w:t>
      </w:r>
      <w:r>
        <w:rPr>
          <w:rFonts w:cs="OJPJDO+TimesNewRoman" w:ascii="OJPJDO+TimesNewRoman" w:hAnsi="OJPJDO+TimesNewRoman"/>
          <w:color w:val="000000"/>
        </w:rPr>
        <w:t xml:space="preserve">I cannot, they’ll turn on me -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roctor strides and catches her, and she is repeating, “I cannot, I canno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My wife will never die for me! I will bring your guts into your mouth but that goodness will not die for m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struggling to escape him: </w:t>
      </w:r>
      <w:r>
        <w:rPr>
          <w:rFonts w:cs="OJPJDO+TimesNewRoman" w:ascii="OJPJDO+TimesNewRoman" w:hAnsi="OJPJDO+TimesNewRoman"/>
          <w:color w:val="000000"/>
        </w:rPr>
        <w:t xml:space="preserve">I cannot do it, I cannot! </w:t>
      </w:r>
    </w:p>
    <w:p>
      <w:pPr>
        <w:pStyle w:val="Normal"/>
        <w:jc w:val="right"/>
        <w:rPr>
          <w:rFonts w:ascii="OJPMCG+TimesNewRoman,Italic" w:hAnsi="OJPMCG+TimesNewRoman,Italic" w:cs="OJPMCG+TimesNewRoman,Italic"/>
          <w:color w:val="000000"/>
          <w:sz w:val="20"/>
          <w:szCs w:val="20"/>
        </w:rPr>
      </w:pPr>
      <w:r>
        <w:rPr>
          <w:rFonts w:cs="OJPJDO+TimesNewRoman" w:ascii="OJPJDO+TimesNewRoman" w:hAnsi="OJPJDO+TimesNewRoman"/>
          <w:color w:val="000000"/>
        </w:rPr>
        <w:t xml:space="preserve">Proctor, </w:t>
      </w:r>
      <w:r>
        <w:rPr>
          <w:rFonts w:cs="OJPMCG+TimesNewRoman,Italic" w:ascii="OJPMCG+TimesNewRoman,Italic" w:hAnsi="OJPMCG+TimesNewRoman,Italic"/>
          <w:b/>
          <w:bCs/>
          <w:color w:val="000000"/>
          <w:highlight w:val="yellow"/>
        </w:rPr>
        <w:t xml:space="preserve">grasping her by the throat as though he would strangle her: </w:t>
      </w:r>
      <w:r>
        <w:rPr>
          <w:rFonts w:cs="OJPJDO+TimesNewRoman" w:ascii="OJPJDO+TimesNewRoman" w:hAnsi="OJPJDO+TimesNewRoman"/>
          <w:b/>
          <w:bCs/>
          <w:color w:val="000000"/>
          <w:highlight w:val="yellow"/>
        </w:rPr>
        <w:t>Make your peace with it! Now</w:t>
      </w:r>
      <w:r>
        <w:rPr>
          <w:rFonts w:cs="OJPJDO+TimesNewRoman" w:ascii="OJPJDO+TimesNewRoman" w:hAnsi="OJPJDO+TimesNewRoman"/>
          <w:color w:val="000000"/>
        </w:rPr>
        <w:t xml:space="preserve"> Hell and Heaven grapple on our backs, and all our old pretense is ripped away - make your peace! </w:t>
      </w:r>
      <w:r>
        <w:rPr>
          <w:rFonts w:cs="OJPMCG+TimesNewRoman,Italic" w:ascii="OJPMCG+TimesNewRoman,Italic" w:hAnsi="OJPMCG+TimesNewRoman,Italic"/>
          <w:color w:val="000000"/>
        </w:rPr>
        <w:t>He throws her to the poor, where she sobs, "I cannot, I cannot...” And now, half to himself, staring, and</w:t>
      </w:r>
      <w:r>
        <w:rPr>
          <w:rFonts w:cs="OJPMCG+TimesNewRoman,Italic" w:ascii="OJPMCG+TimesNewRoman,Italic" w:hAnsi="OJPMCG+TimesNewRoman,Italic"/>
          <w:color w:val="000000"/>
          <w:sz w:val="20"/>
          <w:szCs w:val="20"/>
        </w:rPr>
        <w:t xml:space="preserve">turning to the open door: </w:t>
      </w:r>
      <w:r>
        <w:rPr>
          <w:rFonts w:cs="OJPJDO+TimesNewRoman" w:ascii="OJPJDO+TimesNewRoman" w:hAnsi="OJPJDO+TimesNewRoman"/>
          <w:color w:val="000000"/>
          <w:sz w:val="20"/>
          <w:szCs w:val="20"/>
        </w:rPr>
        <w:t xml:space="preserve">Peace. It is a providence, and no great change; we are only what we always were, but naked now. </w:t>
      </w:r>
      <w:r>
        <w:rPr>
          <w:rFonts w:cs="OJPMCG+TimesNewRoman,Italic" w:ascii="OJPMCG+TimesNewRoman,Italic" w:hAnsi="OJPMCG+TimesNewRoman,Italic"/>
          <w:color w:val="000000"/>
          <w:sz w:val="20"/>
          <w:szCs w:val="20"/>
        </w:rPr>
        <w:t>He walks as though toward a great horror, facing the open sky</w:t>
      </w:r>
      <w:r>
        <w:rPr>
          <w:rFonts w:cs="OJPMCG+TimesNewRoman,Italic" w:ascii="OJPMCG+TimesNewRoman,Italic" w:hAnsi="OJPMCG+TimesNewRoman,Italic"/>
          <w:color w:val="000000"/>
          <w:sz w:val="20"/>
          <w:szCs w:val="20"/>
          <w:rtl w:val="true"/>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e, naked! And the wind, God’s icy wind, will blow! </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And she is over and over again sobbing, “I cannot, I cannot, l cannot,” a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not talking about himself but about all the people of Salem. People's greed and envy has come to surface. It is time to decide to the people whether to confess to their sins and be regretful or take an action to take revenge. All the people are exposed. There is no more secrets, no more reputation. Now, they have to decide which part to choose, either to continue to hide their guilt and commit more crimes to keep it as a secret. Either they will follow the same path by telling more lies and committing more sins to keep their secrets or simply to confess it and repent and take the side of God. This is their only solutio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Public confession</w:t>
      </w:r>
      <w:r>
        <w:rPr>
          <w:rFonts w:cs="Times New Roman" w:ascii="Times New Roman" w:hAnsi="Times New Roman" w:asciiTheme="majorBidi" w:cstheme="majorBidi" w:hAnsiTheme="majorBidi"/>
          <w:sz w:val="28"/>
          <w:szCs w:val="28"/>
        </w:rPr>
        <w:t xml:space="preserve">= confession of crime in front of people= admission of one's guilt in front of peopl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Individual conscience</w:t>
      </w:r>
      <w:r>
        <w:rPr>
          <w:rFonts w:cs="Times New Roman" w:ascii="Times New Roman" w:hAnsi="Times New Roman" w:asciiTheme="majorBidi" w:cstheme="majorBidi" w:hAnsiTheme="majorBidi"/>
          <w:sz w:val="28"/>
          <w:szCs w:val="28"/>
        </w:rPr>
        <w:t>= conscience of one person- what does he thinks of himself-  what is his idea of morality- with reference to Proctor . It does not allow him not to confess .</w:t>
      </w:r>
    </w:p>
    <w:p>
      <w:pPr>
        <w:pStyle w:val="Normal"/>
        <w:bidi w:val="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 xml:space="preserve">Sinner community and frontier experience: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Frontier= front- frontier= boundari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people came from England to America. They live at the front, near the boundaries. Then, they further moved in. this area was all occupied by nature- forest. They went through many hardships in settling ther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ntier experience means the experience of hardships for these people in settling there .</w:t>
      </w:r>
    </w:p>
    <w:p>
      <w:pPr>
        <w:pStyle w:val="Normal"/>
        <w:bidi w:val="0"/>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Frontier experience means hardships- troubles they went through when they settled there. They had to fight forests- to cut them to make plain land, to cultivate, for agriculture. It was a very hard experience. For that, they had to cooperate, to live unified. They had to protect the settlement they made against the Indians. It was all hard life. This hard life made them very strict and very protective. They would live like one society.  They collected and unified. They would not allow any single person to break the law. If one break the laws, all the society will suffer. </w:t>
      </w:r>
    </w:p>
    <w:p>
      <w:pPr>
        <w:pStyle w:val="Normal"/>
        <w:bidi w:val="0"/>
        <w:spacing w:lineRule="auto" w:line="360" w:before="0" w:after="0"/>
        <w:jc w:val="left"/>
        <w:rPr>
          <w:rFonts w:ascii="Times New Roman" w:hAnsi="Times New Roman" w:cs="Times New Roman" w:asciiTheme="majorBidi" w:cstheme="majorBidi" w:hAnsiTheme="majorBidi"/>
          <w:b/>
          <w:b/>
          <w:bCs/>
          <w:i/>
          <w:i/>
          <w:iCs/>
          <w:sz w:val="56"/>
          <w:szCs w:val="56"/>
        </w:rPr>
      </w:pPr>
      <w:r>
        <w:rPr>
          <w:rFonts w:cs="Times New Roman" w:ascii="Times New Roman" w:hAnsi="Times New Roman" w:asciiTheme="majorBidi" w:cstheme="majorBidi" w:hAnsiTheme="majorBidi"/>
          <w:b/>
          <w:bCs/>
          <w:i/>
          <w:iCs/>
          <w:sz w:val="56"/>
          <w:szCs w:val="56"/>
        </w:rPr>
        <w:t>Exam to here just .</w:t>
      </w:r>
      <w:bookmarkStart w:id="0" w:name="_GoBack"/>
      <w:bookmarkEnd w:id="0"/>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561975" cy="200025"/>
                <wp:effectExtent l="114300" t="0" r="114300" b="0"/>
                <wp:docPr id="4" name=""/>
                <a:graphic xmlns:a="http://schemas.openxmlformats.org/drawingml/2006/main">
                  <a:graphicData uri="http://schemas.microsoft.com/office/word/2010/wordprocessingShape">
                    <wps:wsp>
                      <wps:cNvSpPr txBox="1"/>
                      <wps:spPr>
                        <a:xfrm>
                          <a:off x="0" y="0"/>
                          <a:ext cx="561960" cy="200160"/>
                        </a:xfrm>
                        <a:prstGeom prst="rect">
                          <a:avLst/>
                        </a:prstGeom>
                      </wps:spPr>
                      <wps:txbx>
                        <w:txbxContent>
                          <w:p>
                            <w:pPr>
                              <w:overflowPunct w:val="false"/>
                              <w:bidi w:val="0"/>
                              <w:spacing w:before="0" w:after="0" w:lineRule="auto" w:line="240"/>
                              <w:jc w:val="left"/>
                              <w:rPr/>
                            </w:pPr>
                            <w:r>
                              <w:rPr>
                                <w:sz w:val="40"/>
                                <w:rFonts w:ascii="Angsana New" w:hAnsi="Angsana New"/>
                              </w:rPr>
                              <w:t>Act III</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5.8pt;width:44.2pt;height:15.7pt;mso-wrap-style:none;v-text-anchor:middle;mso-position-vertical:top">
                <v:textbox>
                  <w:txbxContent>
                    <w:p>
                      <w:pPr>
                        <w:overflowPunct w:val="false"/>
                        <w:bidi w:val="0"/>
                        <w:spacing w:before="0" w:after="0" w:lineRule="auto" w:line="240"/>
                        <w:jc w:val="left"/>
                        <w:rPr/>
                      </w:pPr>
                      <w:r>
                        <w:rPr>
                          <w:sz w:val="40"/>
                          <w:rFonts w:ascii="Angsana New" w:hAnsi="Angsana New"/>
                        </w:rPr>
                        <w:t>Act III</w:t>
                      </w:r>
                    </w:p>
                  </w:txbxContent>
                </v:textbox>
                <v:path textpathok="t"/>
                <v:textpath on="t" fitshape="t" string="Act III" style="font-family:&quot;Angsana New&quot;;font-size:20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court room where judges carry on the procedures of the court. There is another room beside. The court room is not shown in the play. The room attached to it is shown. We can hear the voices of the people, the slogans they raise. The whole action of the court cannot be seen. We can only see those people who goes into or goes out of the room. </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color w:val="000000"/>
        </w:rPr>
        <w:t xml:space="preserve">The vestry room of the Salem meeting house, </w:t>
      </w:r>
      <w:r>
        <w:rPr>
          <w:rFonts w:cs="OJPMCG+TimesNewRoman,Italic" w:ascii="OJPMCG+TimesNewRoman,Italic" w:hAnsi="OJPMCG+TimesNewRoman,Italic"/>
          <w:b/>
          <w:bCs/>
          <w:color w:val="000000"/>
          <w:highlight w:val="yellow"/>
        </w:rPr>
        <w:t>now serving as the anteroom of the General Court.</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As the curtain rises, the room is empty, but for sunlight pouring through two high windows in the back wall. The room is solemn, even forbidding. Heavy beams jut out, boards of random widths make up the walls. At the right are two doors leading into the meeting house proper, where the court is being held. At the left another door leads outside.</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Through the partitioning wall at the right we hear a prosecutor’s voice, </w:t>
      </w:r>
      <w:r>
        <w:rPr>
          <w:rFonts w:cs="OJPMCG+TimesNewRoman,Italic" w:ascii="OJPMCG+TimesNewRoman,Italic" w:hAnsi="OJPMCG+TimesNewRoman,Italic"/>
          <w:b/>
          <w:bCs/>
        </w:rPr>
        <w:t>Judge Hathorne'</w:t>
      </w:r>
      <w:r>
        <w:rPr>
          <w:rFonts w:cs="OJPMCG+TimesNewRoman,Italic" w:ascii="OJPMCG+TimesNewRoman,Italic" w:hAnsi="OJPMCG+TimesNewRoman,Italic"/>
          <w:color w:val="000000"/>
        </w:rPr>
        <w:t xml:space="preserve">s, asking a question; then a woman’s voice, Martha Corey’s, replying.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s Voice: Now, Martha Corey, there is abundant evidence in our hands to show that you have given yourself to the reading of fortunes, Do you deny i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THA CoREy’s Voice: I am innocent to a witch. I know not what a witch is.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83</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of </w:t>
      </w:r>
      <w:r>
        <w:rPr>
          <w:rFonts w:cs="Times New Roman" w:ascii="Times New Roman" w:hAnsi="Times New Roman" w:asciiTheme="majorBidi" w:cstheme="majorBidi" w:hAnsiTheme="majorBidi"/>
          <w:b/>
          <w:bCs/>
          <w:i/>
          <w:iCs/>
          <w:sz w:val="28"/>
          <w:szCs w:val="28"/>
          <w:u w:val="single"/>
        </w:rPr>
        <w:t>Scarlet Letter</w:t>
      </w:r>
      <w:r>
        <w:rPr>
          <w:rFonts w:cs="Times New Roman" w:ascii="Times New Roman" w:hAnsi="Times New Roman" w:asciiTheme="majorBidi" w:cstheme="majorBidi" w:hAnsiTheme="majorBidi"/>
          <w:sz w:val="28"/>
          <w:szCs w:val="28"/>
        </w:rPr>
        <w:t xml:space="preserve"> is the grandson of this judge</w:t>
      </w:r>
      <w:r>
        <w:rPr>
          <w:rFonts w:cs="OJPMCG+TimesNewRoman,Italic" w:ascii="OJPMCG+TimesNewRoman,Italic" w:hAnsi="OJPMCG+TimesNewRoman,Italic"/>
          <w:color w:val="000000"/>
        </w:rPr>
        <w:t xml:space="preserve"> Hawthorne</w:t>
      </w:r>
      <w:r>
        <w:rPr>
          <w:rFonts w:cs="Times New Roman" w:ascii="Times New Roman" w:hAnsi="Times New Roman" w:asciiTheme="majorBidi" w:cstheme="majorBidi" w:hAnsiTheme="majorBidi"/>
          <w:sz w:val="28"/>
          <w:szCs w:val="28"/>
        </w:rPr>
        <w:t xml:space="preserve">. He wrote his novel- </w:t>
      </w:r>
      <w:r>
        <w:rPr>
          <w:rFonts w:cs="Times New Roman" w:ascii="Times New Roman" w:hAnsi="Times New Roman" w:asciiTheme="majorBidi" w:cstheme="majorBidi" w:hAnsiTheme="majorBidi"/>
          <w:b/>
          <w:bCs/>
          <w:i/>
          <w:iCs/>
          <w:sz w:val="28"/>
          <w:szCs w:val="28"/>
          <w:u w:val="single"/>
        </w:rPr>
        <w:t>Scarlet Letter</w:t>
      </w:r>
      <w:r>
        <w:rPr>
          <w:rFonts w:cs="Times New Roman" w:ascii="Times New Roman" w:hAnsi="Times New Roman" w:asciiTheme="majorBidi" w:cstheme="majorBidi" w:hAnsiTheme="majorBidi"/>
          <w:sz w:val="28"/>
          <w:szCs w:val="28"/>
        </w:rPr>
        <w:t xml:space="preserve"> which has similarity to </w:t>
      </w:r>
      <w:r>
        <w:rPr>
          <w:rFonts w:cs="Times New Roman" w:ascii="Times New Roman" w:hAnsi="Times New Roman" w:asciiTheme="majorBidi" w:cstheme="majorBidi" w:hAnsiTheme="majorBidi"/>
          <w:b/>
          <w:bCs/>
          <w:i/>
          <w:iCs/>
          <w:sz w:val="28"/>
          <w:szCs w:val="28"/>
          <w:u w:val="single"/>
        </w:rPr>
        <w:t>the Crucible-</w:t>
      </w:r>
      <w:r>
        <w:rPr>
          <w:rFonts w:cs="Times New Roman" w:ascii="Times New Roman" w:hAnsi="Times New Roman" w:asciiTheme="majorBidi" w:cstheme="majorBidi" w:hAnsiTheme="majorBidi"/>
          <w:sz w:val="28"/>
          <w:szCs w:val="28"/>
        </w:rPr>
        <w:t xml:space="preserve"> accusation- admission-0 confession. He was ashamed of his grandfather's action.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ear voices that </w:t>
      </w:r>
      <w:r>
        <w:rPr>
          <w:rFonts w:cs="Times New Roman" w:ascii="Times New Roman" w:hAnsi="Times New Roman" w:asciiTheme="majorBidi" w:cstheme="majorBidi" w:hAnsiTheme="majorBidi"/>
          <w:b/>
          <w:bCs/>
          <w:sz w:val="28"/>
          <w:szCs w:val="28"/>
        </w:rPr>
        <w:t>Martha Corey</w:t>
      </w:r>
      <w:r>
        <w:rPr>
          <w:rFonts w:cs="Times New Roman" w:ascii="Times New Roman" w:hAnsi="Times New Roman" w:asciiTheme="majorBidi" w:cstheme="majorBidi" w:hAnsiTheme="majorBidi"/>
          <w:sz w:val="28"/>
          <w:szCs w:val="28"/>
        </w:rPr>
        <w:t xml:space="preserve">  who is arrested. Her husband is in the court just to defend his wife. The judge says that there is enough evidence to prove that Maratha is a witch.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o look at how the court is held, how people are questioned. We find that all the judges are so much prejudiced. </w:t>
      </w:r>
    </w:p>
    <w:p>
      <w:pPr>
        <w:pStyle w:val="Normal"/>
        <w:bidi w:val="0"/>
        <w:jc w:val="left"/>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Pr>
      </w:r>
    </w:p>
    <w:p>
      <w:pPr>
        <w:pStyle w:val="Normal"/>
        <w:bidi w:val="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 xml:space="preserve">Medieval imposition: </w:t>
      </w:r>
    </w:p>
    <w:p>
      <w:pPr>
        <w:pStyle w:val="Normal"/>
        <w:bidi w:val="0"/>
        <w:jc w:val="left"/>
        <w:rPr>
          <w:rFonts w:ascii="Times New Roman" w:hAnsi="Times New Roman" w:cs="Times New Roman" w:asciiTheme="majorBidi" w:cstheme="majorBidi" w:hAnsiTheme="majorBidi"/>
          <w:sz w:val="28"/>
          <w:szCs w:val="28"/>
        </w:rPr>
      </w:pPr>
      <w:r>
        <w:rPr>
          <w:rFonts w:cs="OJPJDO+TimesNewRoman"/>
          <w:color w:val="000000"/>
        </w:rPr>
        <w:t>MARTHA CoREy’s Voice: I am innocent to a witch. I know not what a witch is.</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HATHoRNE’s Voice: </w:t>
      </w:r>
      <w:r>
        <w:rPr>
          <w:rFonts w:cs="OJPJDO+TimesNewRoman" w:ascii="OJPJDO+TimesNewRoman" w:hAnsi="OJPJDO+TimesNewRoman"/>
          <w:b/>
          <w:bCs/>
          <w:color w:val="000000"/>
          <w:sz w:val="20"/>
          <w:szCs w:val="20"/>
          <w:highlight w:val="yellow"/>
        </w:rPr>
        <w:t>How do you know, then, that you are not a witch</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tha Corey’s Voice: </w:t>
      </w:r>
      <w:r>
        <w:rPr>
          <w:rFonts w:cs="OJPJDO+TimesNewRoman" w:ascii="OJPJDO+TimesNewRoman" w:hAnsi="OJPJDO+TimesNewRoman"/>
          <w:b/>
          <w:bCs/>
          <w:color w:val="000000"/>
          <w:sz w:val="20"/>
          <w:szCs w:val="20"/>
          <w:highlight w:val="yellow"/>
        </w:rPr>
        <w:t>If I were, I would know it.</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HATHoRNE’s Voice: </w:t>
      </w:r>
      <w:r>
        <w:rPr>
          <w:rFonts w:cs="OJPJDO+TimesNewRoman" w:ascii="OJPJDO+TimesNewRoman" w:hAnsi="OJPJDO+TimesNewRoman"/>
          <w:b/>
          <w:bCs/>
          <w:color w:val="000000"/>
          <w:sz w:val="20"/>
          <w:szCs w:val="20"/>
          <w:highlight w:val="yellow"/>
        </w:rPr>
        <w:t>Why do you hurt these children?</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Martha Corey’s Voice: </w:t>
      </w:r>
      <w:r>
        <w:rPr>
          <w:rFonts w:cs="OJPJDO+TimesNewRoman" w:ascii="OJPJDO+TimesNewRoman" w:hAnsi="OJPJDO+TimesNewRoman"/>
          <w:b/>
          <w:bCs/>
          <w:color w:val="000000"/>
          <w:sz w:val="20"/>
          <w:szCs w:val="20"/>
          <w:highlight w:val="yellow"/>
        </w:rPr>
        <w:t>I do not hurt them. I scorn it!</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 xml:space="preserve">Giles’ Voice, </w:t>
      </w:r>
      <w:r>
        <w:rPr>
          <w:rFonts w:cs="OJPMCG+TimesNewRoman,Italic" w:ascii="OJPMCG+TimesNewRoman,Italic" w:hAnsi="OJPMCG+TimesNewRoman,Italic"/>
          <w:color w:val="000000"/>
          <w:sz w:val="20"/>
          <w:szCs w:val="20"/>
        </w:rPr>
        <w:t xml:space="preserve">roaring: </w:t>
      </w:r>
      <w:r>
        <w:rPr>
          <w:rFonts w:cs="OJPJDO+TimesNewRoman" w:ascii="OJPJDO+TimesNewRoman" w:hAnsi="OJPJDO+TimesNewRoman"/>
          <w:color w:val="000000"/>
          <w:sz w:val="20"/>
          <w:szCs w:val="20"/>
        </w:rPr>
        <w:t>I have evidence for the cour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very stupid question. He has nothing to argue with thi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 husband says that he has an evidence to prove to the court that his wife is innocent. </w:t>
      </w:r>
    </w:p>
    <w:p>
      <w:pPr>
        <w:pStyle w:val="Normal"/>
        <w:bidi w:val="0"/>
        <w:jc w:val="left"/>
        <w:rPr>
          <w:rFonts w:ascii="Times New Roman" w:hAnsi="Times New Roman" w:cs="Times New Roman" w:asciiTheme="majorBidi" w:cstheme="majorBidi" w:hAnsiTheme="majorBidi"/>
          <w:sz w:val="28"/>
          <w:szCs w:val="28"/>
        </w:rPr>
      </w:pPr>
      <w:r>
        <w:rPr>
          <w:rFonts w:cs="OJPJDO+TimesNewRoman"/>
          <w:color w:val="000000"/>
          <w:sz w:val="20"/>
          <w:szCs w:val="20"/>
        </w:rPr>
        <w:t xml:space="preserve">Giles Voice: </w:t>
      </w:r>
      <w:r>
        <w:rPr>
          <w:rFonts w:cs="OJPJDO+TimesNewRoman"/>
          <w:b/>
          <w:bCs/>
          <w:color w:val="000000"/>
          <w:sz w:val="20"/>
          <w:szCs w:val="20"/>
          <w:highlight w:val="yellow"/>
        </w:rPr>
        <w:t>Thomas Putnam is reaching out for lan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Thomas Putman who is trying to get hold of the whole land that is why he is accusing people. When these people are punished, their prosperities will be confiscated and then it will be sold in an auction. Putman is the only person who has the money to bu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pushed out of the court. </w:t>
      </w:r>
    </w:p>
    <w:p>
      <w:pPr>
        <w:pStyle w:val="Normal"/>
        <w:bidi w:val="0"/>
        <w:spacing w:lineRule="auto" w:line="240" w:before="0" w:after="0"/>
        <w:jc w:val="both"/>
        <w:rPr>
          <w:rFonts w:ascii="OJPMCG+TimesNewRoman,Italic" w:hAnsi="OJPMCG+TimesNewRoman,Italic" w:cs="OJPMCG+TimesNewRoman,Italic"/>
          <w:color w:val="000000"/>
          <w:sz w:val="24"/>
          <w:szCs w:val="24"/>
        </w:rPr>
      </w:pPr>
      <w:r>
        <w:rPr>
          <w:rFonts w:cs="OJPMCG+TimesNewRoman,Italic" w:ascii="OJPMCG+TimesNewRoman,Italic" w:hAnsi="OJPMCG+TimesNewRoman,Italic"/>
          <w:b/>
          <w:bCs/>
          <w:color w:val="000000"/>
          <w:sz w:val="20"/>
          <w:szCs w:val="20"/>
          <w:highlight w:val="yellow"/>
        </w:rPr>
        <w:t>Judge Hathorne enters. He is in his sixties</w:t>
      </w:r>
      <w:r>
        <w:rPr>
          <w:rFonts w:cs="OJPMCG+TimesNewRoman,Italic" w:ascii="OJPMCG+TimesNewRoman,Italic" w:hAnsi="OJPMCG+TimesNewRoman,Italic"/>
          <w:color w:val="000000"/>
          <w:sz w:val="20"/>
          <w:szCs w:val="20"/>
        </w:rPr>
        <w:t xml:space="preserve">, </w:t>
      </w:r>
      <w:r>
        <w:rPr>
          <w:rFonts w:cs="OJPMCG+TimesNewRoman,Italic" w:ascii="OJPMCG+TimesNewRoman,Italic" w:hAnsi="OJPMCG+TimesNewRoman,Italic"/>
          <w:color w:val="000000"/>
          <w:sz w:val="24"/>
          <w:szCs w:val="24"/>
        </w:rPr>
        <w:t xml:space="preserve">a bitter, remorseless Salem judge. </w:t>
      </w:r>
    </w:p>
    <w:p>
      <w:pPr>
        <w:pStyle w:val="Normal"/>
        <w:bidi w:val="0"/>
        <w:jc w:val="left"/>
        <w:rPr>
          <w:rFonts w:ascii="Times New Roman" w:hAnsi="Times New Roman" w:cs="Times New Roman" w:asciiTheme="majorBidi" w:cstheme="majorBidi" w:hAnsiTheme="majorBidi"/>
          <w:sz w:val="24"/>
          <w:szCs w:val="24"/>
        </w:rPr>
      </w:pPr>
      <w:r>
        <w:rPr>
          <w:rFonts w:cs="OJPJDO+TimesNewRoman" w:ascii="OJPJDO+TimesNewRoman" w:hAnsi="OJPJDO+TimesNewRoman"/>
          <w:color w:val="000000"/>
          <w:sz w:val="24"/>
          <w:szCs w:val="24"/>
        </w:rPr>
        <w:t>Hathorne: How do you dare come roarin’ into this court! Are you gone daft, Corey?</w:t>
      </w:r>
    </w:p>
    <w:p>
      <w:pPr>
        <w:pStyle w:val="Normal"/>
        <w:bidi w:val="0"/>
        <w:spacing w:lineRule="auto" w:line="240" w:before="0" w:after="0"/>
        <w:jc w:val="both"/>
        <w:rPr>
          <w:rFonts w:ascii="OJPMCG+TimesNewRoman,Italic" w:hAnsi="OJPMCG+TimesNewRoman,Italic" w:cs="OJPMCG+TimesNewRoman,Italic"/>
          <w:color w:val="000000"/>
          <w:sz w:val="24"/>
          <w:szCs w:val="24"/>
        </w:rPr>
      </w:pPr>
      <w:r>
        <w:rPr>
          <w:rFonts w:cs="OJPMCG+TimesNewRoman,Italic" w:ascii="OJPMCG+TimesNewRoman,Italic" w:hAnsi="OJPMCG+TimesNewRoman,Italic"/>
          <w:b/>
          <w:bCs/>
          <w:color w:val="000000"/>
          <w:sz w:val="24"/>
          <w:szCs w:val="24"/>
          <w:highlight w:val="yellow"/>
        </w:rPr>
        <w:t>Enter Deputy Governor Danforth</w:t>
      </w:r>
      <w:r>
        <w:rPr>
          <w:rFonts w:cs="OJPMCG+TimesNewRoman,Italic" w:ascii="OJPMCG+TimesNewRoman,Italic" w:hAnsi="OJPMCG+TimesNewRoman,Italic"/>
          <w:color w:val="000000"/>
          <w:sz w:val="24"/>
          <w:szCs w:val="24"/>
        </w:rPr>
        <w:t xml:space="preserve"> and, behind him, Ezekiel Cheever and Parris. On his appearance, silence falls. </w:t>
      </w:r>
      <w:r>
        <w:rPr>
          <w:rFonts w:cs="OJPMCG+TimesNewRoman,Italic" w:ascii="OJPMCG+TimesNewRoman,Italic" w:hAnsi="OJPMCG+TimesNewRoman,Italic"/>
          <w:b/>
          <w:bCs/>
          <w:color w:val="000000"/>
          <w:sz w:val="24"/>
          <w:szCs w:val="24"/>
          <w:highlight w:val="yellow"/>
        </w:rPr>
        <w:t>Danforth is a grave man in his sixties,</w:t>
      </w:r>
      <w:r>
        <w:rPr>
          <w:rFonts w:cs="OJPMCG+TimesNewRoman,Italic" w:ascii="OJPMCG+TimesNewRoman,Italic" w:hAnsi="OJPMCG+TimesNewRoman,Italic"/>
          <w:color w:val="000000"/>
          <w:sz w:val="24"/>
          <w:szCs w:val="24"/>
        </w:rPr>
        <w:t xml:space="preserve"> of some humor and sophistication that does not, however, interfere with an exact loyalty to his position and his cause. He comes down to Giles, who awaits his wrath.</w:t>
      </w:r>
    </w:p>
    <w:p>
      <w:pPr>
        <w:pStyle w:val="Normal"/>
        <w:bidi w:val="0"/>
        <w:jc w:val="left"/>
        <w:rPr>
          <w:rFonts w:ascii="OJPMCG+TimesNewRoman,Italic" w:hAnsi="OJPMCG+TimesNewRoman,Italic" w:cs="OJPMCG+TimesNewRoman,Italic"/>
          <w:sz w:val="24"/>
          <w:szCs w:val="24"/>
        </w:rPr>
      </w:pPr>
      <w:r>
        <w:rPr>
          <w:rFonts w:cs="OJPMCG+TimesNewRoman,Italic" w:ascii="OJPMCG+TimesNewRoman,Italic" w:hAnsi="OJPMCG+TimesNewRoman,Italic"/>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judge comes in who has more authority. Parris is a religious man and a court officia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looking directly at Giles: </w:t>
      </w:r>
      <w:r>
        <w:rPr>
          <w:rFonts w:cs="OJPJDO+TimesNewRoman" w:ascii="OJPJDO+TimesNewRoman" w:hAnsi="OJPJDO+TimesNewRoman"/>
          <w:b/>
          <w:bCs/>
          <w:color w:val="000000"/>
          <w:highlight w:val="yellow"/>
        </w:rPr>
        <w:t>Who is this man?</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Giles Corey, sir, and a more contentious -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to Parris: </w:t>
      </w:r>
      <w:r>
        <w:rPr>
          <w:rFonts w:cs="OJPJDO+TimesNewRoman" w:ascii="OJPJDO+TimesNewRoman" w:hAnsi="OJPJDO+TimesNewRoman"/>
          <w:color w:val="000000"/>
        </w:rPr>
        <w:t xml:space="preserve">I am asked the question, and I am old enough to answer it! </w:t>
      </w:r>
      <w:r>
        <w:rPr>
          <w:rFonts w:cs="OJPMCG+TimesNewRoman,Italic" w:ascii="OJPMCG+TimesNewRoman,Italic" w:hAnsi="OJPMCG+TimesNewRoman,Italic"/>
          <w:color w:val="000000"/>
        </w:rPr>
        <w:t xml:space="preserve">To Danforth, who impresses him and to whom he smiles through his strain: </w:t>
      </w:r>
      <w:r>
        <w:rPr>
          <w:rFonts w:cs="OJPJDO+TimesNewRoman" w:ascii="OJPJDO+TimesNewRoman" w:hAnsi="OJPJDO+TimesNewRoman"/>
          <w:color w:val="000000"/>
        </w:rPr>
        <w:t xml:space="preserve">My name is Corey, sir, Giles Corey. I have six hundred acres, and timber in addition. It is my wife you be condemning now. </w:t>
      </w:r>
      <w:r>
        <w:rPr>
          <w:rFonts w:cs="OJPMCG+TimesNewRoman,Italic" w:ascii="OJPMCG+TimesNewRoman,Italic" w:hAnsi="OJPMCG+TimesNewRoman,Italic"/>
          <w:color w:val="000000"/>
        </w:rPr>
        <w:t>He indicates the courtroom.</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nforth is not familiar with the people there. Whatever Parris says is charged with prejudice. He is motivated for paranoia for his position. He always supports the church and goes against anybody who goes against the church. He is always contumacious- always argues.  He owns property- 600 acres of land and woo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Do you take it upon yourself to determine what this court shall believe and what it shall set aside</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Your Excellency, we mean no disrespect for - </w:t>
      </w:r>
    </w:p>
    <w:p>
      <w:pPr>
        <w:pStyle w:val="Normal"/>
        <w:bidi w:val="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Disrespect indeed! It is disruption, Mister. </w:t>
      </w:r>
      <w:r>
        <w:rPr>
          <w:rFonts w:cs="OJPJDO+TimesNewRoman" w:ascii="OJPJDO+TimesNewRoman" w:hAnsi="OJPJDO+TimesNewRoman"/>
          <w:b/>
          <w:bCs/>
          <w:color w:val="000000"/>
          <w:highlight w:val="yellow"/>
        </w:rPr>
        <w:t>This is the highest court of the supreme government of this province, do you know i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not malicious. They are doing their duties to punish the criminal. Their vision is blinded. They cannot see things clearly. Yet, they do not have any intension to harm others. They cannot bear anybody raising fingers in opposition to the court.  The people are full of requests. They have to listen. If anybody questions their authority, they get angry. They take it as intrusion upon the court authority. They say that people are telling them lies. They take it as an insult- they never accept to be accused of being unable to decide what is right and what is wrong. They assure that the court is able to decide of its own. They refuse any interference in the authority of the court. He reminds him that it is the highest court of the government of this province. This is abuse- wrong use of pow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les starts crying. His crying affects the judge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Giles, through helpless sobs: It is my third wife, sir; I never had no wife that be so taken with books, and I thought to find the cause of it, d’y’see, but it were no witch I blamed her for. He is openly weeping. I have broke charity with the woman, I have broke charity with her. He covers his face, ashamed. Dan-forth is respectfully silent.</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sk him to submit his evidence to the court. </w:t>
      </w:r>
    </w:p>
    <w:p>
      <w:pPr>
        <w:pStyle w:val="Normal"/>
        <w:bidi w:val="0"/>
        <w:spacing w:lineRule="auto" w:line="240" w:before="0" w:after="0"/>
        <w:jc w:val="both"/>
        <w:rPr>
          <w:rFonts w:ascii="OJPJDO+TimesNewRoman" w:hAnsi="OJPJDO+TimesNewRoman" w:cs="OJPJDO+TimesNewRoman"/>
          <w:color w:val="000000"/>
        </w:rPr>
      </w:pPr>
      <w:r>
        <w:rPr>
          <w:rFonts w:cs="OJPMCG+TimesNewRoman,Italic" w:ascii="OJPMCG+TimesNewRoman,Italic" w:hAnsi="OJPMCG+TimesNewRoman,Italic"/>
          <w:color w:val="000000"/>
        </w:rPr>
        <w:t xml:space="preserve">Hale: </w:t>
      </w:r>
      <w:r>
        <w:rPr>
          <w:rFonts w:cs="OJPJDO+TimesNewRoman" w:ascii="OJPJDO+TimesNewRoman" w:hAnsi="OJPJDO+TimesNewRoman"/>
          <w:color w:val="000000"/>
        </w:rPr>
        <w:t xml:space="preserve">Excellency, he claims hard evidence for his wife’s de-fense. I think that in all justice you must -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n let him submit his evidence in proper affidavit</w:t>
      </w:r>
      <w:r>
        <w:rPr>
          <w:rFonts w:cs="OJPJDO+TimesNewRoman" w:ascii="OJPJDO+TimesNewRoman" w:hAnsi="OJPJDO+TimesNewRoman"/>
          <w:color w:val="000000"/>
        </w:rPr>
        <w:t xml:space="preserve">. You are certainly aware of our procedure her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b/>
          <w:bCs/>
          <w:color w:val="000000"/>
          <w:highlight w:val="yellow"/>
        </w:rPr>
        <w:t>Affidavi</w:t>
      </w:r>
      <w:r>
        <w:rPr>
          <w:rFonts w:cs="Times New Roman" w:ascii="Times New Roman" w:hAnsi="Times New Roman" w:asciiTheme="majorBidi" w:cstheme="majorBidi" w:hAnsiTheme="majorBidi"/>
          <w:sz w:val="28"/>
          <w:szCs w:val="28"/>
        </w:rPr>
        <w:t xml:space="preserve">t= sworn statement- official declaration </w:t>
      </w:r>
    </w:p>
    <w:p>
      <w:pPr>
        <w:pStyle w:val="Normal"/>
        <w:bidi w:val="0"/>
        <w:jc w:val="left"/>
        <w:rPr>
          <w:rFonts w:ascii="OJPJDO+TimesNewRoman" w:hAnsi="OJPJDO+TimesNewRoman" w:cs="OJPJDO+TimesNewRoman"/>
          <w:color w:val="000000"/>
        </w:rPr>
      </w:pPr>
      <w:r>
        <w:rPr>
          <w:rFonts w:cs="OJPJDO+TimesNewRoman" w:ascii="OJPJDO+TimesNewRoman" w:hAnsi="OJPJDO+TimesNewRoman"/>
          <w:color w:val="000000"/>
        </w:rPr>
        <w:t>Francis: We are desperate, sir; we come here three days now and cannot be hear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ancis also comes to defend his wife who had been arrested. He is a very good character. He is surprised to know that his wife is arrested.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Francis: Excellency, </w:t>
      </w:r>
      <w:r>
        <w:rPr>
          <w:rFonts w:cs="OJPJDO+TimesNewRoman" w:ascii="OJPJDO+TimesNewRoman" w:hAnsi="OJPJDO+TimesNewRoman"/>
          <w:b/>
          <w:bCs/>
          <w:color w:val="000000"/>
          <w:highlight w:val="yellow"/>
        </w:rPr>
        <w:t>we have proof for your eyes; God forbid you shut them to it. The girls, sir, the girls are frauds.</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FRANcis: </w:t>
      </w:r>
      <w:r>
        <w:rPr>
          <w:rFonts w:cs="OJPJDO+TimesNewRoman" w:ascii="OJPJDO+TimesNewRoman" w:hAnsi="OJPJDO+TimesNewRoman"/>
          <w:b/>
          <w:bCs/>
          <w:color w:val="000000"/>
          <w:highlight w:val="yellow"/>
        </w:rPr>
        <w:t>We have proof of it,</w:t>
      </w:r>
      <w:r>
        <w:rPr>
          <w:rFonts w:cs="OJPJDO+TimesNewRoman" w:ascii="OJPJDO+TimesNewRoman" w:hAnsi="OJPJDO+TimesNewRoman"/>
          <w:color w:val="000000"/>
        </w:rPr>
        <w:t xml:space="preserve"> sir. </w:t>
      </w:r>
      <w:r>
        <w:rPr>
          <w:rFonts w:cs="OJPJDO+TimesNewRoman" w:ascii="OJPJDO+TimesNewRoman" w:hAnsi="OJPJDO+TimesNewRoman"/>
          <w:b/>
          <w:bCs/>
          <w:color w:val="000000"/>
          <w:highlight w:val="yellow"/>
        </w:rPr>
        <w:t>They are all deceiving you.</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Danforth is shocked, but studying Franc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This is contempt, sir, contemp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Peace, Judge Hathorne. Do you know who I am, Mr. Nurs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Francis: I surely do, sir, and </w:t>
      </w:r>
      <w:r>
        <w:rPr>
          <w:rFonts w:cs="OJPJDO+TimesNewRoman" w:ascii="OJPJDO+TimesNewRoman" w:hAnsi="OJPJDO+TimesNewRoman"/>
          <w:b/>
          <w:bCs/>
          <w:color w:val="000000"/>
          <w:highlight w:val="yellow"/>
        </w:rPr>
        <w:t>I think you must be a wise judge to be what you ar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proof that the girls are fraud- that they are telling lie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ntempt= punishable crime- if one is called in the court and he is disrespectable- refuse to answer, he will be punishe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do you know that near to four hundred are in the jails from Marblehead to Lynn, and upon my signature?</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Francis: I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seventy-two condemned to hang by that signature</w:t>
      </w:r>
      <w:r>
        <w:rPr>
          <w:rFonts w:cs="OJPJDO+TimesNewRoman" w:ascii="OJPJDO+TimesNewRoman" w:hAnsi="OJPJDO+TimesNewRoman"/>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Francis: Excellency, I never thought to say it to such a weighty judge, but you are deceiv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anforth shows his authority to Francis. Francis insists that the judges are decei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highlight w:val="yellow"/>
        </w:rPr>
        <w:t>Enter Giles Corey</w:t>
      </w:r>
      <w:r>
        <w:rPr>
          <w:rFonts w:cs="Times New Roman" w:ascii="Times New Roman" w:hAnsi="Times New Roman" w:asciiTheme="majorBidi" w:cstheme="majorBidi" w:hAnsiTheme="majorBidi"/>
          <w:color w:val="000000"/>
          <w:sz w:val="24"/>
          <w:szCs w:val="24"/>
        </w:rPr>
        <w:t xml:space="preserve"> from left. All turn to see as he beckons in </w:t>
      </w:r>
      <w:r>
        <w:rPr>
          <w:rFonts w:cs="Times New Roman" w:ascii="Times New Roman" w:hAnsi="Times New Roman" w:asciiTheme="majorBidi" w:cstheme="majorBidi" w:hAnsiTheme="majorBidi"/>
          <w:b/>
          <w:bCs/>
          <w:color w:val="000000"/>
          <w:sz w:val="24"/>
          <w:szCs w:val="24"/>
          <w:highlight w:val="yellow"/>
        </w:rPr>
        <w:t>Mary Warren with Proctor</w:t>
      </w:r>
      <w:r>
        <w:rPr>
          <w:rFonts w:cs="Times New Roman" w:ascii="Times New Roman" w:hAnsi="Times New Roman" w:asciiTheme="majorBidi" w:cstheme="majorBidi" w:hAnsiTheme="majorBidi"/>
          <w:color w:val="000000"/>
          <w:sz w:val="24"/>
          <w:szCs w:val="24"/>
        </w:rPr>
        <w:t>. Mary is keeping her eyes to the ground; Proctor has her elbow as though she were near collapse.</w:t>
      </w:r>
    </w:p>
    <w:p>
      <w:pPr>
        <w:pStyle w:val="Normal"/>
        <w:bidi w:val="0"/>
        <w:jc w:val="left"/>
        <w:rPr>
          <w:rFonts w:ascii="Times New Roman" w:hAnsi="Times New Roman" w:cs="Times New Roman" w:asciiTheme="majorBidi" w:cstheme="majorBidi" w:hAnsiTheme="majorBidi"/>
          <w:sz w:val="24"/>
          <w:szCs w:val="24"/>
        </w:rPr>
      </w:pPr>
      <w:r>
        <w:rPr>
          <w:rFonts w:cs="OJPJDO+TimesNewRoman"/>
          <w:color w:val="000000"/>
        </w:rPr>
        <w:t xml:space="preserve">Danforth, </w:t>
      </w:r>
      <w:r>
        <w:rPr>
          <w:rFonts w:cs="OJPMCG+TimesNewRoman,Italic" w:ascii="OJPMCG+TimesNewRoman,Italic" w:hAnsi="OJPMCG+TimesNewRoman,Italic"/>
          <w:color w:val="000000"/>
        </w:rPr>
        <w:t xml:space="preserve">shocked by this, turns to Herrick: </w:t>
      </w:r>
      <w:r>
        <w:rPr>
          <w:rFonts w:cs="OJPJDO+TimesNewRoman"/>
          <w:color w:val="000000"/>
        </w:rPr>
        <w:t>Did you not tell me Mary Warren were sick in bed?</w:t>
      </w:r>
    </w:p>
    <w:p>
      <w:pPr>
        <w:pStyle w:val="Normal"/>
        <w:bidi w:val="0"/>
        <w:jc w:val="left"/>
        <w:rPr>
          <w:rFonts w:ascii="Times New Roman" w:hAnsi="Times New Roman" w:cs="Times New Roman" w:asciiTheme="majorBidi" w:cstheme="majorBidi" w:hAnsiTheme="majorBidi"/>
          <w:b/>
          <w:b/>
          <w:bCs/>
          <w:sz w:val="24"/>
          <w:szCs w:val="24"/>
        </w:rPr>
      </w:pPr>
      <w:r>
        <w:rPr>
          <w:rFonts w:cs="OJPJDO+TimesNewRoman"/>
          <w:color w:val="000000"/>
        </w:rPr>
        <w:t xml:space="preserve">Giles: She has been strivin’ with her soul all week, Your Honor; </w:t>
      </w:r>
      <w:r>
        <w:rPr>
          <w:rFonts w:cs="OJPJDO+TimesNewRoman"/>
          <w:b/>
          <w:bCs/>
          <w:color w:val="000000"/>
          <w:highlight w:val="yellow"/>
        </w:rPr>
        <w:t>she comes now to tell the truth of this to you.</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ho is th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John Proctor, sir. Elizabeth Proctor is my wif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Beware this man, Your Excellency, this man is mischief</w:t>
      </w:r>
      <w:r>
        <w:rPr>
          <w:rFonts w:cs="OJPJDO+TimesNewRoman" w:ascii="OJPJDO+TimesNewRoman" w:hAnsi="OJPJDO+TimesNewRoman"/>
          <w:color w:val="000000"/>
        </w:rPr>
        <w:t xml:space="preserve">. </w:t>
      </w:r>
    </w:p>
    <w:p>
      <w:pPr>
        <w:pStyle w:val="Normal"/>
        <w:bidi w:val="0"/>
        <w:jc w:val="left"/>
        <w:rPr>
          <w:rFonts w:ascii="OJPJDO+TimesNewRoman" w:hAnsi="OJPJDO+TimesNewRoman" w:cs="OJPJDO+TimesNewRoman"/>
          <w:b/>
          <w:b/>
          <w:bCs/>
          <w:color w:val="000000"/>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excitedly: </w:t>
      </w:r>
      <w:r>
        <w:rPr>
          <w:rFonts w:cs="OJPJDO+TimesNewRoman" w:ascii="OJPJDO+TimesNewRoman" w:hAnsi="OJPJDO+TimesNewRoman"/>
          <w:color w:val="000000"/>
        </w:rPr>
        <w:t xml:space="preserve">I </w:t>
      </w:r>
      <w:r>
        <w:rPr>
          <w:rFonts w:cs="OJPJDO+TimesNewRoman" w:ascii="OJPJDO+TimesNewRoman" w:hAnsi="OJPJDO+TimesNewRoman"/>
          <w:b/>
          <w:bCs/>
          <w:color w:val="000000"/>
          <w:highlight w:val="yellow"/>
        </w:rPr>
        <w:t>think you must hear the girl, sir, sh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ho has become very interested in Mary Warren and only raises a hand toward Hale: </w:t>
      </w:r>
      <w:r>
        <w:rPr>
          <w:rFonts w:cs="OJPJDO+TimesNewRoman" w:ascii="OJPJDO+TimesNewRoman" w:hAnsi="OJPJDO+TimesNewRoman"/>
          <w:color w:val="000000"/>
        </w:rPr>
        <w:t xml:space="preserve">Peace. </w:t>
      </w:r>
      <w:r>
        <w:rPr>
          <w:rFonts w:cs="OJPJDO+TimesNewRoman" w:ascii="OJPJDO+TimesNewRoman" w:hAnsi="OJPJDO+TimesNewRoman"/>
          <w:b/>
          <w:bCs/>
          <w:color w:val="000000"/>
          <w:highlight w:val="yellow"/>
        </w:rPr>
        <w:t>What would you tell us, Mary Warren?</w:t>
      </w:r>
    </w:p>
    <w:p>
      <w:pPr>
        <w:pStyle w:val="Normal"/>
        <w:bidi w:val="0"/>
        <w:spacing w:lineRule="auto" w:line="240" w:before="0" w:after="0"/>
        <w:jc w:val="left"/>
        <w:rPr>
          <w:rFonts w:ascii="OJPJDO+TimesNewRoman" w:hAnsi="OJPJDO+TimesNewRoman" w:cs="OJPJDO+TimesNewRoman"/>
          <w:color w:val="000000"/>
        </w:rPr>
      </w:pPr>
      <w:r>
        <w:rPr>
          <w:rFonts w:cs="OJPMCG+TimesNewRoman,Italic" w:ascii="OJPMCG+TimesNewRoman,Italic" w:hAnsi="OJPMCG+TimesNewRoman,Italic"/>
          <w:color w:val="000000"/>
        </w:rPr>
        <w:t xml:space="preserve">Proctor looks at her, but </w:t>
      </w:r>
      <w:r>
        <w:rPr>
          <w:rFonts w:cs="OJPMCG+TimesNewRoman,Italic" w:ascii="OJPMCG+TimesNewRoman,Italic" w:hAnsi="OJPMCG+TimesNewRoman,Italic"/>
          <w:b/>
          <w:bCs/>
          <w:color w:val="000000"/>
          <w:highlight w:val="yellow"/>
        </w:rPr>
        <w:t xml:space="preserve">she cannot speak. </w:t>
      </w:r>
      <w:r>
        <w:rPr>
          <w:rFonts w:cs="OJPJDO+TimesNewRoman" w:ascii="OJPJDO+TimesNewRoman" w:hAnsi="OJPJDO+TimesNewRoman"/>
          <w:b/>
          <w:bCs/>
          <w:color w:val="000000"/>
          <w:highlight w:val="yellow"/>
        </w:rPr>
        <w:t>Proctor! She never saw no spirits, sir.</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ith great alarm and surprise, to Mary: </w:t>
      </w:r>
      <w:r>
        <w:rPr>
          <w:rFonts w:cs="OJPJDO+TimesNewRoman" w:ascii="OJPJDO+TimesNewRoman" w:hAnsi="OJPJDO+TimesNewRoman"/>
          <w:b/>
          <w:bCs/>
          <w:color w:val="000000"/>
          <w:highlight w:val="yellow"/>
        </w:rPr>
        <w:t>Never saw no spirits!</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eagerly: </w:t>
      </w:r>
      <w:r>
        <w:rPr>
          <w:rFonts w:cs="OJPJDO+TimesNewRoman" w:ascii="OJPJDO+TimesNewRoman" w:hAnsi="OJPJDO+TimesNewRoman"/>
          <w:color w:val="000000"/>
        </w:rPr>
        <w:t xml:space="preserve">Never.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reaching into his jacket: </w:t>
      </w:r>
      <w:r>
        <w:rPr>
          <w:rFonts w:cs="OJPJDO+TimesNewRoman" w:ascii="OJPJDO+TimesNewRoman" w:hAnsi="OJPJDO+TimesNewRoman"/>
          <w:b/>
          <w:bCs/>
          <w:color w:val="000000"/>
          <w:highlight w:val="yellow"/>
        </w:rPr>
        <w:t>She has signed a deposition,</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sir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instantly: </w:t>
      </w:r>
      <w:r>
        <w:rPr>
          <w:rFonts w:cs="OJPJDO+TimesNewRoman" w:ascii="OJPJDO+TimesNewRoman" w:hAnsi="OJPJDO+TimesNewRoman"/>
          <w:color w:val="000000"/>
        </w:rPr>
        <w:t xml:space="preserve">No, no, </w:t>
      </w:r>
      <w:r>
        <w:rPr>
          <w:rFonts w:cs="OJPJDO+TimesNewRoman" w:ascii="OJPJDO+TimesNewRoman" w:hAnsi="OJPJDO+TimesNewRoman"/>
          <w:b/>
          <w:bCs/>
          <w:color w:val="000000"/>
          <w:highlight w:val="yellow"/>
        </w:rPr>
        <w:t>I accept no deposition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He is rapidly calculating this; he turns from her to Proctor. </w:t>
      </w:r>
      <w:r>
        <w:rPr>
          <w:rFonts w:cs="OJPJDO+TimesNewRoman" w:ascii="OJPJDO+TimesNewRoman" w:hAnsi="OJPJDO+TimesNewRoman"/>
          <w:color w:val="000000"/>
        </w:rPr>
        <w:t xml:space="preserve">Tell me, </w:t>
      </w:r>
      <w:r>
        <w:rPr>
          <w:rFonts w:cs="OJPJDO+TimesNewRoman" w:ascii="OJPJDO+TimesNewRoman" w:hAnsi="OJPJDO+TimesNewRoman"/>
          <w:b/>
          <w:bCs/>
          <w:color w:val="000000"/>
          <w:highlight w:val="yellow"/>
        </w:rPr>
        <w:t>Mr. Proctor, have you given out this story in the village?</w:t>
      </w:r>
    </w:p>
    <w:p>
      <w:pPr>
        <w:pStyle w:val="Normal"/>
        <w:bidi w:val="0"/>
        <w:spacing w:lineRule="auto" w:line="360" w:before="0" w:after="0"/>
        <w:jc w:val="left"/>
        <w:rPr>
          <w:rFonts w:ascii="OJPJDO+TimesNewRoman" w:hAnsi="OJPJDO+TimesNewRoman" w:cs="OJPJDO+TimesNewRoman"/>
        </w:rPr>
      </w:pPr>
      <w:r>
        <w:rPr>
          <w:rFonts w:cs="OJPJDO+TimesNewRoman" w:ascii="OJPJDO+TimesNewRoman" w:hAnsi="OJPJDO+TimesNewRoman"/>
          <w:color w:val="000000"/>
        </w:rPr>
        <w:t>Proctor: We have not</w:t>
      </w:r>
    </w:p>
    <w:p>
      <w:pPr>
        <w:pStyle w:val="Normal"/>
        <w:bidi w:val="0"/>
        <w:spacing w:lineRule="auto" w:line="36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hey’ve come to overthrow the court</w:t>
      </w:r>
      <w:r>
        <w:rPr>
          <w:rFonts w:cs="OJPJDO+TimesNewRoman" w:ascii="OJPJDO+TimesNewRoman" w:hAnsi="OJPJDO+TimesNewRoman"/>
          <w:color w:val="000000"/>
        </w:rPr>
        <w:t xml:space="preserve">, sir! This man is - </w:t>
      </w:r>
    </w:p>
    <w:p>
      <w:pPr>
        <w:pStyle w:val="Normal"/>
        <w:bidi w:val="0"/>
        <w:spacing w:lineRule="auto" w:line="36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I pray you, Mr, Parris. </w:t>
      </w:r>
      <w:r>
        <w:rPr>
          <w:rFonts w:cs="OJPJDO+TimesNewRoman" w:ascii="OJPJDO+TimesNewRoman" w:hAnsi="OJPJDO+TimesNewRoman"/>
          <w:b/>
          <w:bCs/>
          <w:color w:val="000000"/>
          <w:highlight w:val="red"/>
        </w:rPr>
        <w:t>Do you know, Mr. Proctor, that the entire contention of the state in these trials is that the voice of Heaven is speaking through the children</w:t>
      </w:r>
      <w:r>
        <w:rPr>
          <w:rFonts w:cs="OJPJDO+TimesNewRoman" w:ascii="OJPJDO+TimesNewRoman" w:hAnsi="OJPJDO+TimesNewRoman"/>
          <w:color w:val="000000"/>
        </w:rPr>
        <w:t xml:space="preserve">? </w:t>
      </w:r>
    </w:p>
    <w:p>
      <w:pPr>
        <w:pStyle w:val="Normal"/>
        <w:bidi w:val="0"/>
        <w:spacing w:lineRule="auto" w:line="360" w:before="0" w:after="0"/>
        <w:jc w:val="left"/>
        <w:rPr>
          <w:rFonts w:ascii="OJPJDO+TimesNewRoman" w:hAnsi="OJPJDO+TimesNewRoman" w:cs="OJPJDO+TimesNewRoman"/>
        </w:rPr>
      </w:pPr>
      <w:r>
        <w:rPr>
          <w:rFonts w:cs="OJPJDO+TimesNewRoman" w:ascii="OJPJDO+TimesNewRoman" w:hAnsi="OJPJDO+TimesNewRoman"/>
          <w:color w:val="000000"/>
        </w:rPr>
        <w:t>Proctor: I know that, sir.</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arris all the time poisons people reputation. The judges tell Proctor that they will never accept verbal evidence. Parris again instigate the judges against Proctor- that Proctor's intentions are not to prove his wife's innocence- but to remove the authority of the court.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thinks, staring at Proctor, then turns to Mary War-ren: </w:t>
      </w:r>
      <w:r>
        <w:rPr>
          <w:rFonts w:cs="OJPJDO+TimesNewRoman" w:ascii="OJPJDO+TimesNewRoman" w:hAnsi="OJPJDO+TimesNewRoman"/>
          <w:color w:val="000000"/>
          <w:sz w:val="24"/>
          <w:szCs w:val="24"/>
        </w:rPr>
        <w:t xml:space="preserve">And you, Mary Warren, how came you to cry out people for sending their spirits against you?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yellow"/>
        </w:rPr>
        <w:t>It were pretense, sir</w:t>
      </w:r>
      <w:r>
        <w:rPr>
          <w:rFonts w:cs="OJPJDO+TimesNewRoman" w:ascii="OJPJDO+TimesNewRoman" w:hAnsi="OJPJDO+TimesNewRoman"/>
          <w:color w:val="000000"/>
          <w:sz w:val="24"/>
          <w:szCs w:val="24"/>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I cannot hear you. </w:t>
      </w:r>
    </w:p>
    <w:p>
      <w:pPr>
        <w:pStyle w:val="Normal"/>
        <w:bidi w:val="0"/>
        <w:spacing w:lineRule="auto" w:line="240" w:before="0" w:after="0"/>
        <w:jc w:val="left"/>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Proctor: </w:t>
      </w:r>
      <w:r>
        <w:rPr>
          <w:rFonts w:cs="OJPJDO+TimesNewRoman" w:ascii="OJPJDO+TimesNewRoman" w:hAnsi="OJPJDO+TimesNewRoman"/>
          <w:b/>
          <w:bCs/>
          <w:color w:val="000000"/>
          <w:sz w:val="24"/>
          <w:szCs w:val="24"/>
          <w:highlight w:val="yellow"/>
        </w:rPr>
        <w:t>It were pretense, she says.</w:t>
      </w:r>
    </w:p>
    <w:p>
      <w:pPr>
        <w:pStyle w:val="Normal"/>
        <w:bidi w:val="0"/>
        <w:spacing w:lineRule="auto" w:line="240" w:before="0" w:after="0"/>
        <w:jc w:val="left"/>
        <w:rPr>
          <w:rFonts w:ascii="OJPJDO+TimesNewRoman" w:hAnsi="OJPJDO+TimesNewRoman" w:cs="OJPJDO+TimesNewRoman"/>
          <w:b/>
          <w:b/>
          <w:bCs/>
          <w:color w:val="000000"/>
          <w:sz w:val="24"/>
          <w:szCs w:val="24"/>
          <w:highlight w:val="yellow"/>
        </w:rPr>
      </w:pPr>
      <w:r>
        <w:rPr>
          <w:rFonts w:cs="OJPJDO+TimesNewRoman" w:ascii="OJPJDO+TimesNewRoman" w:hAnsi="OJPJDO+TimesNewRoman"/>
          <w:color w:val="000000"/>
          <w:sz w:val="24"/>
          <w:szCs w:val="24"/>
        </w:rPr>
        <w:t xml:space="preserve">Danforth: Ah? And the other girls? Susanna Walcott, and - the others? </w:t>
      </w:r>
      <w:r>
        <w:rPr>
          <w:rFonts w:cs="OJPJDO+TimesNewRoman" w:ascii="OJPJDO+TimesNewRoman" w:hAnsi="OJPJDO+TimesNewRoman"/>
          <w:b/>
          <w:bCs/>
          <w:color w:val="000000"/>
          <w:sz w:val="24"/>
          <w:szCs w:val="24"/>
          <w:highlight w:val="yellow"/>
        </w:rPr>
        <w:t xml:space="preserve">They are also pretending?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b/>
          <w:bCs/>
          <w:color w:val="000000"/>
          <w:sz w:val="24"/>
          <w:szCs w:val="24"/>
          <w:highlight w:val="yellow"/>
        </w:rPr>
        <w:t>Mary Warren: Aye, sir</w:t>
      </w:r>
      <w:r>
        <w:rPr>
          <w:rFonts w:cs="OJPJDO+TimesNewRoman" w:ascii="OJPJDO+TimesNewRoman" w:hAnsi="OJPJDO+TimesNewRoman"/>
          <w:color w:val="000000"/>
          <w:sz w:val="24"/>
          <w:szCs w:val="24"/>
        </w:rPr>
        <w:t xml:space="preserve">. </w:t>
      </w:r>
    </w:p>
    <w:p>
      <w:pPr>
        <w:pStyle w:val="Normal"/>
        <w:bidi w:val="0"/>
        <w:jc w:val="left"/>
        <w:rPr>
          <w:rFonts w:ascii="OJPJDO+TimesNewRoman" w:hAnsi="OJPJDO+TimesNewRoman" w:cs="OJPJDO+TimesNewRoman"/>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wide-eyed: </w:t>
      </w:r>
      <w:r>
        <w:rPr>
          <w:rFonts w:cs="OJPJDO+TimesNewRoman" w:ascii="OJPJDO+TimesNewRoman" w:hAnsi="OJPJDO+TimesNewRoman"/>
          <w:color w:val="000000"/>
          <w:sz w:val="24"/>
          <w:szCs w:val="24"/>
        </w:rPr>
        <w:t xml:space="preserve">Indeed. </w:t>
      </w:r>
      <w:r>
        <w:rPr>
          <w:rFonts w:cs="OJPMCG+TimesNewRoman,Italic" w:ascii="OJPMCG+TimesNewRoman,Italic" w:hAnsi="OJPMCG+TimesNewRoman,Italic"/>
          <w:color w:val="000000"/>
          <w:sz w:val="24"/>
          <w:szCs w:val="24"/>
        </w:rPr>
        <w:t>Pause. He is baffled by this. He turns to study Proctor’s face.</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in a sweat: </w:t>
      </w:r>
      <w:r>
        <w:rPr>
          <w:rFonts w:cs="OJPJDO+TimesNewRoman" w:ascii="OJPJDO+TimesNewRoman" w:hAnsi="OJPJDO+TimesNewRoman"/>
          <w:b/>
          <w:bCs/>
          <w:color w:val="000000"/>
          <w:highlight w:val="yellow"/>
        </w:rPr>
        <w:t>Excellency, you surely cannot think to let so vile a lie be spread in open cour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Indeed not, but it strike hard upon me that she will dare come here with such a tale.</w:t>
      </w:r>
      <w:r>
        <w:rPr>
          <w:rFonts w:cs="OJPJDO+TimesNewRoman" w:ascii="OJPJDO+TimesNewRoman" w:hAnsi="OJPJDO+TimesNewRoman"/>
          <w:color w:val="000000"/>
        </w:rPr>
        <w:t xml:space="preserve"> Now, Mr. Proctor, before I decide whether I shall hear you or not, </w:t>
      </w:r>
      <w:r>
        <w:rPr>
          <w:rFonts w:cs="OJPJDO+TimesNewRoman" w:ascii="OJPJDO+TimesNewRoman" w:hAnsi="OJPJDO+TimesNewRoman"/>
          <w:b/>
          <w:bCs/>
          <w:color w:val="000000"/>
          <w:highlight w:val="yellow"/>
        </w:rPr>
        <w:t>it is my duty to tell you this. We burn a hot fire here; it melts down all concealmen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know that, sir.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arris warns him that it should not be spoken in the court.it is to be said in that spate room- not in front of people in the open cour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is is one method of torturing people. He warns Proctor that anybody who comes to the court and tell lies can be tortured in fire to tell the truth. They have a fire there. if he is tortured there, he will tell all the truth immediately. </w:t>
      </w:r>
    </w:p>
    <w:p>
      <w:pPr>
        <w:pStyle w:val="Normal"/>
        <w:bidi w:val="0"/>
        <w:spacing w:lineRule="auto" w:line="360" w:before="0" w:after="0"/>
        <w:jc w:val="left"/>
        <w:rPr>
          <w:rFonts w:ascii="OJPJDO+TimesNewRoman" w:hAnsi="OJPJDO+TimesNewRoman" w:cs="OJPJDO+TimesNewRoman"/>
          <w:b/>
          <w:b/>
          <w:bCs/>
          <w:sz w:val="28"/>
          <w:szCs w:val="28"/>
        </w:rPr>
      </w:pPr>
      <w:r>
        <w:rPr>
          <w:rFonts w:cs="OJPJDO+TimesNewRoman"/>
          <w:color w:val="000000"/>
        </w:rPr>
        <w:t xml:space="preserve">Danforth, </w:t>
      </w:r>
      <w:r>
        <w:rPr>
          <w:rFonts w:cs="OJPMCG+TimesNewRoman,Italic" w:ascii="OJPMCG+TimesNewRoman,Italic" w:hAnsi="OJPMCG+TimesNewRoman,Italic"/>
          <w:color w:val="000000"/>
        </w:rPr>
        <w:t xml:space="preserve">his eyes narrowing: </w:t>
      </w:r>
      <w:r>
        <w:rPr>
          <w:rFonts w:cs="OJPJDO+TimesNewRoman"/>
          <w:color w:val="000000"/>
        </w:rPr>
        <w:t xml:space="preserve">Now, sir, </w:t>
      </w:r>
      <w:r>
        <w:rPr>
          <w:rFonts w:cs="OJPJDO+TimesNewRoman"/>
          <w:b/>
          <w:bCs/>
          <w:color w:val="000000"/>
          <w:highlight w:val="yellow"/>
        </w:rPr>
        <w:t>what is your purpose in so doing?</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hy, I - I would free my wife, si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re lurks nowhere in your heart, nor hidden in your spirit, any desire to undermine this court</w:t>
      </w:r>
      <w:r>
        <w:rPr>
          <w:rFonts w:cs="OJPJDO+TimesNewRoman" w:ascii="OJPJDO+TimesNewRoman" w:hAnsi="OJPJDO+TimesNewRoman"/>
          <w:color w:val="000000"/>
        </w:rPr>
        <w:t xml:space="preserve">? </w:t>
      </w:r>
    </w:p>
    <w:p>
      <w:pPr>
        <w:pStyle w:val="Normal"/>
        <w:bidi w:val="0"/>
        <w:spacing w:lineRule="auto" w:line="360" w:before="0" w:after="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with the faintest faltering: </w:t>
      </w:r>
      <w:r>
        <w:rPr>
          <w:rFonts w:cs="OJPJDO+TimesNewRoman" w:ascii="OJPJDO+TimesNewRoman" w:hAnsi="OJPJDO+TimesNewRoman"/>
          <w:color w:val="000000"/>
        </w:rPr>
        <w:t>Why, no, sir.</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He wants to make sure that Proctor's action is motivated by his love to his wife, not by his disgust for the cour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 judges questions Mary. She says that she never sees the devil.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y try to tell the court that Proctor's religious character is suspicious. Because they are Puritans, they think that people should be religious. If they are regular in their attendance to the church, they are innocent. If they are not regular, it is considered as enough cause to commit criminal actions. Parris tries to prove to the judges that Proctor is not a religious character so that he cannot be depended upon.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center"/>
        <w:rPr>
          <w:rFonts w:ascii="OJPJDO+TimesNewRoman" w:hAnsi="OJPJDO+TimesNewRoman" w:cs="OJPJDO+TimesNewRoman"/>
          <w:sz w:val="28"/>
          <w:szCs w:val="28"/>
        </w:rPr>
      </w:pPr>
      <w:r>
        <w:rPr/>
        <mc:AlternateContent>
          <mc:Choice Requires="wps">
            <w:drawing>
              <wp:inline distT="0" distB="0" distL="0" distR="0">
                <wp:extent cx="971550" cy="361950"/>
                <wp:effectExtent l="114300" t="0" r="114300" b="0"/>
                <wp:docPr id="5"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8)</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8)</w:t>
                      </w:r>
                    </w:p>
                  </w:txbxContent>
                </v:textbox>
                <v:path textpathok="t"/>
                <v:textpath on="t" fitshape="t" string="Lecture  (8)" style="font-family:&quot;Arial Black&quot;;font-size:20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re are two judges in the court- Hathorne- from Salem and Danforth who has come from another Boston. They are trying to do justice, to decide whether evidences are true or not. But there are people around them like Parris. He is trying to influence the judge by his remarks and he is influenced. Parris has some idea that the girls were dancing. He does not know whether Mary is true or not. Parris does not only believe that is witchcraft, and that there is possibility that the girls are pretending. It is very clear that he wants the judges to believe that the girlsare telling the truth. We never he finds the judge thinking away from this direction, he brings them back to believe that the girls are telling the truth. Paris is the minister- religious leader. He is listened to. He does not want the truth to be disclosed. It will come to his house. If all the causes are investigated, all that action will be traced to his house. The judges will not allow anyone to interfere in the authority of the church. They are very sensitive about their authority especially Dan forth.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By investigating all cases, they also take care which of the actions and which of the people do not accept the authority of the court or trying to interfere in their authority. Giving justice is not their only objective but also to assert their authority.  Danforth asserts that so many people are condemned to hang by his signature. He has authority to give or take away life of people. It never comes to the mind of the people that he is proud or snob because of the patriotic nature of the town of Salem. Male image is supreme in that village. The government is the religious government. It is a representative of God. So, People never doubt the intention of the higher authority because they are believed to be the representatives of God. Those who doubt, have some proofs. Without proofs, they cannot doub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If Proctor is a good Christian, according to his belief, he has to listen to the minister. He can doubt the minister when he has a proof that the ministers are not sincere. Without having any proof, he cannot doubt because it is part of his belief that the minister is a representative of God and they have to obey him.  If they have a proof, then they can question, doubt. They can doubt if they say some proof. Proctor has seen a proof against Parris. He always speaks of gold and his salary and his temper. Proctor knows that Parris is wordy, not religious man.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 judge asks Proctor what his intention is to come to the court. He says that he has come to defend his wife. He had no intention to undermine or overthrow the court. The judge should deal with the evidence whether to accept or refuse it. The judge wants to explore the motif o bringing this evidence- that the girls are pretending. Proctor brought Mary and Mary said that the girls are pretending- that she herself was pretending. If God believes that Mary and the other girls were pretending, it means that the people they have condemned are innocent- that what the judges decided was wrong. Accepting it as true evidence, the judge has to accept that he was blind to the truth and his decision was wrong. It is not easy for himself. It is difficult for him to go back and admit that his previous decision was wrong. Even if it is clear evidence, he would not easily accept it. It needs a lot of correction. There is no courage to do this. It is not only to prove that Elizabeth is innocent. It will also prove that others are innocent, will also prove that the judges suspicions were defective. His evidences were insufficient. His decisions were wrong. If the proof is against his decision, he doubts i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roctor says no- that he does not doubt the decisions of the court- - he has no intention to decrease the power of the court- to influence the authority of the court. other people in the court tries to give evidence against Proctor is not religious- not truthful. The judges say that he has no intention to undermine- decrease the authority of the cour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When Proctor receives the warrant- the written paper for the arrest of Elizabeth, he tore it. it is considered as an insult on the cour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traight into his eyes: </w:t>
      </w:r>
      <w:r>
        <w:rPr>
          <w:rFonts w:cs="OJPJDO+TimesNewRoman" w:ascii="OJPJDO+TimesNewRoman" w:hAnsi="OJPJDO+TimesNewRoman"/>
          <w:b/>
          <w:bCs/>
          <w:color w:val="000000"/>
          <w:highlight w:val="yellow"/>
        </w:rPr>
        <w:t>Have you ever seen the Devil</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No, sir.</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 are in all respects a Gospel Christian?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am,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Such a </w:t>
      </w:r>
      <w:r>
        <w:rPr>
          <w:rFonts w:cs="OJPJDO+TimesNewRoman" w:ascii="OJPJDO+TimesNewRoman" w:hAnsi="OJPJDO+TimesNewRoman"/>
          <w:b/>
          <w:bCs/>
          <w:color w:val="000000"/>
          <w:highlight w:val="yellow"/>
        </w:rPr>
        <w:t>Christian that will not come to church but once in a month</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restrained - he is curious: </w:t>
      </w:r>
      <w:r>
        <w:rPr>
          <w:rFonts w:cs="OJPJDO+TimesNewRoman" w:ascii="OJPJDO+TimesNewRoman" w:hAnsi="OJPJDO+TimesNewRoman"/>
          <w:b/>
          <w:bCs/>
          <w:color w:val="000000"/>
          <w:highlight w:val="yellow"/>
        </w:rPr>
        <w:t>Not come to church</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 </w:t>
      </w:r>
      <w:r>
        <w:rPr>
          <w:rFonts w:cs="OJPJDO+TimesNewRoman" w:ascii="OJPJDO+TimesNewRoman" w:hAnsi="OJPJDO+TimesNewRoman"/>
          <w:b/>
          <w:bCs/>
          <w:color w:val="000000"/>
          <w:highlight w:val="yellow"/>
        </w:rPr>
        <w:t>I have no love for Mr. Parris. It is no secret. But God I surely love.</w:t>
      </w:r>
    </w:p>
    <w:p>
      <w:pPr>
        <w:pStyle w:val="Normal"/>
        <w:bidi w:val="0"/>
        <w:spacing w:lineRule="auto" w:line="360" w:before="0" w:after="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He plow on Sunday, sir.</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He questions the authority of the church. The church is the place of God. anybody who doubts the authority of the church, it means that he is on the side of the devil.</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re were clearly two sides in Salem- the side of God or the side of the devil. This was judged by the persons believe in the government and in the church and in the court.  It can be judged by number of things- if one comes to the church or not- does he baptize his children or not- does he work on Sunday or not- does he respect his ministers or not- does he consider the court as the highest authority or not. If he does all this, he is on the side of God. If he neglects his prayers, if he has no respect for the ministers, he is on the side of the devil. There is nothing in between. The whole community is based on theocracy- </w:t>
      </w:r>
      <w:r>
        <w:rPr>
          <w:rFonts w:ascii="OJPJDO+TimesNewRoman" w:hAnsi="OJPJDO+TimesNewRoman"/>
          <w:sz w:val="28"/>
          <w:sz w:val="28"/>
          <w:szCs w:val="28"/>
          <w:rtl w:val="true"/>
        </w:rPr>
        <w:t>خاضعة لحكم رجال الدين</w:t>
      </w:r>
      <w:r>
        <w:rPr>
          <w:rFonts w:ascii="OJPJDO+TimesNewRoman" w:hAnsi="OJPJDO+TimesNewRoman" w:cs="OJPJDO+TimesNewRoman"/>
          <w:sz w:val="28"/>
          <w:sz w:val="28"/>
          <w:szCs w:val="28"/>
        </w:rPr>
        <w:t xml:space="preserve"> </w:t>
      </w:r>
      <w:r>
        <w:rPr>
          <w:rFonts w:cs="OJPJDO+TimesNewRoman" w:ascii="OJPJDO+TimesNewRoman" w:hAnsi="OJPJDO+TimesNewRoman"/>
          <w:sz w:val="28"/>
          <w:szCs w:val="28"/>
        </w:rPr>
        <w:t xml:space="preserve">everything is judged according to religion. If a person goes to the church, then his evidence is accepted. If he has poor attendance in the church, that could be taken as enough evidence against him. </w:t>
      </w:r>
    </w:p>
    <w:p>
      <w:pPr>
        <w:pStyle w:val="Normal"/>
        <w:bidi w:val="0"/>
        <w:jc w:val="left"/>
        <w:rPr>
          <w:rFonts w:ascii="OJPJDO+TimesNewRoman" w:hAnsi="OJPJDO+TimesNewRoman" w:cs="OJPJDO+TimesNewRoman"/>
          <w:sz w:val="28"/>
          <w:szCs w:val="28"/>
        </w:rPr>
      </w:pPr>
      <w:r>
        <w:rPr>
          <w:rFonts w:cs="OJPJDO+TimesNewRoman" w:ascii="OJPJDO+TimesNewRoman" w:hAnsi="OJPJDO+TimesNewRoman"/>
          <w:b/>
          <w:bCs/>
          <w:color w:val="000000"/>
          <w:highlight w:val="yellow"/>
        </w:rPr>
        <w:t>Gospel Christian</w:t>
      </w:r>
      <w:r>
        <w:rPr>
          <w:rFonts w:cs="OJPJDO+TimesNewRoman" w:ascii="OJPJDO+TimesNewRoman" w:hAnsi="OJPJDO+TimesNewRoman"/>
          <w:sz w:val="28"/>
          <w:szCs w:val="28"/>
        </w:rPr>
        <w:t xml:space="preserve">= the teachings of Jesus.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Proctor states that he does not like Parris.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Cheever provides another evidence of Proctor's unreligious activity- that he plows his land on Sunday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Cheever, </w:t>
      </w:r>
      <w:r>
        <w:rPr>
          <w:rFonts w:cs="OJPMCG+TimesNewRoman,Italic" w:ascii="OJPMCG+TimesNewRoman,Italic" w:hAnsi="OJPMCG+TimesNewRoman,Italic"/>
          <w:color w:val="000000"/>
          <w:sz w:val="20"/>
          <w:szCs w:val="20"/>
        </w:rPr>
        <w:t xml:space="preserve">apologetically: </w:t>
      </w:r>
      <w:r>
        <w:rPr>
          <w:rFonts w:cs="OJPJDO+TimesNewRoman" w:ascii="OJPJDO+TimesNewRoman" w:hAnsi="OJPJDO+TimesNewRoman"/>
          <w:color w:val="000000"/>
          <w:sz w:val="20"/>
          <w:szCs w:val="20"/>
        </w:rPr>
        <w:t xml:space="preserve">I think it be evidence, John. I am an official of the court, I cannot keep i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I - I </w:t>
      </w:r>
      <w:r>
        <w:rPr>
          <w:rFonts w:cs="OJPJDO+TimesNewRoman" w:ascii="OJPJDO+TimesNewRoman" w:hAnsi="OJPJDO+TimesNewRoman"/>
          <w:b/>
          <w:bCs/>
          <w:color w:val="000000"/>
          <w:highlight w:val="yellow"/>
        </w:rPr>
        <w:t>have once or twice plowed on Sunday. I have three children, sir,</w:t>
      </w:r>
      <w:r>
        <w:rPr>
          <w:rFonts w:cs="OJPJDO+TimesNewRoman" w:ascii="OJPJDO+TimesNewRoman" w:hAnsi="OJPJDO+TimesNewRoman"/>
          <w:color w:val="000000"/>
        </w:rPr>
        <w:t xml:space="preserve"> and until last year my land give littl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You’ll find other Christians that do plow on Sunday if the truth be known. </w:t>
      </w:r>
    </w:p>
    <w:p>
      <w:pPr>
        <w:pStyle w:val="Normal"/>
        <w:bidi w:val="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Hale: Your Honor, </w:t>
      </w:r>
      <w:r>
        <w:rPr>
          <w:rFonts w:cs="OJPJDO+TimesNewRoman" w:ascii="OJPJDO+TimesNewRoman" w:hAnsi="OJPJDO+TimesNewRoman"/>
          <w:b/>
          <w:bCs/>
          <w:color w:val="000000"/>
          <w:highlight w:val="yellow"/>
        </w:rPr>
        <w:t>I cannot think you may judge the man on such evidence.</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Giles supports Proctor by saying that there are other Christians who work on Sundays but nobody wants about them and nobody wants to speak about them.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Proctor tells the judge that he can judge a person on this ground- whether he is a good Christian or no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Danforth</w:t>
      </w:r>
      <w:r>
        <w:rPr>
          <w:rFonts w:cs="OJPJDO+TimesNewRoman" w:ascii="OJPJDO+TimesNewRoman" w:hAnsi="OJPJDO+TimesNewRoman"/>
          <w:b/>
          <w:bCs/>
          <w:color w:val="000000"/>
          <w:highlight w:val="yellow"/>
        </w:rPr>
        <w:t xml:space="preserve">: I judge nothing. </w:t>
      </w:r>
      <w:r>
        <w:rPr>
          <w:rFonts w:cs="OJPMCG+TimesNewRoman,Italic" w:ascii="OJPMCG+TimesNewRoman,Italic" w:hAnsi="OJPMCG+TimesNewRoman,Italic"/>
          <w:b/>
          <w:bCs/>
          <w:color w:val="000000"/>
          <w:highlight w:val="yellow"/>
        </w:rPr>
        <w:t>Pause. He keeps watching Proctor, who tries to meet his gaze</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I tell you straight, Mister - I have seen marvels in this court. I have seen people choked before my eyes by spirits; </w:t>
      </w:r>
      <w:r>
        <w:rPr>
          <w:rFonts w:cs="OJPJDO+TimesNewRoman" w:ascii="OJPJDO+TimesNewRoman" w:hAnsi="OJPJDO+TimesNewRoman"/>
          <w:b/>
          <w:bCs/>
          <w:color w:val="000000"/>
          <w:highlight w:val="yellow"/>
        </w:rPr>
        <w:t>I have seen them stuck by pins and slashed by daggers</w:t>
      </w:r>
      <w:r>
        <w:rPr>
          <w:rFonts w:cs="OJPJDO+TimesNewRoman" w:ascii="OJPJDO+TimesNewRoman" w:hAnsi="OJPJDO+TimesNewRoman"/>
          <w:color w:val="000000"/>
        </w:rPr>
        <w:t xml:space="preserve">. I have until this moment not the slightest reason to sus-pect that the children may be deceiving me. Do you 'understand my meaning?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Danforth asserts that he cannot deny what he has seen with his own eyes himself. he has seen the children in the court going into fits, screaming, crying, shivering. He cannot deny his own eyes.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Excellency, does it not strike upon you that so many of these women have lived so long with such upright reputation, and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Do you read the Gospel, Mr. Proctor? Proctor: I read the Gospel. </w:t>
      </w:r>
    </w:p>
    <w:p>
      <w:pPr>
        <w:pStyle w:val="Normal"/>
        <w:bidi w:val="0"/>
        <w:jc w:val="left"/>
        <w:rPr>
          <w:rFonts w:ascii="OJPJDO+TimesNewRoman" w:hAnsi="OJPJDO+TimesNewRoman"/>
          <w:b/>
          <w:b/>
          <w:bCs/>
          <w:color w:val="000000"/>
        </w:rPr>
      </w:pPr>
      <w:r>
        <w:rPr>
          <w:rFonts w:cs="OJPJDO+TimesNewRoman" w:ascii="OJPJDO+TimesNewRoman" w:hAnsi="OJPJDO+TimesNewRoman"/>
          <w:color w:val="000000"/>
        </w:rPr>
        <w:t xml:space="preserve">PARRIs: I think not, or you should surely know that </w:t>
      </w:r>
      <w:r>
        <w:rPr>
          <w:rFonts w:cs="OJPJDO+TimesNewRoman" w:ascii="OJPJDO+TimesNewRoman" w:hAnsi="OJPJDO+TimesNewRoman"/>
          <w:b/>
          <w:bCs/>
          <w:color w:val="000000"/>
          <w:highlight w:val="yellow"/>
        </w:rPr>
        <w:t>Cain</w:t>
      </w:r>
      <w:r>
        <w:rPr>
          <w:rFonts w:cs="OJPJDO+TimesNewRoman" w:ascii="OJPJDO+TimesNewRoman" w:hAnsi="OJPJDO+TimesNewRoman"/>
          <w:color w:val="000000"/>
        </w:rPr>
        <w:t xml:space="preserve"> were an upright man, and yet he did kill </w:t>
      </w:r>
      <w:r>
        <w:rPr>
          <w:rFonts w:cs="OJPJDO+TimesNewRoman" w:ascii="OJPJDO+TimesNewRoman" w:hAnsi="OJPJDO+TimesNewRoman"/>
          <w:b/>
          <w:bCs/>
          <w:color w:val="000000"/>
          <w:highlight w:val="yellow"/>
        </w:rPr>
        <w:t>Abel</w:t>
      </w:r>
      <w:r>
        <w:rPr>
          <w:rFonts w:ascii="OJPJDO+TimesNewRoman" w:hAnsi="OJPJDO+TimesNewRoman"/>
          <w:b/>
          <w:b/>
          <w:bCs/>
          <w:color w:val="000000"/>
          <w:rtl w:val="true"/>
        </w:rPr>
        <w:t>قابيل و هابيل</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It is possible for man who had a very good life to be astray and misguided out of the right path. Cain and Abel lived very upright life, till Cain killed Abel.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Aye, God tells us that</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To Danforth: </w:t>
      </w:r>
      <w:r>
        <w:rPr>
          <w:rFonts w:cs="OJPJDO+TimesNewRoman" w:ascii="OJPJDO+TimesNewRoman" w:hAnsi="OJPJDO+TimesNewRoman"/>
          <w:b/>
          <w:bCs/>
          <w:color w:val="000000"/>
          <w:highlight w:val="yellow"/>
        </w:rPr>
        <w:t>But who tells us Rebecca Nurse murdered seven babies by sending out her spirit on them?</w:t>
      </w:r>
      <w:r>
        <w:rPr>
          <w:rFonts w:cs="OJPJDO+TimesNewRoman" w:ascii="OJPJDO+TimesNewRoman" w:hAnsi="OJPJDO+TimesNewRoman"/>
          <w:color w:val="000000"/>
        </w:rPr>
        <w:t xml:space="preserve"> It is the children only, and this one will swear she lied to you. </w:t>
      </w:r>
    </w:p>
    <w:p>
      <w:pPr>
        <w:pStyle w:val="Normal"/>
        <w:bidi w:val="0"/>
        <w:jc w:val="left"/>
        <w:rPr>
          <w:rFonts w:ascii="OJPJDO+TimesNewRoman" w:hAnsi="OJPJDO+TimesNewRoman" w:cs="OJPJDO+TimesNewRoman"/>
          <w:sz w:val="28"/>
          <w:szCs w:val="28"/>
        </w:rPr>
      </w:pPr>
      <w:r>
        <w:rPr>
          <w:rFonts w:cs="OJPMCG+TimesNewRoman,Italic" w:ascii="OJPMCG+TimesNewRoman,Italic" w:hAnsi="OJPMCG+TimesNewRoman,Italic"/>
          <w:color w:val="000000"/>
        </w:rPr>
        <w:t>Danforth considers, then beckons Hathorne to him. Hathorne leans in, and he speaks in his ear. Hathorne nods.</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It is a very logical question. He says that God tells them in the bible that Cain killed Aberl- but who tells them that Rebecca Nurse murdered seven babies by sending out her spirit on them.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Mr. Proctor, this morning, your wife send me a claim in which </w:t>
      </w:r>
      <w:r>
        <w:rPr>
          <w:rFonts w:cs="OJPJDO+TimesNewRoman" w:ascii="OJPJDO+TimesNewRoman" w:hAnsi="OJPJDO+TimesNewRoman"/>
          <w:b/>
          <w:bCs/>
          <w:color w:val="000000"/>
          <w:highlight w:val="yellow"/>
        </w:rPr>
        <w:t>she states that she is pregnant now.</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My wife pregnan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re be no sign of it - we have examined her body</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But if she say she is pregnant, then she must be! That woman will never lie,</w:t>
      </w:r>
      <w:r>
        <w:rPr>
          <w:rFonts w:cs="OJPJDO+TimesNewRoman" w:ascii="OJPJDO+TimesNewRoman" w:hAnsi="OJPJDO+TimesNewRoman"/>
          <w:color w:val="000000"/>
        </w:rPr>
        <w:t xml:space="preserve"> Mr. Danforth.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Danforth: She will not?</w:t>
      </w:r>
    </w:p>
    <w:p>
      <w:pPr>
        <w:pStyle w:val="Normal"/>
        <w:rPr>
          <w:rFonts w:ascii="OJPJDO+TimesNewRoman" w:hAnsi="OJPJDO+TimesNewRoman" w:cs="OJPJDO+TimesNewRoman"/>
          <w:color w:val="000000"/>
        </w:rPr>
      </w:pPr>
      <w:r>
        <w:rPr>
          <w:rFonts w:cs="OJPJDO+TimesNewRoman" w:ascii="OJPJDO+TimesNewRoman" w:hAnsi="OJPJDO+TimesNewRoman"/>
          <w:sz w:val="28"/>
          <w:szCs w:val="28"/>
        </w:rPr>
        <w:t xml:space="preserve">Proctor seems that he did not know before that his wife is pregnant. </w:t>
      </w:r>
      <w:r>
        <w:rPr>
          <w:rFonts w:cs="OJPJDO+TimesNewRoman" w:ascii="OJPJDO+TimesNewRoman" w:hAnsi="OJPJDO+TimesNewRoman"/>
          <w:color w:val="000000"/>
        </w:rPr>
        <w:t>Proctor: Never, sir, never</w:t>
      </w:r>
      <w:r>
        <w:rPr>
          <w:rFonts w:cs="OJPJDO+TimesNewRoman" w:ascii="OJPJDO+TimesNewRoman" w:hAnsi="OJPJDO+TimesNewRoman"/>
          <w:color w:val="000000"/>
          <w:rtl w:val="true"/>
        </w:rPr>
        <w:t xml:space="preserve">.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 xml:space="preserve">Danforth: We have thought it too convenient to be credited. However, if I should tell you now that </w:t>
      </w:r>
      <w:r>
        <w:rPr>
          <w:rFonts w:cs="OJPJDO+TimesNewRoman" w:ascii="OJPJDO+TimesNewRoman" w:hAnsi="OJPJDO+TimesNewRoman"/>
          <w:b/>
          <w:bCs/>
          <w:color w:val="000000"/>
          <w:highlight w:val="yellow"/>
        </w:rPr>
        <w:t>I will let her be kept another month; and if she begin to show her natural signs, you shall have her living yet another year until she is delivered</w:t>
      </w:r>
      <w:r>
        <w:rPr>
          <w:rFonts w:cs="OJPJDO+TimesNewRoman" w:ascii="OJPJDO+TimesNewRoman" w:hAnsi="OJPJDO+TimesNewRoman"/>
          <w:color w:val="000000"/>
        </w:rPr>
        <w:t xml:space="preserve">- what say you to that? </w:t>
      </w:r>
      <w:r>
        <w:rPr>
          <w:rFonts w:cs="OJPMCG+TimesNewRoman,Italic" w:ascii="OJPMCG+TimesNewRoman,Italic" w:hAnsi="OJPMCG+TimesNewRoman,Italic"/>
          <w:color w:val="000000"/>
        </w:rPr>
        <w:t xml:space="preserve">John Proctor is struck silent. </w:t>
      </w:r>
      <w:r>
        <w:rPr>
          <w:rFonts w:cs="OJPJDO+TimesNewRoman" w:ascii="OJPJDO+TimesNewRoman" w:hAnsi="OJPJDO+TimesNewRoman"/>
          <w:b/>
          <w:bCs/>
          <w:color w:val="000000"/>
          <w:highlight w:val="yellow"/>
        </w:rPr>
        <w:t xml:space="preserve">Come now. You say your only purpose is to save your wife. Good, then, she is saved at least this year, and a year is long. What say ' you, sir? It is done now. </w:t>
      </w:r>
      <w:r>
        <w:rPr>
          <w:rFonts w:cs="OJPMCG+TimesNewRoman,Italic" w:ascii="OJPMCG+TimesNewRoman,Italic" w:hAnsi="OJPMCG+TimesNewRoman,Italic"/>
          <w:b/>
          <w:bCs/>
          <w:color w:val="000000"/>
          <w:highlight w:val="yellow"/>
        </w:rPr>
        <w:t xml:space="preserve">In convict, Proctor glances at Francis and Giles. </w:t>
      </w:r>
      <w:r>
        <w:rPr>
          <w:rFonts w:cs="OJPJDO+TimesNewRoman" w:ascii="OJPJDO+TimesNewRoman" w:hAnsi="OJPJDO+TimesNewRoman"/>
          <w:b/>
          <w:bCs/>
          <w:color w:val="000000"/>
          <w:highlight w:val="yellow"/>
        </w:rPr>
        <w:t>Will you drop this charge</w:t>
      </w:r>
      <w:r>
        <w:rPr>
          <w:rFonts w:cs="OJPJDO+TimesNewRoman" w:ascii="OJPJDO+TimesNewRoman" w:hAnsi="OJPJDO+TimesNewRoman"/>
          <w:color w:val="000000"/>
        </w:rPr>
        <w:t>?</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As she is pregnant, she will be allowed to live one more year till she delivers her baby. He tells Proctor that his purpose of coming to the church is a cheat. He does not want to save the life of his wife as it is saved for being pregnant. The judge asks him if he still wants to convict the girls by saying that they are pretending.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 I think I canno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now an almost imperceptible hardness in his voice: </w:t>
      </w:r>
      <w:r>
        <w:rPr>
          <w:rFonts w:cs="OJPJDO+TimesNewRoman" w:ascii="OJPJDO+TimesNewRoman" w:hAnsi="OJPJDO+TimesNewRoman"/>
          <w:b/>
          <w:bCs/>
          <w:color w:val="000000"/>
          <w:highlight w:val="yellow"/>
        </w:rPr>
        <w:t>Then your purpose is somewhat larger</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 xml:space="preserve">He’s come to overthrow this court, Your Hono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These are my friends. Their wives are also accused</w:t>
      </w:r>
      <w:r>
        <w:rPr>
          <w:rFonts w:cs="OJPJDO+TimesNewRoman" w:ascii="OJPJDO+TimesNewRoman" w:hAnsi="OJPJDO+TimesNewRoman"/>
          <w:color w:val="000000"/>
        </w:rPr>
        <w:t xml:space="preser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ith a sudden briskness of manner: </w:t>
      </w:r>
      <w:r>
        <w:rPr>
          <w:rFonts w:cs="OJPJDO+TimesNewRoman" w:ascii="OJPJDO+TimesNewRoman" w:hAnsi="OJPJDO+TimesNewRoman"/>
          <w:color w:val="000000"/>
        </w:rPr>
        <w:t xml:space="preserve">I judge you not, sir. </w:t>
      </w:r>
      <w:r>
        <w:rPr>
          <w:rFonts w:cs="OJPJDO+TimesNewRoman" w:ascii="OJPJDO+TimesNewRoman" w:hAnsi="OJPJDO+TimesNewRoman"/>
          <w:b/>
          <w:bCs/>
          <w:color w:val="000000"/>
          <w:highlight w:val="yellow"/>
        </w:rPr>
        <w:t>I am ready to hear your evidence</w:t>
      </w:r>
      <w:r>
        <w:rPr>
          <w:rFonts w:cs="OJPJDO+TimesNewRoman" w:ascii="OJPJDO+TimesNewRoman" w:hAnsi="OJPJDO+TimesNewRoman"/>
          <w:color w:val="000000"/>
        </w:rPr>
        <w:t xml:space="preserve">.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 come not to hurt the court; I only</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He wants to continue the charge. He wants to save the life of other women who are accused. He still wants to tell the court that those girls are lying. If the court considers this, it might save the life of other people.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Danforth asks Proctor to produce his evidence.</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Danforth - </w:t>
      </w:r>
      <w:r>
        <w:rPr>
          <w:rFonts w:cs="OJPMCG+TimesNewRoman,Italic" w:ascii="OJPMCG+TimesNewRoman,Italic" w:hAnsi="OJPMCG+TimesNewRoman,Italic"/>
          <w:color w:val="000000"/>
        </w:rPr>
        <w:t xml:space="preserve">it is the reflection on himself he resents: </w:t>
      </w:r>
      <w:r>
        <w:rPr>
          <w:rFonts w:cs="OJPJDO+TimesNewRoman" w:ascii="OJPJDO+TimesNewRoman" w:hAnsi="OJPJDO+TimesNewRoman"/>
          <w:color w:val="000000"/>
        </w:rPr>
        <w:t xml:space="preserve">I am sure of it, Marshal. </w:t>
      </w:r>
      <w:r>
        <w:rPr>
          <w:rFonts w:cs="OJPMCG+TimesNewRoman,Italic" w:ascii="OJPMCG+TimesNewRoman,Italic" w:hAnsi="OJPMCG+TimesNewRoman,Italic"/>
          <w:color w:val="000000"/>
        </w:rPr>
        <w:t xml:space="preserve">Herrick nods, then goes out. </w:t>
      </w:r>
      <w:r>
        <w:rPr>
          <w:rFonts w:cs="OJPJDO+TimesNewRoman" w:ascii="OJPJDO+TimesNewRoman" w:hAnsi="OJPJDO+TimesNewRoman"/>
          <w:color w:val="000000"/>
        </w:rPr>
        <w:t xml:space="preserve">Now, what deposi-tion do you have for us, </w:t>
      </w:r>
      <w:r>
        <w:rPr>
          <w:rFonts w:cs="OJPJDO+TimesNewRoman" w:ascii="OJPJDO+TimesNewRoman" w:hAnsi="OJPJDO+TimesNewRoman"/>
          <w:b/>
          <w:bCs/>
          <w:color w:val="000000"/>
          <w:highlight w:val="yellow"/>
        </w:rPr>
        <w:t xml:space="preserve">Mr. Proctor? And I beg you be clear, open as the sky, and hones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b/>
          <w:bCs/>
          <w:color w:val="000000"/>
          <w:highlight w:val="yellow"/>
        </w:rPr>
        <w:t xml:space="preserve">Proctor, </w:t>
      </w:r>
      <w:r>
        <w:rPr>
          <w:rFonts w:cs="OJPMCG+TimesNewRoman,Italic" w:ascii="OJPMCG+TimesNewRoman,Italic" w:hAnsi="OJPMCG+TimesNewRoman,Italic"/>
          <w:b/>
          <w:bCs/>
          <w:color w:val="000000"/>
          <w:highlight w:val="yellow"/>
        </w:rPr>
        <w:t xml:space="preserve">as he takes out several papers: </w:t>
      </w:r>
      <w:r>
        <w:rPr>
          <w:rFonts w:cs="OJPJDO+TimesNewRoman" w:ascii="OJPJDO+TimesNewRoman" w:hAnsi="OJPJDO+TimesNewRoman"/>
          <w:b/>
          <w:bCs/>
          <w:color w:val="000000"/>
          <w:highlight w:val="yellow"/>
        </w:rPr>
        <w:t>I am no lawyer, so I'll</w:t>
      </w:r>
      <w:r>
        <w:rPr>
          <w:rFonts w:cs="OJPJDO+TimesNewRoman" w:ascii="OJPJDO+TimesNewRoman" w:hAnsi="OJPJDO+TimesNewRoman"/>
          <w:color w:val="000000"/>
        </w:rPr>
        <w:t xml:space="preser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The pure in heart need no lawyers. Proceed as you will.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handing Danforth a paper: </w:t>
      </w:r>
      <w:r>
        <w:rPr>
          <w:rFonts w:cs="OJPJDO+TimesNewRoman" w:ascii="OJPJDO+TimesNewRoman" w:hAnsi="OJPJDO+TimesNewRoman"/>
          <w:b/>
          <w:bCs/>
          <w:color w:val="000000"/>
          <w:highlight w:val="yellow"/>
        </w:rPr>
        <w:t>Will you read this first,</w:t>
      </w:r>
      <w:r>
        <w:rPr>
          <w:rFonts w:cs="OJPJDO+TimesNewRoman" w:ascii="OJPJDO+TimesNewRoman" w:hAnsi="OJPJDO+TimesNewRoman"/>
          <w:color w:val="000000"/>
        </w:rPr>
        <w:t xml:space="preserve"> sir? </w:t>
      </w:r>
      <w:r>
        <w:rPr>
          <w:rFonts w:cs="OJPJDO+TimesNewRoman" w:ascii="OJPJDO+TimesNewRoman" w:hAnsi="OJPJDO+TimesNewRoman"/>
          <w:b/>
          <w:bCs/>
          <w:color w:val="000000"/>
          <w:highlight w:val="yellow"/>
        </w:rPr>
        <w:t>It’s a sort of testament.</w:t>
      </w:r>
      <w:r>
        <w:rPr>
          <w:rFonts w:cs="OJPJDO+TimesNewRoman" w:ascii="OJPJDO+TimesNewRoman" w:hAnsi="OJPJDO+TimesNewRoman"/>
          <w:color w:val="000000"/>
        </w:rPr>
        <w:t xml:space="preserve"> The people signing it declare their good opinion of Rebecca, and my wife, and Martha Corey. </w:t>
      </w:r>
      <w:r>
        <w:rPr>
          <w:rFonts w:cs="OJPMCG+TimesNewRoman,Italic" w:ascii="OJPMCG+TimesNewRoman,Italic" w:hAnsi="OJPMCG+TimesNewRoman,Italic"/>
          <w:color w:val="000000"/>
        </w:rPr>
        <w:t>Danforth looks down at the paper.</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to enlist Danforth’s sarcasm: </w:t>
      </w:r>
      <w:r>
        <w:rPr>
          <w:rFonts w:cs="OJPJDO+TimesNewRoman" w:ascii="OJPJDO+TimesNewRoman" w:hAnsi="OJPJDO+TimesNewRoman"/>
          <w:color w:val="000000"/>
        </w:rPr>
        <w:t xml:space="preserve">Their good opinion! </w:t>
      </w:r>
      <w:r>
        <w:rPr>
          <w:rFonts w:cs="OJPMCG+TimesNewRoman,Italic" w:ascii="OJPMCG+TimesNewRoman,Italic" w:hAnsi="OJPMCG+TimesNewRoman,Italic"/>
          <w:color w:val="000000"/>
        </w:rPr>
        <w:t xml:space="preserve">But Danforth goes on reading, and Proctor is heartened. </w:t>
      </w:r>
    </w:p>
    <w:p>
      <w:pPr>
        <w:pStyle w:val="Normal"/>
        <w:bidi w:val="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These are all landholding farmers, members of the church</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Delicately, trying to point out a paragraph: </w:t>
      </w:r>
      <w:r>
        <w:rPr>
          <w:rFonts w:cs="OJPJDO+TimesNewRoman" w:ascii="OJPJDO+TimesNewRoman" w:hAnsi="OJPJDO+TimesNewRoman"/>
          <w:color w:val="000000"/>
        </w:rPr>
        <w:t xml:space="preserve">If you’ll notice, sir - </w:t>
      </w:r>
      <w:r>
        <w:rPr>
          <w:rFonts w:cs="OJPJDO+TimesNewRoman" w:ascii="OJPJDO+TimesNewRoman" w:hAnsi="OJPJDO+TimesNewRoman"/>
          <w:b/>
          <w:bCs/>
          <w:color w:val="000000"/>
          <w:highlight w:val="yellow"/>
        </w:rPr>
        <w:t>they’ve known the women many years and never saw no sign they had dealings with the Devil.</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eople assure that Rebecca and Martha Corey are moral characters. They are respectable people who have lands. Puritans  believe in hard work. When the people go to live there, the land was not favorable. The weather was not favorable. They had to work hard against harsh weather, the Red Indians and the forests. They had to cut forests to make lands clear for cultivation .They achieved that land through hard work. hard work is one of the virtues of the Puritans beliefs. A person who has a large amount of land has got it through hard work. it proves that this person is respectable.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Parris is always there to give sarcastic remarks. </w:t>
      </w:r>
    </w:p>
    <w:p>
      <w:pPr>
        <w:pStyle w:val="Normal"/>
        <w:bidi w:val="0"/>
        <w:spacing w:lineRule="auto" w:line="240" w:before="0" w:after="0"/>
        <w:jc w:val="center"/>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Parris nervously moves over and reads over Dan forth’s shoulder.</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glancing down a long list: </w:t>
      </w:r>
      <w:r>
        <w:rPr>
          <w:rFonts w:cs="OJPJDO+TimesNewRoman" w:ascii="OJPJDO+TimesNewRoman" w:hAnsi="OJPJDO+TimesNewRoman"/>
          <w:b/>
          <w:bCs/>
          <w:color w:val="000000"/>
          <w:highlight w:val="yellow"/>
        </w:rPr>
        <w:t>How many names are her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Francis: </w:t>
      </w:r>
      <w:r>
        <w:rPr>
          <w:rFonts w:cs="OJPJDO+TimesNewRoman" w:ascii="OJPJDO+TimesNewRoman" w:hAnsi="OJPJDO+TimesNewRoman"/>
          <w:b/>
          <w:bCs/>
          <w:color w:val="000000"/>
          <w:highlight w:val="yellow"/>
        </w:rPr>
        <w:t>Ninety-one, Your</w:t>
      </w:r>
      <w:r>
        <w:rPr>
          <w:rFonts w:cs="OJPJDO+TimesNewRoman" w:ascii="OJPJDO+TimesNewRoman" w:hAnsi="OJPJDO+TimesNewRoman"/>
          <w:color w:val="000000"/>
        </w:rPr>
        <w:t xml:space="preserve">Excellency. </w:t>
      </w:r>
    </w:p>
    <w:p>
      <w:pPr>
        <w:pStyle w:val="Normal"/>
        <w:bidi w:val="0"/>
        <w:jc w:val="left"/>
        <w:rPr>
          <w:rFonts w:ascii="OJPJDO+TimesNewRoman" w:hAnsi="OJPJDO+TimesNewRoman" w:cs="OJPJDO+TimesNewRoman"/>
          <w:sz w:val="28"/>
          <w:szCs w:val="28"/>
        </w:rPr>
      </w:pPr>
      <w:r>
        <w:rPr>
          <w:rFonts w:cs="OJPMCG+TimesNewRoman,Italic" w:ascii="OJPMCG+TimesNewRoman,Italic" w:hAnsi="OJPMCG+TimesNewRoman,Italic"/>
          <w:color w:val="000000"/>
        </w:rPr>
        <w:t xml:space="preserve">PaRRis,'sweating: </w:t>
      </w:r>
      <w:r>
        <w:rPr>
          <w:rFonts w:cs="OJPJDO+TimesNewRoman" w:ascii="OJPJDO+TimesNewRoman" w:hAnsi="OJPJDO+TimesNewRoman"/>
          <w:b/>
          <w:bCs/>
          <w:color w:val="000000"/>
          <w:highlight w:val="yellow"/>
        </w:rPr>
        <w:t>These people should be summoned</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Danforth Looks up at him questioningly. </w:t>
      </w:r>
      <w:r>
        <w:rPr>
          <w:rFonts w:cs="OJPJDO+TimesNewRoman" w:ascii="OJPJDO+TimesNewRoman" w:hAnsi="OJPJDO+TimesNewRoman"/>
          <w:b/>
          <w:bCs/>
          <w:color w:val="000000"/>
          <w:highlight w:val="yellow"/>
        </w:rPr>
        <w:t>For questioning</w:t>
      </w:r>
      <w:r>
        <w:rPr>
          <w:rFonts w:cs="OJPJDO+TimesNewRoman" w:ascii="OJPJDO+TimesNewRoman" w:hAnsi="OJPJDO+TimesNewRoman"/>
          <w:color w:val="000000"/>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Francis, </w:t>
      </w:r>
      <w:r>
        <w:rPr>
          <w:rFonts w:cs="OJPMCG+TimesNewRoman,Italic" w:ascii="OJPMCG+TimesNewRoman,Italic" w:hAnsi="OJPMCG+TimesNewRoman,Italic"/>
          <w:color w:val="000000"/>
        </w:rPr>
        <w:t xml:space="preserve">trembling with anger: </w:t>
      </w:r>
      <w:r>
        <w:rPr>
          <w:rFonts w:cs="OJPJDO+TimesNewRoman" w:ascii="OJPJDO+TimesNewRoman" w:hAnsi="OJPJDO+TimesNewRoman"/>
          <w:color w:val="000000"/>
        </w:rPr>
        <w:t xml:space="preserve">Mr. Danforth, I gave them all my word no harm would come to them for signing this.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his is a clear attack upon the court!</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to Parris, trying to contain himself: </w:t>
      </w:r>
      <w:r>
        <w:rPr>
          <w:rFonts w:cs="OJPJDO+TimesNewRoman" w:ascii="OJPJDO+TimesNewRoman" w:hAnsi="OJPJDO+TimesNewRoman"/>
          <w:color w:val="000000"/>
        </w:rPr>
        <w:t>Is every defense an attack upon the court? Can no one</w:t>
      </w:r>
      <w:r>
        <w:rPr>
          <w:rFonts w:cs="OJPJDO+TimesNewRoman" w:ascii="OJPJDO+TimesNewRoman" w:hAnsi="OJPJDO+TimesNewRoman"/>
          <w:color w:val="000000"/>
          <w:rtl w:val="true"/>
        </w:rPr>
        <w:t xml:space="preserve"> -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makes Francis angry. He assured those people that no harm will come to them. he could not allow these people to be call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similarity between present and past- between McCarthy practices of calling people to give witnesse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to Parris, trying to contain himself: </w:t>
      </w:r>
      <w:r>
        <w:rPr>
          <w:rFonts w:cs="OJPJDO+TimesNewRoman" w:ascii="OJPJDO+TimesNewRoman" w:hAnsi="OJPJDO+TimesNewRoman"/>
          <w:color w:val="000000"/>
        </w:rPr>
        <w:t xml:space="preserve">Is every defense an attack upon the court? Can no one -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 xml:space="preserve">All innocent and Christian people are happy for the courts in Salem! These people are gloomy for it. </w:t>
      </w:r>
      <w:r>
        <w:rPr>
          <w:rFonts w:cs="OJPMCG+TimesNewRoman,Italic" w:ascii="OJPMCG+TimesNewRoman,Italic" w:hAnsi="OJPMCG+TimesNewRoman,Italic"/>
          <w:b/>
          <w:bCs/>
          <w:color w:val="000000"/>
          <w:highlight w:val="yellow"/>
        </w:rPr>
        <w:t>To</w:t>
      </w:r>
      <w:r>
        <w:rPr>
          <w:rFonts w:cs="OJPMCG+TimesNewRoman,Italic" w:ascii="OJPMCG+TimesNewRoman,Italic" w:hAnsi="OJPMCG+TimesNewRoman,Italic"/>
          <w:color w:val="000000"/>
        </w:rPr>
        <w:t xml:space="preserve"> Danforth directly: </w:t>
      </w:r>
      <w:r>
        <w:rPr>
          <w:rFonts w:cs="OJPJDO+TimesNewRoman" w:ascii="OJPJDO+TimesNewRoman" w:hAnsi="OJPJDO+TimesNewRoman"/>
          <w:color w:val="000000"/>
        </w:rPr>
        <w:t xml:space="preserve">And I think you will want to know, from each and every one of them, what discontents them with you!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I think they ought to be examined, sir</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It is not necessarily an attack, I think. Yet -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Francis: These are all covenanted Christians, sir</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n I am sure they may have nothing to fear</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Hands Cheever the paper.</w:t>
      </w:r>
      <w:r>
        <w:rPr>
          <w:rFonts w:cs="OJPJDO+TimesNewRoman" w:ascii="OJPJDO+TimesNewRoman" w:hAnsi="OJPJDO+TimesNewRoman"/>
          <w:b/>
          <w:bCs/>
          <w:color w:val="000000"/>
          <w:highlight w:val="yellow"/>
        </w:rPr>
        <w:t>Mr. Cheever, have warrants drawn for all of these - arrest for examination.</w:t>
      </w:r>
      <w:r>
        <w:rPr>
          <w:rFonts w:cs="OJPMCG+TimesNewRoman,Italic" w:ascii="OJPMCG+TimesNewRoman,Italic" w:hAnsi="OJPMCG+TimesNewRoman,Italic"/>
          <w:color w:val="000000"/>
        </w:rPr>
        <w:t xml:space="preserve">To Proctor: </w:t>
      </w:r>
      <w:r>
        <w:rPr>
          <w:rFonts w:cs="OJPJDO+TimesNewRoman" w:ascii="OJPJDO+TimesNewRoman" w:hAnsi="OJPJDO+TimesNewRoman"/>
          <w:color w:val="000000"/>
        </w:rPr>
        <w:t xml:space="preserve">Now, Mister, </w:t>
      </w:r>
      <w:r>
        <w:rPr>
          <w:rFonts w:cs="OJPJDO+TimesNewRoman" w:ascii="OJPJDO+TimesNewRoman" w:hAnsi="OJPJDO+TimesNewRoman"/>
          <w:b/>
          <w:bCs/>
          <w:color w:val="000000"/>
          <w:highlight w:val="yellow"/>
        </w:rPr>
        <w:t>what other information do you have for us?</w:t>
      </w:r>
      <w:r>
        <w:rPr>
          <w:rFonts w:cs="OJPMCG+TimesNewRoman,Italic" w:ascii="OJPMCG+TimesNewRoman,Italic" w:hAnsi="OJPMCG+TimesNewRoman,Italic"/>
          <w:color w:val="000000"/>
        </w:rPr>
        <w:t xml:space="preserve">Francis is still standing, horrified. </w:t>
      </w:r>
      <w:r>
        <w:rPr>
          <w:rFonts w:cs="OJPJDO+TimesNewRoman" w:ascii="OJPJDO+TimesNewRoman" w:hAnsi="OJPJDO+TimesNewRoman"/>
          <w:color w:val="000000"/>
        </w:rPr>
        <w:t xml:space="preserve">You may sit, Mr. Nurs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Francis: </w:t>
      </w:r>
      <w:r>
        <w:rPr>
          <w:rFonts w:cs="OJPJDO+TimesNewRoman" w:ascii="OJPJDO+TimesNewRoman" w:hAnsi="OJPJDO+TimesNewRoman"/>
          <w:b/>
          <w:bCs/>
          <w:color w:val="000000"/>
          <w:highlight w:val="yellow"/>
        </w:rPr>
        <w:t>I have brought trouble on these people; I have</w:t>
      </w:r>
      <w:r>
        <w:rPr>
          <w:rFonts w:cs="OJPJDO+TimesNewRoman" w:ascii="OJPJDO+TimesNewRoman" w:hAnsi="OJPJDO+TimesNewRoman"/>
          <w:b/>
          <w:bCs/>
          <w:color w:val="000000"/>
          <w:highlight w:val="yellow"/>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is trying to use the court to defend himself, to secure his posi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nforth asks Cheever to go and arrest all these people for questio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regrets that in trying to save his wife, he has brought trouble to so many people</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Danforth: No, old man, you have not hurt these people if they are of good conscience. But you must understand, sir, </w:t>
      </w:r>
      <w:r>
        <w:rPr>
          <w:rFonts w:cs="Times New Roman" w:ascii="Times New Roman" w:hAnsi="Times New Roman" w:asciiTheme="majorBidi" w:cstheme="majorBidi" w:hAnsiTheme="majorBidi"/>
          <w:b/>
          <w:bCs/>
          <w:color w:val="000000"/>
          <w:sz w:val="24"/>
          <w:szCs w:val="24"/>
          <w:highlight w:val="yellow"/>
        </w:rPr>
        <w:t>that a person is either with this court or he must be counted against it,there be no road between.This is a sharp time, now, a pre-cise time -</w:t>
      </w:r>
      <w:r>
        <w:rPr>
          <w:rFonts w:cs="Times New Roman" w:ascii="Times New Roman" w:hAnsi="Times New Roman" w:asciiTheme="majorBidi" w:cstheme="majorBidi" w:hAnsiTheme="majorBidi"/>
          <w:color w:val="000000"/>
          <w:sz w:val="24"/>
          <w:szCs w:val="24"/>
        </w:rPr>
        <w:t xml:space="preserve"> we live no longer in the dusky afternoon when evil mixed itself with good and befuddled the world. Now, by God’s grace, the shining sun is up, and them that fear not light will surely praise it. I hope you will be one of those. </w:t>
      </w:r>
      <w:r>
        <w:rPr>
          <w:rFonts w:cs="Times New Roman" w:ascii="Times New Roman" w:hAnsi="Times New Roman" w:asciiTheme="majorBidi" w:cstheme="majorBidi" w:hAnsiTheme="majorBidi"/>
          <w:b/>
          <w:bCs/>
          <w:color w:val="000000"/>
          <w:sz w:val="24"/>
          <w:szCs w:val="24"/>
          <w:highlight w:val="yellow"/>
        </w:rPr>
        <w:t>Mary Warren suddenly sobs. She’s not hearty, I s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lem is passing through a very critical time. Beliefs must be clear. People's faithfulness will be counted now. Through the behavior of these people, it will be very clear who will be on the God's side and who will be on the devil's sid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stats sobbing.She stats to lose courage. Proctor reminds her many times that she has to tell the truth and keep the side of Go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other disposition is produce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Giles</w:t>
      </w:r>
      <w:r>
        <w:rPr>
          <w:rFonts w:cs="OJPJDO+TimesNewRoman" w:ascii="OJPJDO+TimesNewRoman" w:hAnsi="OJPJDO+TimesNewRoman"/>
          <w:b/>
          <w:bCs/>
          <w:color w:val="000000"/>
          <w:highlight w:val="yellow"/>
        </w:rPr>
        <w:t>: John, my deposition, give him mine.</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Aye. </w:t>
      </w:r>
      <w:r>
        <w:rPr>
          <w:rFonts w:cs="OJPMCG+TimesNewRoman,Italic" w:ascii="OJPMCG+TimesNewRoman,Italic" w:hAnsi="OJPMCG+TimesNewRoman,Italic"/>
          <w:b/>
          <w:bCs/>
          <w:color w:val="000000"/>
          <w:highlight w:val="yellow"/>
        </w:rPr>
        <w:t xml:space="preserve">He hands Danforth another paper. </w:t>
      </w:r>
      <w:r>
        <w:rPr>
          <w:rFonts w:cs="OJPJDO+TimesNewRoman" w:ascii="OJPJDO+TimesNewRoman" w:hAnsi="OJPJDO+TimesNewRoman"/>
          <w:b/>
          <w:bCs/>
          <w:color w:val="000000"/>
          <w:highlight w:val="yellow"/>
        </w:rPr>
        <w:t>This is Mr. Corey’s deposition.</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Danforth: Oh? </w:t>
      </w:r>
      <w:r>
        <w:rPr>
          <w:rFonts w:cs="OJPMCG+TimesNewRoman,Italic" w:ascii="OJPMCG+TimesNewRoman,Italic" w:hAnsi="OJPMCG+TimesNewRoman,Italic"/>
          <w:color w:val="000000"/>
        </w:rPr>
        <w:t xml:space="preserve">He looks down at it. Now Hathorne comes behind him and reads with him.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suspiciously: </w:t>
      </w:r>
      <w:r>
        <w:rPr>
          <w:rFonts w:cs="OJPJDO+TimesNewRoman" w:ascii="OJPJDO+TimesNewRoman" w:hAnsi="OJPJDO+TimesNewRoman"/>
          <w:b/>
          <w:bCs/>
          <w:color w:val="000000"/>
          <w:highlight w:val="yellow"/>
        </w:rPr>
        <w:t>What lawyer drew this, Core</w:t>
      </w:r>
      <w:r>
        <w:rPr>
          <w:rFonts w:cs="OJPJDO+TimesNewRoman" w:ascii="OJPJDO+TimesNewRoman" w:hAnsi="OJPJDO+TimesNewRoman"/>
          <w:color w:val="000000"/>
        </w:rPr>
        <w:t>y</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JDO+TimesNewRoman" w:ascii="OJPJDO+TimesNewRoman" w:hAnsi="OJPJDO+TimesNewRoman"/>
          <w:b/>
          <w:bCs/>
          <w:color w:val="000000"/>
          <w:highlight w:val="yellow"/>
        </w:rPr>
        <w:t>You know I never hired a lawyer in my life, Hathorne</w:t>
      </w:r>
      <w:r>
        <w:rPr>
          <w:rFonts w:cs="OJPJDO+TimesNewRoman" w:ascii="OJPJDO+TimesNewRoman" w:hAnsi="OJPJDO+TimesNewRoman"/>
          <w:color w:val="000000"/>
        </w:rPr>
        <w:t xml:space="preserve">.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finishing the reading: </w:t>
      </w:r>
      <w:r>
        <w:rPr>
          <w:rFonts w:cs="OJPJDO+TimesNewRoman" w:ascii="OJPJDO+TimesNewRoman" w:hAnsi="OJPJDO+TimesNewRoman"/>
          <w:color w:val="000000"/>
        </w:rPr>
        <w:t xml:space="preserve">It is very well phrased. My compliments. Mr. Parris, if Mr. Putnam is in the court, will you bring him in? </w:t>
      </w:r>
      <w:r>
        <w:rPr>
          <w:rFonts w:cs="OJPMCG+TimesNewRoman,Italic" w:ascii="OJPMCG+TimesNewRoman,Italic" w:hAnsi="OJPMCG+TimesNewRoman,Italic"/>
          <w:b/>
          <w:bCs/>
          <w:color w:val="000000"/>
          <w:highlight w:val="yellow"/>
        </w:rPr>
        <w:t>Hathorne takes the depositi</w:t>
      </w:r>
      <w:r>
        <w:rPr>
          <w:rFonts w:cs="OJPMCG+TimesNewRoman,Italic" w:ascii="OJPMCG+TimesNewRoman,Italic" w:hAnsi="OJPMCG+TimesNewRoman,Italic"/>
          <w:color w:val="000000"/>
        </w:rPr>
        <w:t xml:space="preserve">on, and walks to the window with it. Parris goes into the court. </w:t>
      </w:r>
      <w:r>
        <w:rPr>
          <w:rFonts w:cs="OJPJDO+TimesNewRoman" w:ascii="OJPJDO+TimesNewRoman" w:hAnsi="OJPJDO+TimesNewRoman"/>
          <w:color w:val="000000"/>
        </w:rPr>
        <w:t>You have no legal training, Mr. Corey</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very pleased: </w:t>
      </w:r>
      <w:r>
        <w:rPr>
          <w:rFonts w:cs="OJPJDO+TimesNewRoman" w:ascii="OJPJDO+TimesNewRoman" w:hAnsi="OJPJDO+TimesNewRoman"/>
          <w:color w:val="000000"/>
        </w:rPr>
        <w:t>I have the best, sir - I am thirty-three time in court in my life. And always plaintiff, too.</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Danforth: Oh, then you’re much put-upon</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Giles disposition is that behind this entire scene is Mr. Putnam. He accused people of witchcraft so that when those people are convicted with witchcraft, their lands will be confiscated to the church. So, the church will put the land to be sold in an auction so that other people can buy it. It is only Putnam who has money to buy land</w:t>
      </w:r>
      <w:r>
        <w:rPr>
          <w:rFonts w:ascii="Times New Roman" w:hAnsi="Times New Roman" w:asciiTheme="majorBidi" w:hAnsiTheme="majorBidi"/>
          <w:sz w:val="28"/>
          <w:szCs w:val="28"/>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Mr. Putnam, I have here an accusation by Mr. Corey against you</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He states that you coldly prompted your daughter to cry witchery upon George Jacobs that is now in jail.</w:t>
      </w:r>
    </w:p>
    <w:p>
      <w:pPr>
        <w:pStyle w:val="Normal"/>
        <w:spacing w:lineRule="auto" w:line="360" w:before="0" w:after="0"/>
        <w:jc w:val="right"/>
        <w:rPr>
          <w:rFonts w:ascii="OJPJDO+TimesNewRoman" w:hAnsi="OJPJDO+TimesNewRoman" w:cs="OJPJDO+TimesNewRoman"/>
          <w:color w:val="000000"/>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It is a lie</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urning to Giles: </w:t>
      </w:r>
      <w:r>
        <w:rPr>
          <w:rFonts w:cs="OJPJDO+TimesNewRoman" w:ascii="OJPJDO+TimesNewRoman" w:hAnsi="OJPJDO+TimesNewRoman"/>
          <w:b/>
          <w:bCs/>
          <w:color w:val="000000"/>
          <w:highlight w:val="yellow"/>
        </w:rPr>
        <w:t>Mr. Putnam states your charge is a lie. What say you to that</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furious, his fists clenched: </w:t>
      </w:r>
      <w:r>
        <w:rPr>
          <w:rFonts w:cs="OJPJDO+TimesNewRoman" w:ascii="OJPJDO+TimesNewRoman" w:hAnsi="OJPJDO+TimesNewRoman"/>
          <w:color w:val="000000"/>
        </w:rPr>
        <w:t xml:space="preserve">A fart on Thomas Putnam, that is what I say to tha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hat proof do you submit for your charge, sir</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Giles: My proof is there! </w:t>
      </w:r>
      <w:r>
        <w:rPr>
          <w:rFonts w:cs="OJPMCG+TimesNewRoman,Italic" w:ascii="OJPMCG+TimesNewRoman,Italic" w:hAnsi="OJPMCG+TimesNewRoman,Italic"/>
          <w:b/>
          <w:bCs/>
          <w:color w:val="000000"/>
          <w:highlight w:val="yellow"/>
        </w:rPr>
        <w:t>Pointing to the paper.</w:t>
      </w:r>
      <w:r>
        <w:rPr>
          <w:rFonts w:cs="OJPJDO+TimesNewRoman" w:ascii="OJPJDO+TimesNewRoman" w:hAnsi="OJPJDO+TimesNewRoman"/>
          <w:b/>
          <w:bCs/>
          <w:color w:val="000000"/>
          <w:highlight w:val="yellow"/>
        </w:rPr>
        <w:t>If Jacobs hangs for a witch he forfeit up his property</w:t>
      </w:r>
      <w:r>
        <w:rPr>
          <w:rFonts w:cs="OJPJDO+TimesNewRoman" w:ascii="OJPJDO+TimesNewRoman" w:hAnsi="OJPJDO+TimesNewRoman"/>
          <w:color w:val="000000"/>
        </w:rPr>
        <w:t xml:space="preserve"> - </w:t>
      </w:r>
      <w:r>
        <w:rPr>
          <w:rFonts w:cs="OJPJDO+TimesNewRoman" w:ascii="OJPJDO+TimesNewRoman" w:hAnsi="OJPJDO+TimesNewRoman"/>
          <w:b/>
          <w:bCs/>
          <w:color w:val="000000"/>
          <w:highlight w:val="yellow"/>
        </w:rPr>
        <w:t>that’s law</w:t>
      </w:r>
      <w:r>
        <w:rPr>
          <w:rFonts w:cs="OJPJDO+TimesNewRoman" w:ascii="OJPJDO+TimesNewRoman" w:hAnsi="OJPJDO+TimesNewRoman"/>
          <w:color w:val="000000"/>
          <w:highlight w:val="yellow"/>
        </w:rPr>
        <w:t xml:space="preserve">! </w:t>
      </w:r>
      <w:r>
        <w:rPr>
          <w:rFonts w:cs="OJPJDO+TimesNewRoman" w:ascii="OJPJDO+TimesNewRoman" w:hAnsi="OJPJDO+TimesNewRoman"/>
          <w:b/>
          <w:bCs/>
          <w:color w:val="000000"/>
          <w:highlight w:val="yellow"/>
        </w:rPr>
        <w:t>And there is none but Putnam with the; coin to buy so great a piece. This man is killing his neighbors for their land!</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But proof, sir, proof. </w:t>
      </w:r>
    </w:p>
    <w:p>
      <w:pPr>
        <w:pStyle w:val="Normal"/>
        <w:spacing w:lineRule="auto" w:line="360" w:before="0" w:after="0"/>
        <w:jc w:val="right"/>
        <w:rPr>
          <w:rFonts w:ascii="OJPJDO+TimesNewRoman" w:hAnsi="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pointing at his deposition: </w:t>
      </w:r>
      <w:r>
        <w:rPr>
          <w:rFonts w:cs="OJPJDO+TimesNewRoman" w:ascii="OJPJDO+TimesNewRoman" w:hAnsi="OJPJDO+TimesNewRoman"/>
          <w:color w:val="000000"/>
        </w:rPr>
        <w:t>The</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 accusation presented by Mr. Corey against Mr. Putnam is that he encouraged his daughter to cry witchery upon George Jacobs= to cry out the name of George Jacobs</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pointing at his deposition: </w:t>
      </w:r>
      <w:r>
        <w:rPr>
          <w:rFonts w:cs="OJPJDO+TimesNewRoman" w:ascii="OJPJDO+TimesNewRoman" w:hAnsi="OJPJDO+TimesNewRoman"/>
          <w:b/>
          <w:bCs/>
          <w:color w:val="000000"/>
          <w:highlight w:val="yellow"/>
        </w:rPr>
        <w:t xml:space="preserve">The proof is there! I have it from an honest man who heard Putnam say it! The day his daughter cried out on Jacobs, he said she’d given him a fair gift of land.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Hathorne: And the name of this man?</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taken aback: </w:t>
      </w:r>
      <w:r>
        <w:rPr>
          <w:rFonts w:cs="OJPJDO+TimesNewRoman" w:ascii="OJPJDO+TimesNewRoman" w:hAnsi="OJPJDO+TimesNewRoman"/>
          <w:color w:val="000000"/>
        </w:rPr>
        <w:t>What name</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utman among his friends was rejoicing- saying loudly and happily that his daughter had brought him a gift of land by accusing George Jacobs and sending him to jail. Putnam will have the chance to buy his land. Giles refuse to give the name of the man who told about Putnam</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Giles, </w:t>
      </w:r>
      <w:r>
        <w:rPr>
          <w:rFonts w:cs="OJPMCG+TimesNewRoman,Italic" w:ascii="OJPMCG+TimesNewRoman,Italic" w:hAnsi="OJPMCG+TimesNewRoman,Italic"/>
          <w:color w:val="000000"/>
          <w:sz w:val="20"/>
          <w:szCs w:val="20"/>
        </w:rPr>
        <w:t xml:space="preserve">hesitates, then bursts out: </w:t>
      </w:r>
      <w:r>
        <w:rPr>
          <w:rFonts w:cs="OJPJDO+TimesNewRoman" w:ascii="OJPJDO+TimesNewRoman" w:hAnsi="OJPJDO+TimesNewRoman"/>
          <w:color w:val="000000"/>
          <w:sz w:val="20"/>
          <w:szCs w:val="20"/>
        </w:rPr>
        <w:t xml:space="preserve">You know well why not! </w:t>
      </w:r>
      <w:r>
        <w:rPr>
          <w:rFonts w:cs="OJPJDO+TimesNewRoman" w:ascii="OJPJDO+TimesNewRoman" w:hAnsi="OJPJDO+TimesNewRoman"/>
          <w:b/>
          <w:bCs/>
          <w:color w:val="000000"/>
          <w:sz w:val="20"/>
          <w:szCs w:val="20"/>
          <w:highlight w:val="yellow"/>
        </w:rPr>
        <w:t>He’ll lay in jail if I give his name</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This is contempt of the court, Mr. Danforth!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o avoid that: </w:t>
      </w:r>
      <w:r>
        <w:rPr>
          <w:rFonts w:cs="OJPJDO+TimesNewRoman" w:ascii="OJPJDO+TimesNewRoman" w:hAnsi="OJPJDO+TimesNewRoman"/>
          <w:b/>
          <w:bCs/>
          <w:color w:val="000000"/>
          <w:highlight w:val="yellow"/>
        </w:rPr>
        <w:t>You will surely tell us the name</w:t>
      </w:r>
      <w:r>
        <w:rPr>
          <w:rFonts w:cs="OJPJDO+TimesNewRoman" w:ascii="OJPJDO+TimesNewRoman" w:hAnsi="OJPJDO+TimesNewRoman"/>
          <w:color w:val="000000"/>
        </w:rPr>
        <w:t xml:space="preserve">.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Giles: </w:t>
      </w:r>
      <w:r>
        <w:rPr>
          <w:rFonts w:cs="OJPJDO+TimesNewRoman" w:ascii="OJPJDO+TimesNewRoman" w:hAnsi="OJPJDO+TimesNewRoman"/>
          <w:b/>
          <w:bCs/>
          <w:color w:val="000000"/>
          <w:highlight w:val="yellow"/>
        </w:rPr>
        <w:t>I will not give you no name</w:t>
      </w:r>
      <w:r>
        <w:rPr>
          <w:rFonts w:cs="OJPJDO+TimesNewRoman" w:ascii="OJPJDO+TimesNewRoman" w:hAnsi="OJPJDO+TimesNewRoman"/>
          <w:color w:val="000000"/>
        </w:rPr>
        <w:t>, I mentioned my wife’s name once and I’ll burn in hell long enough for that. I stand mute</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refuses to give names out of the court. The judge says that from now, the court is working. He asks the writer of the court to start writing the procedures</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Oh, it is a proper lawyer! Do you wish me to declare the court in full session here? Or will you give me good repl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faltering: </w:t>
      </w:r>
      <w:r>
        <w:rPr>
          <w:rFonts w:cs="OJPJDO+TimesNewRoman" w:ascii="OJPJDO+TimesNewRoman" w:hAnsi="OJPJDO+TimesNewRoman"/>
          <w:color w:val="000000"/>
        </w:rPr>
        <w:t xml:space="preserve">I </w:t>
      </w:r>
      <w:r>
        <w:rPr>
          <w:rFonts w:cs="OJPJDO+TimesNewRoman" w:ascii="OJPJDO+TimesNewRoman" w:hAnsi="OJPJDO+TimesNewRoman"/>
          <w:b/>
          <w:bCs/>
          <w:color w:val="000000"/>
          <w:highlight w:val="yellow"/>
        </w:rPr>
        <w:t>cannot give you no name, sir, I canno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You are a foolish old man. Mr. Cheever, begin the record. </w:t>
      </w:r>
      <w:r>
        <w:rPr>
          <w:rFonts w:cs="OJPJDO+TimesNewRoman" w:ascii="OJPJDO+TimesNewRoman" w:hAnsi="OJPJDO+TimesNewRoman"/>
          <w:b/>
          <w:bCs/>
          <w:color w:val="000000"/>
          <w:highlight w:val="yellow"/>
        </w:rPr>
        <w:t>The court is now in session</w:t>
      </w:r>
      <w:r>
        <w:rPr>
          <w:rFonts w:cs="OJPJDO+TimesNewRoman" w:ascii="OJPJDO+TimesNewRoman" w:hAnsi="OJPJDO+TimesNewRoman"/>
          <w:color w:val="000000"/>
        </w:rPr>
        <w:t xml:space="preserve">. I ask you, Mr. Corey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breaking in: </w:t>
      </w:r>
      <w:r>
        <w:rPr>
          <w:rFonts w:cs="OJPJDO+TimesNewRoman" w:ascii="OJPJDO+TimesNewRoman" w:hAnsi="OJPJDO+TimesNewRoman"/>
          <w:color w:val="000000"/>
        </w:rPr>
        <w:t xml:space="preserve">Your Honor - he has the story in confi-dence, sir, and he -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arris: The Devil lives on such confidences! </w:t>
      </w:r>
      <w:r>
        <w:rPr>
          <w:rFonts w:cs="OJPMCG+TimesNewRoman,Italic" w:ascii="OJPMCG+TimesNewRoman,Italic" w:hAnsi="OJPMCG+TimesNewRoman,Italic"/>
          <w:color w:val="000000"/>
        </w:rPr>
        <w:t xml:space="preserve">To Danforth: </w:t>
      </w:r>
      <w:r>
        <w:rPr>
          <w:rFonts w:cs="OJPJDO+TimesNewRoman" w:ascii="OJPJDO+TimesNewRoman" w:hAnsi="OJPJDO+TimesNewRoman"/>
          <w:color w:val="000000"/>
        </w:rPr>
        <w:t>Without confidences there could be no conspiracy, Your Honor</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o Giles: </w:t>
      </w:r>
      <w:r>
        <w:rPr>
          <w:rFonts w:cs="OJPJDO+TimesNewRoman" w:ascii="OJPJDO+TimesNewRoman" w:hAnsi="OJPJDO+TimesNewRoman"/>
          <w:color w:val="000000"/>
        </w:rPr>
        <w:t xml:space="preserve">Old man, if your informant tells the truth let him come here openly like a decent man. But if he hide in anonymity I must know why. </w:t>
      </w:r>
      <w:r>
        <w:rPr>
          <w:rFonts w:cs="OJPJDO+TimesNewRoman" w:ascii="OJPJDO+TimesNewRoman" w:hAnsi="OJPJDO+TimesNewRoman"/>
          <w:b/>
          <w:bCs/>
          <w:color w:val="000000"/>
          <w:highlight w:val="yellow"/>
        </w:rPr>
        <w:t>Now sir, the government and central church demand of you the name of him who reported Mr. Thomas Putnam a common murderer</w:t>
      </w:r>
      <w:r>
        <w:rPr>
          <w:rFonts w:cs="OJPJDO+TimesNewRoman" w:ascii="OJPJDO+TimesNewRoman" w:hAnsi="OJPJDO+TimesNewRoman"/>
          <w:color w:val="000000"/>
        </w:rPr>
        <w:t>.</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Hale: Excellency - </w:t>
      </w:r>
    </w:p>
    <w:p>
      <w:pPr>
        <w:pStyle w:val="Normal"/>
        <w:spacing w:lineRule="auto" w:line="360" w:before="0" w:after="0"/>
        <w:jc w:val="right"/>
        <w:rPr>
          <w:rFonts w:ascii="Times New Roman" w:hAnsi="Times New Roman" w:asciiTheme="majorBidi" w:hAnsiTheme="majorBidi"/>
          <w:sz w:val="24"/>
          <w:szCs w:val="24"/>
        </w:rPr>
      </w:pPr>
      <w:r>
        <w:rPr>
          <w:rFonts w:cs="OJPJDO+TimesNewRoman" w:ascii="OJPJDO+TimesNewRoman" w:hAnsi="OJPJDO+TimesNewRoman"/>
          <w:color w:val="000000"/>
          <w:sz w:val="24"/>
          <w:szCs w:val="24"/>
        </w:rPr>
        <w:t>Danforth: Mr. Hale</w:t>
      </w:r>
      <w:r>
        <w:rPr>
          <w:rFonts w:cs="OJPJDO+TimesNewRoman" w:ascii="OJPJDO+TimesNewRoman" w:hAnsi="OJPJDO+TimesNewRoman"/>
          <w:color w:val="000000"/>
          <w:sz w:val="24"/>
          <w:szCs w:val="24"/>
          <w:rtl w:val="true"/>
        </w:rPr>
        <w:t>.</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Hale: We cannot blink it more. </w:t>
      </w:r>
      <w:r>
        <w:rPr>
          <w:rFonts w:cs="OJPJDO+TimesNewRoman" w:ascii="OJPJDO+TimesNewRoman" w:hAnsi="OJPJDO+TimesNewRoman"/>
          <w:b/>
          <w:bCs/>
          <w:color w:val="000000"/>
          <w:sz w:val="24"/>
          <w:szCs w:val="24"/>
          <w:highlight w:val="yellow"/>
        </w:rPr>
        <w:t>There is a prodigious fear of this court in the country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JDO+TimesNewRoman" w:ascii="OJPJDO+TimesNewRoman" w:hAnsi="OJPJDO+TimesNewRoman"/>
          <w:b/>
          <w:bCs/>
          <w:color w:val="000000"/>
          <w:sz w:val="24"/>
          <w:szCs w:val="24"/>
          <w:highlight w:val="yellow"/>
        </w:rPr>
        <w:t>Then there is a prodigious guilt m the country</w:t>
      </w:r>
      <w:r>
        <w:rPr>
          <w:rFonts w:cs="OJPJDO+TimesNewRoman" w:ascii="OJPJDO+TimesNewRoman" w:hAnsi="OJPJDO+TimesNewRoman"/>
          <w:color w:val="000000"/>
          <w:sz w:val="24"/>
          <w:szCs w:val="24"/>
        </w:rPr>
        <w:t xml:space="preserve">. Are </w:t>
      </w:r>
      <w:r>
        <w:rPr>
          <w:rFonts w:cs="OJPMCG+TimesNewRoman,Italic" w:ascii="OJPMCG+TimesNewRoman,Italic" w:hAnsi="OJPMCG+TimesNewRoman,Italic"/>
          <w:color w:val="000000"/>
          <w:sz w:val="24"/>
          <w:szCs w:val="24"/>
        </w:rPr>
        <w:t xml:space="preserve">you </w:t>
      </w:r>
      <w:r>
        <w:rPr>
          <w:rFonts w:cs="OJPJDO+TimesNewRoman" w:ascii="OJPJDO+TimesNewRoman" w:hAnsi="OJPJDO+TimesNewRoman"/>
          <w:color w:val="000000"/>
          <w:sz w:val="24"/>
          <w:szCs w:val="24"/>
        </w:rPr>
        <w:t xml:space="preserve">afraid to be questioned here?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sz w:val="24"/>
          <w:szCs w:val="24"/>
        </w:rPr>
        <w:t>Hale: I may only fear the Lord, sir, bat there is fear in the country nevertheless</w:t>
      </w:r>
      <w:r>
        <w:rPr>
          <w:rFonts w:cs="OJPJDO+TimesNewRoman" w:ascii="OJPJDO+TimesNewRoman" w:hAnsi="OJPJDO+TimesNewRoman"/>
          <w:color w:val="000000"/>
          <w:sz w:val="24"/>
          <w:szCs w:val="24"/>
          <w:rtl w:val="true"/>
        </w:rPr>
        <w:t>.</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ale refers to the fact that there is fear that spreads among the people. There is a danger to the court</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Giles Corey makes a rush for Putnam. Proctor lunges and holds him.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No, Gile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over Proctor’s shoulder at Putnam: </w:t>
      </w:r>
      <w:r>
        <w:rPr>
          <w:rFonts w:cs="OJPJDO+TimesNewRoman" w:ascii="OJPJDO+TimesNewRoman" w:hAnsi="OJPJDO+TimesNewRoman"/>
          <w:color w:val="000000"/>
        </w:rPr>
        <w:t xml:space="preserve">I’ll cut your throat, Putnam, I’ll kill you yet!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forcing him into a chair: </w:t>
      </w:r>
      <w:r>
        <w:rPr>
          <w:rFonts w:cs="OJPJDO+TimesNewRoman" w:ascii="OJPJDO+TimesNewRoman" w:hAnsi="OJPJDO+TimesNewRoman"/>
          <w:color w:val="000000"/>
        </w:rPr>
        <w:t xml:space="preserve">Peace, Giles, peace. </w:t>
      </w:r>
      <w:r>
        <w:rPr>
          <w:rFonts w:cs="OJPMCG+TimesNewRoman,Italic" w:ascii="OJPMCG+TimesNewRoman,Italic" w:hAnsi="OJPMCG+TimesNewRoman,Italic"/>
          <w:color w:val="000000"/>
        </w:rPr>
        <w:t>Re-leasing him.</w:t>
      </w:r>
      <w:r>
        <w:rPr>
          <w:rFonts w:cs="OJPJDO+TimesNewRoman" w:ascii="OJPJDO+TimesNewRoman" w:hAnsi="OJPJDO+TimesNewRoman"/>
          <w:color w:val="000000"/>
        </w:rPr>
        <w:t xml:space="preserve">We’ll prove ourselves. Now we will. </w:t>
      </w:r>
      <w:r>
        <w:rPr>
          <w:rFonts w:cs="OJPMCG+TimesNewRoman,Italic" w:ascii="OJPMCG+TimesNewRoman,Italic" w:hAnsi="OJPMCG+TimesNewRoman,Italic"/>
          <w:color w:val="000000"/>
        </w:rPr>
        <w:t xml:space="preserve">He starts to turn to Danforth.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Giles: </w:t>
      </w:r>
      <w:r>
        <w:rPr>
          <w:rFonts w:cs="OJPJDO+TimesNewRoman" w:ascii="OJPJDO+TimesNewRoman" w:hAnsi="OJPJDO+TimesNewRoman"/>
          <w:b/>
          <w:bCs/>
          <w:color w:val="000000"/>
          <w:highlight w:val="yellow"/>
        </w:rPr>
        <w:t>Say nothin’ more, John.</w:t>
      </w:r>
      <w:r>
        <w:rPr>
          <w:rFonts w:cs="OJPMCG+TimesNewRoman,Italic" w:ascii="OJPMCG+TimesNewRoman,Italic" w:hAnsi="OJPMCG+TimesNewRoman,Italic"/>
          <w:b/>
          <w:bCs/>
          <w:color w:val="000000"/>
          <w:highlight w:val="yellow"/>
        </w:rPr>
        <w:t xml:space="preserve">Pointing at Danforth: </w:t>
      </w:r>
      <w:r>
        <w:rPr>
          <w:rFonts w:cs="OJPJDO+TimesNewRoman" w:ascii="OJPJDO+TimesNewRoman" w:hAnsi="OJPJDO+TimesNewRoman"/>
          <w:b/>
          <w:bCs/>
          <w:color w:val="000000"/>
          <w:highlight w:val="yellow"/>
        </w:rPr>
        <w:t>He’s only playin’ you! He means to hang us al</w:t>
      </w:r>
      <w:r>
        <w:rPr>
          <w:rFonts w:cs="OJPJDO+TimesNewRoman" w:ascii="OJPJDO+TimesNewRoman" w:hAnsi="OJPJDO+TimesNewRoman"/>
          <w:color w:val="000000"/>
        </w:rPr>
        <w:t>l</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believes that this proceeding of the court is pretence, fake. Whether they produce evidence or not, they will hang them all</w:t>
      </w:r>
      <w:r>
        <w:rPr>
          <w:rFonts w:ascii="Times New Roman" w:hAnsi="Times New Roman" w:asciiTheme="majorBidi" w:hAnsiTheme="majorBidi"/>
          <w:sz w:val="28"/>
          <w:szCs w:val="28"/>
          <w:rtl w:val="true"/>
        </w:rPr>
        <w:t>.</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forcing him into a chair: </w:t>
      </w:r>
      <w:r>
        <w:rPr>
          <w:rFonts w:cs="OJPJDO+TimesNewRoman" w:ascii="OJPJDO+TimesNewRoman" w:hAnsi="OJPJDO+TimesNewRoman"/>
          <w:color w:val="000000"/>
        </w:rPr>
        <w:t xml:space="preserve">Peace, Giles, peace. </w:t>
      </w:r>
      <w:r>
        <w:rPr>
          <w:rFonts w:cs="OJPMCG+TimesNewRoman,Italic" w:ascii="OJPMCG+TimesNewRoman,Italic" w:hAnsi="OJPMCG+TimesNewRoman,Italic"/>
          <w:color w:val="000000"/>
        </w:rPr>
        <w:t>Re-leasing him.</w:t>
      </w:r>
      <w:r>
        <w:rPr>
          <w:rFonts w:cs="OJPJDO+TimesNewRoman" w:ascii="OJPJDO+TimesNewRoman" w:hAnsi="OJPJDO+TimesNewRoman"/>
          <w:color w:val="000000"/>
        </w:rPr>
        <w:t xml:space="preserve">We’ll prove ourselves. Now we will. </w:t>
      </w:r>
      <w:r>
        <w:rPr>
          <w:rFonts w:cs="OJPMCG+TimesNewRoman,Italic" w:ascii="OJPMCG+TimesNewRoman,Italic" w:hAnsi="OJPMCG+TimesNewRoman,Italic"/>
          <w:color w:val="000000"/>
        </w:rPr>
        <w:t xml:space="preserve">He starts to turn to Danforth.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Say nothin’ more, John. </w:t>
      </w:r>
      <w:r>
        <w:rPr>
          <w:rFonts w:cs="OJPMCG+TimesNewRoman,Italic" w:ascii="OJPMCG+TimesNewRoman,Italic" w:hAnsi="OJPMCG+TimesNewRoman,Italic"/>
          <w:color w:val="000000"/>
        </w:rPr>
        <w:t xml:space="preserve">Pointing at Danforth: </w:t>
      </w:r>
      <w:r>
        <w:rPr>
          <w:rFonts w:cs="OJPJDO+TimesNewRoman" w:ascii="OJPJDO+TimesNewRoman" w:hAnsi="OJPJDO+TimesNewRoman"/>
          <w:color w:val="000000"/>
        </w:rPr>
        <w:t xml:space="preserve">He’s only playin’ you! He means to hang us all!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Mary Warren bursts into sob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This is a court of law, Mister. I’ll have no effron-tery here! </w:t>
      </w:r>
    </w:p>
    <w:p>
      <w:pPr>
        <w:pStyle w:val="Normal"/>
        <w:spacing w:lineRule="auto" w:line="360" w:before="0" w:after="0"/>
        <w:jc w:val="right"/>
        <w:rPr>
          <w:rFonts w:ascii="Times New Roman" w:hAnsi="Times New Roman" w:asciiTheme="majorBidi" w:hAnsiTheme="majorBidi"/>
          <w:b/>
          <w:b/>
          <w:bCs/>
          <w:sz w:val="28"/>
          <w:szCs w:val="28"/>
        </w:rPr>
      </w:pPr>
      <w:r>
        <w:rPr>
          <w:rFonts w:cs="OJPJDO+TimesNewRoman" w:ascii="OJPJDO+TimesNewRoman" w:hAnsi="OJPJDO+TimesNewRoman"/>
          <w:color w:val="000000"/>
        </w:rPr>
        <w:t xml:space="preserve">Proctor: Forgive him, sir, for his old age. Peace, Giles, we’ll prove it all now. </w:t>
      </w:r>
      <w:r>
        <w:rPr>
          <w:rFonts w:cs="OJPMCG+TimesNewRoman,Italic" w:ascii="OJPMCG+TimesNewRoman,Italic" w:hAnsi="OJPMCG+TimesNewRoman,Italic"/>
          <w:b/>
          <w:bCs/>
          <w:color w:val="000000"/>
          <w:highlight w:val="yellow"/>
        </w:rPr>
        <w:t xml:space="preserve">He lifts up Mary’s chin. </w:t>
      </w:r>
      <w:r>
        <w:rPr>
          <w:rFonts w:cs="OJPJDO+TimesNewRoman" w:ascii="OJPJDO+TimesNewRoman" w:hAnsi="OJPJDO+TimesNewRoman"/>
          <w:b/>
          <w:bCs/>
          <w:color w:val="000000"/>
          <w:highlight w:val="yellow"/>
        </w:rPr>
        <w:t>You cannot weep</w:t>
      </w:r>
      <w:r>
        <w:rPr>
          <w:rFonts w:cs="OJPJDO+TimesNewRoman" w:ascii="OJPJDO+TimesNewRoman" w:hAnsi="OJPJDO+TimesNewRoman"/>
          <w:b/>
          <w:bCs/>
          <w:color w:val="000000"/>
          <w:highlight w:val="yellow"/>
          <w:rtl w:val="true"/>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OJPMCG+TimesNewRoman,Italic" w:ascii="OJPMCG+TimesNewRoman,Italic" w:hAnsi="OJPMCG+TimesNewRoman,Italic"/>
          <w:color w:val="000000"/>
        </w:rPr>
        <w:t xml:space="preserve">Mary. Remember the angel, what he say to the boy. Hold to it, now; there is your rock. Mary quiets. He takes out a paper, and turns to Danforth. This is Mary Warren’s deposition. I - I would ask you remember, sir, while you read it, that until two week ago she were no different than the other children are today. He is speaking reasonably, restraining all his fears, his anger, his anxiety. </w:t>
      </w:r>
      <w:r>
        <w:rPr>
          <w:rFonts w:cs="Times New Roman" w:ascii="Times New Roman" w:hAnsi="Times New Roman" w:asciiTheme="majorBidi" w:cstheme="majorBidi" w:hAnsiTheme="majorBidi"/>
          <w:b/>
          <w:bCs/>
          <w:color w:val="000000"/>
          <w:sz w:val="24"/>
          <w:szCs w:val="24"/>
          <w:highlight w:val="yellow"/>
        </w:rPr>
        <w:t>You saw her scream, she howled, she swore familiar spirits choked her; she even testified that Satan, in the form of women now in jail, tried to win her soul away, and then when she refused</w:t>
      </w:r>
      <w:r>
        <w:rPr>
          <w:rFonts w:cs="Times New Roman" w:ascii="Times New Roman" w:hAnsi="Times New Roman" w:asciiTheme="majorBidi" w:cstheme="majorBidi" w:hAnsiTheme="majorBidi"/>
          <w:b/>
          <w:bCs/>
          <w:color w:val="000000"/>
          <w:sz w:val="24"/>
          <w:szCs w:val="24"/>
          <w:highlight w:val="yellow"/>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roctor is telling the judge to look at Mary- she is the same girl who had this and this- and now it is all pretence</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e know all thi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Aye, sir. </w:t>
      </w:r>
      <w:r>
        <w:rPr>
          <w:rFonts w:cs="OJPJDO+TimesNewRoman" w:ascii="OJPJDO+TimesNewRoman" w:hAnsi="OJPJDO+TimesNewRoman"/>
          <w:b/>
          <w:bCs/>
          <w:color w:val="000000"/>
          <w:highlight w:val="yellow"/>
        </w:rPr>
        <w:t>She swears now that she never saw Satan; nor any spirit</w:t>
      </w:r>
      <w:r>
        <w:rPr>
          <w:rFonts w:cs="OJPJDO+TimesNewRoman" w:ascii="OJPJDO+TimesNewRoman" w:hAnsi="OJPJDO+TimesNewRoman"/>
          <w:color w:val="000000"/>
        </w:rPr>
        <w:t xml:space="preserve">, vague or clear, </w:t>
      </w:r>
      <w:r>
        <w:rPr>
          <w:rFonts w:cs="OJPJDO+TimesNewRoman" w:ascii="OJPJDO+TimesNewRoman" w:hAnsi="OJPJDO+TimesNewRoman"/>
          <w:b/>
          <w:bCs/>
          <w:color w:val="000000"/>
          <w:highlight w:val="yellow"/>
        </w:rPr>
        <w:t>that Satan may have sent to hurt her</w:t>
      </w:r>
      <w:r>
        <w:rPr>
          <w:rFonts w:cs="OJPJDO+TimesNewRoman" w:ascii="OJPJDO+TimesNewRoman" w:hAnsi="OJPJDO+TimesNewRoman"/>
          <w:color w:val="000000"/>
        </w:rPr>
        <w:t xml:space="preserve">. And </w:t>
      </w:r>
      <w:r>
        <w:rPr>
          <w:rFonts w:cs="OJPJDO+TimesNewRoman" w:ascii="OJPJDO+TimesNewRoman" w:hAnsi="OJPJDO+TimesNewRoman"/>
          <w:b/>
          <w:bCs/>
          <w:color w:val="000000"/>
          <w:highlight w:val="yellow"/>
        </w:rPr>
        <w:t>she declares her friends are lying now</w:t>
      </w:r>
      <w:r>
        <w:rPr>
          <w:rFonts w:cs="OJPJDO+TimesNewRoman" w:ascii="OJPJDO+TimesNewRoman" w:hAnsi="OJPJDO+TimesNewRoman"/>
          <w:color w:val="000000"/>
        </w:rPr>
        <w:t xml:space="preserve">. </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Proctor starts to hand Danforth the deposition, and Hale comes up to Danforth in a trembling state.</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Excellency, a moment. I think this goes to the heart of the matter.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ith deep misgivings: </w:t>
      </w:r>
      <w:r>
        <w:rPr>
          <w:rFonts w:cs="OJPJDO+TimesNewRoman" w:ascii="OJPJDO+TimesNewRoman" w:hAnsi="OJPJDO+TimesNewRoman"/>
          <w:color w:val="000000"/>
        </w:rPr>
        <w:t>It surely does</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t>
      </w:r>
      <w:r>
        <w:rPr>
          <w:rFonts w:cs="OJPJDO+TimesNewRoman" w:ascii="OJPJDO+TimesNewRoman" w:hAnsi="OJPJDO+TimesNewRoman"/>
          <w:b/>
          <w:bCs/>
          <w:color w:val="000000"/>
          <w:highlight w:val="yellow"/>
        </w:rPr>
        <w:t>I cannot say he is an honest man; I know him little. But in all justice, sir, a claim so weighty cannot be argued by a farme</w:t>
      </w:r>
      <w:r>
        <w:rPr>
          <w:rFonts w:cs="OJPJDO+TimesNewRoman" w:ascii="OJPJDO+TimesNewRoman" w:hAnsi="OJPJDO+TimesNewRoman"/>
          <w:color w:val="000000"/>
        </w:rPr>
        <w:t xml:space="preserve">r. In God’s name, sir, stop here; send him home and let him come again with a lawyer -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patiently: </w:t>
      </w:r>
      <w:r>
        <w:rPr>
          <w:rFonts w:cs="OJPJDO+TimesNewRoman" w:ascii="OJPJDO+TimesNewRoman" w:hAnsi="OJPJDO+TimesNewRoman"/>
          <w:color w:val="000000"/>
        </w:rPr>
        <w:t>Now look you, Mr. Hale</w:t>
      </w:r>
      <w:r>
        <w:rPr>
          <w:rFonts w:cs="OJPJDO+TimesNewRoman" w:ascii="OJPJDO+TimesNewRoman" w:hAnsi="OJPJDO+TimesNewRoman"/>
          <w:color w:val="000000"/>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roctor gives the judge a written disposition</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Hale: Excellency, I have signed seventy-two death warrants; I </w:t>
      </w:r>
      <w:r>
        <w:rPr>
          <w:rFonts w:cs="OJPJDO+TimesNewRoman" w:ascii="OJPJDO+TimesNewRoman" w:hAnsi="OJPJDO+TimesNewRoman"/>
          <w:b/>
          <w:bCs/>
          <w:color w:val="000000"/>
          <w:highlight w:val="yellow"/>
        </w:rPr>
        <w:t>am a minister of the Lord, and I dare not take a life without there be a proof so immaculate no slightest qualm of conscience may doubt i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Mr. Hale, you surely do not doubt my justice.</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Hale: </w:t>
      </w:r>
      <w:r>
        <w:rPr>
          <w:rFonts w:cs="OJPJDO+TimesNewRoman" w:ascii="OJPJDO+TimesNewRoman" w:hAnsi="OJPJDO+TimesNewRoman"/>
          <w:b/>
          <w:bCs/>
          <w:color w:val="000000"/>
          <w:highlight w:val="yellow"/>
        </w:rPr>
        <w:t>I have this morning signed away the soul of Rebecca</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y want to discover the reality of this witchcraft</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ale advices the judges not to haste, to think about it and then try to judge. It is a matter of life and death. They have to decide carefully. If they took h\sy decision, then they discover that they were wrong, there will be no way to undo it- once a person is sentenced to death, he cannot be brought back</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Immaculate= to free from doubt</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ale says that when he was signing the warrant of Rebecca, his hands were shaking</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Nurse, Your Honor. I’ll not conceal it, my hand shakes yet as with a wound! I pray you, sir, this argument let lawyers present to you.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Danforth: Mr. Hale, believe me; for a man of such terrible learning you are most bewildered - I hope you will forgive me. I have been thirty-two year at the bar, sir, and I should be con-founded were I called upon to defend these people. Let you consider, now - To Proctor and the others: And I bid you all do likewise. In an ordinary crime, how does one defend the accused? One calls up witnesses to prove his innocence. But witchcraft is ipso facto, on its face and by its nature, an invisible crime, is it not? Therefore, who may possibly be witness to it? The witch and the victim.None other. Now we cannot hope the witch will accuse herself; granted? Therefore, we must rely upon her victims - and they do testify, the children certainly do testify. As for the witches, none will deny that we are most eager for all their confessions. Therefore, what is left for a lawyer to bring out? I think I have made my point. Have I not?</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r>
    </w:p>
    <w:p>
      <w:pPr>
        <w:pStyle w:val="Normal"/>
        <w:bidi w:val="0"/>
        <w:spacing w:lineRule="auto" w:line="240" w:before="0" w:after="0"/>
        <w:jc w:val="both"/>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rPr>
        <w:t xml:space="preserve">DANFoRtH - </w:t>
      </w:r>
      <w:r>
        <w:rPr>
          <w:rFonts w:cs="OJPMCG+TimesNewRoman,Italic" w:ascii="OJPMCG+TimesNewRoman,Italic" w:hAnsi="OJPMCG+TimesNewRoman,Italic"/>
          <w:color w:val="000000"/>
        </w:rPr>
        <w:t xml:space="preserve">his first real outburst, in which his contempt for Parris is clear: </w:t>
      </w:r>
      <w:r>
        <w:rPr>
          <w:rFonts w:cs="OJPJDO+TimesNewRoman" w:ascii="OJPJDO+TimesNewRoman" w:hAnsi="OJPJDO+TimesNewRoman"/>
          <w:color w:val="000000"/>
        </w:rPr>
        <w:t xml:space="preserve">Mr. Parris, I bid you be silent! </w:t>
      </w:r>
      <w:r>
        <w:rPr>
          <w:rFonts w:cs="OJPMCG+TimesNewRoman,Italic" w:ascii="OJPMCG+TimesNewRoman,Italic" w:hAnsi="OJPMCG+TimesNewRoman,Italic"/>
          <w:color w:val="000000"/>
        </w:rPr>
        <w:t xml:space="preserve">He stands in silence, looking out the window. Now, having established that he will set the gait: </w:t>
      </w:r>
      <w:r>
        <w:rPr>
          <w:rFonts w:cs="OJPJDO+TimesNewRoman" w:ascii="OJPJDO+TimesNewRoman" w:hAnsi="OJPJDO+TimesNewRoman"/>
          <w:color w:val="000000"/>
        </w:rPr>
        <w:t xml:space="preserve">Mr. Cheever, will you go into the court and bring the children here? </w:t>
      </w:r>
      <w:r>
        <w:rPr>
          <w:rFonts w:cs="OJPMCG+TimesNewRoman,Italic" w:ascii="OJPMCG+TimesNewRoman,Italic" w:hAnsi="OJPMCG+TimesNewRoman,Italic"/>
          <w:color w:val="000000"/>
        </w:rPr>
        <w:t xml:space="preserve">Cheever gets up and goes out up-stage. </w:t>
      </w:r>
      <w:r>
        <w:rPr>
          <w:rFonts w:cs="OJPMCG+TimesNewRoman,Italic" w:ascii="OJPMCG+TimesNewRoman,Italic" w:hAnsi="OJPMCG+TimesNewRoman,Italic"/>
          <w:b/>
          <w:bCs/>
          <w:color w:val="000000"/>
        </w:rPr>
        <w:t xml:space="preserve">Danforth now turns to Mary. </w:t>
      </w:r>
      <w:r>
        <w:rPr>
          <w:rFonts w:cs="OJPJDO+TimesNewRoman" w:ascii="OJPJDO+TimesNewRoman" w:hAnsi="OJPJDO+TimesNewRoman"/>
          <w:b/>
          <w:bCs/>
          <w:color w:val="000000"/>
        </w:rPr>
        <w:t xml:space="preserve">Mary </w:t>
      </w:r>
      <w:r>
        <w:rPr>
          <w:rFonts w:cs="OJPJDO+TimesNewRoman" w:ascii="OJPJDO+TimesNewRoman" w:hAnsi="OJPJDO+TimesNewRoman"/>
          <w:b/>
          <w:bCs/>
          <w:color w:val="000000"/>
          <w:sz w:val="24"/>
          <w:szCs w:val="24"/>
        </w:rPr>
        <w:t xml:space="preserve">Warren, how came you to this turnabout? Has Mr. Proctor threatened you for this deposition?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yellow"/>
        </w:rPr>
        <w:t>No, sir.</w:t>
      </w:r>
    </w:p>
    <w:p>
      <w:pPr>
        <w:pStyle w:val="Normal"/>
        <w:bidi w:val="0"/>
        <w:spacing w:lineRule="auto" w:line="240" w:before="0" w:after="0"/>
        <w:jc w:val="left"/>
        <w:rPr>
          <w:rFonts w:ascii="OJPJDO+TimesNewRoman" w:hAnsi="OJPJDO+TimesNewRoman" w:cs="OJPJDO+TimesNewRoman"/>
          <w:b/>
          <w:b/>
          <w:bCs/>
          <w:color w:val="000000"/>
          <w:sz w:val="24"/>
          <w:szCs w:val="24"/>
        </w:rPr>
      </w:pPr>
      <w:r>
        <w:rPr>
          <w:rFonts w:cs="OJPJDO+TimesNewRoman" w:ascii="OJPJDO+TimesNewRoman" w:hAnsi="OJPJDO+TimesNewRoman"/>
          <w:color w:val="000000"/>
        </w:rPr>
        <w:t xml:space="preserve">Danforth: </w:t>
      </w:r>
      <w:r>
        <w:rPr>
          <w:rFonts w:cs="OJPJDO+TimesNewRoman" w:ascii="OJPJDO+TimesNewRoman" w:hAnsi="OJPJDO+TimesNewRoman"/>
          <w:b/>
          <w:bCs/>
          <w:color w:val="000000"/>
          <w:sz w:val="24"/>
          <w:szCs w:val="24"/>
          <w:highlight w:val="yellow"/>
        </w:rPr>
        <w:t>Has he ever threatened you?</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weaker: </w:t>
      </w:r>
      <w:r>
        <w:rPr>
          <w:rFonts w:cs="OJPJDO+TimesNewRoman" w:ascii="OJPJDO+TimesNewRoman" w:hAnsi="OJPJDO+TimesNewRoman"/>
          <w:color w:val="000000"/>
        </w:rPr>
        <w:t xml:space="preserve">No, si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ensing a weakening: </w:t>
      </w:r>
      <w:r>
        <w:rPr>
          <w:rFonts w:cs="OJPJDO+TimesNewRoman" w:ascii="OJPJDO+TimesNewRoman" w:hAnsi="OJPJDO+TimesNewRoman"/>
          <w:b/>
          <w:bCs/>
          <w:color w:val="000000"/>
          <w:highlight w:val="yellow"/>
        </w:rPr>
        <w:t>Has he threatened you?-</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No, sir.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n you tell me that you sat in my court, cal-lously lying, when you knew that people would hang by your evidence</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She does not answer. </w:t>
      </w:r>
      <w:r>
        <w:rPr>
          <w:rFonts w:cs="OJPJDO+TimesNewRoman" w:ascii="OJPJDO+TimesNewRoman" w:hAnsi="OJPJDO+TimesNewRoman"/>
          <w:color w:val="000000"/>
        </w:rPr>
        <w:t>Answer me</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ken, </w:t>
      </w:r>
      <w:r>
        <w:rPr>
          <w:rFonts w:cs="OJPMCG+TimesNewRoman,Italic" w:ascii="OJPMCG+TimesNewRoman,Italic" w:hAnsi="OJPMCG+TimesNewRoman,Italic"/>
          <w:color w:val="000000"/>
        </w:rPr>
        <w:t xml:space="preserve">almost inaudibly: </w:t>
      </w:r>
      <w:r>
        <w:rPr>
          <w:rFonts w:cs="OJPJDO+TimesNewRoman" w:ascii="OJPJDO+TimesNewRoman" w:hAnsi="OJPJDO+TimesNewRoman"/>
          <w:color w:val="000000"/>
        </w:rPr>
        <w:t xml:space="preserve">I did,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How were you instructed in your life? Do you not know that God damns all liars? </w:t>
      </w:r>
      <w:r>
        <w:rPr>
          <w:rFonts w:cs="OJPMCG+TimesNewRoman,Italic" w:ascii="OJPMCG+TimesNewRoman,Italic" w:hAnsi="OJPMCG+TimesNewRoman,Italic"/>
          <w:color w:val="000000"/>
        </w:rPr>
        <w:t xml:space="preserve">She cannot speak. </w:t>
      </w:r>
      <w:r>
        <w:rPr>
          <w:rFonts w:cs="OJPJDO+TimesNewRoman" w:ascii="OJPJDO+TimesNewRoman" w:hAnsi="OJPJDO+TimesNewRoman"/>
          <w:color w:val="000000"/>
        </w:rPr>
        <w:t xml:space="preserve">Or is it now that you li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No, sir - I am with God now.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 are with God now.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Mary Warren: Aye, sir</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tells Mary that her witness will take out the life of people. So, she has to be quite sure that she is telling the truth</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containing himself: </w:t>
      </w:r>
      <w:r>
        <w:rPr>
          <w:rFonts w:cs="OJPJDO+TimesNewRoman" w:ascii="OJPJDO+TimesNewRoman" w:hAnsi="OJPJDO+TimesNewRoman"/>
          <w:b/>
          <w:bCs/>
          <w:color w:val="000000"/>
          <w:sz w:val="24"/>
          <w:szCs w:val="24"/>
          <w:highlight w:val="yellow"/>
        </w:rPr>
        <w:t>I will tell you this - you are either lying now, or you were lying in the court, and in either case you have committed perjury and you will go to jail for it.You cannot lightly say you lied, Mary. Do you know that?</w:t>
      </w:r>
    </w:p>
    <w:p>
      <w:pPr>
        <w:pStyle w:val="Normal"/>
        <w:spacing w:lineRule="auto" w:line="360" w:before="0" w:after="0"/>
        <w:jc w:val="right"/>
        <w:rPr>
          <w:rFonts w:ascii="Times New Roman" w:hAnsi="Times New Roman" w:asciiTheme="majorBidi" w:hAnsiTheme="majorBidi"/>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red"/>
        </w:rPr>
        <w:t>I cannot lie no more. I am with God, I am with God</w:t>
      </w:r>
      <w:r>
        <w:rPr>
          <w:rFonts w:cs="OJPJDO+TimesNewRoman" w:ascii="OJPJDO+TimesNewRoman" w:hAnsi="OJPJDO+TimesNewRoman"/>
          <w:b/>
          <w:bCs/>
          <w:color w:val="000000"/>
          <w:sz w:val="24"/>
          <w:szCs w:val="24"/>
          <w:highlight w:val="red"/>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makes it clear for her that there is no escape. In either case she has committed perjury and she will go to jail. No way is left for getting free. He makes it clear for her that if she lied before and now she is telling the truth, she will be punished for her previous lies. If this is this wrong and what she said before is right, she will be sent to jail. She has to decide which one is truth and which one is a lie. They have confined her that there is no way out of this</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cs="OJPMCG+TimesNewRoman,Italic"/>
          <w:color w:val="000000"/>
        </w:rPr>
      </w:pPr>
      <w:r>
        <w:rPr>
          <w:rFonts w:cs="OJPJDO+TimesNewRoman" w:ascii="OJPJDO+TimesNewRoman" w:hAnsi="OJPJDO+TimesNewRoman"/>
          <w:color w:val="000000"/>
        </w:rPr>
        <w:t>But she breaks into sobs at the thought of it, and the right door opens, and enter Susanna Walcott, Mercy Lewis, Betty Parris, and finally Abigail. Cheever comes to Danforth.</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 court has sent to them all and the judge wants Mary to speak in front of them</w:t>
      </w:r>
      <w:r>
        <w:rPr>
          <w:rFonts w:ascii="Times New Roman" w:hAnsi="Times New Roman" w:asciiTheme="majorBidi" w:hAnsiTheme="majorBidi"/>
          <w:sz w:val="28"/>
          <w:szCs w:val="28"/>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Ruth Putnam’s not in the court,</w:t>
      </w:r>
      <w:r>
        <w:rPr>
          <w:rFonts w:cs="OJPJDO+TimesNewRoman" w:ascii="OJPJDO+TimesNewRoman" w:hAnsi="OJPJDO+TimesNewRoman"/>
          <w:color w:val="000000"/>
        </w:rPr>
        <w:t xml:space="preserve">sir, nor the other children. </w:t>
      </w:r>
    </w:p>
    <w:p>
      <w:pPr>
        <w:pStyle w:val="Normal"/>
        <w:jc w:val="right"/>
        <w:rPr>
          <w:rFonts w:ascii="OJPJDO+TimesNewRoman" w:hAnsi="OJPJDO+TimesNewRoman" w:cs="OJPJDO+TimesNewRoman"/>
          <w:b/>
          <w:b/>
          <w:bCs/>
          <w:color w:val="000000"/>
        </w:rPr>
      </w:pPr>
      <w:r>
        <w:rPr>
          <w:rFonts w:cs="OJPJDO+TimesNewRoman" w:ascii="OJPJDO+TimesNewRoman" w:hAnsi="OJPJDO+TimesNewRoman"/>
          <w:color w:val="000000"/>
        </w:rPr>
        <w:t xml:space="preserve">Danforth: These will be sufficient. Sit you down, children. </w:t>
      </w:r>
      <w:r>
        <w:rPr>
          <w:rFonts w:cs="OJPMCG+TimesNewRoman,Italic" w:ascii="OJPMCG+TimesNewRoman,Italic" w:hAnsi="OJPMCG+TimesNewRoman,Italic"/>
          <w:color w:val="000000"/>
        </w:rPr>
        <w:t xml:space="preserve">Silently they sit. </w:t>
      </w:r>
      <w:r>
        <w:rPr>
          <w:rFonts w:cs="OJPJDO+TimesNewRoman" w:ascii="OJPJDO+TimesNewRoman" w:hAnsi="OJPJDO+TimesNewRoman"/>
          <w:b/>
          <w:bCs/>
          <w:color w:val="000000"/>
          <w:highlight w:val="red"/>
        </w:rPr>
        <w:t xml:space="preserve">Your friend, Mary Warren, has given us a deposition. In which she swears that she never saw familiar spirits, apparitions, nor any manifest of the Devil. She claims as well that none of you have seen these things either. </w:t>
      </w:r>
      <w:r>
        <w:rPr>
          <w:rFonts w:cs="OJPMCG+TimesNewRoman,Italic" w:ascii="OJPMCG+TimesNewRoman,Italic" w:hAnsi="OJPMCG+TimesNewRoman,Italic"/>
          <w:color w:val="000000"/>
        </w:rPr>
        <w:t>Slight pause.</w:t>
      </w:r>
      <w:r>
        <w:rPr>
          <w:rFonts w:cs="OJPJDO+TimesNewRoman" w:ascii="OJPJDO+TimesNewRoman" w:hAnsi="OJPJDO+TimesNewRoman"/>
          <w:color w:val="000000"/>
        </w:rPr>
        <w:t xml:space="preserve">Now, children, this is a court of law. The law, based upon the Bible, and the Bible, writ by Almighty God, forbid the practice of witchcraft, and describe death as the penalty thereof. But likewise, children, the law and Bible damn all bearers of false witness. </w:t>
      </w:r>
      <w:r>
        <w:rPr>
          <w:rFonts w:cs="OJPMCG+TimesNewRoman,Italic" w:ascii="OJPMCG+TimesNewRoman,Italic" w:hAnsi="OJPMCG+TimesNewRoman,Italic"/>
          <w:color w:val="000000"/>
        </w:rPr>
        <w:t>Slight pause.</w:t>
      </w:r>
      <w:r>
        <w:rPr>
          <w:rFonts w:cs="OJPJDO+TimesNewRoman" w:ascii="OJPJDO+TimesNewRoman" w:hAnsi="OJPJDO+TimesNewRoman"/>
          <w:b/>
          <w:bCs/>
          <w:color w:val="000000"/>
          <w:highlight w:val="red"/>
        </w:rPr>
        <w:t>Now then. It does not escape me that this deposition may be devised to blind us; it may well be that Mary Warren has been conquered by Satan, who sends her here to distract our sacred purpose. If so,her neck will break for it. But if she speak true, I bid you now drop your guile and confess your pretense, for a quick confession will go easier with you</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Pause. </w:t>
      </w:r>
      <w:r>
        <w:rPr>
          <w:rFonts w:cs="OJPJDO+TimesNewRoman" w:ascii="OJPJDO+TimesNewRoman" w:hAnsi="OJPJDO+TimesNewRoman"/>
          <w:color w:val="000000"/>
        </w:rPr>
        <w:t xml:space="preserve">Abigail Williams, rise, </w:t>
      </w:r>
      <w:r>
        <w:rPr>
          <w:rFonts w:cs="OJPMCG+TimesNewRoman,Italic" w:ascii="OJPMCG+TimesNewRoman,Italic" w:hAnsi="OJPMCG+TimesNewRoman,Italic"/>
          <w:color w:val="000000"/>
        </w:rPr>
        <w:t xml:space="preserve">Abigail slowly rises. </w:t>
      </w:r>
      <w:r>
        <w:rPr>
          <w:rFonts w:cs="OJPJDO+TimesNewRoman" w:ascii="OJPJDO+TimesNewRoman" w:hAnsi="OJPJDO+TimesNewRoman"/>
          <w:b/>
          <w:bCs/>
          <w:color w:val="000000"/>
          <w:highlight w:val="yellow"/>
        </w:rPr>
        <w:t>Is there any truth in this</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No, sir.</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hinks, glances at Mary, then back to Abigail: </w:t>
      </w:r>
      <w:r>
        <w:rPr>
          <w:rFonts w:cs="OJPJDO+TimesNewRoman" w:ascii="OJPJDO+TimesNewRoman" w:hAnsi="OJPJDO+TimesNewRoman"/>
          <w:color w:val="000000"/>
        </w:rPr>
        <w:t>Chil-dren, a very augur bit will now be turned into your souls until</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asks the girls not to believe that he believes in Mary's words. It also came to his mind that what she has written may be a lie. It is a possibility that Mary Warner has been conquered by Satan.  He believes blindly that children are telling the truth- keeping in view with the innocence of the children. This view leads him to believe that Abigail and others are telling the truth. Here, he has children against children. Now, he is baffled who is telling lies and who is speaking the truth</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b/>
          <w:bCs/>
          <w:color w:val="000000"/>
          <w:sz w:val="24"/>
          <w:szCs w:val="24"/>
          <w:highlight w:val="yellow"/>
        </w:rPr>
        <w:t>your honesty is proved</w:t>
      </w:r>
      <w:r>
        <w:rPr>
          <w:rFonts w:cs="OJPJDO+TimesNewRoman" w:ascii="OJPJDO+TimesNewRoman" w:hAnsi="OJPJDO+TimesNewRoman"/>
          <w:color w:val="000000"/>
          <w:sz w:val="24"/>
          <w:szCs w:val="24"/>
          <w:highlight w:val="yellow"/>
        </w:rPr>
        <w:t>.</w:t>
      </w:r>
      <w:r>
        <w:rPr>
          <w:rFonts w:cs="OJPJDO+TimesNewRoman" w:ascii="OJPJDO+TimesNewRoman" w:hAnsi="OJPJDO+TimesNewRoman"/>
          <w:color w:val="000000"/>
          <w:sz w:val="24"/>
          <w:szCs w:val="24"/>
        </w:rPr>
        <w:t xml:space="preserve"> Will either of you change your positions now, or do you force me to hard questioning?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Abigail: I have naught to change, sir. She lies.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Danforth.</w:t>
      </w:r>
      <w:r>
        <w:rPr>
          <w:rFonts w:cs="OJPMCG+TimesNewRoman,Italic" w:ascii="OJPMCG+TimesNewRoman,Italic" w:hAnsi="OJPMCG+TimesNewRoman,Italic"/>
          <w:color w:val="000000"/>
          <w:sz w:val="24"/>
          <w:szCs w:val="24"/>
        </w:rPr>
        <w:t xml:space="preserve">to Mary: </w:t>
      </w:r>
      <w:r>
        <w:rPr>
          <w:rFonts w:cs="OJPJDO+TimesNewRoman" w:ascii="OJPJDO+TimesNewRoman" w:hAnsi="OJPJDO+TimesNewRoman"/>
          <w:b/>
          <w:bCs/>
          <w:color w:val="000000"/>
          <w:sz w:val="24"/>
          <w:szCs w:val="24"/>
          <w:highlight w:val="yellow"/>
        </w:rPr>
        <w:t>You would still go on with this</w:t>
      </w:r>
      <w:r>
        <w:rPr>
          <w:rFonts w:cs="OJPJDO+TimesNewRoman" w:ascii="OJPJDO+TimesNewRoman" w:hAnsi="OJPJDO+TimesNewRoman"/>
          <w:color w:val="000000"/>
          <w:sz w:val="24"/>
          <w:szCs w:val="24"/>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MCG+TimesNewRoman,Italic" w:ascii="OJPMCG+TimesNewRoman,Italic" w:hAnsi="OJPMCG+TimesNewRoman,Italic"/>
          <w:color w:val="000000"/>
          <w:sz w:val="24"/>
          <w:szCs w:val="24"/>
        </w:rPr>
        <w:t xml:space="preserve">faintly: </w:t>
      </w:r>
      <w:r>
        <w:rPr>
          <w:rFonts w:cs="OJPJDO+TimesNewRoman" w:ascii="OJPJDO+TimesNewRoman" w:hAnsi="OJPJDO+TimesNewRoman"/>
          <w:color w:val="000000"/>
          <w:sz w:val="24"/>
          <w:szCs w:val="24"/>
        </w:rPr>
        <w:t xml:space="preserve">Aye, sir. </w:t>
      </w:r>
    </w:p>
    <w:p>
      <w:pPr>
        <w:pStyle w:val="Normal"/>
        <w:jc w:val="right"/>
        <w:rPr>
          <w:rFonts w:ascii="Times New Roman" w:hAnsi="Times New Roman" w:asciiTheme="majorBidi" w:hAnsiTheme="majorBidi"/>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turning to Abigail: </w:t>
      </w:r>
      <w:r>
        <w:rPr>
          <w:rFonts w:cs="OJPJDO+TimesNewRoman" w:ascii="OJPJDO+TimesNewRoman" w:hAnsi="OJPJDO+TimesNewRoman"/>
          <w:color w:val="000000"/>
          <w:sz w:val="24"/>
          <w:szCs w:val="24"/>
        </w:rPr>
        <w:t xml:space="preserve">A poppet were discovered in </w:t>
      </w:r>
      <w:r>
        <w:rPr>
          <w:rFonts w:cs="OJPJDO+TimesNewRoman" w:ascii="OJPJDO+TimesNewRoman" w:hAnsi="OJPJDO+TimesNewRoman"/>
          <w:b/>
          <w:bCs/>
          <w:color w:val="000000"/>
          <w:sz w:val="24"/>
          <w:szCs w:val="24"/>
          <w:highlight w:val="yellow"/>
        </w:rPr>
        <w:t>Mr. Proctor’s house, stabbed by a needle. Mary Warren claims that you sat beside her in the court when she made it, and that you saw her make it and witnessed how she herself stuck her needle into it for safe-keeping. What say you to th</w:t>
      </w:r>
      <w:r>
        <w:rPr>
          <w:rFonts w:cs="OJPJDO+TimesNewRoman" w:ascii="OJPJDO+TimesNewRoman" w:hAnsi="OJPJDO+TimesNewRoman"/>
          <w:color w:val="000000"/>
          <w:sz w:val="24"/>
          <w:szCs w:val="24"/>
        </w:rPr>
        <w:t>at</w:t>
      </w:r>
      <w:r>
        <w:rPr>
          <w:rFonts w:cs="OJPJDO+TimesNewRoman" w:ascii="OJPJDO+TimesNewRoman" w:hAnsi="OJPJDO+TimesNewRoman"/>
          <w:color w:val="000000"/>
          <w:sz w:val="24"/>
          <w:szCs w:val="24"/>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asks her about the puppet. Abigail tells him that it is all a lie. She says that she does not know about the puppet. Proctor says that his wife never kept a puppet</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with a slight note of indignation: </w:t>
      </w:r>
      <w:r>
        <w:rPr>
          <w:rFonts w:cs="OJPJDO+TimesNewRoman" w:ascii="OJPJDO+TimesNewRoman" w:hAnsi="OJPJDO+TimesNewRoman"/>
          <w:b/>
          <w:bCs/>
          <w:color w:val="000000"/>
          <w:highlight w:val="yellow"/>
        </w:rPr>
        <w:t>It is a lie, sir.</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after a slight pause: </w:t>
      </w:r>
      <w:r>
        <w:rPr>
          <w:rFonts w:cs="OJPJDO+TimesNewRoman" w:ascii="OJPJDO+TimesNewRoman" w:hAnsi="OJPJDO+TimesNewRoman"/>
          <w:color w:val="000000"/>
        </w:rPr>
        <w:t xml:space="preserve">While you worked for Mr. Proctor, did you see poppets in that hous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Goody Proctor always kept poppets</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Your Honor, my wife never kept no poppets. Mary Warren confesses it was her poppet</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Cheever: Your Excellency. Danforth: Mr. Cheever.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When I spoke with Goody Proctor in that house, she said she never kept no poppets. But she said she did keep poppets when she were a girl</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She has not been a girl these fifteen years, Your Honor.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Hathorne: But a poppet will keep fifteen years, will it not</w:t>
      </w:r>
      <w:r>
        <w:rPr>
          <w:rFonts w:cs="OJPJDO+TimesNewRoman" w:ascii="OJPJDO+TimesNewRoman" w:hAnsi="OJPJDO+TimesNewRoman"/>
          <w:color w:val="000000"/>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Abigail had stabbed herself and accused Elizabeth of trying to kill her</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You are charging Abigail Williams with a mar-velous cool plot to murder</w:t>
      </w:r>
      <w:r>
        <w:rPr>
          <w:rFonts w:cs="OJPJDO+TimesNewRoman" w:ascii="OJPJDO+TimesNewRoman" w:hAnsi="OJPJDO+TimesNewRoman"/>
          <w:color w:val="000000"/>
        </w:rPr>
        <w:t xml:space="preserve">, do you understand tha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 do, sir. I believe she means to murder.</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pointing at Abigail, incredulously: </w:t>
      </w:r>
      <w:r>
        <w:rPr>
          <w:rFonts w:cs="OJPJDO+TimesNewRoman" w:ascii="OJPJDO+TimesNewRoman" w:hAnsi="OJPJDO+TimesNewRoman"/>
          <w:b/>
          <w:bCs/>
          <w:color w:val="000000"/>
          <w:highlight w:val="yellow"/>
        </w:rPr>
        <w:t>This child would murder your wife</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hocked, turning to Abigail: </w:t>
      </w:r>
      <w:r>
        <w:rPr>
          <w:rFonts w:cs="OJPJDO+TimesNewRoman" w:ascii="OJPJDO+TimesNewRoman" w:hAnsi="OJPJDO+TimesNewRoman"/>
          <w:color w:val="000000"/>
        </w:rPr>
        <w:t xml:space="preserve">What’s this? Laughter during -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Excellency, </w:t>
      </w:r>
      <w:r>
        <w:rPr>
          <w:rFonts w:cs="OJPJDO+TimesNewRoman" w:ascii="OJPJDO+TimesNewRoman" w:hAnsi="OJPJDO+TimesNewRoman"/>
          <w:b/>
          <w:bCs/>
          <w:color w:val="000000"/>
          <w:highlight w:val="yellow"/>
        </w:rPr>
        <w:t>she were under Tituba’s power at that time, but she is solemn now.</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GiLEs: Aye</w:t>
      </w:r>
      <w:r>
        <w:rPr>
          <w:rFonts w:cs="OJPJDO+TimesNewRoman" w:ascii="OJPJDO+TimesNewRoman" w:hAnsi="OJPJDO+TimesNewRoman"/>
          <w:b/>
          <w:bCs/>
          <w:color w:val="000000"/>
          <w:highlight w:val="yellow"/>
        </w:rPr>
        <w:t>, now she is solemn and goes to hang people</w:t>
      </w:r>
      <w:r>
        <w:rPr>
          <w:rFonts w:cs="OJPJDO+TimesNewRoman" w:ascii="OJPJDO+TimesNewRoman" w:hAnsi="OJPJDO+TimesNewRoman"/>
          <w:color w:val="000000"/>
        </w:rPr>
        <w:t xml:space="preserve">! Danforth: Quiet, man.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Hathorne: Surely it have no bearing on the question, sir. He charges contemplation of murder. Proctor: It is not a child. Now hear me, sir. In the sight of the congregation she were twice this year put out of this meetin’ house for laughter during prayer</w:t>
      </w:r>
      <w:r>
        <w:rPr>
          <w:rFonts w:cs="OJPJDO+TimesNewRoman" w:ascii="OJPJDO+TimesNewRoman" w:hAnsi="OJPJDO+TimesNewRoman"/>
          <w:color w:val="000000"/>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Abigail says that Elizabeth sent her a spirit that made her laugh and be out of herself</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Aye. </w:t>
      </w:r>
      <w:r>
        <w:rPr>
          <w:rFonts w:cs="OJPMCG+TimesNewRoman,Italic" w:ascii="OJPMCG+TimesNewRoman,Italic" w:hAnsi="OJPMCG+TimesNewRoman,Italic"/>
          <w:color w:val="000000"/>
        </w:rPr>
        <w:t xml:space="preserve">He studies Abigail for a moment, then: </w:t>
      </w:r>
      <w:r>
        <w:rPr>
          <w:rFonts w:cs="OJPJDO+TimesNewRoman" w:ascii="OJPJDO+TimesNewRoman" w:hAnsi="OJPJDO+TimesNewRoman"/>
          <w:color w:val="000000"/>
        </w:rPr>
        <w:t xml:space="preserve">Con-tinue, Mr. Proctor.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roctor: Mary. </w:t>
      </w:r>
      <w:r>
        <w:rPr>
          <w:rFonts w:cs="OJPJDO+TimesNewRoman" w:ascii="OJPJDO+TimesNewRoman" w:hAnsi="OJPJDO+TimesNewRoman"/>
          <w:b/>
          <w:bCs/>
          <w:color w:val="000000"/>
          <w:highlight w:val="yellow"/>
        </w:rPr>
        <w:t>Now tell the Governor how you danced in the woods</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arris, </w:t>
      </w:r>
      <w:r>
        <w:rPr>
          <w:rFonts w:cs="OJPMCG+TimesNewRoman,Italic" w:ascii="OJPMCG+TimesNewRoman,Italic" w:hAnsi="OJPMCG+TimesNewRoman,Italic"/>
          <w:color w:val="000000"/>
          <w:sz w:val="24"/>
          <w:szCs w:val="24"/>
        </w:rPr>
        <w:t xml:space="preserve">instantly: </w:t>
      </w:r>
      <w:r>
        <w:rPr>
          <w:rFonts w:cs="OJPJDO+TimesNewRoman" w:ascii="OJPJDO+TimesNewRoman" w:hAnsi="OJPJDO+TimesNewRoman"/>
          <w:color w:val="000000"/>
          <w:sz w:val="24"/>
          <w:szCs w:val="24"/>
        </w:rPr>
        <w:t xml:space="preserve">Excellency, </w:t>
      </w:r>
      <w:r>
        <w:rPr>
          <w:rFonts w:cs="OJPJDO+TimesNewRoman" w:ascii="OJPJDO+TimesNewRoman" w:hAnsi="OJPJDO+TimesNewRoman"/>
          <w:b/>
          <w:bCs/>
          <w:color w:val="000000"/>
          <w:sz w:val="24"/>
          <w:szCs w:val="24"/>
          <w:highlight w:val="yellow"/>
        </w:rPr>
        <w:t>since I come to Salem this man is blackening my name</w:t>
      </w:r>
      <w:r>
        <w:rPr>
          <w:rFonts w:cs="OJPJDO+TimesNewRoman" w:ascii="OJPJDO+TimesNewRoman" w:hAnsi="OJPJDO+TimesNewRoman"/>
          <w:color w:val="000000"/>
          <w:sz w:val="24"/>
          <w:szCs w:val="24"/>
        </w:rPr>
        <w:t xml:space="preserve">. He - </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Danforth: In a moment, sir. </w:t>
      </w:r>
      <w:r>
        <w:rPr>
          <w:rFonts w:cs="OJPMCG+TimesNewRoman,Italic" w:ascii="OJPMCG+TimesNewRoman,Italic" w:hAnsi="OJPMCG+TimesNewRoman,Italic"/>
          <w:color w:val="000000"/>
          <w:sz w:val="24"/>
          <w:szCs w:val="24"/>
        </w:rPr>
        <w:t xml:space="preserve">To Mary Warren, sternly, and surprised: </w:t>
      </w:r>
      <w:r>
        <w:rPr>
          <w:rFonts w:cs="OJPJDO+TimesNewRoman" w:ascii="OJPJDO+TimesNewRoman" w:hAnsi="OJPJDO+TimesNewRoman"/>
          <w:b/>
          <w:bCs/>
          <w:color w:val="000000"/>
          <w:sz w:val="24"/>
          <w:szCs w:val="24"/>
          <w:highlight w:val="yellow"/>
        </w:rPr>
        <w:t>What is this dancing?</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I - </w:t>
      </w:r>
      <w:r>
        <w:rPr>
          <w:rFonts w:cs="OJPMCG+TimesNewRoman,Italic" w:ascii="OJPMCG+TimesNewRoman,Italic" w:hAnsi="OJPMCG+TimesNewRoman,Italic"/>
          <w:color w:val="000000"/>
          <w:sz w:val="24"/>
          <w:szCs w:val="24"/>
        </w:rPr>
        <w:t xml:space="preserve">She glances at Abigail, who is staring down at her remorselessly. Then, appealing to Proctor: </w:t>
      </w:r>
      <w:r>
        <w:rPr>
          <w:rFonts w:cs="OJPJDO+TimesNewRoman" w:ascii="OJPJDO+TimesNewRoman" w:hAnsi="OJPJDO+TimesNewRoman"/>
          <w:color w:val="000000"/>
          <w:sz w:val="24"/>
          <w:szCs w:val="24"/>
        </w:rPr>
        <w:t xml:space="preserve">Mr. Proctor -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roctor, </w:t>
      </w:r>
      <w:r>
        <w:rPr>
          <w:rFonts w:cs="OJPMCG+TimesNewRoman,Italic" w:ascii="OJPMCG+TimesNewRoman,Italic" w:hAnsi="OJPMCG+TimesNewRoman,Italic"/>
          <w:color w:val="000000"/>
          <w:sz w:val="24"/>
          <w:szCs w:val="24"/>
        </w:rPr>
        <w:t xml:space="preserve">taking it right up: </w:t>
      </w:r>
      <w:r>
        <w:rPr>
          <w:rFonts w:cs="OJPJDO+TimesNewRoman" w:ascii="OJPJDO+TimesNewRoman" w:hAnsi="OJPJDO+TimesNewRoman"/>
          <w:b/>
          <w:bCs/>
          <w:color w:val="000000"/>
          <w:sz w:val="24"/>
          <w:szCs w:val="24"/>
          <w:highlight w:val="yellow"/>
        </w:rPr>
        <w:t>Abigail leads the girls to the woods, Your Honor, and they have danced there naked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arris: Your Honor, this - </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Proctor, </w:t>
      </w:r>
      <w:r>
        <w:rPr>
          <w:rFonts w:cs="OJPMCG+TimesNewRoman,Italic" w:ascii="OJPMCG+TimesNewRoman,Italic" w:hAnsi="OJPMCG+TimesNewRoman,Italic"/>
          <w:color w:val="000000"/>
          <w:sz w:val="24"/>
          <w:szCs w:val="24"/>
        </w:rPr>
        <w:t xml:space="preserve">at once: </w:t>
      </w:r>
      <w:r>
        <w:rPr>
          <w:rFonts w:cs="OJPJDO+TimesNewRoman" w:ascii="OJPJDO+TimesNewRoman" w:hAnsi="OJPJDO+TimesNewRoman"/>
          <w:color w:val="000000"/>
          <w:sz w:val="24"/>
          <w:szCs w:val="24"/>
        </w:rPr>
        <w:t xml:space="preserve">Mr. Parris discovered them himself in the dead of night! </w:t>
      </w:r>
      <w:r>
        <w:rPr>
          <w:rFonts w:cs="OJPJDO+TimesNewRoman" w:ascii="OJPJDO+TimesNewRoman" w:hAnsi="OJPJDO+TimesNewRoman"/>
          <w:b/>
          <w:bCs/>
          <w:color w:val="000000"/>
          <w:sz w:val="24"/>
          <w:szCs w:val="24"/>
          <w:highlight w:val="yellow"/>
        </w:rPr>
        <w:t>There’s the “child” she is!</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I can only say, sir, that I never found any of them naked, and this man is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But you discovered them dancing in the wood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Eyes on Parris, he points at Abigail. </w:t>
      </w:r>
      <w:r>
        <w:rPr>
          <w:rFonts w:cs="OJPJDO+TimesNewRoman" w:ascii="OJPJDO+TimesNewRoman" w:hAnsi="OJPJDO+TimesNewRoman"/>
          <w:color w:val="000000"/>
        </w:rPr>
        <w:t xml:space="preserve">Abigail?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Excellency, when I first arrived from Beverly, Mr. Parris told me tha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Do you deny it, Mr. Parr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I do not, sir, but I never saw any of them naked.</w:t>
      </w:r>
    </w:p>
    <w:p>
      <w:pPr>
        <w:pStyle w:val="Normal"/>
        <w:jc w:val="right"/>
        <w:rPr>
          <w:rFonts w:ascii="Times New Roman" w:hAnsi="Times New Roman" w:asciiTheme="majorBidi" w:hAnsiTheme="majorBidi"/>
          <w:sz w:val="24"/>
          <w:szCs w:val="24"/>
        </w:rPr>
      </w:pPr>
      <w:r>
        <w:rPr>
          <w:rFonts w:cs="OJPJDO+TimesNewRoman" w:ascii="OJPJDO+TimesNewRoman" w:hAnsi="OJPJDO+TimesNewRoman"/>
          <w:color w:val="000000"/>
        </w:rPr>
        <w:t>Danforth</w:t>
      </w:r>
      <w:r>
        <w:rPr>
          <w:rFonts w:cs="OJPJDO+TimesNewRoman" w:ascii="OJPJDO+TimesNewRoman" w:hAnsi="OJPJDO+TimesNewRoman"/>
          <w:b/>
          <w:bCs/>
          <w:color w:val="000000"/>
          <w:highlight w:val="yellow"/>
        </w:rPr>
        <w:t>: But she have</w:t>
      </w:r>
      <w:r>
        <w:rPr>
          <w:rFonts w:cs="OJPMCG+TimesNewRoman,Italic" w:ascii="OJPMCG+TimesNewRoman,Italic" w:hAnsi="OJPMCG+TimesNewRoman,Italic"/>
          <w:b/>
          <w:bCs/>
          <w:color w:val="000000"/>
          <w:highlight w:val="yellow"/>
        </w:rPr>
        <w:t>dance</w:t>
      </w:r>
      <w:r>
        <w:rPr>
          <w:rFonts w:cs="OJPMCG+TimesNewRoman,Italic" w:ascii="OJPMCG+TimesNewRoman,Italic" w:hAnsi="OJPMCG+TimesNewRoman,Italic"/>
          <w:color w:val="000000"/>
        </w:rPr>
        <w:t xml:space="preserve">d? </w:t>
      </w:r>
      <w:r>
        <w:rPr>
          <w:rFonts w:cs="OJPJDO+TimesNewRoman" w:ascii="OJPJDO+TimesNewRoman" w:hAnsi="OJPJDO+TimesNewRoman"/>
          <w:color w:val="000000"/>
          <w:sz w:val="24"/>
          <w:szCs w:val="24"/>
        </w:rPr>
        <w:t xml:space="preserve">Danforth - </w:t>
      </w:r>
      <w:r>
        <w:rPr>
          <w:rFonts w:cs="OJPMCG+TimesNewRoman,Italic" w:ascii="OJPMCG+TimesNewRoman,Italic" w:hAnsi="OJPMCG+TimesNewRoman,Italic"/>
          <w:color w:val="000000"/>
          <w:sz w:val="24"/>
          <w:szCs w:val="24"/>
        </w:rPr>
        <w:t xml:space="preserve">it is growing into a nightmare, and he turns, as-tonished, to Parris: </w:t>
      </w:r>
      <w:r>
        <w:rPr>
          <w:rFonts w:cs="OJPJDO+TimesNewRoman" w:ascii="OJPJDO+TimesNewRoman" w:hAnsi="OJPJDO+TimesNewRoman"/>
          <w:color w:val="000000"/>
          <w:sz w:val="24"/>
          <w:szCs w:val="24"/>
        </w:rPr>
        <w:t>Mr. Parris</w:t>
      </w:r>
      <w:r>
        <w:rPr>
          <w:rFonts w:cs="OJPJDO+TimesNewRoman" w:ascii="OJPJDO+TimesNewRoman" w:hAnsi="OJPJDO+TimesNewRoman"/>
          <w:color w:val="000000"/>
          <w:sz w:val="24"/>
          <w:szCs w:val="24"/>
          <w:rtl w:val="true"/>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b/>
          <w:bCs/>
          <w:color w:val="000000"/>
          <w:sz w:val="24"/>
          <w:szCs w:val="24"/>
          <w:highlight w:val="yellow"/>
        </w:rPr>
        <w:t>Child</w:t>
      </w:r>
      <w:r>
        <w:rPr>
          <w:rFonts w:cs="OJPJDO+TimesNewRoman" w:ascii="OJPJDO+TimesNewRoman" w:hAnsi="OJPJDO+TimesNewRoman"/>
          <w:b/>
          <w:bCs/>
          <w:color w:val="000000"/>
          <w:sz w:val="24"/>
          <w:szCs w:val="24"/>
        </w:rPr>
        <w:t xml:space="preserve">= </w:t>
      </w:r>
      <w:r>
        <w:rPr>
          <w:rFonts w:ascii="Times New Roman" w:hAnsi="Times New Roman" w:asciiTheme="majorBidi" w:hAnsiTheme="majorBidi"/>
          <w:sz w:val="28"/>
          <w:szCs w:val="28"/>
        </w:rPr>
        <w:t>it is sarcastic here</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arris admits of dancing but nothing else</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unwillingly: </w:t>
      </w:r>
      <w:r>
        <w:rPr>
          <w:rFonts w:cs="OJPJDO+TimesNewRoman" w:ascii="OJPJDO+TimesNewRoman" w:hAnsi="OJPJDO+TimesNewRoman"/>
          <w:color w:val="000000"/>
        </w:rPr>
        <w:t xml:space="preserve">Aye, sir.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Danforth, as though with new eyes, looks at Abigail.</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Hathorne: Excellency, will you permit me? </w:t>
      </w:r>
      <w:r>
        <w:rPr>
          <w:rFonts w:cs="OJPMCG+TimesNewRoman,Italic" w:ascii="OJPMCG+TimesNewRoman,Italic" w:hAnsi="OJPMCG+TimesNewRoman,Italic"/>
          <w:color w:val="000000"/>
        </w:rPr>
        <w:t xml:space="preserve">He points at Mary Warren. </w:t>
      </w:r>
    </w:p>
    <w:p>
      <w:pPr>
        <w:pStyle w:val="Normal"/>
        <w:jc w:val="right"/>
        <w:rPr>
          <w:rFonts w:ascii="OJPJDO+TimesNewRoman" w:hAnsi="OJPJDO+TimesNewRoman" w:cs="OJPJDO+TimesNewRoman"/>
          <w:color w:val="000000"/>
        </w:rPr>
      </w:pPr>
      <w:r>
        <w:rPr>
          <w:rFonts w:cs="OJPJDO+TimesNewRoman"/>
          <w:color w:val="000000"/>
          <w:sz w:val="20"/>
          <w:szCs w:val="20"/>
        </w:rPr>
        <w:t xml:space="preserve">Hathorne: </w:t>
      </w:r>
      <w:r>
        <w:rPr>
          <w:rFonts w:cs="OJPJDO+TimesNewRoman"/>
          <w:b/>
          <w:bCs/>
          <w:color w:val="000000"/>
          <w:sz w:val="20"/>
          <w:szCs w:val="20"/>
          <w:highlight w:val="yellow"/>
        </w:rPr>
        <w:t>You say you never saw no spirits, Mary, were never threatened or afflicted by any manifest of the Devil or the Devil’s agents</w:t>
      </w:r>
      <w:r>
        <w:rPr>
          <w:rFonts w:cs="OJPJDO+TimesNewRoman"/>
          <w:b/>
          <w:bCs/>
          <w:color w:val="000000"/>
          <w:sz w:val="20"/>
          <w:szCs w:val="2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t>
      </w:r>
      <w:r>
        <w:rPr>
          <w:rFonts w:cs="OJPJDO+TimesNewRoman" w:ascii="OJPJDO+TimesNewRoman" w:hAnsi="OJPJDO+TimesNewRoman"/>
          <w:b/>
          <w:bCs/>
          <w:color w:val="000000"/>
          <w:highlight w:val="yellow"/>
        </w:rPr>
        <w:t xml:space="preserve">Warren, </w:t>
      </w:r>
      <w:r>
        <w:rPr>
          <w:rFonts w:cs="OJPMCG+TimesNewRoman,Italic" w:ascii="OJPMCG+TimesNewRoman,Italic" w:hAnsi="OJPMCG+TimesNewRoman,Italic"/>
          <w:b/>
          <w:bCs/>
          <w:color w:val="000000"/>
          <w:highlight w:val="yellow"/>
        </w:rPr>
        <w:t xml:space="preserve">very faintly: </w:t>
      </w:r>
      <w:r>
        <w:rPr>
          <w:rFonts w:cs="OJPJDO+TimesNewRoman" w:ascii="OJPJDO+TimesNewRoman" w:hAnsi="OJPJDO+TimesNewRoman"/>
          <w:b/>
          <w:bCs/>
          <w:color w:val="000000"/>
          <w:highlight w:val="yellow"/>
        </w:rPr>
        <w:t>No, sir.</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with a gleam of victory: </w:t>
      </w:r>
      <w:r>
        <w:rPr>
          <w:rFonts w:cs="OJPJDO+TimesNewRoman" w:ascii="OJPJDO+TimesNewRoman" w:hAnsi="OJPJDO+TimesNewRoman"/>
          <w:color w:val="000000"/>
        </w:rPr>
        <w:t>And yet, when people ac-cused of witchery confronted you in court, you would faint, saying their spirits came out of their bodies and choked you</w:t>
      </w:r>
      <w:r>
        <w:rPr>
          <w:rFonts w:cs="OJPJDO+TimesNewRoman" w:ascii="OJPJDO+TimesNewRoman" w:hAnsi="OJPJDO+TimesNewRoman"/>
          <w:color w:val="000000"/>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arren: </w:t>
      </w:r>
      <w:r>
        <w:rPr>
          <w:rFonts w:cs="OJPJDO+TimesNewRoman" w:ascii="OJPJDO+TimesNewRoman" w:hAnsi="OJPJDO+TimesNewRoman"/>
          <w:b/>
          <w:bCs/>
          <w:color w:val="000000"/>
          <w:highlight w:val="yellow"/>
        </w:rPr>
        <w:t>That were pretense, sir.</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I cannot hear you.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Pretense,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But you did turn cold, did you not? I </w:t>
      </w:r>
      <w:r>
        <w:rPr>
          <w:rFonts w:cs="OJPJDO+TimesNewRoman" w:ascii="OJPJDO+TimesNewRoman" w:hAnsi="OJPJDO+TimesNewRoman"/>
          <w:b/>
          <w:bCs/>
          <w:color w:val="000000"/>
          <w:highlight w:val="yellow"/>
        </w:rPr>
        <w:t>myself picked you up many times, and your skin were icy,</w:t>
      </w:r>
      <w:r>
        <w:rPr>
          <w:rFonts w:cs="OJPJDO+TimesNewRoman" w:ascii="OJPJDO+TimesNewRoman" w:hAnsi="OJPJDO+TimesNewRoman"/>
          <w:color w:val="000000"/>
        </w:rPr>
        <w:t xml:space="preserve"> Mr. Danforth, you - </w:t>
      </w:r>
    </w:p>
    <w:p>
      <w:pPr>
        <w:pStyle w:val="Normal"/>
        <w:jc w:val="right"/>
        <w:rPr>
          <w:rFonts w:ascii="OJPJDO+TimesNewRoman" w:hAnsi="OJPJDO+TimesNewRoman"/>
          <w:color w:val="000000"/>
        </w:rPr>
      </w:pPr>
      <w:r>
        <w:rPr>
          <w:rFonts w:cs="OJPJDO+TimesNewRoman" w:ascii="OJPJDO+TimesNewRoman" w:hAnsi="OJPJDO+TimesNewRoman"/>
          <w:color w:val="000000"/>
        </w:rPr>
        <w:t>Danforth: I saw that many times</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She only pretended to faint,</w:t>
      </w:r>
      <w:r>
        <w:rPr>
          <w:rFonts w:cs="OJPJDO+TimesNewRoman" w:ascii="OJPJDO+TimesNewRoman" w:hAnsi="OJPJDO+TimesNewRoman"/>
          <w:color w:val="000000"/>
        </w:rPr>
        <w:t xml:space="preserve"> Your Excellency. </w:t>
      </w:r>
      <w:r>
        <w:rPr>
          <w:rFonts w:cs="OJPJDO+TimesNewRoman" w:ascii="OJPJDO+TimesNewRoman" w:hAnsi="OJPJDO+TimesNewRoman"/>
          <w:b/>
          <w:bCs/>
          <w:color w:val="000000"/>
          <w:highlight w:val="yellow"/>
        </w:rPr>
        <w:t>They’re all marvelous pretenders.</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Then can she pretend to faint now? Proctor: Now?</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 xml:space="preserve">Why not? Now there are no spirits attacking her, for none in this room is accused of witchcraft. So let herturn herself cold now, let her pretend she is attacked now, let her faint. </w:t>
      </w:r>
      <w:r>
        <w:rPr>
          <w:rFonts w:cs="OJPMCG+TimesNewRoman,Italic" w:ascii="OJPMCG+TimesNewRoman,Italic" w:hAnsi="OJPMCG+TimesNewRoman,Italic"/>
          <w:b/>
          <w:bCs/>
          <w:color w:val="000000"/>
          <w:highlight w:val="yellow"/>
        </w:rPr>
        <w:t xml:space="preserve">He turns to Mary Warren. </w:t>
      </w:r>
      <w:r>
        <w:rPr>
          <w:rFonts w:cs="OJPJDO+TimesNewRoman" w:ascii="OJPJDO+TimesNewRoman" w:hAnsi="OJPJDO+TimesNewRoman"/>
          <w:b/>
          <w:bCs/>
          <w:color w:val="000000"/>
          <w:highlight w:val="yellow"/>
        </w:rPr>
        <w:t xml:space="preserve">Faint! </w:t>
      </w:r>
    </w:p>
    <w:p>
      <w:pPr>
        <w:pStyle w:val="Normal"/>
        <w:jc w:val="right"/>
        <w:rPr>
          <w:rFonts w:ascii="OJPJDO+TimesNewRoman" w:hAnsi="OJPJDO+TimesNewRoman"/>
          <w:color w:val="000000"/>
        </w:rPr>
      </w:pPr>
      <w:r>
        <w:rPr>
          <w:rFonts w:cs="OJPJDO+TimesNewRoman" w:ascii="OJPJDO+TimesNewRoman" w:hAnsi="OJPJDO+TimesNewRoman"/>
          <w:b/>
          <w:bCs/>
          <w:color w:val="000000"/>
          <w:highlight w:val="yellow"/>
        </w:rPr>
        <w:t>Mary Warren: Faint</w:t>
      </w:r>
      <w:r>
        <w:rPr>
          <w:rFonts w:cs="OJPJDO+TimesNewRoman" w:ascii="OJPJDO+TimesNewRoman" w:hAnsi="OJPJDO+TimesNewRoman"/>
          <w:b/>
          <w:bCs/>
          <w:color w:val="000000"/>
          <w:highlight w:val="yellow"/>
          <w:rtl w:val="true"/>
        </w:rPr>
        <w:t>?</w:t>
      </w:r>
    </w:p>
    <w:p>
      <w:pPr>
        <w:pStyle w:val="Normal"/>
        <w:jc w:val="right"/>
        <w:rPr>
          <w:rFonts w:ascii="OJPJDO+TimesNewRoman" w:hAnsi="OJPJDO+TimesNewRoman" w:cs="OJPJDO+TimesNewRoman"/>
          <w:color w:val="000000"/>
          <w:sz w:val="28"/>
          <w:szCs w:val="28"/>
        </w:rPr>
      </w:pPr>
      <w:r>
        <w:rPr>
          <w:rFonts w:cs="OJPJDO+TimesNewRoman" w:ascii="OJPJDO+TimesNewRoman" w:hAnsi="OJPJDO+TimesNewRoman"/>
          <w:color w:val="000000"/>
          <w:sz w:val="28"/>
          <w:szCs w:val="28"/>
        </w:rPr>
        <w:t>He asks Mary to pretend to faint now. She says that she does not feel the motivation</w:t>
      </w:r>
      <w:r>
        <w:rPr>
          <w:rFonts w:cs="OJPJDO+TimesNewRoman" w:ascii="OJPJDO+TimesNewRoman" w:hAnsi="OJPJDO+TimesNewRoman"/>
          <w:color w:val="000000"/>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Aye, faint. </w:t>
      </w:r>
      <w:r>
        <w:rPr>
          <w:rFonts w:cs="OJPJDO+TimesNewRoman" w:ascii="OJPJDO+TimesNewRoman" w:hAnsi="OJPJDO+TimesNewRoman"/>
          <w:b/>
          <w:bCs/>
          <w:color w:val="000000"/>
          <w:highlight w:val="yellow"/>
        </w:rPr>
        <w:t>Prove to us how you pretended in the court so many times.</w:t>
      </w:r>
    </w:p>
    <w:p>
      <w:pPr>
        <w:pStyle w:val="Normal"/>
        <w:jc w:val="right"/>
        <w:rPr>
          <w:rFonts w:ascii="OJPJDO+TimesNewRoman" w:hAnsi="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looking to Proctor: </w:t>
      </w:r>
      <w:r>
        <w:rPr>
          <w:rFonts w:cs="OJPJDO+TimesNewRoman" w:ascii="OJPJDO+TimesNewRoman" w:hAnsi="OJPJDO+TimesNewRoman"/>
          <w:b/>
          <w:bCs/>
          <w:color w:val="000000"/>
          <w:highlight w:val="yellow"/>
        </w:rPr>
        <w:t xml:space="preserve">I - cannot faint now, sir. Proctor, </w:t>
      </w:r>
      <w:r>
        <w:rPr>
          <w:rFonts w:cs="OJPMCG+TimesNewRoman,Italic" w:ascii="OJPMCG+TimesNewRoman,Italic" w:hAnsi="OJPMCG+TimesNewRoman,Italic"/>
          <w:b/>
          <w:bCs/>
          <w:color w:val="000000"/>
          <w:highlight w:val="yellow"/>
        </w:rPr>
        <w:t>alarmed, qui</w:t>
      </w:r>
      <w:r>
        <w:rPr>
          <w:rFonts w:cs="OJPMCG+TimesNewRoman,Italic" w:ascii="OJPMCG+TimesNewRoman,Italic" w:hAnsi="OJPMCG+TimesNewRoman,Italic"/>
          <w:color w:val="000000"/>
        </w:rPr>
        <w:t xml:space="preserve">etly: </w:t>
      </w:r>
      <w:r>
        <w:rPr>
          <w:rFonts w:cs="OJPJDO+TimesNewRoman" w:ascii="OJPJDO+TimesNewRoman" w:hAnsi="OJPJDO+TimesNewRoman"/>
          <w:color w:val="000000"/>
        </w:rPr>
        <w:t>Can you not pretend it</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I - </w:t>
      </w:r>
      <w:r>
        <w:rPr>
          <w:rFonts w:cs="OJPMCG+TimesNewRoman,Italic" w:ascii="OJPMCG+TimesNewRoman,Italic" w:hAnsi="OJPMCG+TimesNewRoman,Italic"/>
          <w:b/>
          <w:bCs/>
          <w:color w:val="000000"/>
          <w:sz w:val="24"/>
          <w:szCs w:val="24"/>
          <w:highlight w:val="yellow"/>
        </w:rPr>
        <w:t>She looks about as though searching for the passion to faint.</w:t>
      </w:r>
      <w:r>
        <w:rPr>
          <w:rFonts w:cs="OJPJDO+TimesNewRoman" w:ascii="OJPJDO+TimesNewRoman" w:hAnsi="OJPJDO+TimesNewRoman"/>
          <w:color w:val="000000"/>
          <w:sz w:val="24"/>
          <w:szCs w:val="24"/>
        </w:rPr>
        <w:t xml:space="preserve">I - have no </w:t>
      </w:r>
      <w:r>
        <w:rPr>
          <w:rFonts w:cs="OJPMCG+TimesNewRoman,Italic" w:ascii="OJPMCG+TimesNewRoman,Italic" w:hAnsi="OJPMCG+TimesNewRoman,Italic"/>
          <w:color w:val="000000"/>
          <w:sz w:val="24"/>
          <w:szCs w:val="24"/>
        </w:rPr>
        <w:t xml:space="preserve">sense </w:t>
      </w:r>
      <w:r>
        <w:rPr>
          <w:rFonts w:cs="OJPJDO+TimesNewRoman" w:ascii="OJPJDO+TimesNewRoman" w:hAnsi="OJPJDO+TimesNewRoman"/>
          <w:color w:val="000000"/>
          <w:sz w:val="24"/>
          <w:szCs w:val="24"/>
        </w:rPr>
        <w:t xml:space="preserve">of it now, I - </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DANFoRrth: </w:t>
      </w:r>
      <w:r>
        <w:rPr>
          <w:rFonts w:cs="OJPJDO+TimesNewRoman" w:ascii="OJPJDO+TimesNewRoman" w:hAnsi="OJPJDO+TimesNewRoman"/>
          <w:b/>
          <w:bCs/>
          <w:color w:val="000000"/>
          <w:sz w:val="24"/>
          <w:szCs w:val="24"/>
          <w:highlight w:val="yellow"/>
        </w:rPr>
        <w:t>Why? What is lacking now?</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MARY Warren</w:t>
      </w:r>
      <w:r>
        <w:rPr>
          <w:rFonts w:cs="OJPJDO+TimesNewRoman" w:ascii="OJPJDO+TimesNewRoman" w:hAnsi="OJPJDO+TimesNewRoman"/>
          <w:b/>
          <w:bCs/>
          <w:color w:val="000000"/>
          <w:sz w:val="24"/>
          <w:szCs w:val="24"/>
          <w:highlight w:val="yellow"/>
        </w:rPr>
        <w:t>: I - cannot tell, sir, I</w:t>
      </w:r>
      <w:r>
        <w:rPr>
          <w:rFonts w:cs="OJPJDO+TimesNewRoman" w:ascii="OJPJDO+TimesNewRoman" w:hAnsi="OJPJDO+TimesNewRoman"/>
          <w:color w:val="000000"/>
          <w:sz w:val="24"/>
          <w:szCs w:val="24"/>
        </w:rPr>
        <w:t xml:space="preserve"> -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Might it be that here we have no afflicting spirit loose, but in the court there were som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yellow"/>
        </w:rPr>
        <w:t>I never saw no spirits.</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ARRis: Then </w:t>
      </w:r>
      <w:r>
        <w:rPr>
          <w:rFonts w:cs="OJPJDO+TimesNewRoman" w:ascii="OJPJDO+TimesNewRoman" w:hAnsi="OJPJDO+TimesNewRoman"/>
          <w:b/>
          <w:bCs/>
          <w:color w:val="000000"/>
          <w:sz w:val="24"/>
          <w:szCs w:val="24"/>
          <w:highlight w:val="yellow"/>
        </w:rPr>
        <w:t>see no spirits now, and prove to us that you can faint by your own will, as you claim</w:t>
      </w:r>
      <w:r>
        <w:rPr>
          <w:rFonts w:cs="OJPJDO+TimesNewRoman" w:ascii="OJPJDO+TimesNewRoman" w:hAnsi="OJPJDO+TimesNewRoman"/>
          <w:color w:val="000000"/>
          <w:sz w:val="24"/>
          <w:szCs w:val="24"/>
        </w:rPr>
        <w:t xml:space="preserve">. </w:t>
      </w:r>
    </w:p>
    <w:p>
      <w:pPr>
        <w:pStyle w:val="Normal"/>
        <w:jc w:val="right"/>
        <w:rPr>
          <w:rFonts w:ascii="OJPJDO+TimesNewRoman" w:hAnsi="OJPJDO+TimesNewRoman"/>
          <w:color w:val="000000"/>
          <w:sz w:val="24"/>
          <w:szCs w:val="24"/>
        </w:rPr>
      </w:pPr>
      <w:r>
        <w:rPr>
          <w:rFonts w:cs="OJPJDO+TimesNewRoman" w:ascii="OJPJDO+TimesNewRoman" w:hAnsi="OJPJDO+TimesNewRoman"/>
          <w:color w:val="000000"/>
          <w:sz w:val="24"/>
          <w:szCs w:val="24"/>
        </w:rPr>
        <w:t xml:space="preserve">Mary Warren, </w:t>
      </w:r>
      <w:r>
        <w:rPr>
          <w:rFonts w:cs="OJPMCG+TimesNewRoman,Italic" w:ascii="OJPMCG+TimesNewRoman,Italic" w:hAnsi="OJPMCG+TimesNewRoman,Italic"/>
          <w:color w:val="000000"/>
          <w:sz w:val="24"/>
          <w:szCs w:val="24"/>
        </w:rPr>
        <w:t xml:space="preserve">stares, searching for the emotion of it, and then shakes her head: </w:t>
      </w:r>
      <w:r>
        <w:rPr>
          <w:rFonts w:cs="OJPJDO+TimesNewRoman" w:ascii="OJPJDO+TimesNewRoman" w:hAnsi="OJPJDO+TimesNewRoman"/>
          <w:b/>
          <w:bCs/>
          <w:color w:val="000000"/>
          <w:sz w:val="24"/>
          <w:szCs w:val="24"/>
          <w:highlight w:val="yellow"/>
        </w:rPr>
        <w:t>I - cannot do it</w:t>
      </w:r>
      <w:r>
        <w:rPr>
          <w:rFonts w:cs="OJPJDO+TimesNewRoman" w:ascii="OJPJDO+TimesNewRoman" w:hAnsi="OJPJDO+TimesNewRoman"/>
          <w:b/>
          <w:bCs/>
          <w:color w:val="000000"/>
          <w:sz w:val="24"/>
          <w:szCs w:val="24"/>
          <w:highlight w:val="yellow"/>
          <w:rtl w:val="true"/>
        </w:rPr>
        <w:t>.</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hen you will confess, will you not? It were attacking spirits made you fain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Mary Warren: No, sir, I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arris: Your Excellency, </w:t>
      </w:r>
      <w:r>
        <w:rPr>
          <w:rFonts w:cs="OJPJDO+TimesNewRoman" w:ascii="OJPJDO+TimesNewRoman" w:hAnsi="OJPJDO+TimesNewRoman"/>
          <w:b/>
          <w:bCs/>
          <w:color w:val="000000"/>
          <w:highlight w:val="yellow"/>
        </w:rPr>
        <w:t>this is a trick to blind the cour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arren: It’s not a trick! </w:t>
      </w:r>
      <w:r>
        <w:rPr>
          <w:rFonts w:cs="OJPMCG+TimesNewRoman,Italic" w:ascii="OJPMCG+TimesNewRoman,Italic" w:hAnsi="OJPMCG+TimesNewRoman,Italic"/>
          <w:b/>
          <w:bCs/>
          <w:color w:val="000000"/>
          <w:highlight w:val="yellow"/>
        </w:rPr>
        <w:t xml:space="preserve">She stands. </w:t>
      </w:r>
      <w:r>
        <w:rPr>
          <w:rFonts w:cs="OJPJDO+TimesNewRoman" w:ascii="OJPJDO+TimesNewRoman" w:hAnsi="OJPJDO+TimesNewRoman"/>
          <w:b/>
          <w:bCs/>
          <w:color w:val="000000"/>
          <w:highlight w:val="yellow"/>
        </w:rPr>
        <w:t>I - I used to faint because I - I thought I saw spirits.</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hought </w:t>
      </w:r>
      <w:r>
        <w:rPr>
          <w:rFonts w:cs="OJPJDO+TimesNewRoman" w:ascii="OJPJDO+TimesNewRoman" w:hAnsi="OJPJDO+TimesNewRoman"/>
          <w:color w:val="000000"/>
        </w:rPr>
        <w:t xml:space="preserve">you saw them!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arren: </w:t>
      </w:r>
      <w:r>
        <w:rPr>
          <w:rFonts w:cs="OJPJDO+TimesNewRoman" w:ascii="OJPJDO+TimesNewRoman" w:hAnsi="OJPJDO+TimesNewRoman"/>
          <w:b/>
          <w:bCs/>
          <w:color w:val="000000"/>
          <w:highlight w:val="yellow"/>
        </w:rPr>
        <w:t>But I did not, Your Honor.</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 How could you think you saw them unless you saw them?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I - I cannot tell how, but I did. I - I heard the other girls screaming, and you, Your Honor, you seemed to believe them, and I - </w:t>
      </w:r>
      <w:r>
        <w:rPr>
          <w:rFonts w:cs="OJPJDO+TimesNewRoman" w:ascii="OJPJDO+TimesNewRoman" w:hAnsi="OJPJDO+TimesNewRoman"/>
          <w:b/>
          <w:bCs/>
          <w:color w:val="000000"/>
          <w:highlight w:val="yellow"/>
        </w:rPr>
        <w:t>It were only sport in the beginning,</w:t>
      </w:r>
      <w:r>
        <w:rPr>
          <w:rFonts w:cs="OJPJDO+TimesNewRoman" w:ascii="OJPJDO+TimesNewRoman" w:hAnsi="OJPJDO+TimesNewRoman"/>
          <w:color w:val="000000"/>
        </w:rPr>
        <w:t xml:space="preserve"> sir, but then the whole world cried spirits, spirits, and I - I promise you, Mr. Danforth, I only thought I saw them but I did not. </w:t>
      </w:r>
    </w:p>
    <w:p>
      <w:pPr>
        <w:pStyle w:val="Normal"/>
        <w:jc w:val="righ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Danforth peers at her</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How do you call Heaven! </w:t>
      </w:r>
      <w:r>
        <w:rPr>
          <w:rFonts w:cs="OJPJDO+TimesNewRoman" w:ascii="OJPJDO+TimesNewRoman" w:hAnsi="OJPJDO+TimesNewRoman"/>
          <w:b/>
          <w:bCs/>
          <w:color w:val="000000"/>
          <w:highlight w:val="yellow"/>
        </w:rPr>
        <w:t>Whore! Whore!</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Herrick breaks Proctor from he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errick: John!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DAnFoRTH: Man! Man, what do you</w:t>
      </w:r>
      <w:r>
        <w:rPr>
          <w:rFonts w:cs="OJPJDO+TimesNewRoman" w:ascii="OJPJDO+TimesNewRoman" w:hAnsi="OJPJDO+TimesNewRoman"/>
          <w:color w:val="000000"/>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Proctor, trembling, his life collapsing about him: I have known her, sir</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highlight w:val="yellow"/>
        </w:rPr>
        <w:t>I have known her</w:t>
      </w:r>
      <w:r>
        <w:rPr>
          <w:rFonts w:cs="Times New Roman" w:ascii="Times New Roman" w:hAnsi="Times New Roman" w:asciiTheme="majorBidi" w:cstheme="majorBidi" w:hAnsiTheme="majorBidi"/>
          <w:b/>
          <w:bCs/>
          <w:color w:val="000000"/>
          <w:sz w:val="24"/>
          <w:szCs w:val="24"/>
          <w:highlight w:val="yellow"/>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roctor: Oh, Francis, I wish you had some evil in you that you might know me! To Danforth: </w:t>
      </w:r>
      <w:r>
        <w:rPr>
          <w:rFonts w:cs="Times New Roman" w:ascii="Times New Roman" w:hAnsi="Times New Roman" w:asciiTheme="majorBidi" w:cstheme="majorBidi" w:hAnsiTheme="majorBidi"/>
          <w:b/>
          <w:bCs/>
          <w:color w:val="000000"/>
          <w:sz w:val="24"/>
          <w:szCs w:val="24"/>
          <w:highlight w:val="yellow"/>
        </w:rPr>
        <w:t>A man will not cast away his good name.</w:t>
      </w:r>
      <w:r>
        <w:rPr>
          <w:rFonts w:cs="Times New Roman" w:ascii="Times New Roman" w:hAnsi="Times New Roman" w:asciiTheme="majorBidi" w:cstheme="majorBidi" w:hAnsiTheme="majorBidi"/>
          <w:color w:val="000000"/>
          <w:sz w:val="24"/>
          <w:szCs w:val="24"/>
        </w:rPr>
        <w:t xml:space="preserve"> You surely know that</w:t>
      </w:r>
      <w:r>
        <w:rPr>
          <w:rFonts w:cs="Times New Roman" w:ascii="Times New Roman" w:hAnsi="Times New Roman" w:asciiTheme="majorBidi" w:cstheme="majorBidi" w:hAnsiTheme="majorBidi"/>
          <w:color w:val="000000"/>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Proctor, </w:t>
      </w:r>
      <w:r>
        <w:rPr>
          <w:rFonts w:cs="OJPMCG+TimesNewRoman,Italic" w:ascii="OJPMCG+TimesNewRoman,Italic" w:hAnsi="OJPMCG+TimesNewRoman,Italic"/>
          <w:color w:val="000000"/>
        </w:rPr>
        <w:t xml:space="preserve">his voice about to break, and his shame great: </w:t>
      </w:r>
      <w:r>
        <w:rPr>
          <w:rFonts w:cs="OJPJDO+TimesNewRoman"/>
          <w:color w:val="000000"/>
        </w:rPr>
        <w:t xml:space="preserve">In the proper place - where my beasts are bedded. </w:t>
      </w:r>
      <w:r>
        <w:rPr>
          <w:rFonts w:cs="Times New Roman" w:ascii="Times New Roman" w:hAnsi="Times New Roman" w:asciiTheme="majorBidi" w:cstheme="majorBidi" w:hAnsiTheme="majorBidi"/>
          <w:b/>
          <w:bCs/>
          <w:color w:val="000000"/>
          <w:sz w:val="24"/>
          <w:szCs w:val="24"/>
          <w:highlight w:val="yellow"/>
        </w:rPr>
        <w:t>On the last night of my joy, some eight months past. She used to serve me in my house, sir. He has to clamp his jaw to keep from weeping. A man may think God sleeps, but God sees everything, I know it now. I beg you, sir, I beg you - see her what she is. My wife, my dear good wife, took this girl soon after, sir, and put her out on the highroad. And being what she is, a lump of vanity,</w:t>
      </w:r>
      <w:r>
        <w:rPr>
          <w:rFonts w:cs="OJPJDO+TimesNewRoman"/>
          <w:color w:val="000000"/>
        </w:rPr>
        <w:t xml:space="preserve">sir - </w:t>
      </w:r>
      <w:r>
        <w:rPr>
          <w:rFonts w:cs="OJPMCG+TimesNewRoman,Italic" w:ascii="OJPMCG+TimesNewRoman,Italic" w:hAnsi="OJPMCG+TimesNewRoman,Italic"/>
          <w:color w:val="000000"/>
        </w:rPr>
        <w:t xml:space="preserve">He is being overcome. </w:t>
      </w:r>
      <w:r>
        <w:rPr>
          <w:rFonts w:cs="OJPJDO+TimesNewRoman"/>
          <w:color w:val="000000"/>
        </w:rPr>
        <w:t xml:space="preserve">Excellency, </w:t>
      </w:r>
      <w:r>
        <w:rPr>
          <w:rFonts w:cs="OJPJDO+TimesNewRoman"/>
          <w:b/>
          <w:bCs/>
          <w:color w:val="000000"/>
          <w:highlight w:val="yellow"/>
        </w:rPr>
        <w:t xml:space="preserve">forgive me, forgive me. </w:t>
      </w:r>
      <w:r>
        <w:rPr>
          <w:rFonts w:cs="OJPMCG+TimesNewRoman,Italic" w:ascii="OJPMCG+TimesNewRoman,Italic" w:hAnsi="OJPMCG+TimesNewRoman,Italic"/>
          <w:b/>
          <w:bCs/>
          <w:color w:val="000000"/>
          <w:highlight w:val="yellow"/>
        </w:rPr>
        <w:t>An-grily against himself, he turns away from the Governor for a moment</w:t>
      </w:r>
      <w:r>
        <w:rPr>
          <w:rFonts w:cs="OJPMCG+TimesNewRoman,Italic" w:ascii="OJPMCG+TimesNewRoman,Italic" w:hAnsi="OJPMCG+TimesNewRoman,Italic"/>
          <w:color w:val="000000"/>
        </w:rPr>
        <w:t xml:space="preserve">. Then, as though to cry out is his only means of speech left: </w:t>
      </w:r>
      <w:r>
        <w:rPr>
          <w:rFonts w:cs="OJPJDO+TimesNewRoman"/>
          <w:b/>
          <w:bCs/>
          <w:color w:val="000000"/>
          <w:highlight w:val="yellow"/>
        </w:rPr>
        <w:t>She thinks to dance with me on my wife’s grave</w:t>
      </w:r>
      <w:r>
        <w:rPr>
          <w:rFonts w:cs="OJPJDO+TimesNewRoman"/>
          <w:color w:val="000000"/>
        </w:rPr>
        <w:t xml:space="preserve">! And well she might, for I thought of her softly. God help me, t lusted, and there </w:t>
      </w:r>
      <w:r>
        <w:rPr>
          <w:rFonts w:cs="OJPMCG+TimesNewRoman,Italic" w:ascii="OJPMCG+TimesNewRoman,Italic" w:hAnsi="OJPMCG+TimesNewRoman,Italic"/>
          <w:color w:val="000000"/>
        </w:rPr>
        <w:t xml:space="preserve">is </w:t>
      </w:r>
      <w:r>
        <w:rPr>
          <w:rFonts w:cs="OJPJDO+TimesNewRoman"/>
          <w:color w:val="000000"/>
        </w:rPr>
        <w:t xml:space="preserve">a promise in such sweat. </w:t>
      </w:r>
      <w:r>
        <w:rPr>
          <w:rFonts w:cs="OJPJDO+TimesNewRoman"/>
          <w:b/>
          <w:bCs/>
          <w:color w:val="000000"/>
          <w:highlight w:val="yellow"/>
        </w:rPr>
        <w:t>But it is a whore’s venge-ance,</w:t>
      </w:r>
      <w:r>
        <w:rPr>
          <w:rFonts w:cs="OJPJDO+TimesNewRoman"/>
          <w:color w:val="000000"/>
        </w:rPr>
        <w:t xml:space="preserve"> and you must see it; I set myself entirely in your hands, I know you must see it now</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dmits that he has committed adultery with Abigail. His wife knew and dismissed h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l have made a bell of my honor! I have rung the doom of my good name</w:t>
      </w:r>
      <w:r>
        <w:rPr>
          <w:rFonts w:cs="OJPJDO+TimesNewRoman" w:ascii="OJPJDO+TimesNewRoman" w:hAnsi="OJPJDO+TimesNewRoman"/>
          <w:color w:val="000000"/>
        </w:rPr>
        <w:t xml:space="preserve"> - you will believe me, Mr. Danforth! </w:t>
      </w:r>
      <w:r>
        <w:rPr>
          <w:rFonts w:cs="OJPJDO+TimesNewRoman" w:ascii="OJPJDO+TimesNewRoman" w:hAnsi="OJPJDO+TimesNewRoman"/>
          <w:b/>
          <w:bCs/>
          <w:color w:val="000000"/>
          <w:highlight w:val="yellow"/>
        </w:rPr>
        <w:t>My wife is innocent, except she knew a whore when she saw one</w:t>
      </w:r>
      <w:r>
        <w:rPr>
          <w:rFonts w:cs="OJPJDO+TimesNewRoman" w:ascii="OJPJDO+TimesNewRoman" w:hAnsi="OJPJDO+TimesNewRoman"/>
          <w:color w:val="000000"/>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stepping up to Danforth: </w:t>
      </w:r>
      <w:r>
        <w:rPr>
          <w:rFonts w:cs="OJPJDO+TimesNewRoman" w:ascii="OJPJDO+TimesNewRoman" w:hAnsi="OJPJDO+TimesNewRoman"/>
          <w:color w:val="000000"/>
        </w:rPr>
        <w:t xml:space="preserve">What look do you give me? </w:t>
      </w:r>
      <w:r>
        <w:rPr>
          <w:rFonts w:cs="OJPMCG+TimesNewRoman,Italic" w:ascii="OJPMCG+TimesNewRoman,Italic" w:hAnsi="OJPMCG+TimesNewRoman,Italic"/>
          <w:color w:val="000000"/>
        </w:rPr>
        <w:t xml:space="preserve">Danforth cannot speak. </w:t>
      </w:r>
      <w:r>
        <w:rPr>
          <w:rFonts w:cs="OJPJDO+TimesNewRoman" w:ascii="OJPJDO+TimesNewRoman" w:hAnsi="OJPJDO+TimesNewRoman"/>
          <w:color w:val="000000"/>
        </w:rPr>
        <w:t xml:space="preserve">I’ll not have such looks! </w:t>
      </w:r>
      <w:r>
        <w:rPr>
          <w:rFonts w:cs="OJPMCG+TimesNewRoman,Italic" w:ascii="OJPMCG+TimesNewRoman,Italic" w:hAnsi="OJPMCG+TimesNewRoman,Italic"/>
          <w:color w:val="000000"/>
        </w:rPr>
        <w:t xml:space="preserve">She turns and starts for the doo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You will remain where you are! </w:t>
      </w:r>
      <w:r>
        <w:rPr>
          <w:rFonts w:cs="OJPMCG+TimesNewRoman,Italic" w:ascii="OJPMCG+TimesNewRoman,Italic" w:hAnsi="OJPMCG+TimesNewRoman,Italic"/>
          <w:color w:val="000000"/>
        </w:rPr>
        <w:t xml:space="preserve">Herrick steps into her path. </w:t>
      </w:r>
      <w:r>
        <w:rPr>
          <w:rFonts w:cs="OJPMCG+TimesNewRoman,Italic" w:ascii="OJPMCG+TimesNewRoman,Italic" w:hAnsi="OJPMCG+TimesNewRoman,Italic"/>
          <w:b/>
          <w:bCs/>
          <w:color w:val="000000"/>
          <w:highlight w:val="yellow"/>
        </w:rPr>
        <w:t>She comes up short, fire in her eyes</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Mr. Parris, go into the court and bring Goodwife Proctor ou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objecting: </w:t>
      </w:r>
      <w:r>
        <w:rPr>
          <w:rFonts w:cs="OJPJDO+TimesNewRoman" w:ascii="OJPJDO+TimesNewRoman" w:hAnsi="OJPJDO+TimesNewRoman"/>
          <w:color w:val="000000"/>
        </w:rPr>
        <w:t xml:space="preserve">Your Honor, this is all a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harply to Parris: </w:t>
      </w:r>
      <w:r>
        <w:rPr>
          <w:rFonts w:cs="OJPJDO+TimesNewRoman" w:ascii="OJPJDO+TimesNewRoman" w:hAnsi="OJPJDO+TimesNewRoman"/>
          <w:color w:val="000000"/>
        </w:rPr>
        <w:t xml:space="preserve">Bring her out! And tell her not one word of what’s been spoken here. And let you knock before you enter. </w:t>
      </w:r>
      <w:r>
        <w:rPr>
          <w:rFonts w:cs="OJPMCG+TimesNewRoman,Italic" w:ascii="OJPMCG+TimesNewRoman,Italic" w:hAnsi="OJPMCG+TimesNewRoman,Italic"/>
          <w:color w:val="000000"/>
        </w:rPr>
        <w:t xml:space="preserve">Parris goes out. </w:t>
      </w:r>
      <w:r>
        <w:rPr>
          <w:rFonts w:cs="OJPJDO+TimesNewRoman" w:ascii="OJPJDO+TimesNewRoman" w:hAnsi="OJPJDO+TimesNewRoman"/>
          <w:color w:val="000000"/>
        </w:rPr>
        <w:t xml:space="preserve">Now we shall touch the bottom of this swamp. </w:t>
      </w:r>
      <w:r>
        <w:rPr>
          <w:rFonts w:cs="OJPMCG+TimesNewRoman,Italic" w:ascii="OJPMCG+TimesNewRoman,Italic" w:hAnsi="OJPMCG+TimesNewRoman,Italic"/>
          <w:color w:val="000000"/>
        </w:rPr>
        <w:t xml:space="preserve">To Proctor: </w:t>
      </w:r>
      <w:r>
        <w:rPr>
          <w:rFonts w:cs="OJPJDO+TimesNewRoman" w:ascii="OJPJDO+TimesNewRoman" w:hAnsi="OJPJDO+TimesNewRoman"/>
          <w:color w:val="000000"/>
        </w:rPr>
        <w:t xml:space="preserve">Your wife, you say, is an honest woma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n her life, sir, she have never lied</w:t>
      </w:r>
      <w:r>
        <w:rPr>
          <w:rFonts w:cs="OJPJDO+TimesNewRoman" w:ascii="OJPJDO+TimesNewRoman" w:hAnsi="OJPJDO+TimesNewRoman"/>
          <w:color w:val="000000"/>
        </w:rPr>
        <w:t xml:space="preserve">. There are them that cannot sing, and them that cannot weep - my wife cannot lie. I have paid much to learn it, sir. </w:t>
      </w:r>
    </w:p>
    <w:p>
      <w:pPr>
        <w:pStyle w:val="Normal"/>
        <w:jc w:val="right"/>
        <w:rPr>
          <w:rFonts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when she put this girl out of your house, she put her out for a</w:t>
      </w:r>
      <w:r>
        <w:rPr>
          <w:rFonts w:cs="OJPJDO+TimesNewRoman"/>
          <w:b/>
          <w:bCs/>
          <w:color w:val="000000"/>
          <w:highlight w:val="yellow"/>
        </w:rPr>
        <w:t xml:space="preserve"> harlot</w:t>
      </w:r>
      <w:r>
        <w:rPr>
          <w:rFonts w:cs="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Aye, si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And knew her for a harlo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Aye, sir, she knew her for a harlot. </w:t>
      </w:r>
    </w:p>
    <w:p>
      <w:pPr>
        <w:pStyle w:val="Normal"/>
        <w:jc w:val="right"/>
        <w:rPr>
          <w:color w:val="000000"/>
        </w:rPr>
      </w:pPr>
      <w:r>
        <w:rPr>
          <w:rFonts w:cs="OJPJDO+TimesNewRoman" w:ascii="OJPJDO+TimesNewRoman" w:hAnsi="OJPJDO+TimesNewRoman"/>
          <w:color w:val="000000"/>
        </w:rPr>
        <w:t xml:space="preserve">Danforth: Good then. </w:t>
      </w:r>
      <w:r>
        <w:rPr>
          <w:rFonts w:cs="OJPMCG+TimesNewRoman,Italic" w:ascii="OJPMCG+TimesNewRoman,Italic" w:hAnsi="OJPMCG+TimesNewRoman,Italic"/>
          <w:color w:val="000000"/>
        </w:rPr>
        <w:t xml:space="preserve">To Abigail: </w:t>
      </w:r>
      <w:r>
        <w:rPr>
          <w:rFonts w:cs="OJPJDO+TimesNewRoman" w:ascii="OJPJDO+TimesNewRoman" w:hAnsi="OJPJDO+TimesNewRoman"/>
          <w:color w:val="000000"/>
        </w:rPr>
        <w:t>And if she tell me, child</w:t>
      </w:r>
      <w:r>
        <w:rPr>
          <w:rFonts w:cs="Times New Roman" w:ascii="Times New Roman" w:hAnsi="Times New Roman" w:asciiTheme="majorBidi" w:cstheme="majorBidi" w:hAnsiTheme="majorBidi"/>
          <w:color w:val="000000"/>
          <w:sz w:val="24"/>
          <w:szCs w:val="24"/>
        </w:rPr>
        <w:t>, it were for harlotry, may God spread His mercy on you! There is a knock. He calls to the door. Hold! To Abigail: Turn your back. Turn your back. To Proctor: Do likewise. Both turn their backs - Abigail with indignant slowness. Now let neither of you turn to face Goody Proctor</w:t>
      </w:r>
      <w:r>
        <w:rPr>
          <w:rFonts w:cs="Times New Roman" w:ascii="Times New Roman" w:hAnsi="Times New Roman" w:asciiTheme="majorBidi" w:cstheme="majorBidi" w:hAnsiTheme="majorBidi"/>
          <w:b/>
          <w:bCs/>
          <w:color w:val="000000"/>
          <w:sz w:val="24"/>
          <w:szCs w:val="24"/>
          <w:highlight w:val="yellow"/>
        </w:rPr>
        <w:t>. No one in this room is to speak one word</w:t>
      </w:r>
      <w:r>
        <w:rPr>
          <w:rFonts w:cs="Times New Roman" w:ascii="Times New Roman" w:hAnsi="Times New Roman" w:asciiTheme="majorBidi" w:cstheme="majorBidi" w:hAnsiTheme="majorBidi"/>
          <w:color w:val="000000"/>
          <w:sz w:val="24"/>
          <w:szCs w:val="24"/>
        </w:rPr>
        <w:t>, or raise a gesture aye or nay. He turns toward the door, calls: Enter! The door opens. Elizabeth enters with Parris. Parris leaves her. She stands alone, her eyes looking for Proctor. Mr. Cheever, report this testimony in all exactness. Are you ready</w:t>
      </w:r>
      <w:r>
        <w:rPr>
          <w:rFonts w:cs="Times New Roman" w:ascii="Times New Roman" w:hAnsi="Times New Roman" w:asciiTheme="majorBidi" w:cstheme="majorBidi" w:hAnsiTheme="majorBidi"/>
          <w:color w:val="000000"/>
          <w:sz w:val="24"/>
          <w:szCs w:val="24"/>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Come here, woman. </w:t>
      </w:r>
      <w:r>
        <w:rPr>
          <w:rFonts w:cs="OJPMCG+TimesNewRoman,Italic" w:ascii="OJPMCG+TimesNewRoman,Italic" w:hAnsi="OJPMCG+TimesNewRoman,Italic"/>
          <w:color w:val="000000"/>
        </w:rPr>
        <w:t xml:space="preserve">Elizabeth comes to him, glanc-ing at Proctor's back. </w:t>
      </w:r>
      <w:r>
        <w:rPr>
          <w:rFonts w:cs="OJPJDO+TimesNewRoman" w:ascii="OJPJDO+TimesNewRoman" w:hAnsi="OJPJDO+TimesNewRoman"/>
          <w:color w:val="000000"/>
        </w:rPr>
        <w:t>Look at me only, not at your husband. In my eyes only.</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faintly: </w:t>
      </w:r>
      <w:r>
        <w:rPr>
          <w:rFonts w:cs="OJPJDO+TimesNewRoman" w:ascii="OJPJDO+TimesNewRoman" w:hAnsi="OJPJDO+TimesNewRoman"/>
          <w:color w:val="000000"/>
        </w:rPr>
        <w:t xml:space="preserve">Good, sir.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e are given to understand that at one time you dismissed your servant, Abigail Williams.</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yellow"/>
        </w:rPr>
        <w:t>That is true, sir.</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 xml:space="preserve">For what cause did you dismiss her? </w:t>
      </w:r>
      <w:r>
        <w:rPr>
          <w:rFonts w:cs="OJPMCG+TimesNewRoman,Italic" w:ascii="OJPMCG+TimesNewRoman,Italic" w:hAnsi="OJPMCG+TimesNewRoman,Italic"/>
          <w:b/>
          <w:bCs/>
          <w:color w:val="000000"/>
          <w:highlight w:val="yellow"/>
        </w:rPr>
        <w:t>Slight pause</w:t>
      </w:r>
      <w:r>
        <w:rPr>
          <w:rFonts w:cs="OJPMCG+TimesNewRoman,Italic" w:ascii="OJPMCG+TimesNewRoman,Italic" w:hAnsi="OJPMCG+TimesNewRoman,Italic"/>
          <w:color w:val="000000"/>
        </w:rPr>
        <w:t xml:space="preserve">. Then Elizabeth tries to glance at Proctor. </w:t>
      </w:r>
      <w:r>
        <w:rPr>
          <w:rFonts w:cs="OJPJDO+TimesNewRoman" w:ascii="OJPJDO+TimesNewRoman" w:hAnsi="OJPJDO+TimesNewRoman"/>
          <w:color w:val="000000"/>
        </w:rPr>
        <w:t xml:space="preserve">You will look in my eyes only and not at your husband. </w:t>
      </w:r>
      <w:r>
        <w:rPr>
          <w:rFonts w:cs="OJPJDO+TimesNewRoman" w:ascii="OJPJDO+TimesNewRoman" w:hAnsi="OJPJDO+TimesNewRoman"/>
          <w:b/>
          <w:bCs/>
          <w:color w:val="000000"/>
          <w:highlight w:val="yellow"/>
        </w:rPr>
        <w:t>The answer is in your memory and you need no help to give it to me. Why did you dismiss Abigail Williams?</w:t>
      </w:r>
    </w:p>
    <w:p>
      <w:pPr>
        <w:pStyle w:val="Normal"/>
        <w:jc w:val="right"/>
        <w:rPr>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not knowing what to say, sensing a situation, wetting her lips to stall for time: </w:t>
      </w:r>
      <w:r>
        <w:rPr>
          <w:rFonts w:cs="OJPJDO+TimesNewRoman" w:ascii="OJPJDO+TimesNewRoman" w:hAnsi="OJPJDO+TimesNewRoman"/>
          <w:b/>
          <w:bCs/>
          <w:color w:val="000000"/>
          <w:highlight w:val="yellow"/>
        </w:rPr>
        <w:t>She - dissatisfied me.</w:t>
      </w:r>
      <w:r>
        <w:rPr>
          <w:rFonts w:cs="OJPMCG+TimesNewRoman,Italic" w:ascii="OJPMCG+TimesNewRoman,Italic" w:hAnsi="OJPMCG+TimesNewRoman,Italic"/>
          <w:color w:val="000000"/>
        </w:rPr>
        <w:t xml:space="preserve">Pause. </w:t>
      </w:r>
      <w:r>
        <w:rPr>
          <w:rFonts w:cs="OJPJDO+TimesNewRoman" w:ascii="OJPJDO+TimesNewRoman" w:hAnsi="OJPJDO+TimesNewRoman"/>
          <w:color w:val="000000"/>
        </w:rPr>
        <w:t>And my husband</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In what way dissatisfied you?</w:t>
      </w:r>
    </w:p>
    <w:p>
      <w:pPr>
        <w:pStyle w:val="Normal"/>
        <w:bidi w:val="0"/>
        <w:spacing w:lineRule="auto" w:line="240" w:before="0" w:after="0"/>
        <w:jc w:val="left"/>
        <w:rPr>
          <w:rFonts w:ascii="OJPMCG+TimesNewRoman,Italic" w:hAnsi="OJPMCG+TimesNewRoman,Italic" w:cs="OJPMCG+TimesNewRoman,Italic"/>
          <w:color w:val="000000"/>
          <w:sz w:val="20"/>
          <w:szCs w:val="20"/>
        </w:rPr>
      </w:pPr>
      <w:r>
        <w:rPr>
          <w:rFonts w:cs="OJPJDO+TimesNewRoman" w:ascii="OJPJDO+TimesNewRoman" w:hAnsi="OJPJDO+TimesNewRoman"/>
          <w:color w:val="000000"/>
          <w:sz w:val="20"/>
          <w:szCs w:val="20"/>
        </w:rPr>
        <w:t xml:space="preserve">Elizabeth: She were - </w:t>
      </w:r>
      <w:r>
        <w:rPr>
          <w:rFonts w:cs="OJPMCG+TimesNewRoman,Italic" w:ascii="OJPMCG+TimesNewRoman,Italic" w:hAnsi="OJPMCG+TimesNewRoman,Italic"/>
          <w:color w:val="000000"/>
          <w:sz w:val="20"/>
          <w:szCs w:val="20"/>
        </w:rPr>
        <w:t xml:space="preserve">She glances at Proctor for a cue. </w:t>
      </w:r>
    </w:p>
    <w:p>
      <w:pPr>
        <w:pStyle w:val="Normal"/>
        <w:jc w:val="right"/>
        <w:rPr>
          <w:color w:val="000000"/>
        </w:rPr>
      </w:pPr>
      <w:r>
        <w:rPr>
          <w:rFonts w:cs="OJPJDO+TimesNewRoman" w:ascii="OJPJDO+TimesNewRoman" w:hAnsi="OJPJDO+TimesNewRoman"/>
          <w:color w:val="000000"/>
        </w:rPr>
        <w:t xml:space="preserve">Danforth: Woman, look at me! </w:t>
      </w:r>
      <w:r>
        <w:rPr>
          <w:rFonts w:cs="OJPMCG+TimesNewRoman,Italic" w:ascii="OJPMCG+TimesNewRoman,Italic" w:hAnsi="OJPMCG+TimesNewRoman,Italic"/>
          <w:color w:val="000000"/>
        </w:rPr>
        <w:t xml:space="preserve">Elizabeth does. </w:t>
      </w:r>
      <w:r>
        <w:rPr>
          <w:rFonts w:cs="OJPJDO+TimesNewRoman" w:ascii="OJPJDO+TimesNewRoman" w:hAnsi="OJPJDO+TimesNewRoman"/>
          <w:color w:val="000000"/>
        </w:rPr>
        <w:t>Were she slovenly? Lazy? What disturbance did she cause</w:t>
      </w:r>
      <w:r>
        <w:rPr>
          <w:rFonts w:cs="OJPJDO+TimesNewRoman" w:ascii="OJPJDO+TimesNewRoman" w:hAnsi="OJPJDO+TimesNewRoman"/>
          <w:color w:val="000000"/>
          <w:rtl w:val="true"/>
        </w:rPr>
        <w:t>?</w:t>
      </w:r>
    </w:p>
    <w:p>
      <w:pPr>
        <w:pStyle w:val="Normal"/>
        <w:jc w:val="right"/>
        <w:rPr>
          <w:rFonts w:ascii="OJPMCG+TimesNewRoman,Italic" w:hAnsi="OJPMCG+TimesNewRoman,Italic" w:cs="OJPMCG+TimesNewRoman,Italic"/>
          <w:color w:val="000000"/>
        </w:rPr>
      </w:pPr>
      <w:r>
        <w:rPr>
          <w:rFonts w:cs="OJPJDO+TimesNewRoman"/>
          <w:color w:val="000000"/>
        </w:rPr>
        <w:t xml:space="preserve">Elizabeth: Your Honor, I - in that time I were sick. And I - </w:t>
      </w:r>
      <w:r>
        <w:rPr>
          <w:rFonts w:cs="OJPJDO+TimesNewRoman"/>
          <w:b/>
          <w:bCs/>
          <w:color w:val="000000"/>
          <w:highlight w:val="yellow"/>
        </w:rPr>
        <w:t>My husband is a good and righteous man.</w:t>
      </w:r>
      <w:r>
        <w:rPr>
          <w:rFonts w:cs="OJPJDO+TimesNewRoman"/>
          <w:color w:val="000000"/>
        </w:rPr>
        <w:t xml:space="preserve"> He is never drunk as some are, norwastin’ his time at the shovelboard, but always at his work. But in my sickness - you see, sir, I were a long time sick after my last baby, and I thought I saw my husband somewhat turning from me. And this girl - </w:t>
      </w:r>
      <w:r>
        <w:rPr>
          <w:rFonts w:cs="OJPMCG+TimesNewRoman,Italic" w:ascii="OJPMCG+TimesNewRoman,Italic" w:hAnsi="OJPMCG+TimesNewRoman,Italic"/>
          <w:color w:val="000000"/>
        </w:rPr>
        <w:t>She turns to Abigail</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hat of Abigail William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 came to think he fancied her. And so one night I lost my wits, I think, and put her out on the highroa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r husband - did he indeed turn from you?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in agony: </w:t>
      </w:r>
      <w:r>
        <w:rPr>
          <w:rFonts w:cs="OJPJDO+TimesNewRoman" w:ascii="OJPJDO+TimesNewRoman" w:hAnsi="OJPJDO+TimesNewRoman"/>
          <w:color w:val="000000"/>
        </w:rPr>
        <w:t xml:space="preserve">My husband - is a goodly man, sir.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Danforth: Then he did not turn from you</w:t>
      </w:r>
    </w:p>
    <w:p>
      <w:pPr>
        <w:pStyle w:val="Normal"/>
        <w:jc w:val="right"/>
        <w:rPr>
          <w:rFonts w:ascii="OJPJDO+TimesNewRoman" w:hAnsi="OJPJDO+TimesNewRoman" w:cs="OJPJDO+TimesNewRoman"/>
          <w:color w:val="000000"/>
        </w:rPr>
      </w:pPr>
      <w:r>
        <w:rPr>
          <w:rFonts w:cs="OJPJDO+TimesNewRoman" w:ascii="OJPJDO+TimesNewRoman" w:hAnsi="OJPJDO+TimesNewRoman"/>
          <w:color w:val="000000"/>
          <w:rtl w:val="true"/>
        </w:rPr>
        <w:t>.</w:t>
      </w:r>
      <w:r>
        <w:rPr>
          <w:rFonts w:cs="OJPJDO+TimesNewRoman" w:ascii="OJPJDO+TimesNewRoman" w:hAnsi="OJPJDO+TimesNewRoman"/>
          <w:color w:val="000000"/>
        </w:rPr>
        <w:t>Danforth,</w:t>
      </w:r>
      <w:r>
        <w:rPr>
          <w:rFonts w:cs="OJPMCG+TimesNewRoman,Italic" w:ascii="OJPMCG+TimesNewRoman,Italic" w:hAnsi="OJPMCG+TimesNewRoman,Italic"/>
          <w:color w:val="000000"/>
        </w:rPr>
        <w:t xml:space="preserve">reaches out and holds her face, then: </w:t>
      </w:r>
      <w:r>
        <w:rPr>
          <w:rFonts w:cs="OJPJDO+TimesNewRoman" w:ascii="OJPJDO+TimesNewRoman" w:hAnsi="OJPJDO+TimesNewRoman"/>
          <w:color w:val="000000"/>
        </w:rPr>
        <w:t xml:space="preserve">Look at me! To your own knowledge, </w:t>
      </w:r>
      <w:r>
        <w:rPr>
          <w:rFonts w:cs="OJPJDO+TimesNewRoman" w:ascii="OJPJDO+TimesNewRoman" w:hAnsi="OJPJDO+TimesNewRoman"/>
          <w:b/>
          <w:bCs/>
          <w:color w:val="000000"/>
          <w:highlight w:val="yellow"/>
        </w:rPr>
        <w:t xml:space="preserve">has John Proctor ever committed the crime of lechery? </w:t>
      </w:r>
      <w:r>
        <w:rPr>
          <w:rFonts w:cs="OJPMCG+TimesNewRoman,Italic" w:ascii="OJPMCG+TimesNewRoman,Italic" w:hAnsi="OJPMCG+TimesNewRoman,Italic"/>
          <w:b/>
          <w:bCs/>
          <w:color w:val="000000"/>
          <w:highlight w:val="yellow"/>
        </w:rPr>
        <w:t xml:space="preserve">1n a crisis of indecision she cannot speak, </w:t>
      </w:r>
      <w:r>
        <w:rPr>
          <w:rFonts w:cs="OJPJDO+TimesNewRoman" w:ascii="OJPJDO+TimesNewRoman" w:hAnsi="OJPJDO+TimesNewRoman"/>
          <w:b/>
          <w:bCs/>
          <w:color w:val="000000"/>
          <w:highlight w:val="yellow"/>
        </w:rPr>
        <w:t>Answer my question! Is your husband a lecher</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faintly: </w:t>
      </w:r>
      <w:r>
        <w:rPr>
          <w:rFonts w:cs="OJPJDO+TimesNewRoman" w:ascii="OJPJDO+TimesNewRoman" w:hAnsi="OJPJDO+TimesNewRoman"/>
          <w:b/>
          <w:bCs/>
          <w:color w:val="000000"/>
          <w:highlight w:val="yellow"/>
        </w:rPr>
        <w:t>No, sir.</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Remove her, Marsha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Elizabeth, tell the truth!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Danforth: She has spoken. Remove her</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crying out: </w:t>
      </w: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yellow"/>
        </w:rPr>
        <w:t>I have confessed it!</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Elizabeth: Oh, God! </w:t>
      </w:r>
      <w:r>
        <w:rPr>
          <w:rFonts w:cs="OJPMCG+TimesNewRoman,Italic" w:ascii="OJPMCG+TimesNewRoman,Italic" w:hAnsi="OJPMCG+TimesNewRoman,Italic"/>
          <w:color w:val="000000"/>
        </w:rPr>
        <w:t xml:space="preserve">The door closes behind her. </w:t>
      </w:r>
    </w:p>
    <w:p>
      <w:pPr>
        <w:pStyle w:val="Normal"/>
        <w:jc w:val="right"/>
        <w:rPr>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She only thought to save my name</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w:t>
      </w:r>
      <w:r>
        <w:rPr>
          <w:rFonts w:cs="OJPJDO+TimesNewRoman"/>
          <w:b/>
          <w:bCs/>
          <w:color w:val="000000"/>
          <w:highlight w:val="yellow"/>
        </w:rPr>
        <w:t>She spoke nothing of lechery, and this man has lied</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b/>
          <w:b/>
          <w:bCs/>
          <w:sz w:val="40"/>
          <w:szCs w:val="40"/>
        </w:rPr>
      </w:pPr>
      <w:r>
        <w:rPr>
          <w:rtl w:val="true"/>
        </w:rPr>
        <mc:AlternateContent>
          <mc:Choice Requires="wps">
            <w:drawing>
              <wp:inline distT="0" distB="0" distL="0" distR="0">
                <wp:extent cx="971550" cy="361950"/>
                <wp:effectExtent l="114300" t="0" r="114300" b="0"/>
                <wp:docPr id="6"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9)</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9)</w:t>
                      </w:r>
                    </w:p>
                  </w:txbxContent>
                </v:textbox>
                <v:path textpathok="t"/>
                <v:textpath on="t" fitshape="t" string="Lecture  (9)" style="font-family:&quot;Arial Black&quot;;font-size:20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ccusation</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initial incident that results in the next event= the accusation of Elizabeth. She is accused and arrested. Arrest is the consequence of accus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ome events add details to the plot. They make up the story</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revelation of the confession of adultery and The revelation of Abigail involvement in it</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velation – confession of Proctor's adultery with Abigail</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lizabeth is called a witness. She denies his adultery. Consequently, Mary wakens and  accuses Procto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climax of the play,</w:t>
      </w:r>
      <w:r>
        <w:rPr>
          <w:rFonts w:cs="Times New Roman" w:ascii="Times New Roman" w:hAnsi="Times New Roman" w:asciiTheme="majorBidi" w:cstheme="majorBidi" w:hAnsiTheme="majorBidi"/>
          <w:sz w:val="28"/>
          <w:szCs w:val="28"/>
        </w:rPr>
        <w:t xml:space="preserve"> the most shocking- revealing event to the audiences and the characters themselves. It is Proctor's confession of adultery with Abigail. Everybody is shocked.  They do not feel like believing. The judges feel that events are taking new turn now. This is the climax This shows that Abigail's   accusation will be broken =, things will  set. The falling action will result in requital of   Elizabeth and Abigail. They will be free</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ext important event overturns the flow of action. A person who is going to bring truth to the court and going to change the direction of the proceeding of the court is himself accused. </w:t>
      </w:r>
      <w:r>
        <w:rPr>
          <w:rFonts w:cs="Times New Roman" w:ascii="Times New Roman" w:hAnsi="Times New Roman" w:asciiTheme="majorBidi" w:cstheme="majorBidi" w:hAnsiTheme="majorBidi"/>
          <w:b/>
          <w:bCs/>
          <w:sz w:val="28"/>
          <w:szCs w:val="28"/>
        </w:rPr>
        <w:t xml:space="preserve">This is Mary's accusation to Proctor that he is a witch. </w:t>
      </w:r>
      <w:r>
        <w:rPr>
          <w:rFonts w:cs="Times New Roman" w:ascii="Times New Roman" w:hAnsi="Times New Roman" w:asciiTheme="majorBidi" w:cstheme="majorBidi" w:hAnsiTheme="majorBidi"/>
          <w:sz w:val="28"/>
          <w:szCs w:val="28"/>
        </w:rPr>
        <w:t>This is the anti- climax- the climax is followed by the anti-climax= the situation that overturns the climax. The climax is that Proctor reveals that Abigail is a fraud and that he had adultery with her. She wants to kill Elizabeth. The logical consequence of this that the judges will know that she is pretending and that she is a fraud. She may be arrested and Elizabeth will be free. But all calculated- expected events are ironically overturned.  Proctor himself is arrested. This is the anti-climax. It leads to the resolution that Proctor is arrested.  All the people who did not confess will be hanged</w:t>
      </w:r>
      <w:r>
        <w:rPr>
          <w:rFonts w:cs="Times New Roman" w:ascii="Times New Roman" w:hAnsi="Times New Roman" w:asciiTheme="majorBidi" w:cstheme="majorBidi" w:hAnsiTheme="majorBidi"/>
          <w:sz w:val="28"/>
          <w:szCs w:val="28"/>
          <w:rtl w:val="true"/>
        </w:rPr>
        <w:t>.</w:t>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687070" cy="263525"/>
                <wp:effectExtent l="114300" t="0" r="114300" b="0"/>
                <wp:docPr id="7" name=""/>
                <a:graphic xmlns:a="http://schemas.openxmlformats.org/drawingml/2006/main">
                  <a:graphicData uri="http://schemas.microsoft.com/office/word/2010/wordprocessingShape">
                    <wps:wsp>
                      <wps:cNvSpPr txBox="1"/>
                      <wps:spPr>
                        <a:xfrm>
                          <a:off x="0" y="0"/>
                          <a:ext cx="687240" cy="263520"/>
                        </a:xfrm>
                        <a:prstGeom prst="rect">
                          <a:avLst/>
                        </a:prstGeom>
                      </wps:spPr>
                      <wps:txbx>
                        <w:txbxContent>
                          <w:p>
                            <w:pPr>
                              <w:overflowPunct w:val="false"/>
                              <w:bidi w:val="0"/>
                              <w:spacing w:before="0" w:after="0" w:lineRule="auto" w:line="240"/>
                              <w:jc w:val="left"/>
                              <w:rPr/>
                            </w:pPr>
                            <w:r>
                              <w:rPr>
                                <w:sz w:val="36"/>
                                <w:rFonts w:ascii="Times New Roman" w:hAnsi="Times New Roman"/>
                              </w:rPr>
                              <w:t xml:space="preserve">Act IV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54.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 xml:space="preserve">Act IV </w:t>
                      </w:r>
                    </w:p>
                  </w:txbxContent>
                </v:textbox>
                <v:path textpathok="t"/>
                <v:textpath on="t" fitshape="t" string="Act IV "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OJPJDO+TimesNewRoman" w:hAnsi="OJPJDO+TimesNewRoman" w:cs="OJPJDO+TimesNewRoman"/>
          <w:sz w:val="28"/>
          <w:szCs w:val="28"/>
        </w:rPr>
      </w:pPr>
      <w:r>
        <w:rPr>
          <w:rFonts w:cs="Times New Roman" w:ascii="Times New Roman" w:hAnsi="Times New Roman" w:asciiTheme="majorBidi" w:cstheme="majorBidi" w:hAnsiTheme="majorBidi"/>
          <w:sz w:val="28"/>
          <w:szCs w:val="28"/>
        </w:rPr>
        <w:t xml:space="preserve">We have to decide if it adds to the plot some new events or they are the minor consequences of the previous acts- simply additional information to the previous action. Act 4 may be considered an epilogue.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Act 1, 2 and 3 follow each other, shortly in time. When act 4 starts, few months have passed- 2 or 3 months have passed.</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sz w:val="28"/>
          <w:szCs w:val="28"/>
        </w:rPr>
        <w:t xml:space="preserve">Read the summary of </w:t>
      </w:r>
      <w:r>
        <w:rPr>
          <w:rFonts w:cs="OJPJDO+TimesNewRoman" w:ascii="OJPJDO+TimesNewRoman" w:hAnsi="OJPJDO+TimesNewRoman"/>
          <w:b/>
          <w:bCs/>
          <w:i/>
          <w:iCs/>
          <w:color w:val="C00000"/>
          <w:sz w:val="28"/>
          <w:szCs w:val="28"/>
          <w:u w:val="single"/>
        </w:rPr>
        <w:t>Scarlet Letter</w:t>
      </w:r>
      <w:r>
        <w:rPr>
          <w:rFonts w:cs="OJPJDO+TimesNewRoman" w:ascii="OJPJDO+TimesNewRoman" w:hAnsi="OJPJDO+TimesNewRoman"/>
          <w:sz w:val="28"/>
          <w:szCs w:val="28"/>
        </w:rPr>
        <w:t xml:space="preserve"> and try to find similarity between it and </w:t>
      </w:r>
      <w:r>
        <w:rPr>
          <w:rFonts w:cs="OJPJDO+TimesNewRoman" w:ascii="OJPJDO+TimesNewRoman" w:hAnsi="OJPJDO+TimesNewRoman"/>
          <w:b/>
          <w:bCs/>
          <w:i/>
          <w:iCs/>
          <w:sz w:val="28"/>
          <w:szCs w:val="28"/>
          <w:u w:val="single"/>
        </w:rPr>
        <w:t>the Crucible</w:t>
      </w:r>
      <w:r>
        <w:rPr>
          <w:rFonts w:cs="OJPJDO+TimesNewRoman" w:ascii="OJPJDO+TimesNewRoman" w:hAnsi="OJPJDO+TimesNewRoman"/>
          <w:sz w:val="28"/>
          <w:szCs w:val="28"/>
        </w:rPr>
        <w:t>- public confession- Puritanism- judgment- that novel is also set in Salem. It has similar things.</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sz w:val="28"/>
          <w:szCs w:val="28"/>
        </w:rPr>
        <w:t xml:space="preserve"> </w:t>
      </w:r>
      <w:r>
        <w:rPr>
          <w:rFonts w:cs="OJPJDO+TimesNewRoman" w:ascii="OJPJDO+TimesNewRoman" w:hAnsi="OJPJDO+TimesNewRoman"/>
          <w:sz w:val="28"/>
          <w:szCs w:val="28"/>
        </w:rPr>
        <w:t xml:space="preserve">Miller's themes and moral vision – what he thinks moral or immoral- what moral dilemma human beings are faced with in their life- </w:t>
      </w:r>
    </w:p>
    <w:p>
      <w:pPr>
        <w:pStyle w:val="ListParagraph"/>
        <w:numPr>
          <w:ilvl w:val="0"/>
          <w:numId w:val="1"/>
        </w:numPr>
        <w:bidi w:val="0"/>
        <w:spacing w:lineRule="auto" w:line="360" w:before="0" w:after="0"/>
        <w:contextualSpacing/>
        <w:jc w:val="left"/>
        <w:rPr>
          <w:rFonts w:ascii="OJPJDO+TimesNewRoman" w:hAnsi="OJPJDO+TimesNewRoman" w:cs="OJPJDO+TimesNewRoman"/>
          <w:b/>
          <w:b/>
          <w:bCs/>
          <w:i/>
          <w:i/>
          <w:iCs/>
          <w:sz w:val="28"/>
          <w:szCs w:val="28"/>
          <w:u w:val="single"/>
        </w:rPr>
      </w:pPr>
      <w:r>
        <w:rPr>
          <w:rFonts w:cs="OJPJDO+TimesNewRoman" w:ascii="OJPJDO+TimesNewRoman" w:hAnsi="OJPJDO+TimesNewRoman"/>
          <w:sz w:val="28"/>
          <w:szCs w:val="28"/>
        </w:rPr>
        <w:t xml:space="preserve">Read the essay on </w:t>
      </w:r>
      <w:r>
        <w:rPr>
          <w:rFonts w:cs="OJPJDO+TimesNewRoman" w:ascii="OJPJDO+TimesNewRoman" w:hAnsi="OJPJDO+TimesNewRoman"/>
          <w:b/>
          <w:bCs/>
          <w:i/>
          <w:iCs/>
          <w:sz w:val="28"/>
          <w:szCs w:val="28"/>
          <w:u w:val="single"/>
        </w:rPr>
        <w:t xml:space="preserve"> Miller'sMoral Imperative</w:t>
      </w:r>
      <w:r>
        <w:rPr>
          <w:rFonts w:cs="OJPJDO+TimesNewRoman" w:ascii="OJPJDO+TimesNewRoman" w:hAnsi="OJPJDO+TimesNewRoman"/>
          <w:sz w:val="28"/>
          <w:szCs w:val="28"/>
        </w:rPr>
        <w:t xml:space="preserve">-  what is meant by moral imperative- moral problems- what kind of morality Miller preaches in his plays- </w:t>
      </w:r>
      <w:r>
        <w:rPr>
          <w:rFonts w:cs="OJPJDO+TimesNewRoman" w:ascii="OJPJDO+TimesNewRoman" w:hAnsi="OJPJDO+TimesNewRoman"/>
          <w:b/>
          <w:bCs/>
          <w:i/>
          <w:iCs/>
          <w:sz w:val="28"/>
          <w:szCs w:val="28"/>
          <w:u w:val="single"/>
        </w:rPr>
        <w:t>Death of a Salesman- All My Sons and the Crucible.</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b/>
          <w:bCs/>
          <w:color w:val="C00000"/>
          <w:sz w:val="28"/>
          <w:szCs w:val="28"/>
        </w:rPr>
        <w:t>Overstatement and understatement</w:t>
      </w:r>
      <w:r>
        <w:rPr>
          <w:rFonts w:cs="OJPJDO+TimesNewRoman" w:ascii="OJPJDO+TimesNewRoman" w:hAnsi="OJPJDO+TimesNewRoman"/>
          <w:sz w:val="28"/>
          <w:szCs w:val="28"/>
        </w:rPr>
        <w:t xml:space="preserve"> are two dramatic techniques. Overstatement means to exaggerate- to treat very minor and casual events in a grand way, giving more importance to it. Overstatement means to describe a minor issue or a casual idea in a very important way, giving it more importance. It usually adds, creates to humor.</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sz w:val="28"/>
          <w:szCs w:val="28"/>
        </w:rPr>
        <w:t xml:space="preserve">Understatement is to describe an important issue in a very casual way. This also in many situations creates humor- but not always. It is always charged with meanings and ideas. It gives meanings more than the words give in simple words, we get a lot of meaning. We are more impressed than we would have impressed by simple statement. Whenever in the play we get reaction of characters that is much less vigorous than we expected we could say that this is an example of understatement. Very ordinary treatment of reaction of a crisis or important thing is an example of understatement. We might find an example of understatement in the words of judges- the words of Elizabeth.Proctor had committed an adultery but Elizabeth says that she considers him a good man, but a little bit confused. Confused means that he is a person who can notdifferentiate betweenadultery and a rightful relation. She said it in a very simple way. It is an example of understatement. Understatement is a tool of irony. </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b/>
          <w:bCs/>
          <w:color w:val="C00000"/>
          <w:sz w:val="28"/>
          <w:szCs w:val="28"/>
        </w:rPr>
        <w:t>Frontier experience</w:t>
      </w:r>
      <w:r>
        <w:rPr>
          <w:rFonts w:cs="OJPJDO+TimesNewRoman" w:ascii="OJPJDO+TimesNewRoman" w:hAnsi="OJPJDO+TimesNewRoman"/>
          <w:sz w:val="28"/>
          <w:szCs w:val="28"/>
        </w:rPr>
        <w:t xml:space="preserve">: frontier means the border line. People from England went to live in America where they settled on the border- on the frontier- they settled in a place where no town existed before. They had to fight the environment and the land there. It was covered with forest. They had to do a lot of hard work. At the same time, they were threatened by the Indians. They had continuous confrontation with the Indians. All these hardships added to their experience. These hardships had an influence on the makeup of them. They would not like any compromise which may damage those achievements at risk. They were afraid of people surrounding them. They do not allow anybody to break rules. Any lacks in the obedience of law will be punished. Everybody is watchful of others. They may be ready to kill any person who touches their interests- their presence in that society. It is the cooperative idea of the guilt. If anyone commits a guilt, it will affect the whole society. This frontier experience has an influence on their thinking, on their way of life, their religious beliefs. According to their frontier experience, they are hard worker. They would not appreciate anybody who does not work, who is lazy. </w:t>
      </w:r>
    </w:p>
    <w:p>
      <w:pPr>
        <w:pStyle w:val="Normal"/>
        <w:jc w:val="right"/>
        <w:rPr>
          <w:b/>
          <w:b/>
          <w:bCs/>
          <w:sz w:val="36"/>
          <w:szCs w:val="36"/>
        </w:rPr>
      </w:pPr>
      <w:r>
        <w:rPr>
          <w:b/>
          <w:bCs/>
          <w:sz w:val="36"/>
          <w:szCs w:val="36"/>
        </w:rPr>
        <w:t>Act V</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A cell in Salem jail, that fall. </w:t>
      </w:r>
    </w:p>
    <w:p>
      <w:pPr>
        <w:pStyle w:val="Normal"/>
        <w:jc w:val="right"/>
        <w:rPr/>
      </w:pPr>
      <w:r>
        <w:rPr>
          <w:rFonts w:cs="OJPMCG+TimesNewRoman,Italic" w:ascii="OJPMCG+TimesNewRoman,Italic" w:hAnsi="OJPMCG+TimesNewRoman,Italic"/>
          <w:color w:val="000000"/>
        </w:rPr>
        <w:t>At the back is a high barred window; near it, a great, heavy door. Along the walls are two benches</w:t>
      </w:r>
    </w:p>
    <w:p>
      <w:pPr>
        <w:pStyle w:val="Normal"/>
        <w:spacing w:lineRule="auto" w:line="360" w:before="0" w:after="0"/>
        <w:jc w:val="right"/>
        <w:rPr>
          <w:rFonts w:ascii="OJPJDO+TimesNewRoman" w:hAnsi="OJPJDO+TimesNewRoman" w:cs="OJPJDO+TimesNewRoman"/>
          <w:sz w:val="28"/>
          <w:szCs w:val="28"/>
        </w:rPr>
      </w:pPr>
      <w:r>
        <w:rPr/>
        <w:t>I</w:t>
      </w:r>
      <w:r>
        <w:rPr>
          <w:rFonts w:cs="OJPJDO+TimesNewRoman" w:ascii="OJPJDO+TimesNewRoman" w:hAnsi="OJPJDO+TimesNewRoman"/>
          <w:sz w:val="28"/>
          <w:szCs w:val="28"/>
        </w:rPr>
        <w:t>t is a room in the prison where people have been accused. Even those who confessed were kept.  We see Tituba and Sarah Good- they had confessed. They were promised to be saved but until now they are imprisoned. Conditions of prison, extreme cold, lack of wood and other conditions had influenced their minds. It seems that they start to believe that they are witches and hat they had contact with the devil</w:t>
      </w:r>
      <w:r>
        <w:rPr>
          <w:rFonts w:cs="OJPJDO+TimesNewRoman"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cs="OJPJDO+TimesNewRoman"/>
          <w:sz w:val="28"/>
          <w:szCs w:val="28"/>
        </w:rPr>
      </w:pPr>
      <w:r>
        <w:rPr>
          <w:rFonts w:cs="OJPJDO+TimesNewRoman" w:ascii="OJPJDO+TimesNewRoman" w:hAnsi="OJPJDO+TimesNewRoman"/>
          <w:sz w:val="28"/>
          <w:szCs w:val="28"/>
        </w:rPr>
        <w:t>Herrick is the jail keeper. He tells them to leave the room because the high official is coming. They state that the devil is coming. He will give them wings to fly- that the devil will free them.  Herrick agrees with them, he did not argue with them. The mental condition of Tituba and Sarah Good is deteriorated. They were promised to be saved by confession but it has affected their minds and they will internalize their confession. It adds little comedy. This comedy creates pity and fear but it does not add any important event. It could be taken as an interlude = a short play given between the two acts of a long play. This comical part serves as an interlude to the scenes before and after</w:t>
      </w:r>
      <w:r>
        <w:rPr>
          <w:rFonts w:cs="OJPJDO+TimesNewRoman" w:ascii="OJPJDO+TimesNewRoman" w:hAnsi="OJPJDO+TimesNewRoman"/>
          <w:sz w:val="28"/>
          <w:szCs w:val="28"/>
          <w:rtl w:val="true"/>
        </w:rPr>
        <w:t>.</w:t>
      </w:r>
    </w:p>
    <w:p>
      <w:pPr>
        <w:pStyle w:val="Normal"/>
        <w:spacing w:lineRule="auto" w:line="360" w:before="0" w:after="0"/>
        <w:jc w:val="right"/>
        <w:rPr>
          <w:rFonts w:ascii="OJPJDO+TimesNewRoman" w:hAnsi="OJPJDO+TimesNewRoman" w:cs="OJPJDO+TimesNewRoman"/>
          <w:sz w:val="28"/>
          <w:szCs w:val="28"/>
        </w:rPr>
      </w:pPr>
      <w:r>
        <w:rPr>
          <w:rFonts w:cs="OJPJDO+TimesNewRoman" w:ascii="OJPJDO+TimesNewRoman" w:hAnsi="OJPJDO+TimesNewRoman"/>
          <w:sz w:val="28"/>
          <w:szCs w:val="28"/>
        </w:rPr>
        <w:t>They are told to leave the room when the judges come. The time is very close to dawn. Some people are announced to be hanged this morning. A change has occurred in Salem. Parris has lost his vigor and his energy. He is a broken man. Hale has left the court. He refused to accept the proceeding of the court.  These judges have get the news that Hale has come back to the prison and speaks to the people. Hale is no more the official of the court. Parris, Hathrone and Danforth are still the officials of the court. Danforth asks the jail keepers why he allowed Hale in as he is no more an officer. Hale said that Mr. Parris had told him to allow Hale to come in</w:t>
      </w:r>
      <w:r>
        <w:rPr>
          <w:rFonts w:cs="OJPJDO+TimesNewRoman" w:ascii="OJPJDO+TimesNewRoman" w:hAnsi="OJPJDO+TimesNewRoman"/>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nforth: Indeed. That man have no authority to enter here, Marshal. Why have you let him in</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Herrick: Why, Mr. Parris command me, sir. I cannot deny him. Danforth: Are you drunk, Marshal</w:t>
      </w:r>
      <w:r>
        <w:rPr>
          <w:rFonts w:cs="Times New Roman" w:ascii="Times New Roman" w:hAnsi="Times New Roman" w:asciiTheme="majorBidi" w:cstheme="majorBidi" w:hAnsiTheme="majorBidi"/>
          <w:color w:val="000000"/>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OJPJDO+TimesNewRoman" w:hAnsi="OJPJDO+TimesNewRoman" w:cs="OJPJDO+TimesNewRoman"/>
          <w:sz w:val="28"/>
          <w:szCs w:val="28"/>
        </w:rPr>
      </w:pPr>
      <w:r>
        <w:rPr>
          <w:rFonts w:cs="OJPJDO+TimesNewRoman" w:ascii="OJPJDO+TimesNewRoman" w:hAnsi="OJPJDO+TimesNewRoman"/>
          <w:sz w:val="28"/>
          <w:szCs w:val="28"/>
        </w:rPr>
        <w:t>Hale comes to speak to the prisoners</w:t>
      </w:r>
      <w:r>
        <w:rPr>
          <w:rFonts w:cs="OJPJDO+TimesNewRoman" w:ascii="OJPJDO+TimesNewRoman" w:hAnsi="OJPJDO+TimesNewRoman"/>
          <w:sz w:val="28"/>
          <w:szCs w:val="28"/>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There is </w:t>
      </w:r>
      <w:r>
        <w:rPr>
          <w:rFonts w:cs="OJPJDO+TimesNewRoman" w:ascii="OJPJDO+TimesNewRoman" w:hAnsi="OJPJDO+TimesNewRoman"/>
          <w:b/>
          <w:bCs/>
          <w:color w:val="000000"/>
          <w:highlight w:val="yellow"/>
        </w:rPr>
        <w:t>a prodigious stench in this plac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errick: I have only now cleared the people out for you. </w:t>
      </w:r>
    </w:p>
    <w:p>
      <w:pPr>
        <w:pStyle w:val="Normal"/>
        <w:jc w:val="right"/>
        <w:rPr>
          <w:rFonts w:ascii="OJPJDO+TimesNewRoman" w:hAnsi="OJPJDO+TimesNewRoman"/>
          <w:sz w:val="28"/>
          <w:szCs w:val="28"/>
        </w:rPr>
      </w:pPr>
      <w:r>
        <w:rPr>
          <w:rFonts w:cs="OJPJDO+TimesNewRoman" w:ascii="OJPJDO+TimesNewRoman" w:hAnsi="OJPJDO+TimesNewRoman"/>
          <w:color w:val="000000"/>
        </w:rPr>
        <w:t>Danforth: Beware hard drink, Marshal</w:t>
      </w:r>
      <w:r>
        <w:rPr>
          <w:rFonts w:cs="OJPJDO+TimesNewRoman" w:ascii="OJPJDO+TimesNewRoman" w:hAnsi="OJPJDO+TimesNewRoman"/>
          <w:color w:val="000000"/>
          <w:rtl w:val="true"/>
        </w:rPr>
        <w:t>.</w:t>
      </w:r>
    </w:p>
    <w:p>
      <w:pPr>
        <w:pStyle w:val="Normal"/>
        <w:jc w:val="right"/>
        <w:rPr>
          <w:rFonts w:ascii="OJPJDO+TimesNewRoman" w:hAnsi="OJPJDO+TimesNewRoman"/>
          <w:sz w:val="28"/>
          <w:szCs w:val="28"/>
        </w:rPr>
      </w:pPr>
      <w:r>
        <w:rPr>
          <w:rFonts w:ascii="OJPJDO+TimesNewRoman" w:hAnsi="OJPJDO+TimesNewRoman"/>
          <w:sz w:val="28"/>
          <w:szCs w:val="28"/>
        </w:rPr>
        <w:t>There is a bad smell in the court. It shows the bad conditions of the prison</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 Let you question Hale, Excellency; I should not be surprised he have been preaching in </w:t>
      </w:r>
      <w:r>
        <w:rPr>
          <w:rFonts w:cs="OJPJDO+TimesNewRoman" w:ascii="OJPJDO+TimesNewRoman" w:hAnsi="OJPJDO+TimesNewRoman"/>
          <w:b/>
          <w:bCs/>
          <w:color w:val="000000"/>
          <w:highlight w:val="yellow"/>
        </w:rPr>
        <w:t>Andover</w:t>
      </w:r>
      <w:r>
        <w:rPr>
          <w:rFonts w:cs="OJPJDO+TimesNewRoman" w:ascii="OJPJDO+TimesNewRoman" w:hAnsi="OJPJDO+TimesNewRoman"/>
          <w:color w:val="000000"/>
        </w:rPr>
        <w:t xml:space="preserve"> lately.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Danforth: We’ll come to that; </w:t>
      </w:r>
      <w:r>
        <w:rPr>
          <w:rFonts w:cs="OJPJDO+TimesNewRoman" w:ascii="OJPJDO+TimesNewRoman" w:hAnsi="OJPJDO+TimesNewRoman"/>
          <w:b/>
          <w:bCs/>
          <w:color w:val="000000"/>
          <w:highlight w:val="yellow"/>
        </w:rPr>
        <w:t>speak nothing of Andove</w:t>
      </w:r>
      <w:r>
        <w:rPr>
          <w:rFonts w:cs="OJPJDO+TimesNewRoman" w:ascii="OJPJDO+TimesNewRoman" w:hAnsi="OJPJDO+TimesNewRoman"/>
          <w:color w:val="000000"/>
        </w:rPr>
        <w:t xml:space="preserve">r. Parris prays with him. That’s strange. </w:t>
      </w:r>
      <w:r>
        <w:rPr>
          <w:rFonts w:cs="OJPMCG+TimesNewRoman,Italic" w:ascii="OJPMCG+TimesNewRoman,Italic" w:hAnsi="OJPMCG+TimesNewRoman,Italic"/>
          <w:color w:val="000000"/>
        </w:rPr>
        <w:t>He blows on his hands, moves toward the window, and looks out</w:t>
      </w:r>
      <w:r>
        <w:rPr>
          <w:rFonts w:cs="OJPMCG+TimesNewRoman,Italic" w:ascii="OJPMCG+TimesNewRoman,Italic" w:hAnsi="OJPMCG+TimesNewRoman,Italic"/>
          <w:color w:val="000000"/>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Andover is another place close to Salem . Hale has been preaching and advising people in Andover. Danforth does not want to mention Andover.  People of Andover are dissatisfied with procedures of the court and they raised a rebellion. They removed people from authority. The judges in Salem fear the same condition. They do not want the people of Salem to know what happened in Andover. They fear that they may follow the same example</w:t>
      </w:r>
      <w:r>
        <w:rPr>
          <w:rFonts w:ascii="OJPJDO+TimesNewRoman" w:hAnsi="OJPJDO+TimesNewRoman"/>
          <w:sz w:val="28"/>
          <w:szCs w:val="28"/>
          <w:rtl w:val="true"/>
        </w:rPr>
        <w:t xml:space="preserve">.  </w:t>
      </w:r>
    </w:p>
    <w:p>
      <w:pPr>
        <w:pStyle w:val="Normal"/>
        <w:jc w:val="right"/>
        <w:rPr>
          <w:rFonts w:ascii="OJPJDO+TimesNewRoman" w:hAnsi="OJPJDO+TimesNewRoman"/>
          <w:color w:val="000000"/>
        </w:rPr>
      </w:pPr>
      <w:r>
        <w:rPr>
          <w:rFonts w:cs="OJPJDO+TimesNewRoman" w:ascii="OJPJDO+TimesNewRoman" w:hAnsi="OJPJDO+TimesNewRoman"/>
          <w:color w:val="000000"/>
        </w:rPr>
        <w:t>Hathorne: Excellency, I wonder if it be wise to let Mr. Parris so continuously with the prisoners. Danforth turns to him, inter-ested. I think, sometimes, the man has a mad look these days</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Ma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 I met him yesterday coming out of his house, and I bid him good morning - and he wept and went his way. </w:t>
      </w:r>
      <w:r>
        <w:rPr>
          <w:rFonts w:cs="OJPJDO+TimesNewRoman" w:ascii="OJPJDO+TimesNewRoman" w:hAnsi="OJPJDO+TimesNewRoman"/>
          <w:b/>
          <w:bCs/>
          <w:color w:val="000000"/>
          <w:highlight w:val="yellow"/>
        </w:rPr>
        <w:t>I think it is not well the village sees him so unsteady</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Perhaps he have some sorrow.</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stamping his feet against the cold: </w:t>
      </w:r>
      <w:r>
        <w:rPr>
          <w:rFonts w:cs="OJPJDO+TimesNewRoman" w:ascii="OJPJDO+TimesNewRoman" w:hAnsi="OJPJDO+TimesNewRoman"/>
          <w:b/>
          <w:bCs/>
          <w:color w:val="000000"/>
          <w:highlight w:val="yellow"/>
        </w:rPr>
        <w:t>I think it be the cows</w:t>
      </w:r>
      <w:r>
        <w:rPr>
          <w:rFonts w:cs="OJPJDO+TimesNewRoman" w:ascii="OJPJDO+TimesNewRoman" w:hAnsi="OJPJDO+TimesNewRoman"/>
          <w:color w:val="000000"/>
        </w:rPr>
        <w:t xml:space="preserve">, sir.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Cows</w:t>
      </w:r>
      <w:r>
        <w:rPr>
          <w:rFonts w:cs="OJPJDO+TimesNewRoman" w:ascii="OJPJDO+TimesNewRoman" w:hAnsi="OJPJDO+TimesNewRoman"/>
          <w:color w:val="000000"/>
          <w:rtl w:val="true"/>
        </w:rPr>
        <w:t>?</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There be so many cows wanderin’ the highroads, now their masters are in the jails, and much disagreement who they will belong to now</w:t>
      </w:r>
      <w:r>
        <w:rPr>
          <w:rFonts w:cs="OJPJDO+TimesNewRoman" w:ascii="OJPJDO+TimesNewRoman" w:hAnsi="OJPJDO+TimesNewRoman"/>
          <w:color w:val="000000"/>
        </w:rPr>
        <w:t xml:space="preserve">. I know Mr. Parris be arguin’ with farmers all yesterday - </w:t>
      </w:r>
      <w:r>
        <w:rPr>
          <w:rFonts w:cs="OJPJDO+TimesNewRoman" w:ascii="OJPJDO+TimesNewRoman" w:hAnsi="OJPJDO+TimesNewRoman"/>
          <w:b/>
          <w:bCs/>
          <w:color w:val="000000"/>
          <w:highlight w:val="yellow"/>
        </w:rPr>
        <w:t>there is great contention, sir, about the cows</w:t>
      </w:r>
      <w:r>
        <w:rPr>
          <w:rFonts w:cs="OJPJDO+TimesNewRoman" w:ascii="OJPJDO+TimesNewRoman" w:hAnsi="OJPJDO+TimesNewRoman"/>
          <w:color w:val="000000"/>
        </w:rPr>
        <w:t>. Contention make him weep, sir; it were always a man that weep for contention. He turns, as do Hathorne and Danforth, hearing someone coming up the corridor. Danforth raises his head as Parris enters. He is gaunt, frightened, and sweating in his greatcoat</w:t>
      </w:r>
      <w:r>
        <w:rPr>
          <w:rFonts w:cs="OJPJDO+TimesNewRoman" w:ascii="OJPJDO+TimesNewRoman" w:hAnsi="OJPJDO+TimesNewRoman"/>
          <w:color w:val="000000"/>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Parris is a very strong and influential figure in the court. He is able to influence the decisions of the judges. He is able to change their thoughts. Now, he looks like a broken man. While he is walking in the street he is thoughtful, looking to the ground, does not say anything. This change in Parris' appearance is dangerous for the reputation of the court. It is a sign of the breakdown of the authority of the court. They must stand with their heads erect so that people know that they still have power and their decisions  have to be obeyed. It is not proper for people in the village to see him in this state</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Contention=argumen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e reason of Parris worries could be the cows. The cattle are now without masters. Their masters are in jails.  There is no one to take care of their cattle. The cattle are wondering in the street searching for food to eat. Other people in the village expect to get hold of them. There is disagreement- argument who will own the cattle now. This is criticism of Parris materialistic nature. From the very beginning we know that he is a very materialistic man. now, he must be arguing with the farmers who will own the cows</w:t>
      </w:r>
      <w:r>
        <w:rPr>
          <w:rFonts w:ascii="OJPJDO+TimesNewRoman" w:hAnsi="OJPJDO+TimesNewRoman"/>
          <w:sz w:val="28"/>
          <w:szCs w:val="28"/>
          <w:rtl w:val="true"/>
        </w:rPr>
        <w:t xml:space="preserve">.  </w:t>
      </w:r>
    </w:p>
    <w:p>
      <w:pPr>
        <w:pStyle w:val="Normal"/>
        <w:jc w:val="right"/>
        <w:rPr>
          <w:rFonts w:ascii="OJPJDO+TimesNewRoman" w:hAnsi="OJPJDO+TimesNewRoman"/>
          <w:sz w:val="28"/>
          <w:szCs w:val="28"/>
        </w:rPr>
      </w:pPr>
      <w:r>
        <w:rPr>
          <w:rFonts w:ascii="OJPJDO+TimesNewRoman" w:hAnsi="OJPJDO+TimesNewRoman"/>
          <w:sz w:val="28"/>
          <w:szCs w:val="28"/>
        </w:rPr>
        <w:t>Danforth has an objection about Hale. He has no right to go in the prison</w:t>
      </w:r>
      <w:r>
        <w:rPr>
          <w:rFonts w:ascii="OJPJDO+TimesNewRoman" w:hAnsi="OJPJDO+TimesNewRoman"/>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Reverend Hale have no right to enter this</w:t>
      </w:r>
      <w:r>
        <w:rPr>
          <w:rFonts w:cs="OJPJDO+TimesNewRoman" w:ascii="OJPJDO+TimesNewRoman" w:hAnsi="OJPJDO+TimesNewRoman"/>
          <w:color w:val="000000"/>
        </w:rPr>
        <w:t xml:space="preserve"> - </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Parris: Excellency, a moment. </w:t>
      </w:r>
      <w:r>
        <w:rPr>
          <w:rFonts w:cs="OJPMCG+TimesNewRoman,Italic" w:ascii="OJPMCG+TimesNewRoman,Italic" w:hAnsi="OJPMCG+TimesNewRoman,Italic"/>
          <w:color w:val="000000"/>
        </w:rPr>
        <w:t xml:space="preserve">He hurries back and shuts the doo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Do you leave him alone with the prisoners? </w:t>
      </w:r>
    </w:p>
    <w:p>
      <w:pPr>
        <w:pStyle w:val="Normal"/>
        <w:jc w:val="righ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hat’s his business here</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prayerfully holding up his hands: </w:t>
      </w:r>
      <w:r>
        <w:rPr>
          <w:rFonts w:cs="OJPJDO+TimesNewRoman" w:ascii="OJPJDO+TimesNewRoman" w:hAnsi="OJPJDO+TimesNewRoman"/>
          <w:color w:val="000000"/>
        </w:rPr>
        <w:t xml:space="preserve">Excellency, hear me. It is a providence. </w:t>
      </w:r>
      <w:r>
        <w:rPr>
          <w:rFonts w:cs="OJPJDO+TimesNewRoman" w:ascii="OJPJDO+TimesNewRoman" w:hAnsi="OJPJDO+TimesNewRoman"/>
          <w:b/>
          <w:bCs/>
          <w:color w:val="000000"/>
          <w:highlight w:val="yellow"/>
        </w:rPr>
        <w:t>Reverend Hale has returned to bring Rebecca Nurse to God.</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urprised: </w:t>
      </w:r>
      <w:r>
        <w:rPr>
          <w:rFonts w:cs="OJPJDO+TimesNewRoman" w:ascii="OJPJDO+TimesNewRoman" w:hAnsi="OJPJDO+TimesNewRoman"/>
          <w:b/>
          <w:bCs/>
          <w:color w:val="000000"/>
          <w:highlight w:val="yellow"/>
        </w:rPr>
        <w:t>He bids her confess?</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sitting: </w:t>
      </w:r>
      <w:r>
        <w:rPr>
          <w:rFonts w:cs="OJPJDO+TimesNewRoman" w:ascii="OJPJDO+TimesNewRoman" w:hAnsi="OJPJDO+TimesNewRoman"/>
          <w:b/>
          <w:bCs/>
          <w:color w:val="000000"/>
          <w:highlight w:val="yellow"/>
        </w:rPr>
        <w:t>Hear me. Rebecca have not given me a word this three month since she came</w:t>
      </w:r>
      <w:r>
        <w:rPr>
          <w:rFonts w:cs="OJPJDO+TimesNewRoman" w:ascii="OJPJDO+TimesNewRoman" w:hAnsi="OJPJDO+TimesNewRoman"/>
          <w:color w:val="000000"/>
        </w:rPr>
        <w:t xml:space="preserve">. </w:t>
      </w:r>
      <w:r>
        <w:rPr>
          <w:rFonts w:cs="OJPJDO+TimesNewRoman" w:ascii="OJPJDO+TimesNewRoman" w:hAnsi="OJPJDO+TimesNewRoman"/>
          <w:b/>
          <w:bCs/>
          <w:color w:val="000000"/>
          <w:highlight w:val="red"/>
        </w:rPr>
        <w:t>Now she sits with him, and her sister and Martha Corey and two or three others, and he pleads with them, confess their crimes and save their lives</w:t>
      </w:r>
      <w:r>
        <w:rPr>
          <w:rFonts w:cs="OJPJDO+TimesNewRoman" w:ascii="OJPJDO+TimesNewRoman" w:hAnsi="OJPJDO+TimesNewRoman"/>
          <w:b/>
          <w:bCs/>
          <w:color w:val="000000"/>
          <w:highlight w:val="red"/>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It is a blessing from God that he comes back. He is trying to bring Rebecca back to God. In their language it means that he helps her to confess- to break the relation with devil- confess the witchcraft and revenge. Rebecca did not talk with Parris. Now, she sits with Hale.  Hales asks Rebecca and her sister Martha and three others to confess their crimes and save their lives. He has come to question them on religious ground. He tried to ask people about their religious practices and advise them to be more careful religiously. Hale advised Proctor and Elizabeth to get their child baptized. Now he has come to adise people but in a very different term. He teaches them to tell lies. He has discovered the weakness in the court. Now he is not on the side of the court. He is on the other side. He is sure that these people are innocent and that it will be great loss if those people are hanged. So, he should do anything whether according to his beliefs or contrary to his beliefs to save their lives. Telling lies is a sin but if it saves life, life is more important. He is trying to persuade them to confess. Danforth agrees</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Danforth: Why - </w:t>
      </w:r>
      <w:r>
        <w:rPr>
          <w:rFonts w:cs="OJPJDO+TimesNewRoman" w:ascii="OJPJDO+TimesNewRoman" w:hAnsi="OJPJDO+TimesNewRoman"/>
          <w:b/>
          <w:bCs/>
          <w:color w:val="000000"/>
          <w:highlight w:val="yellow"/>
        </w:rPr>
        <w:t>this is indeed a providence. And they soften, they soften?</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Not yet, not ye</w:t>
      </w:r>
      <w:r>
        <w:rPr>
          <w:rFonts w:cs="OJPJDO+TimesNewRoman" w:ascii="OJPJDO+TimesNewRoman" w:hAnsi="OJPJDO+TimesNewRoman"/>
          <w:color w:val="000000"/>
        </w:rPr>
        <w:t xml:space="preserve">t. But I thought to summon you, sir, that we might think on whether it be not wise, to - </w:t>
      </w:r>
      <w:r>
        <w:rPr>
          <w:rFonts w:cs="OJPMCG+TimesNewRoman,Italic" w:ascii="OJPMCG+TimesNewRoman,Italic" w:hAnsi="OJPMCG+TimesNewRoman,Italic"/>
          <w:color w:val="000000"/>
        </w:rPr>
        <w:t>He dares not</w:t>
      </w:r>
      <w:r>
        <w:rPr>
          <w:rFonts w:cs="OJPMCG+TimesNewRoman,Italic" w:ascii="OJPMCG+TimesNewRoman,Italic" w:hAnsi="OJPMCG+TimesNewRoman,Italic"/>
          <w:color w:val="000000"/>
          <w:rtl w:val="true"/>
        </w:rPr>
        <w:t>’</w:t>
      </w:r>
    </w:p>
    <w:p>
      <w:pPr>
        <w:pStyle w:val="Normal"/>
        <w:jc w:val="right"/>
        <w:rPr>
          <w:rFonts w:ascii="OJPJDO+TimesNewRoman" w:hAnsi="OJPJDO+TimesNewRoman"/>
          <w:sz w:val="28"/>
          <w:szCs w:val="28"/>
        </w:rPr>
      </w:pPr>
      <w:r>
        <w:rPr>
          <w:rFonts w:ascii="OJPJDO+TimesNewRoman" w:hAnsi="OJPJDO+TimesNewRoman"/>
          <w:sz w:val="28"/>
          <w:szCs w:val="28"/>
        </w:rPr>
        <w:t>Soften= are they ready to confess</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is is a metaphorical language. All through the play, characters are motivated by emotions. They speak metaphorical language. When they are not motivated by emotion, they speak very straight language. For example, When Elizabeth was arrested, Proctor says that he will fall like an ocean on the court= to overthrow it</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en, they have the news that Abigail  and another had disappeared  from the scene- from Salem. Parris is afraid that they might have gone on aboard of a ship. His daughter heard them speaking of ships</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There is news, sir, that the court - the court must reckon with. </w:t>
      </w:r>
      <w:r>
        <w:rPr>
          <w:rFonts w:cs="OJPJDO+TimesNewRoman" w:ascii="OJPJDO+TimesNewRoman" w:hAnsi="OJPJDO+TimesNewRoman"/>
          <w:b/>
          <w:bCs/>
          <w:color w:val="000000"/>
          <w:highlight w:val="yellow"/>
        </w:rPr>
        <w:t>My niece, sir, my niece - I believe she has van-ished.</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Vanishe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I had thought to advise you of it earlier in the week, but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hy? How long is she gone?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Parris: This be the third night. You see, sir, </w:t>
      </w:r>
      <w:r>
        <w:rPr>
          <w:rFonts w:cs="OJPJDO+TimesNewRoman" w:ascii="OJPJDO+TimesNewRoman" w:hAnsi="OJPJDO+TimesNewRoman"/>
          <w:b/>
          <w:bCs/>
          <w:color w:val="000000"/>
          <w:highlight w:val="yellow"/>
        </w:rPr>
        <w:t>she told me she would stay a night with Mercy Lewi</w:t>
      </w:r>
      <w:r>
        <w:rPr>
          <w:rFonts w:cs="OJPJDO+TimesNewRoman" w:ascii="OJPJDO+TimesNewRoman" w:hAnsi="OJPJDO+TimesNewRoman"/>
          <w:color w:val="000000"/>
        </w:rPr>
        <w:t xml:space="preserve">s. And next day, when she does not return, I send to Mr. Lewis to inquire. </w:t>
      </w:r>
      <w:r>
        <w:rPr>
          <w:rFonts w:cs="OJPJDO+TimesNewRoman" w:ascii="OJPJDO+TimesNewRoman" w:hAnsi="OJPJDO+TimesNewRoman"/>
          <w:b/>
          <w:bCs/>
          <w:color w:val="000000"/>
          <w:highlight w:val="yellow"/>
        </w:rPr>
        <w:t xml:space="preserve">Mercy told him she would sleep in </w:t>
      </w:r>
      <w:r>
        <w:rPr>
          <w:rFonts w:cs="OJPMCG+TimesNewRoman,Italic" w:ascii="OJPMCG+TimesNewRoman,Italic" w:hAnsi="OJPMCG+TimesNewRoman,Italic"/>
          <w:b/>
          <w:bCs/>
          <w:color w:val="000000"/>
          <w:highlight w:val="yellow"/>
        </w:rPr>
        <w:t xml:space="preserve">my </w:t>
      </w:r>
      <w:r>
        <w:rPr>
          <w:rFonts w:cs="OJPJDO+TimesNewRoman" w:ascii="OJPJDO+TimesNewRoman" w:hAnsi="OJPJDO+TimesNewRoman"/>
          <w:b/>
          <w:bCs/>
          <w:color w:val="000000"/>
          <w:highlight w:val="yellow"/>
        </w:rPr>
        <w:t>house for a night</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They are both gon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in fear of him: </w:t>
      </w:r>
      <w:r>
        <w:rPr>
          <w:rFonts w:cs="OJPJDO+TimesNewRoman" w:ascii="OJPJDO+TimesNewRoman" w:hAnsi="OJPJDO+TimesNewRoman"/>
          <w:color w:val="000000"/>
        </w:rPr>
        <w:t xml:space="preserve">They are,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alarmed: </w:t>
      </w:r>
      <w:r>
        <w:rPr>
          <w:rFonts w:cs="OJPJDO+TimesNewRoman" w:ascii="OJPJDO+TimesNewRoman" w:hAnsi="OJPJDO+TimesNewRoman"/>
          <w:color w:val="000000"/>
        </w:rPr>
        <w:t xml:space="preserve">I will send a party for them. Where may they b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arris: Excellency, I think they be aboard a ship. </w:t>
      </w:r>
      <w:r>
        <w:rPr>
          <w:rFonts w:cs="OJPMCG+TimesNewRoman,Italic" w:ascii="OJPMCG+TimesNewRoman,Italic" w:hAnsi="OJPMCG+TimesNewRoman,Italic"/>
          <w:color w:val="000000"/>
        </w:rPr>
        <w:t xml:space="preserve">Danforth stands agape. </w:t>
      </w:r>
      <w:r>
        <w:rPr>
          <w:rFonts w:cs="OJPJDO+TimesNewRoman" w:ascii="OJPJDO+TimesNewRoman" w:hAnsi="OJPJDO+TimesNewRoman"/>
          <w:b/>
          <w:bCs/>
          <w:color w:val="000000"/>
          <w:highlight w:val="yellow"/>
        </w:rPr>
        <w:t>My daughter tells me how she heard them speaking of ships last week, and tonig</w:t>
      </w:r>
      <w:r>
        <w:rPr>
          <w:rFonts w:cs="OJPJDO+TimesNewRoman" w:ascii="OJPJDO+TimesNewRoman" w:hAnsi="OJPJDO+TimesNewRoman"/>
          <w:color w:val="000000"/>
        </w:rPr>
        <w:t xml:space="preserve">ht I discover my - my strongbox is broke into. </w:t>
      </w:r>
      <w:r>
        <w:rPr>
          <w:rFonts w:cs="OJPMCG+TimesNewRoman,Italic" w:ascii="OJPMCG+TimesNewRoman,Italic" w:hAnsi="OJPMCG+TimesNewRoman,Italic"/>
          <w:color w:val="000000"/>
        </w:rPr>
        <w:t xml:space="preserve">He presses his fingers against his eyes to keep back tears.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astonished: </w:t>
      </w:r>
      <w:r>
        <w:rPr>
          <w:rFonts w:cs="OJPJDO+TimesNewRoman" w:ascii="OJPJDO+TimesNewRoman" w:hAnsi="OJPJDO+TimesNewRoman"/>
          <w:color w:val="000000"/>
        </w:rPr>
        <w:t>She have robbed you</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Parris: Excellency, it profit nothing you should blame me. </w:t>
      </w:r>
      <w:r>
        <w:rPr>
          <w:rFonts w:cs="OJPJDO+TimesNewRoman" w:ascii="OJPJDO+TimesNewRoman" w:hAnsi="OJPJDO+TimesNewRoman"/>
          <w:b/>
          <w:bCs/>
          <w:color w:val="000000"/>
          <w:sz w:val="24"/>
          <w:szCs w:val="24"/>
          <w:highlight w:val="yellow"/>
        </w:rPr>
        <w:t>I cannot think they would run off except they fear to keep in Salem any more.</w:t>
      </w:r>
      <w:r>
        <w:rPr>
          <w:rFonts w:cs="OJPMCG+TimesNewRoman,Italic" w:ascii="OJPMCG+TimesNewRoman,Italic" w:hAnsi="OJPMCG+TimesNewRoman,Italic"/>
          <w:color w:val="000000"/>
          <w:sz w:val="24"/>
          <w:szCs w:val="24"/>
        </w:rPr>
        <w:t xml:space="preserve">He is pleading. </w:t>
      </w:r>
      <w:r>
        <w:rPr>
          <w:rFonts w:cs="OJPJDO+TimesNewRoman" w:ascii="OJPJDO+TimesNewRoman" w:hAnsi="OJPJDO+TimesNewRoman"/>
          <w:color w:val="000000"/>
          <w:sz w:val="24"/>
          <w:szCs w:val="24"/>
        </w:rPr>
        <w:t xml:space="preserve">Mark it, sir, </w:t>
      </w:r>
      <w:r>
        <w:rPr>
          <w:rFonts w:cs="OJPJDO+TimesNewRoman" w:ascii="OJPJDO+TimesNewRoman" w:hAnsi="OJPJDO+TimesNewRoman"/>
          <w:b/>
          <w:bCs/>
          <w:color w:val="000000"/>
          <w:sz w:val="24"/>
          <w:szCs w:val="24"/>
          <w:highlight w:val="yellow"/>
        </w:rPr>
        <w:t>Abigail had close knowledge of the town, and since the news of Andover has broken here - '</w:t>
      </w:r>
    </w:p>
    <w:p>
      <w:pPr>
        <w:pStyle w:val="Normal"/>
        <w:jc w:val="right"/>
        <w:rPr>
          <w:rFonts w:ascii="OJPJDO+TimesNewRoman" w:hAnsi="OJPJDO+TimesNewRoman"/>
          <w:sz w:val="24"/>
          <w:szCs w:val="24"/>
        </w:rPr>
      </w:pPr>
      <w:r>
        <w:rPr>
          <w:rFonts w:cs="OJPJDO+TimesNewRoman" w:ascii="OJPJDO+TimesNewRoman" w:hAnsi="OJPJDO+TimesNewRoman"/>
          <w:color w:val="000000"/>
          <w:sz w:val="24"/>
          <w:szCs w:val="24"/>
        </w:rPr>
        <w:t xml:space="preserve">Danforth: </w:t>
      </w:r>
      <w:r>
        <w:rPr>
          <w:rFonts w:cs="OJPJDO+TimesNewRoman" w:ascii="OJPJDO+TimesNewRoman" w:hAnsi="OJPJDO+TimesNewRoman"/>
          <w:b/>
          <w:bCs/>
          <w:color w:val="000000"/>
          <w:sz w:val="24"/>
          <w:szCs w:val="24"/>
          <w:highlight w:val="yellow"/>
        </w:rPr>
        <w:t>Andover is remedied. The court returns there on Friday, and will resume examinations</w:t>
      </w:r>
      <w:r>
        <w:rPr>
          <w:rFonts w:cs="OJPJDO+TimesNewRoman" w:ascii="OJPJDO+TimesNewRoman" w:hAnsi="OJPJDO+TimesNewRoman"/>
          <w:b/>
          <w:bCs/>
          <w:color w:val="000000"/>
          <w:sz w:val="24"/>
          <w:szCs w:val="24"/>
          <w:highlight w:val="yellow"/>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Andover is mentioned again. Abigail had close knowledge of what had happened in Andover. She heard that the witch trials had ended in Andover and that the court is overthrown. She thinks that the same may happen in Salem. She knows that it is she who had started this trial. When Andover is mentioned again, Danforth is alarmed again</w:t>
      </w:r>
      <w:r>
        <w:rPr>
          <w:rFonts w:ascii="OJPJDO+TimesNewRoman" w:hAnsi="OJPJDO+TimesNewRoman"/>
          <w:sz w:val="28"/>
          <w:szCs w:val="28"/>
          <w:rtl w:val="true"/>
        </w:rPr>
        <w:t xml:space="preserve">. </w:t>
      </w:r>
    </w:p>
    <w:p>
      <w:pPr>
        <w:pStyle w:val="Normal"/>
        <w:jc w:val="right"/>
        <w:rPr>
          <w:rFonts w:ascii="OJPJDO+TimesNewRoman" w:hAnsi="OJPJDO+TimesNewRoman"/>
          <w:sz w:val="28"/>
          <w:szCs w:val="28"/>
        </w:rPr>
      </w:pPr>
      <w:r>
        <w:rPr>
          <w:rFonts w:cs="OJPJDO+TimesNewRoman" w:ascii="OJPJDO+TimesNewRoman" w:hAnsi="OJPJDO+TimesNewRoman"/>
          <w:b/>
          <w:bCs/>
          <w:color w:val="000000"/>
          <w:sz w:val="24"/>
          <w:szCs w:val="24"/>
          <w:highlight w:val="yellow"/>
        </w:rPr>
        <w:t>Andover is remedied</w:t>
      </w:r>
      <w:r>
        <w:rPr>
          <w:rFonts w:ascii="OJPJDO+TimesNewRoman" w:hAnsi="OJPJDO+TimesNewRoman"/>
          <w:sz w:val="28"/>
          <w:szCs w:val="28"/>
        </w:rPr>
        <w:t>. Peace had restored. The officials of the court took charge of their duties in the court. They resumed- started again their work of examining people for crimes</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I am sure of it, sir. </w:t>
      </w:r>
      <w:r>
        <w:rPr>
          <w:rFonts w:cs="OJPJDO+TimesNewRoman" w:ascii="OJPJDO+TimesNewRoman" w:hAnsi="OJPJDO+TimesNewRoman"/>
          <w:b/>
          <w:bCs/>
          <w:color w:val="000000"/>
          <w:highlight w:val="yellow"/>
        </w:rPr>
        <w:t>But the rumor here speaks rebellion in Andover</w:t>
      </w:r>
      <w:r>
        <w:rPr>
          <w:rFonts w:cs="OJPJDO+TimesNewRoman" w:ascii="OJPJDO+TimesNewRoman" w:hAnsi="OJPJDO+TimesNewRoman"/>
          <w:color w:val="000000"/>
        </w:rPr>
        <w:t xml:space="preserve">, and it -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re is no rebellion in Andover!</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I tell you what is said here, sir. </w:t>
      </w:r>
      <w:r>
        <w:rPr>
          <w:rFonts w:cs="OJPJDO+TimesNewRoman" w:ascii="OJPJDO+TimesNewRoman" w:hAnsi="OJPJDO+TimesNewRoman"/>
          <w:b/>
          <w:bCs/>
          <w:color w:val="000000"/>
          <w:highlight w:val="yellow"/>
        </w:rPr>
        <w:t>Andover have thrown out the court, they say, and will have no part of witchcraft</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ere be a faction her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feeding on that news, and I tell you true, sir, I fear there will be riot here.</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Riot! Why at every execution I have seen naught but high satisfaction in the town</w:t>
      </w:r>
      <w:r>
        <w:rPr>
          <w:rFonts w:cs="OJPJDO+TimesNewRoman" w:ascii="OJPJDO+TimesNewRoman" w:hAnsi="OJPJDO+TimesNewRoman"/>
          <w:b/>
          <w:bCs/>
          <w:color w:val="000000"/>
          <w:highlight w:val="yellow"/>
          <w:rtl w:val="true"/>
        </w:rPr>
        <w:t>.</w:t>
      </w:r>
    </w:p>
    <w:p>
      <w:pPr>
        <w:pStyle w:val="Normal"/>
        <w:jc w:val="right"/>
        <w:rPr>
          <w:rFonts w:ascii="OJPJDO+TimesNewRoman" w:hAnsi="OJPJDO+TimesNewRoman"/>
          <w:sz w:val="28"/>
          <w:szCs w:val="28"/>
        </w:rPr>
      </w:pPr>
      <w:r>
        <w:rPr>
          <w:rFonts w:ascii="OJPJDO+TimesNewRoman" w:hAnsi="OJPJDO+TimesNewRoman"/>
          <w:sz w:val="28"/>
          <w:szCs w:val="28"/>
        </w:rPr>
        <w:t>Parris thinks that there is a rumor and that there was rebellion in Andover</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Faction= a group of people who carry specific opinions against the others. there could be a danger of that group. Parris is afraid that there will be riot- protest- demonstration-  in the town. Hathorne thinks that there will not be a riot as people are satisfied when they hang the witches as they are getting rid of the devil</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Judge Hathorne - it were another sort that hanged till now. Rebecca Nurse is no Bridget that lived three year with Bishop before she married him. John Proctor is not Isaac Ward that drank his family to ruin. </w:t>
      </w:r>
      <w:r>
        <w:rPr>
          <w:rFonts w:cs="OJPMCG+TimesNewRoman,Italic" w:ascii="OJPMCG+TimesNewRoman,Italic" w:hAnsi="OJPMCG+TimesNewRoman,Italic"/>
          <w:color w:val="000000"/>
        </w:rPr>
        <w:t xml:space="preserve">To Danforth: </w:t>
      </w:r>
      <w:r>
        <w:rPr>
          <w:rFonts w:cs="OJPJDO+TimesNewRoman" w:ascii="OJPJDO+TimesNewRoman" w:hAnsi="OJPJDO+TimesNewRoman"/>
          <w:color w:val="000000"/>
        </w:rPr>
        <w:t xml:space="preserve">I would to God it were not so, Excellency, </w:t>
      </w:r>
      <w:r>
        <w:rPr>
          <w:rFonts w:cs="OJPJDO+TimesNewRoman" w:ascii="OJPJDO+TimesNewRoman" w:hAnsi="OJPJDO+TimesNewRoman"/>
          <w:b/>
          <w:bCs/>
          <w:color w:val="000000"/>
          <w:highlight w:val="yellow"/>
        </w:rPr>
        <w:t>but these people have great weight jet in the town. Let</w:t>
      </w:r>
      <w:r>
        <w:rPr>
          <w:rFonts w:cs="OJPJDO+TimesNewRoman" w:ascii="OJPJDO+TimesNewRoman" w:hAnsi="OJPJDO+TimesNewRoman"/>
          <w:color w:val="000000"/>
        </w:rPr>
        <w:t xml:space="preserve"> Rebecca stand upon the gibbet and send up some righteous prayer, and I fear she’ll wake a vengeance on </w:t>
      </w:r>
    </w:p>
    <w:p>
      <w:pPr>
        <w:pStyle w:val="Normal"/>
        <w:jc w:val="right"/>
        <w:rPr>
          <w:rFonts w:ascii="OJPJDO+TimesNewRoman" w:hAnsi="OJPJDO+TimesNewRoman"/>
          <w:sz w:val="28"/>
          <w:szCs w:val="28"/>
        </w:rPr>
      </w:pPr>
      <w:r>
        <w:rPr>
          <w:rFonts w:cs="OJPJDO+TimesNewRoman" w:ascii="OJPJDO+TimesNewRoman" w:hAnsi="OJPJDO+TimesNewRoman"/>
          <w:color w:val="000000"/>
        </w:rPr>
        <w:t>you</w:t>
      </w:r>
      <w:r>
        <w:rPr>
          <w:rFonts w:cs="OJPJDO+TimesNewRoman" w:ascii="OJPJDO+TimesNewRoman" w:hAnsi="OJPJDO+TimesNewRoman"/>
          <w:color w:val="000000"/>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He tells people that these people are important. They have great weight in the town. People who were arrested were accusing people randomly. They first accused people who are marginalized people= not important people. They are given little respect. They are not considered good people. They are lazy people who do not work. He gives an example of a lady who lived with a man without marriage. He gives another example of a man who spends so much money on drinks. He did not work and his family becomes poor. These people are beggars and poor people or morally bad characters. They are already marginalized. They have no respect in the society. The society is predisposed to get rid of them because they are threat to the integrity of the society. They have bad influence on the society. People of Salem will be greatly satisfied and relieved if somebody removes them from the scene. When they are wrongly accused of witchcraft, no body suspect that they could do it as they are morally bad or lazy persons.  The society is satisfied at their execution because mentally they were prepared to get rid of them. Without them, society will be purer and better. There are no more marginalized people. There are important people.  When they are accused, they will lead people to think that they could be accused falsely. They would not be able to convince themselves that people with such characters could have a relation with the devil. This dissatisfaction may confirm their suspicion and lead to affection that may overthrow the court. So, execution of these people may become a potential threat to the authority of the court. It is something that is powerful, significant, that they could not neglect</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ose people have great weight= importance in the town</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Parris suggests that at least they have to postpone it</w:t>
      </w:r>
      <w:r>
        <w:rPr>
          <w:rFonts w:ascii="OJPJDO+TimesNewRoman" w:hAnsi="OJPJDO+TimesNewRoman"/>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arris: Excellency, </w:t>
      </w:r>
      <w:r>
        <w:rPr>
          <w:rFonts w:cs="Times New Roman" w:ascii="Times New Roman" w:hAnsi="Times New Roman" w:asciiTheme="majorBidi" w:cstheme="majorBidi" w:hAnsiTheme="majorBidi"/>
          <w:b/>
          <w:bCs/>
          <w:color w:val="000000"/>
          <w:sz w:val="24"/>
          <w:szCs w:val="24"/>
          <w:highlight w:val="yellow"/>
        </w:rPr>
        <w:t>I would postpone these hangin’s for a time</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Danforth: </w:t>
      </w:r>
      <w:r>
        <w:rPr>
          <w:rFonts w:cs="Times New Roman" w:ascii="Times New Roman" w:hAnsi="Times New Roman" w:asciiTheme="majorBidi" w:cstheme="majorBidi" w:hAnsiTheme="majorBidi"/>
          <w:b/>
          <w:bCs/>
          <w:color w:val="000000"/>
          <w:sz w:val="24"/>
          <w:szCs w:val="24"/>
          <w:highlight w:val="yellow"/>
        </w:rPr>
        <w:t>There will be no postponement</w:t>
      </w:r>
      <w:r>
        <w:rPr>
          <w:rFonts w:cs="Times New Roman" w:ascii="Times New Roman" w:hAnsi="Times New Roman" w:asciiTheme="majorBidi" w:cstheme="majorBidi" w:hAnsiTheme="majorBidi"/>
          <w:b/>
          <w:bCs/>
          <w:color w:val="000000"/>
          <w:sz w:val="24"/>
          <w:szCs w:val="24"/>
          <w:highlight w:val="yellow"/>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arris: Now Mr. Hale’s returned, there is hope, I think - for if he bring even one of these to God, </w:t>
      </w:r>
      <w:r>
        <w:rPr>
          <w:rFonts w:cs="Times New Roman" w:ascii="Times New Roman" w:hAnsi="Times New Roman" w:asciiTheme="majorBidi" w:cstheme="majorBidi" w:hAnsiTheme="majorBidi"/>
          <w:b/>
          <w:bCs/>
          <w:color w:val="000000"/>
          <w:sz w:val="24"/>
          <w:szCs w:val="24"/>
          <w:highlight w:val="yellow"/>
        </w:rPr>
        <w:t>that confession surely damns the others in the public ey</w:t>
      </w:r>
      <w:r>
        <w:rPr>
          <w:rFonts w:cs="Times New Roman" w:ascii="Times New Roman" w:hAnsi="Times New Roman" w:asciiTheme="majorBidi" w:cstheme="majorBidi" w:hAnsiTheme="majorBidi"/>
          <w:color w:val="000000"/>
          <w:sz w:val="24"/>
          <w:szCs w:val="24"/>
          <w:highlight w:val="yellow"/>
        </w:rPr>
        <w:t>e</w:t>
      </w:r>
      <w:r>
        <w:rPr>
          <w:rFonts w:cs="Times New Roman" w:ascii="Times New Roman" w:hAnsi="Times New Roman" w:asciiTheme="majorBidi" w:cstheme="majorBidi" w:hAnsiTheme="majorBidi"/>
          <w:b/>
          <w:bCs/>
          <w:color w:val="000000"/>
          <w:sz w:val="24"/>
          <w:szCs w:val="24"/>
          <w:highlight w:val="yellow"/>
        </w:rPr>
        <w:t>, and none may doubt more that they are all linked to Hell.</w:t>
      </w:r>
      <w:r>
        <w:rPr>
          <w:rFonts w:cs="Times New Roman" w:ascii="Times New Roman" w:hAnsi="Times New Roman" w:asciiTheme="majorBidi" w:cstheme="majorBidi" w:hAnsiTheme="majorBidi"/>
          <w:color w:val="000000"/>
          <w:sz w:val="24"/>
          <w:szCs w:val="24"/>
        </w:rPr>
        <w:t xml:space="preserve"> This way, </w:t>
      </w:r>
      <w:r>
        <w:rPr>
          <w:rFonts w:cs="Times New Roman" w:ascii="Times New Roman" w:hAnsi="Times New Roman" w:asciiTheme="majorBidi" w:cstheme="majorBidi" w:hAnsiTheme="majorBidi"/>
          <w:b/>
          <w:bCs/>
          <w:color w:val="000000"/>
          <w:sz w:val="24"/>
          <w:szCs w:val="24"/>
          <w:highlight w:val="yellow"/>
        </w:rPr>
        <w:t>unconfessed and claiming innocence, doubts are multiplied, many honest people will weep for them, and our good purpose is lost in their tears</w:t>
      </w:r>
      <w:r>
        <w:rPr>
          <w:rFonts w:cs="Times New Roman" w:ascii="Times New Roman" w:hAnsi="Times New Roman" w:asciiTheme="majorBidi" w:cstheme="majorBidi" w:hAnsiTheme="majorBidi"/>
          <w:b/>
          <w:bCs/>
          <w:color w:val="000000"/>
          <w:sz w:val="24"/>
          <w:szCs w:val="24"/>
          <w:highlight w:val="yellow"/>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motif behind the suggestion of the postponement</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asks the judge to postpone, delay these hangings. He wants to give Hale enough  time to confess. If they confess, people of the town will not have suspicion whether they are witches or not. If Hale could convince one of these important people to confess, it will create doubt in the mind of people that this confession is right and other may be witches. It will restore their faith in the authority of the church- the court , which the judges themselves feel that they are losing. Judges themselves have no faith now. They know that they are innocent peopl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Abigail who stated this witch hunt- this accusation. The judges believed because they thought that God is speaking to those children. They believe them as innocent and speaking the truth. By now, it has been discovered that people who started this witch hunt upon whom they believed blindly, they have lost their respect. They ran away. Now they are disreputable. This should be enough motivation to stop witch hunt , to stop execution . it gets out of control. It involves other people in it. Abigail has left. Her witness does not count any more. But now judges; honor is involved. The power of the church is involved. Judges themselves realize that they are innocent people but they do not want to compromise their reputation. On one way, they do not want those innocent people to be hanged. They want away to save both the innocent people and their reputation. That way is that if one of these people confess, these people will be saved and their reputation will be saved</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le and Paris are working on the same issue- convince people to confess witchcraft. Their purpose is different. Hale believes that these people are innocent. Also Danforth and Parris believe that these people are innocent.  Parris wants to save these people but his purpose is to save his reputation. If one of them confessed, not only them will be saved but it will prove that those who were hanged, were rightly hanged. Those who did not confess have strong relation with the devil. This way , they will continue to win the support of the peopl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It cannot be forgot, sir, </w:t>
      </w:r>
      <w:r>
        <w:rPr>
          <w:rFonts w:cs="OJPJDO+TimesNewRoman" w:ascii="OJPJDO+TimesNewRoman" w:hAnsi="OJPJDO+TimesNewRoman"/>
          <w:b/>
          <w:bCs/>
          <w:color w:val="000000"/>
          <w:highlight w:val="yellow"/>
        </w:rPr>
        <w:t>that when I summoned the con-gregation for John Proctor’s excommnnication there were hardly thirty people come to hear it. That speak a discontent, I think, an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tudying the list: </w:t>
      </w:r>
      <w:r>
        <w:rPr>
          <w:rFonts w:cs="OJPJDO+TimesNewRoman" w:ascii="OJPJDO+TimesNewRoman" w:hAnsi="OJPJDO+TimesNewRoman"/>
          <w:color w:val="000000"/>
        </w:rPr>
        <w:t xml:space="preserve">There will be no postponement.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arris: Excellency</w:t>
      </w:r>
      <w:r>
        <w:rPr>
          <w:rFonts w:cs="OJPJDO+TimesNewRoman" w:ascii="OJPJDO+TimesNewRoman" w:hAnsi="OJPJDO+TimesNewRoman"/>
          <w:color w:val="000000"/>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con-gregation= </w:t>
      </w:r>
      <w:r>
        <w:rPr>
          <w:rFonts w:cs="Times New Roman" w:ascii="Times New Roman" w:hAnsi="Times New Roman" w:asciiTheme="majorBidi" w:cstheme="majorBidi" w:hAnsiTheme="majorBidi"/>
          <w:sz w:val="28"/>
          <w:szCs w:val="28"/>
        </w:rPr>
        <w:t>the members of the church</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ctor was a member of the church. When he was arrested, it had to be publically announced that he is no more a member of the church to excommunicate- to expel him from the church .only 30 people came to attend the announcement of his excommunication. 91 people signed for Rebecca. such level attendance show that such people have no confidence in church any mor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tudying the list: </w:t>
      </w:r>
      <w:r>
        <w:rPr>
          <w:rFonts w:cs="OJPJDO+TimesNewRoman" w:ascii="OJPJDO+TimesNewRoman" w:hAnsi="OJPJDO+TimesNewRoman"/>
          <w:color w:val="000000"/>
        </w:rPr>
        <w:t xml:space="preserve">There will be no postponemen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Excellency -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Danforth: Now, sir - which of these in your opinion may be brought to God? I will myself strive with him till dawn. </w:t>
      </w:r>
      <w:r>
        <w:rPr>
          <w:rFonts w:cs="OJPMCG+TimesNewRoman,Italic" w:ascii="OJPMCG+TimesNewRoman,Italic" w:hAnsi="OJPMCG+TimesNewRoman,Italic"/>
          <w:color w:val="000000"/>
        </w:rPr>
        <w:t xml:space="preserve">He hands she list to Parris, who merely glances at i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There is not sufficient time till daw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I shall do my utmost. Which of them do you have hope for?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no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sks who can be easily convinced to confess. Anybody who is ready to confess, they will forgive and save hi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Parris: Tonight, when I open my door to leave my house - a dagger clattered to the ground. </w:t>
      </w:r>
      <w:r>
        <w:rPr>
          <w:rFonts w:cs="OJPMCG+TimesNewRoman,Italic" w:ascii="OJPMCG+TimesNewRoman,Italic" w:hAnsi="OJPMCG+TimesNewRoman,Italic"/>
          <w:color w:val="000000"/>
        </w:rPr>
        <w:t xml:space="preserve">Silence. Danforth absorbs this. Now Parris cries out: </w:t>
      </w:r>
      <w:r>
        <w:rPr>
          <w:rFonts w:cs="OJPJDO+TimesNewRoman"/>
          <w:color w:val="000000"/>
        </w:rPr>
        <w:t>You cannot hang this sort. There is danger for me. I dare not step outside at night</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gger= represent violence. It is a sign that it could be a danger for peopl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Danforth: Accept my congratulations, Reverend Hale; we are gladdened to see you returned to your good work</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w:t>
      </w:r>
      <w:r>
        <w:rPr>
          <w:rFonts w:cs="OJPMCG+TimesNewRoman,Italic" w:ascii="OJPMCG+TimesNewRoman,Italic" w:hAnsi="OJPMCG+TimesNewRoman,Italic"/>
          <w:color w:val="000000"/>
        </w:rPr>
        <w:t xml:space="preserve">coming to Danforth now: </w:t>
      </w:r>
      <w:r>
        <w:rPr>
          <w:rFonts w:cs="OJPJDO+TimesNewRoman"/>
          <w:b/>
          <w:bCs/>
          <w:color w:val="000000"/>
          <w:highlight w:val="yellow"/>
        </w:rPr>
        <w:t>You must pardon them. They will not budge</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not ready to confess, to change their statements. The only way to save their lives is to forgive the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w:t>
      </w:r>
      <w:r>
        <w:rPr>
          <w:rFonts w:cs="OJPMCG+TimesNewRoman,Italic" w:ascii="OJPMCG+TimesNewRoman,Italic" w:hAnsi="OJPMCG+TimesNewRoman,Italic"/>
          <w:color w:val="000000"/>
        </w:rPr>
        <w:t xml:space="preserve">conciliatory: </w:t>
      </w:r>
      <w:r>
        <w:rPr>
          <w:rFonts w:cs="OJPJDO+TimesNewRoman"/>
          <w:b/>
          <w:bCs/>
          <w:color w:val="000000"/>
          <w:highlight w:val="yellow"/>
        </w:rPr>
        <w:t>You misunderstand, sir; I cannot par-don these when twelve are already hanged for the same crime. It is not just</w:t>
      </w:r>
      <w:r>
        <w:rPr>
          <w:rFonts w:cs="OJPJDO+TimesNewRoman"/>
          <w:b/>
          <w:bCs/>
          <w:color w:val="00000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judges are caught in a dilemma. They do not find any way out. There will be no justification for their previous decisions if they forgive pardon them- why the others were not pardoned. It will put his integrity at risk. He cannot pardon these people because he has already hanged trials before. He finds himself in a dilemma for which there is no way out</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with failing heart: </w:t>
      </w:r>
      <w:r>
        <w:rPr>
          <w:rFonts w:cs="OJPJDO+TimesNewRoman" w:ascii="OJPJDO+TimesNewRoman" w:hAnsi="OJPJDO+TimesNewRoman"/>
          <w:color w:val="000000"/>
        </w:rPr>
        <w:t xml:space="preserve">Rebecca will not confes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r.E: The sun will rise in a few minutes. Excellency, I must have more time. </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Danforth: Now hear me, and beguile yourselves no more. </w:t>
      </w:r>
      <w:r>
        <w:rPr>
          <w:rFonts w:cs="OJPJDO+TimesNewRoman" w:ascii="OJPJDO+TimesNewRoman" w:hAnsi="OJPJDO+TimesNewRoman"/>
          <w:b/>
          <w:bCs/>
          <w:color w:val="000000"/>
          <w:highlight w:val="yellow"/>
        </w:rPr>
        <w:t>I will not receive a single plea for pardon or postponemen</w:t>
      </w:r>
      <w:r>
        <w:rPr>
          <w:rFonts w:cs="OJPJDO+TimesNewRoman" w:ascii="OJPJDO+TimesNewRoman" w:hAnsi="OJPJDO+TimesNewRoman"/>
          <w:color w:val="000000"/>
        </w:rPr>
        <w:t xml:space="preserve">t. </w:t>
      </w:r>
      <w:r>
        <w:rPr>
          <w:rFonts w:cs="OJPJDO+TimesNewRoman" w:ascii="OJPJDO+TimesNewRoman" w:hAnsi="OJPJDO+TimesNewRoman"/>
          <w:b/>
          <w:bCs/>
          <w:color w:val="000000"/>
          <w:highlight w:val="yellow"/>
        </w:rPr>
        <w:t>Them that will not confess will hang</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welve are already executed; the names of these seven are given out, and the village expects to see them die this morning</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 xml:space="preserve">Postponement now speaks a floundering on my part; reprieve or pardon must cast doubt upon the guilt of them that died till now. While I speak God’s law, I will not crack its voice with whimpering. If retaliation is your fear, know this - I should hang ten thousand that dared to rise against the law, and an ocean of salt tears could not melt the resolution of the statutes. Now draw yourselves up like men and help me, as you are bound by Heaven to do. Have you spoken with them all, Mr. Hal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Hale: All but Proctor. He is in the dungeon.</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o Herrick: </w:t>
      </w:r>
      <w:r>
        <w:rPr>
          <w:rFonts w:cs="OJPJDO+TimesNewRoman" w:ascii="OJPJDO+TimesNewRoman" w:hAnsi="OJPJDO+TimesNewRoman"/>
          <w:color w:val="000000"/>
        </w:rPr>
        <w:t>What’s Proctor’s way now</w:t>
      </w:r>
      <w:r>
        <w:rPr>
          <w:rFonts w:cs="OJPJDO+TimesNewRoman" w:ascii="OJPJDO+TimesNewRoman" w:hAnsi="OJPJDO+TimesNewRoman"/>
          <w:color w:val="000000"/>
          <w:rtl w:val="true"/>
        </w:rPr>
        <w:t>?</w:t>
      </w:r>
    </w:p>
    <w:p>
      <w:pPr>
        <w:pStyle w:val="Normal"/>
        <w:jc w:val="right"/>
        <w:rPr>
          <w:rFonts w:ascii="OJPJDO+TimesNewRoman" w:hAnsi="OJPJDO+TimesNewRoman" w:cs="OJPJDO+TimesNewRoman"/>
          <w:b/>
          <w:b/>
          <w:bCs/>
          <w:color w:val="000000"/>
        </w:rPr>
      </w:pPr>
      <w:r>
        <w:rPr>
          <w:rFonts w:cs="OJPJDO+TimesNewRoman" w:ascii="OJPJDO+TimesNewRoman" w:hAnsi="OJPJDO+TimesNewRoman"/>
          <w:b/>
          <w:bCs/>
          <w:color w:val="000000"/>
          <w:highlight w:val="yellow"/>
        </w:rPr>
        <w:t>Floundering</w:t>
      </w:r>
      <w:r>
        <w:rPr>
          <w:rFonts w:cs="OJPJDO+TimesNewRoman" w:ascii="OJPJDO+TimesNewRoman" w:hAnsi="OJPJDO+TimesNewRoman"/>
          <w:b/>
          <w:bCs/>
          <w:color w:val="000000"/>
        </w:rPr>
        <w:t>= loss of control- hesitation – reluctance on his part</w:t>
      </w:r>
      <w:r>
        <w:rPr>
          <w:rFonts w:cs="OJPJDO+TimesNewRoman" w:ascii="OJPJDO+TimesNewRoman" w:hAnsi="OJPJDO+TimesNewRoman"/>
          <w:b/>
          <w:bCs/>
          <w:color w:val="000000"/>
          <w:rtl w:val="true"/>
        </w:rPr>
        <w:t xml:space="preserve"> </w:t>
      </w:r>
    </w:p>
    <w:p>
      <w:pPr>
        <w:pStyle w:val="Normal"/>
        <w:jc w:val="right"/>
        <w:rPr>
          <w:rFonts w:ascii="OJPJDO+TimesNewRoman" w:hAnsi="OJPJDO+TimesNewRoman" w:cs="OJPJDO+TimesNewRoman"/>
          <w:b/>
          <w:b/>
          <w:bCs/>
          <w:color w:val="000000"/>
        </w:rPr>
      </w:pPr>
      <w:r>
        <w:rPr>
          <w:rFonts w:cs="OJPJDO+TimesNewRoman" w:ascii="OJPJDO+TimesNewRoman" w:hAnsi="OJPJDO+TimesNewRoman"/>
          <w:b/>
          <w:bCs/>
          <w:color w:val="000000"/>
        </w:rPr>
        <w:t>Reprieve= delay</w:t>
      </w:r>
      <w:r>
        <w:rPr>
          <w:rFonts w:cs="OJPJDO+TimesNewRoman" w:ascii="OJPJDO+TimesNewRoman" w:hAnsi="OJPJDO+TimesNewRoman"/>
          <w:b/>
          <w:bCs/>
          <w:color w:val="000000"/>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cannot either delay or pardon these people. If he postpone or pardon , it will clearly show the people that he has got weak, it will arise suspicions of his decisions. People will start thinking whether those who were hanged were hanged rightly or falsely. It will cause distrust in his charact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Excellency, </w:t>
      </w:r>
      <w:r>
        <w:rPr>
          <w:rFonts w:cs="OJPJDO+TimesNewRoman"/>
          <w:b/>
          <w:bCs/>
          <w:color w:val="000000"/>
          <w:highlight w:val="yellow"/>
        </w:rPr>
        <w:t>if you postpone a week and publish to the town that you are striving for their confessions, that speak mercy on your part, not faltering</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Excellency, </w:t>
      </w:r>
      <w:r>
        <w:rPr>
          <w:rFonts w:cs="OJPJDO+TimesNewRoman"/>
          <w:b/>
          <w:bCs/>
          <w:color w:val="000000"/>
          <w:highlight w:val="yellow"/>
        </w:rPr>
        <w:t>there are orphans wandering from house to house; abandoned cattle bellow on the highroads, the stink of rotting crops hangs everywhere, and no man knows when the harlots’ cry will end his life - and you wonder yet if rebellion’s spoke? Better you should marvel how they do not burn your province</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le tries to convince Danforth that he will be seen as merciful and generous if he pardons those peopl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passage shows the conditions of the Salem town of chaos .It is ironic that his words start to keep the laws to keep the order of the town, to cleans it from the evil so that the town can live peacefully.  But the way he has gone, it has produced the opposite effect. Instead of keeping people together purified and living peacefully away from the dangers of people, it had produced opposite effect. Crops are rotten. Children becomes orphans, there is nobody to take care of them. There is all chaos and dissatisfaction  among people. It has resulted in the loss of confidenc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Mr. </w:t>
      </w:r>
      <w:r>
        <w:rPr>
          <w:rFonts w:cs="OJPJDO+TimesNewRoman" w:ascii="OJPJDO+TimesNewRoman" w:hAnsi="OJPJDO+TimesNewRoman"/>
          <w:b/>
          <w:bCs/>
          <w:color w:val="000000"/>
          <w:sz w:val="20"/>
          <w:szCs w:val="20"/>
          <w:highlight w:val="yellow"/>
        </w:rPr>
        <w:t>Hale, have you preached in Andover this month</w:t>
      </w:r>
      <w:r>
        <w:rPr>
          <w:rFonts w:cs="OJPJDO+TimesNewRoman" w:ascii="OJPJDO+TimesNewRoman" w:hAnsi="OJPJDO+TimesNewRoman"/>
          <w:color w:val="000000"/>
          <w:sz w:val="20"/>
          <w:szCs w:val="20"/>
        </w:rPr>
        <w:t xml:space="preserve">?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Hale: </w:t>
      </w:r>
      <w:r>
        <w:rPr>
          <w:rFonts w:cs="OJPJDO+TimesNewRoman" w:ascii="OJPJDO+TimesNewRoman" w:hAnsi="OJPJDO+TimesNewRoman"/>
          <w:b/>
          <w:bCs/>
          <w:color w:val="000000"/>
          <w:sz w:val="20"/>
          <w:szCs w:val="20"/>
          <w:highlight w:val="yellow"/>
        </w:rPr>
        <w:t>Thank God they have no need of me in Andover.</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You baffle me, sir. Why have you returned her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hy, it is all simple. </w:t>
      </w:r>
      <w:r>
        <w:rPr>
          <w:rFonts w:cs="OJPJDO+TimesNewRoman" w:ascii="OJPJDO+TimesNewRoman" w:hAnsi="OJPJDO+TimesNewRoman"/>
          <w:b/>
          <w:bCs/>
          <w:color w:val="000000"/>
          <w:highlight w:val="yellow"/>
        </w:rPr>
        <w:t>I come to do the Devil’s work.I come to counsel Christians they should belie themselve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His sarcasm collapses. </w:t>
      </w:r>
      <w:r>
        <w:rPr>
          <w:rFonts w:cs="OJPJDO+TimesNewRoman" w:ascii="OJPJDO+TimesNewRoman" w:hAnsi="OJPJDO+TimesNewRoman"/>
          <w:b/>
          <w:bCs/>
          <w:color w:val="000000"/>
          <w:highlight w:val="yellow"/>
        </w:rPr>
        <w:t>There is blood on my head! Can you not see the blood on my head!!</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arris: Hush! </w:t>
      </w:r>
      <w:r>
        <w:rPr>
          <w:rFonts w:cs="OJPMCG+TimesNewRoman,Italic" w:ascii="OJPMCG+TimesNewRoman,Italic" w:hAnsi="OJPMCG+TimesNewRoman,Italic"/>
          <w:color w:val="000000"/>
        </w:rPr>
        <w:t>For he has heard footsteps. They all face the door. Herrick enters with Elizabeth. Her wrists are linked by heavy chain, which Herrick now removes. Her clothes are dirty; her face is pale and gaunt. Herrick goes out</w:t>
      </w:r>
      <w:r>
        <w:rPr>
          <w:rFonts w:cs="OJPMCG+TimesNewRoman,Italic" w:ascii="OJPMCG+TimesNewRoman,Italic" w:hAnsi="OJPMCG+TimesNewRoman,Italic"/>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ugh he is a minister of God, and he has been preaching God's words before. Now, he has lost faith in the representatives of God on Earth. He is convincing people to tell lies. It is not a religious practice. He is doing a devil job</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call Elizabeth to tell her that her husband will die</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Goody Proctor, </w:t>
      </w:r>
      <w:r>
        <w:rPr>
          <w:rFonts w:cs="OJPJDO+TimesNewRoman" w:ascii="OJPJDO+TimesNewRoman" w:hAnsi="OJPJDO+TimesNewRoman"/>
          <w:b/>
          <w:bCs/>
          <w:color w:val="000000"/>
          <w:highlight w:val="yellow"/>
        </w:rPr>
        <w:t>your husband is marked to hang this morning</w:t>
      </w:r>
      <w:r>
        <w:rPr>
          <w:rFonts w:cs="OJPJDO+TimesNewRoman" w:ascii="OJPJDO+TimesNewRoman" w:hAnsi="OJPJDO+TimesNewRoman"/>
          <w:color w:val="000000"/>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aus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quietly: </w:t>
      </w:r>
      <w:r>
        <w:rPr>
          <w:rFonts w:cs="OJPJDO+TimesNewRoman" w:ascii="OJPJDO+TimesNewRoman" w:hAnsi="OJPJDO+TimesNewRoman"/>
          <w:color w:val="000000"/>
        </w:rPr>
        <w:t xml:space="preserve">I have heard it.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le: You know, do you not, that I have no connection with the court? </w:t>
      </w:r>
      <w:r>
        <w:rPr>
          <w:rFonts w:cs="OJPMCG+TimesNewRoman,Italic" w:ascii="OJPMCG+TimesNewRoman,Italic" w:hAnsi="OJPMCG+TimesNewRoman,Italic"/>
          <w:color w:val="000000"/>
        </w:rPr>
        <w:t xml:space="preserve">She seems to doubt it. </w:t>
      </w:r>
      <w:r>
        <w:rPr>
          <w:rFonts w:cs="OJPJDO+TimesNewRoman" w:ascii="OJPJDO+TimesNewRoman" w:hAnsi="OJPJDO+TimesNewRoman"/>
          <w:color w:val="000000"/>
        </w:rPr>
        <w:t>I come of my own, Goody Proctor. I would save your husband’s life, for if he is taken I count myself hi: murderer. Do you understand me</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Elizabeth: What do you want of me</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w:t>
      </w:r>
      <w:r>
        <w:rPr>
          <w:rFonts w:cs="OJPMCG+TimesNewRoman,Italic" w:ascii="OJPMCG+TimesNewRoman,Italic" w:hAnsi="OJPMCG+TimesNewRoman,Italic"/>
          <w:color w:val="000000"/>
        </w:rPr>
        <w:t xml:space="preserve">continuing to Elizabeth: </w:t>
      </w:r>
      <w:r>
        <w:rPr>
          <w:rFonts w:cs="OJPJDO+TimesNewRoman"/>
          <w:color w:val="000000"/>
        </w:rPr>
        <w:t>Let you not mistake your duty as I mistook my own. I came into this village like a bridegroom to his beloved, bearing gifts of high religion; the very crowns of holy law I brought, and what I touched with my bright confi-dence, it died; and where I turned the eye of my great faith, blood flowed up. Beware, Goody Proctor - cleave to no faith when faith brings blood. It is mistaken law that leads you to sacrifice. Life, woman, life is God’s most precious gift; no principle, however glorious, may justify the taking of it. I beg you, woman, prevail upon your husband to confess. Let him give his lie. Quail not before God’s judgment in this, for it may well be God damns a liar less than he that throws his life away for pride. Will you plead with him? I cannot think he will listen to another</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ant Elizabeth to convince Proctor to confess. She says that she can not force him to lie</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quietly: </w:t>
      </w:r>
      <w:r>
        <w:rPr>
          <w:rFonts w:cs="OJPJDO+TimesNewRoman" w:ascii="OJPJDO+TimesNewRoman" w:hAnsi="OJPJDO+TimesNewRoman"/>
          <w:color w:val="000000"/>
        </w:rPr>
        <w:t xml:space="preserve">I think that be the Devil’s argumen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with a climactic desperation: </w:t>
      </w:r>
      <w:r>
        <w:rPr>
          <w:rFonts w:cs="OJPJDO+TimesNewRoman" w:ascii="OJPJDO+TimesNewRoman" w:hAnsi="OJPJDO+TimesNewRoman"/>
          <w:color w:val="000000"/>
        </w:rPr>
        <w:t xml:space="preserve">Woman, before the laws of God we are as swine! We cannot read His will!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l cannot dispute with you, sir; I lack learning for it</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w:t>
      </w:r>
      <w:r>
        <w:rPr>
          <w:rFonts w:cs="OJPMCG+TimesNewRoman,Italic" w:ascii="OJPMCG+TimesNewRoman,Italic" w:hAnsi="OJPMCG+TimesNewRoman,Italic"/>
          <w:color w:val="000000"/>
        </w:rPr>
        <w:t xml:space="preserve">going to her: </w:t>
      </w:r>
      <w:r>
        <w:rPr>
          <w:rFonts w:cs="OJPJDO+TimesNewRoman"/>
          <w:color w:val="000000"/>
        </w:rPr>
        <w:t xml:space="preserve">Goody Proctor, you are not sum-moned here for disputation. Be there no wifely tenderness within you? He will die with the sunrise. Your husband. Do you under-stand it? </w:t>
      </w:r>
      <w:r>
        <w:rPr>
          <w:rFonts w:cs="OJPMCG+TimesNewRoman,Italic" w:ascii="OJPMCG+TimesNewRoman,Italic" w:hAnsi="OJPMCG+TimesNewRoman,Italic"/>
          <w:color w:val="000000"/>
        </w:rPr>
        <w:t xml:space="preserve">She only looks at him. </w:t>
      </w:r>
      <w:r>
        <w:rPr>
          <w:rFonts w:cs="OJPJDO+TimesNewRoman"/>
          <w:color w:val="000000"/>
        </w:rPr>
        <w:t xml:space="preserve">What say you? Will you contend with him? </w:t>
      </w:r>
      <w:r>
        <w:rPr>
          <w:rFonts w:cs="OJPMCG+TimesNewRoman,Italic" w:ascii="OJPMCG+TimesNewRoman,Italic" w:hAnsi="OJPMCG+TimesNewRoman,Italic"/>
          <w:color w:val="000000"/>
        </w:rPr>
        <w:t xml:space="preserve">She is silent. </w:t>
      </w:r>
      <w:r>
        <w:rPr>
          <w:rFonts w:cs="OJPJDO+TimesNewRoman"/>
          <w:color w:val="000000"/>
        </w:rPr>
        <w:t>Are you stone? I tell you true, woman, had I no other proof of your unnatural life, your dry eyes now would be sufficient evidence that you delivered up your soul to</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ebukes her for not loving her husba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ctor himself said that he thinks to confess. He wants to save him family. If he lies, he will save his family. If he tells the truth, he will be hange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quietly: </w:t>
      </w:r>
      <w:r>
        <w:rPr>
          <w:rFonts w:cs="OJPJDO+TimesNewRoman" w:ascii="OJPJDO+TimesNewRoman" w:hAnsi="OJPJDO+TimesNewRoman"/>
          <w:b/>
          <w:bCs/>
          <w:color w:val="000000"/>
          <w:highlight w:val="yellow"/>
        </w:rPr>
        <w:t>Let me speak with him, Excellency.</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with hope: </w:t>
      </w:r>
      <w:r>
        <w:rPr>
          <w:rFonts w:cs="OJPJDO+TimesNewRoman" w:ascii="OJPJDO+TimesNewRoman" w:hAnsi="OJPJDO+TimesNewRoman"/>
          <w:color w:val="000000"/>
        </w:rPr>
        <w:t xml:space="preserve">You’ll strive with him? </w:t>
      </w:r>
      <w:r>
        <w:rPr>
          <w:rFonts w:cs="OJPMCG+TimesNewRoman,Italic" w:ascii="OJPMCG+TimesNewRoman,Italic" w:hAnsi="OJPMCG+TimesNewRoman,Italic"/>
          <w:color w:val="000000"/>
        </w:rPr>
        <w:t xml:space="preserve">She hesitates.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ill you plead for his confession or will you no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 promise nothing. Let me speak with him.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A sound - the sibilance of dragging feet on stone. They turn. A pause. Herrick enters with John Proctor. His wrists are chained. He is another man, bearded, filthy, his eyes misty as though webs had overgrown them. He halts inside the doorway, his eye caught by the sight of Elizabeth. The emotion flowing between them prevents anyone from speaking for an instant. Wow Hale, visibly affected, goes to Danforth and speaks quietly.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Hale: Pray, leave them, Excellency</w:t>
      </w:r>
      <w:r>
        <w:rPr>
          <w:rFonts w:cs="OJPJDO+TimesNewRoman" w:ascii="OJPJDO+TimesNewRoman" w:hAnsi="OJPJDO+TimesNewRoman"/>
          <w:color w:val="000000"/>
          <w:rtl w:val="true"/>
        </w:rPr>
        <w:t>.</w:t>
      </w:r>
    </w:p>
    <w:p>
      <w:pPr>
        <w:pStyle w:val="Normal"/>
        <w:bidi w:val="0"/>
        <w:spacing w:lineRule="auto" w:line="240" w:before="0" w:after="0"/>
        <w:jc w:val="both"/>
        <w:rPr>
          <w:rFonts w:ascii="OJPMCG+TimesNewRoman,Italic" w:hAnsi="OJPMCG+TimesNewRoman,Italic" w:cs="OJPMCG+TimesNewRoman,Italic"/>
          <w:b/>
          <w:b/>
          <w:bCs/>
          <w:color w:val="000000"/>
          <w:highlight w:val="yellow"/>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pressing Rale impatiently aside: </w:t>
      </w:r>
      <w:r>
        <w:rPr>
          <w:rFonts w:cs="OJPJDO+TimesNewRoman" w:ascii="OJPJDO+TimesNewRoman" w:hAnsi="OJPJDO+TimesNewRoman"/>
          <w:color w:val="000000"/>
        </w:rPr>
        <w:t xml:space="preserve">Mr. </w:t>
      </w:r>
      <w:r>
        <w:rPr>
          <w:rFonts w:cs="OJPJDO+TimesNewRoman" w:ascii="OJPJDO+TimesNewRoman" w:hAnsi="OJPJDO+TimesNewRoman"/>
          <w:b/>
          <w:bCs/>
          <w:color w:val="000000"/>
          <w:highlight w:val="yellow"/>
        </w:rPr>
        <w:t>Proctor, you have been notified, have you not?</w:t>
      </w:r>
      <w:r>
        <w:rPr>
          <w:rFonts w:cs="OJPMCG+TimesNewRoman,Italic" w:ascii="OJPMCG+TimesNewRoman,Italic" w:hAnsi="OJPMCG+TimesNewRoman,Italic"/>
          <w:color w:val="000000"/>
        </w:rPr>
        <w:t xml:space="preserve">Proctor is silent, staring at Elizabeth. </w:t>
      </w:r>
      <w:r>
        <w:rPr>
          <w:rFonts w:cs="OJPJDO+TimesNewRoman" w:ascii="OJPJDO+TimesNewRoman" w:hAnsi="OJPJDO+TimesNewRoman"/>
          <w:color w:val="000000"/>
        </w:rPr>
        <w:t xml:space="preserve">I see light in the sky, Mister; let you counsel with your wife, and may God help you turn your back on Hell. </w:t>
      </w:r>
      <w:r>
        <w:rPr>
          <w:rFonts w:cs="OJPMCG+TimesNewRoman,Italic" w:ascii="OJPMCG+TimesNewRoman,Italic" w:hAnsi="OJPMCG+TimesNewRoman,Italic"/>
          <w:b/>
          <w:bCs/>
          <w:color w:val="000000"/>
          <w:highlight w:val="yellow"/>
        </w:rPr>
        <w:t xml:space="preserve">Proctor is silent, staring at Elizabeth.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 xml:space="preserve">Hale, </w:t>
      </w:r>
      <w:r>
        <w:rPr>
          <w:rFonts w:cs="OJPMCG+TimesNewRoman,Italic" w:ascii="OJPMCG+TimesNewRoman,Italic" w:hAnsi="OJPMCG+TimesNewRoman,Italic"/>
          <w:b/>
          <w:bCs/>
          <w:color w:val="000000"/>
          <w:highlight w:val="yellow"/>
        </w:rPr>
        <w:t xml:space="preserve">quietly: </w:t>
      </w:r>
      <w:r>
        <w:rPr>
          <w:rFonts w:cs="OJPJDO+TimesNewRoman" w:ascii="OJPJDO+TimesNewRoman" w:hAnsi="OJPJDO+TimesNewRoman"/>
          <w:b/>
          <w:bCs/>
          <w:color w:val="000000"/>
          <w:highlight w:val="yellow"/>
        </w:rPr>
        <w:t>Excellency, let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Danforth brushes past Hale and walks out. Hale follows. Cheever stands and follows, Hathorne behind. Herrick goes. Parris, from a safe distance, ayers: </w:t>
      </w:r>
    </w:p>
    <w:p>
      <w:pPr>
        <w:pStyle w:val="Normal"/>
        <w:jc w:val="right"/>
        <w:rPr>
          <w:rFonts w:ascii="OJPMCG+TimesNewRoman,Italic" w:hAnsi="OJPMCG+TimesNewRoman,Italic" w:cs="OJPMCG+TimesNewRoman,Italic"/>
          <w:color w:val="000000"/>
        </w:rPr>
      </w:pPr>
      <w:r>
        <w:rPr>
          <w:rFonts w:cs="OJPJDO+TimesNewRoman" w:ascii="OJPJDO+TimesNewRoman" w:hAnsi="OJPJDO+TimesNewRoman"/>
          <w:color w:val="000000"/>
        </w:rPr>
        <w:t xml:space="preserve">Parris: If you desire a cup of cider, Mr. Proctor, I am sure I - </w:t>
      </w:r>
      <w:r>
        <w:rPr>
          <w:rFonts w:cs="OJPMCG+TimesNewRoman,Italic" w:ascii="OJPMCG+TimesNewRoman,Italic" w:hAnsi="OJPMCG+TimesNewRoman,Italic"/>
          <w:color w:val="000000"/>
        </w:rPr>
        <w:t xml:space="preserve">Proctor turns an icy stare at him, and he breaks op. Parris raises his palms toward Proctor. </w:t>
      </w:r>
      <w:r>
        <w:rPr>
          <w:rFonts w:cs="OJPJDO+TimesNewRoman" w:ascii="OJPJDO+TimesNewRoman" w:hAnsi="OJPJDO+TimesNewRoman"/>
          <w:color w:val="000000"/>
        </w:rPr>
        <w:t xml:space="preserve">God lead you now. </w:t>
      </w:r>
      <w:r>
        <w:rPr>
          <w:rFonts w:cs="OJPMCG+TimesNewRoman,Italic" w:ascii="OJPMCG+TimesNewRoman,Italic" w:hAnsi="OJPMCG+TimesNewRoman,Italic"/>
          <w:color w:val="000000"/>
        </w:rPr>
        <w:t>Parris goe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Alone. Proctor walks to her, halts. It is as though they stood m a spinning world. It is beyond sorrow, above i,". He reaches out his hand as though toward an embodiment not quite real, and as he touches her, a strange soft sound, half laughter, half amazement, comes from his throat. He pats her hand. She covers his hand with hers. And then, weak, he sits. Then she sits, facing him</w:t>
      </w:r>
      <w:r>
        <w:rPr>
          <w:rFonts w:cs="Times New Roman" w:ascii="Times New Roman" w:hAnsi="Times New Roman" w:asciiTheme="majorBidi" w:cstheme="majorBidi" w:hAnsiTheme="majorBidi"/>
          <w:color w:val="000000"/>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pologizes for Elizabeth and she forgives him. She confesses that she has a share in his sin. They forgive each other. They have a wish to live. Proctor decides to confes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And Giles?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Elizabeth: .You have not heard of i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I hear nothin’, where I am kept. </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Elizabeth: </w:t>
      </w:r>
      <w:r>
        <w:rPr>
          <w:rFonts w:cs="OJPJDO+TimesNewRoman" w:ascii="OJPJDO+TimesNewRoman" w:hAnsi="OJPJDO+TimesNewRoman"/>
          <w:b/>
          <w:bCs/>
          <w:color w:val="000000"/>
          <w:sz w:val="20"/>
          <w:szCs w:val="20"/>
          <w:highlight w:val="yellow"/>
        </w:rPr>
        <w:t>Giles is dead.</w:t>
      </w:r>
    </w:p>
    <w:p>
      <w:pPr>
        <w:pStyle w:val="Normal"/>
        <w:bidi w:val="0"/>
        <w:spacing w:lineRule="auto" w:line="240" w:before="0" w:after="0"/>
        <w:jc w:val="left"/>
        <w:rPr>
          <w:rFonts w:ascii="OJPMCG+TimesNewRoman,Italic" w:hAnsi="OJPMCG+TimesNewRoman,Italic" w:cs="OJPMCG+TimesNewRoman,Italic"/>
          <w:color w:val="000000"/>
          <w:sz w:val="20"/>
          <w:szCs w:val="20"/>
        </w:rPr>
      </w:pPr>
      <w:r>
        <w:rPr>
          <w:rFonts w:cs="OJPMCG+TimesNewRoman,Italic" w:ascii="OJPMCG+TimesNewRoman,Italic" w:hAnsi="OJPMCG+TimesNewRoman,Italic"/>
          <w:color w:val="000000"/>
          <w:sz w:val="20"/>
          <w:szCs w:val="20"/>
        </w:rPr>
        <w:t xml:space="preserve">He looks at her incredulously.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hen were he hanged?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Elizabeth, </w:t>
      </w:r>
      <w:r>
        <w:rPr>
          <w:rFonts w:cs="OJPMCG+TimesNewRoman,Italic" w:ascii="OJPMCG+TimesNewRoman,Italic" w:hAnsi="OJPMCG+TimesNewRoman,Italic"/>
          <w:color w:val="000000"/>
          <w:sz w:val="20"/>
          <w:szCs w:val="20"/>
        </w:rPr>
        <w:t xml:space="preserve">quietly, factually: </w:t>
      </w:r>
      <w:r>
        <w:rPr>
          <w:rFonts w:cs="OJPJDO+TimesNewRoman" w:ascii="OJPJDO+TimesNewRoman" w:hAnsi="OJPJDO+TimesNewRoman"/>
          <w:b/>
          <w:bCs/>
          <w:color w:val="000000"/>
          <w:sz w:val="20"/>
          <w:szCs w:val="20"/>
          <w:highlight w:val="yellow"/>
        </w:rPr>
        <w:t>He were not hanged</w:t>
      </w:r>
      <w:r>
        <w:rPr>
          <w:rFonts w:cs="OJPJDO+TimesNewRoman" w:ascii="OJPJDO+TimesNewRoman" w:hAnsi="OJPJDO+TimesNewRoman"/>
          <w:color w:val="000000"/>
          <w:sz w:val="20"/>
          <w:szCs w:val="20"/>
        </w:rPr>
        <w:t xml:space="preserve">. He would not answer aye or nay to his indictment; for </w:t>
      </w:r>
      <w:r>
        <w:rPr>
          <w:rFonts w:cs="OJPJDO+TimesNewRoman" w:ascii="OJPJDO+TimesNewRoman" w:hAnsi="OJPJDO+TimesNewRoman"/>
          <w:b/>
          <w:bCs/>
          <w:color w:val="000000"/>
          <w:sz w:val="20"/>
          <w:szCs w:val="20"/>
          <w:highlight w:val="yellow"/>
        </w:rPr>
        <w:t>if he denied the charge they’d hang him surely,and auction out his property</w:t>
      </w:r>
      <w:r>
        <w:rPr>
          <w:rFonts w:cs="OJPJDO+TimesNewRoman" w:ascii="OJPJDO+TimesNewRoman" w:hAnsi="OJPJDO+TimesNewRoman"/>
          <w:color w:val="000000"/>
          <w:sz w:val="20"/>
          <w:szCs w:val="20"/>
        </w:rPr>
        <w:t xml:space="preserve">. So </w:t>
      </w:r>
      <w:r>
        <w:rPr>
          <w:rFonts w:cs="OJPJDO+TimesNewRoman" w:ascii="OJPJDO+TimesNewRoman" w:hAnsi="OJPJDO+TimesNewRoman"/>
          <w:b/>
          <w:bCs/>
          <w:color w:val="000000"/>
          <w:sz w:val="20"/>
          <w:szCs w:val="20"/>
          <w:highlight w:val="yellow"/>
        </w:rPr>
        <w:t>he stand mute, and died Christian under the law</w:t>
      </w:r>
      <w:r>
        <w:rPr>
          <w:rFonts w:cs="OJPJDO+TimesNewRoman" w:ascii="OJPJDO+TimesNewRoman" w:hAnsi="OJPJDO+TimesNewRoman"/>
          <w:color w:val="000000"/>
          <w:sz w:val="20"/>
          <w:szCs w:val="20"/>
        </w:rPr>
        <w:t xml:space="preserve">. And so his sons will have his farm. It is the law, for he could not be con-demned a wizard without he answer the indictment, aye or na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Then how does he di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gently: </w:t>
      </w:r>
      <w:r>
        <w:rPr>
          <w:rFonts w:cs="OJPJDO+TimesNewRoman" w:ascii="OJPJDO+TimesNewRoman" w:hAnsi="OJPJDO+TimesNewRoman"/>
          <w:b/>
          <w:bCs/>
          <w:color w:val="000000"/>
          <w:highlight w:val="yellow"/>
        </w:rPr>
        <w:t>They press him, John.</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Press?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yellow"/>
        </w:rPr>
        <w:t xml:space="preserve">Great stones they lay upon his chest until he plead aye or nay. </w:t>
      </w:r>
      <w:r>
        <w:rPr>
          <w:rFonts w:cs="OJPMCG+TimesNewRoman,Italic" w:ascii="OJPMCG+TimesNewRoman,Italic" w:hAnsi="OJPMCG+TimesNewRoman,Italic"/>
          <w:b/>
          <w:bCs/>
          <w:color w:val="000000"/>
          <w:highlight w:val="yellow"/>
        </w:rPr>
        <w:t xml:space="preserve">With a tender smile for the old man: </w:t>
      </w:r>
      <w:r>
        <w:rPr>
          <w:rFonts w:cs="OJPJDO+TimesNewRoman" w:ascii="OJPJDO+TimesNewRoman" w:hAnsi="OJPJDO+TimesNewRoman"/>
          <w:b/>
          <w:bCs/>
          <w:color w:val="000000"/>
          <w:highlight w:val="yellow"/>
        </w:rPr>
        <w:t>They say he give them but two words. “More weight,” he says. And di</w:t>
      </w:r>
      <w:r>
        <w:rPr>
          <w:rFonts w:cs="OJPJDO+TimesNewRoman" w:ascii="OJPJDO+TimesNewRoman" w:hAnsi="OJPJDO+TimesNewRoman"/>
          <w:color w:val="000000"/>
        </w:rPr>
        <w:t>ed</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with great force of will, but not quite looking at her: </w:t>
      </w:r>
      <w:r>
        <w:rPr>
          <w:rFonts w:cs="OJPJDO+TimesNewRoman" w:ascii="OJPJDO+TimesNewRoman" w:hAnsi="OJPJDO+TimesNewRoman"/>
          <w:b/>
          <w:bCs/>
          <w:color w:val="000000"/>
          <w:highlight w:val="yellow"/>
        </w:rPr>
        <w:t>I have been thinking I would confess to them,</w:t>
      </w: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She shows nothing. </w:t>
      </w:r>
      <w:r>
        <w:rPr>
          <w:rFonts w:cs="OJPJDO+TimesNewRoman" w:ascii="OJPJDO+TimesNewRoman" w:hAnsi="OJPJDO+TimesNewRoman"/>
          <w:color w:val="000000"/>
        </w:rPr>
        <w:t>What say you? If I give them that?</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I cannot judge you, John</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becca is brought. She is shocked to know that Proctor is going to confes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pauses, then with a flailing of hope: </w:t>
      </w:r>
      <w:r>
        <w:rPr>
          <w:rFonts w:cs="OJPJDO+TimesNewRoman" w:ascii="OJPJDO+TimesNewRoman" w:hAnsi="OJPJDO+TimesNewRoman"/>
          <w:b/>
          <w:bCs/>
          <w:color w:val="000000"/>
          <w:highlight w:val="yellow"/>
        </w:rPr>
        <w:t>Giles’ wife? Have she confessed?</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She will no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I cannot mount the gibbet like a saint. It is a fraud. .' am not that man. </w:t>
      </w:r>
      <w:r>
        <w:rPr>
          <w:rFonts w:cs="OJPMCG+TimesNewRoman,Italic" w:ascii="OJPMCG+TimesNewRoman,Italic" w:hAnsi="OJPMCG+TimesNewRoman,Italic"/>
          <w:color w:val="000000"/>
        </w:rPr>
        <w:t xml:space="preserve">She is silent. </w:t>
      </w:r>
      <w:r>
        <w:rPr>
          <w:rFonts w:cs="OJPJDO+TimesNewRoman" w:ascii="OJPJDO+TimesNewRoman" w:hAnsi="OJPJDO+TimesNewRoman"/>
          <w:color w:val="000000"/>
        </w:rPr>
        <w:t xml:space="preserve">My honesty is broke, Elizabeth; I am no good man. Nothing’s spoiled by giving them this lie that were not rotten long befor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Elizabeth: And yet </w:t>
      </w:r>
      <w:r>
        <w:rPr>
          <w:rFonts w:cs="OJPJDO+TimesNewRoman" w:ascii="OJPJDO+TimesNewRoman" w:hAnsi="OJPJDO+TimesNewRoman"/>
          <w:b/>
          <w:bCs/>
          <w:color w:val="000000"/>
          <w:highlight w:val="yellow"/>
        </w:rPr>
        <w:t>you’ve not confessed till now</w:t>
      </w:r>
      <w:r>
        <w:rPr>
          <w:rFonts w:cs="OJPJDO+TimesNewRoman" w:ascii="OJPJDO+TimesNewRoman" w:hAnsi="OJPJDO+TimesNewRoman"/>
          <w:color w:val="000000"/>
        </w:rPr>
        <w:t xml:space="preserve">. That speak goodness in you.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Spite only keeps me silent. </w:t>
      </w:r>
      <w:r>
        <w:rPr>
          <w:rFonts w:cs="OJPJDO+TimesNewRoman" w:ascii="OJPJDO+TimesNewRoman" w:hAnsi="OJPJDO+TimesNewRoman"/>
          <w:b/>
          <w:bCs/>
          <w:color w:val="000000"/>
          <w:highlight w:val="yellow"/>
        </w:rPr>
        <w:t>It is hard to give a lie to dog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Pause, for the first time he turns directly to her. </w:t>
      </w:r>
      <w:r>
        <w:rPr>
          <w:rFonts w:cs="OJPJDO+TimesNewRoman" w:ascii="OJPJDO+TimesNewRoman" w:hAnsi="OJPJDO+TimesNewRoman"/>
          <w:b/>
          <w:bCs/>
          <w:color w:val="000000"/>
          <w:highlight w:val="yellow"/>
        </w:rPr>
        <w:t>I would have your forgiveness, Elizabeth,</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t is not for me to give, John, I am -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roctor: I’d have you see some honesty in it. Let them, </w:t>
      </w:r>
      <w:r>
        <w:rPr>
          <w:rFonts w:cs="OJPJDO+TimesNewRoman" w:ascii="OJPJDO+TimesNewRoman" w:hAnsi="OJPJDO+TimesNewRoman"/>
          <w:b/>
          <w:bCs/>
          <w:color w:val="000000"/>
          <w:highlight w:val="yellow"/>
        </w:rPr>
        <w:t>that never lied die now to keep their s</w:t>
      </w:r>
      <w:r>
        <w:rPr>
          <w:rFonts w:cs="OJPJDO+TimesNewRoman" w:ascii="OJPJDO+TimesNewRoman" w:hAnsi="OJPJDO+TimesNewRoman"/>
          <w:color w:val="000000"/>
        </w:rPr>
        <w:t xml:space="preserve">ouls. It is pretense for me, a vanity that will not blind God nor keep my children out of the wind. </w:t>
      </w:r>
      <w:r>
        <w:rPr>
          <w:rFonts w:cs="OJPMCG+TimesNewRoman,Italic" w:ascii="OJPMCG+TimesNewRoman,Italic" w:hAnsi="OJPMCG+TimesNewRoman,Italic"/>
          <w:color w:val="000000"/>
        </w:rPr>
        <w:t xml:space="preserve">Pause. </w:t>
      </w:r>
      <w:r>
        <w:rPr>
          <w:rFonts w:cs="OJPJDO+TimesNewRoman" w:ascii="OJPJDO+TimesNewRoman" w:hAnsi="OJPJDO+TimesNewRoman"/>
          <w:color w:val="000000"/>
        </w:rPr>
        <w:t>What say you</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Elizabeth: Do what you will. But let none be your judge. </w:t>
      </w:r>
      <w:r>
        <w:rPr>
          <w:rFonts w:cs="OJPJDO+TimesNewRoman"/>
          <w:b/>
          <w:bCs/>
          <w:color w:val="000000"/>
          <w:highlight w:val="yellow"/>
        </w:rPr>
        <w:t>There be no higher judge under Heaven than Proctor i</w:t>
      </w:r>
      <w:r>
        <w:rPr>
          <w:rFonts w:cs="OJPJDO+TimesNewRoman"/>
          <w:color w:val="000000"/>
        </w:rPr>
        <w:t xml:space="preserve">s! Forgive me, forgive me, John - I never knew such goodness in the world! </w:t>
      </w:r>
      <w:r>
        <w:rPr>
          <w:rFonts w:cs="OJPMCG+TimesNewRoman,Italic" w:ascii="OJPMCG+TimesNewRoman,Italic" w:hAnsi="OJPMCG+TimesNewRoman,Italic"/>
          <w:color w:val="000000"/>
        </w:rPr>
        <w:t>She covers her face, weeping</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want my lif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electrified, surprised: </w:t>
      </w:r>
      <w:r>
        <w:rPr>
          <w:rFonts w:cs="OJPJDO+TimesNewRoman" w:ascii="OJPJDO+TimesNewRoman" w:hAnsi="OJPJDO+TimesNewRoman"/>
          <w:b/>
          <w:bCs/>
          <w:color w:val="000000"/>
          <w:highlight w:val="yellow"/>
        </w:rPr>
        <w:t>You’ll confess yourself?</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will have my lif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with a mystical tone: </w:t>
      </w:r>
      <w:r>
        <w:rPr>
          <w:rFonts w:cs="OJPJDO+TimesNewRoman" w:ascii="OJPJDO+TimesNewRoman" w:hAnsi="OJPJDO+TimesNewRoman"/>
          <w:color w:val="000000"/>
        </w:rPr>
        <w:t>God be praised! It is a provi-</w:t>
      </w:r>
      <w:r>
        <w:rPr>
          <w:rFonts w:cs="OJPJDO+TimesNewRoman"/>
          <w:color w:val="000000"/>
          <w:sz w:val="20"/>
          <w:szCs w:val="20"/>
        </w:rPr>
        <w:t xml:space="preserve">dence! </w:t>
      </w:r>
      <w:r>
        <w:rPr>
          <w:rFonts w:cs="OJPMCG+TimesNewRoman,Italic" w:ascii="OJPMCG+TimesNewRoman,Italic" w:hAnsi="OJPMCG+TimesNewRoman,Italic"/>
          <w:color w:val="000000"/>
          <w:sz w:val="20"/>
          <w:szCs w:val="20"/>
        </w:rPr>
        <w:t xml:space="preserve">He rushes out the door, and his voice is heard calling dawn the corridor: </w:t>
      </w:r>
      <w:r>
        <w:rPr>
          <w:rFonts w:cs="OJPJDO+TimesNewRoman"/>
          <w:color w:val="000000"/>
          <w:sz w:val="20"/>
          <w:szCs w:val="20"/>
        </w:rPr>
        <w:t>He will confess! Proctor will confess</w:t>
      </w:r>
      <w:r>
        <w:rPr>
          <w:rFonts w:cs="OJPJDO+TimesNewRoman"/>
          <w:color w:val="000000"/>
          <w:sz w:val="20"/>
          <w:szCs w:val="20"/>
          <w:rtl w:val="true"/>
        </w:rPr>
        <w:t>!</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Proctor: Then who will judge me? </w:t>
      </w:r>
      <w:r>
        <w:rPr>
          <w:rFonts w:cs="OJPMCG+TimesNewRoman,Italic" w:ascii="OJPMCG+TimesNewRoman,Italic" w:hAnsi="OJPMCG+TimesNewRoman,Italic"/>
          <w:color w:val="000000"/>
          <w:sz w:val="20"/>
          <w:szCs w:val="20"/>
        </w:rPr>
        <w:t xml:space="preserve">Suddenly clasping his hands: </w:t>
      </w:r>
      <w:r>
        <w:rPr>
          <w:rFonts w:cs="OJPJDO+TimesNewRoman" w:ascii="OJPJDO+TimesNewRoman" w:hAnsi="OJPJDO+TimesNewRoman"/>
          <w:color w:val="000000"/>
          <w:sz w:val="20"/>
          <w:szCs w:val="20"/>
        </w:rPr>
        <w:t xml:space="preserve">God in Heaven, what is John Proctor, what is John Proctor? </w:t>
      </w:r>
      <w:r>
        <w:rPr>
          <w:rFonts w:cs="OJPMCG+TimesNewRoman,Italic" w:ascii="OJPMCG+TimesNewRoman,Italic" w:hAnsi="OJPMCG+TimesNewRoman,Italic"/>
          <w:b/>
          <w:bCs/>
          <w:color w:val="000000"/>
          <w:sz w:val="20"/>
          <w:szCs w:val="20"/>
          <w:highlight w:val="yellow"/>
        </w:rPr>
        <w:t>He moves as an animal, and a fury is riding in him</w:t>
      </w:r>
      <w:r>
        <w:rPr>
          <w:rFonts w:cs="OJPMCG+TimesNewRoman,Italic" w:ascii="OJPMCG+TimesNewRoman,Italic" w:hAnsi="OJPMCG+TimesNewRoman,Italic"/>
          <w:color w:val="000000"/>
          <w:sz w:val="20"/>
          <w:szCs w:val="20"/>
        </w:rPr>
        <w:t xml:space="preserve">, a tantalized search. </w:t>
      </w:r>
      <w:r>
        <w:rPr>
          <w:rFonts w:cs="OJPJDO+TimesNewRoman" w:ascii="OJPJDO+TimesNewRoman" w:hAnsi="OJPJDO+TimesNewRoman"/>
          <w:color w:val="000000"/>
          <w:sz w:val="20"/>
          <w:szCs w:val="20"/>
        </w:rPr>
        <w:t xml:space="preserve">I think it is honest, I think so; </w:t>
      </w:r>
      <w:r>
        <w:rPr>
          <w:rFonts w:cs="OJPJDO+TimesNewRoman" w:ascii="OJPJDO+TimesNewRoman" w:hAnsi="OJPJDO+TimesNewRoman"/>
          <w:b/>
          <w:bCs/>
          <w:color w:val="000000"/>
          <w:sz w:val="20"/>
          <w:szCs w:val="20"/>
          <w:highlight w:val="yellow"/>
        </w:rPr>
        <w:t>I am no saint.</w:t>
      </w:r>
      <w:r>
        <w:rPr>
          <w:rFonts w:cs="OJPMCG+TimesNewRoman,Italic" w:ascii="OJPMCG+TimesNewRoman,Italic" w:hAnsi="OJPMCG+TimesNewRoman,Italic"/>
          <w:color w:val="000000"/>
          <w:sz w:val="20"/>
          <w:szCs w:val="20"/>
        </w:rPr>
        <w:t xml:space="preserve">As though she had denied this he calls angrily at her: </w:t>
      </w:r>
      <w:r>
        <w:rPr>
          <w:rFonts w:cs="OJPJDO+TimesNewRoman" w:ascii="OJPJDO+TimesNewRoman" w:hAnsi="OJPJDO+TimesNewRoman"/>
          <w:b/>
          <w:bCs/>
          <w:color w:val="000000"/>
          <w:sz w:val="20"/>
          <w:szCs w:val="20"/>
          <w:highlight w:val="yellow"/>
        </w:rPr>
        <w:t>Let Rebecca go like a saint; for me it is fraud!</w:t>
      </w:r>
    </w:p>
    <w:p>
      <w:pPr>
        <w:pStyle w:val="Normal"/>
        <w:jc w:val="righ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sz w:val="20"/>
          <w:szCs w:val="20"/>
        </w:rPr>
        <w:t>Voices are heard in the hall, speaking together in suppressed excitement</w:t>
      </w:r>
      <w:r>
        <w:rPr>
          <w:rFonts w:cs="OJPMCG+TimesNewRoman,Italic" w:ascii="OJPMCG+TimesNewRoman,Italic" w:hAnsi="OJPMCG+TimesNewRoman,Italic"/>
          <w:color w:val="000000"/>
          <w:sz w:val="20"/>
          <w:szCs w:val="2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sz w:val="20"/>
          <w:szCs w:val="20"/>
        </w:rPr>
        <w:t xml:space="preserve">Proctor: </w:t>
      </w:r>
      <w:r>
        <w:rPr>
          <w:rFonts w:cs="OJPJDO+TimesNewRoman"/>
          <w:b/>
          <w:bCs/>
          <w:color w:val="000000"/>
          <w:sz w:val="20"/>
          <w:szCs w:val="20"/>
          <w:highlight w:val="yellow"/>
        </w:rPr>
        <w:t>Would you give them such a lie? S</w:t>
      </w:r>
      <w:r>
        <w:rPr>
          <w:rFonts w:cs="OJPJDO+TimesNewRoman"/>
          <w:color w:val="000000"/>
          <w:sz w:val="20"/>
          <w:szCs w:val="20"/>
        </w:rPr>
        <w:t xml:space="preserve">ay it. Would you ever give them this? </w:t>
      </w:r>
      <w:r>
        <w:rPr>
          <w:rFonts w:cs="OJPMCG+TimesNewRoman,Italic" w:ascii="OJPMCG+TimesNewRoman,Italic" w:hAnsi="OJPMCG+TimesNewRoman,Italic"/>
          <w:color w:val="000000"/>
          <w:sz w:val="20"/>
          <w:szCs w:val="20"/>
        </w:rPr>
        <w:t xml:space="preserve">She cannot answer. </w:t>
      </w:r>
      <w:r>
        <w:rPr>
          <w:rFonts w:cs="OJPJDO+TimesNewRoman"/>
          <w:color w:val="000000"/>
          <w:sz w:val="20"/>
          <w:szCs w:val="20"/>
        </w:rPr>
        <w:t>You would not; if tongs of fire were singeing you you would not</w:t>
      </w:r>
      <w:r>
        <w:rPr>
          <w:rFonts w:cs="OJPJDO+TimesNewRoman"/>
          <w:b/>
          <w:bCs/>
          <w:color w:val="000000"/>
          <w:sz w:val="20"/>
          <w:szCs w:val="20"/>
          <w:highlight w:val="yellow"/>
        </w:rPr>
        <w:t>! It is evil</w:t>
      </w:r>
      <w:r>
        <w:rPr>
          <w:rFonts w:cs="OJPJDO+TimesNewRoman"/>
          <w:color w:val="000000"/>
          <w:sz w:val="20"/>
          <w:szCs w:val="20"/>
        </w:rPr>
        <w:t>. Good, then - it is evil, and I do it</w:t>
      </w:r>
      <w:r>
        <w:rPr>
          <w:rFonts w:cs="OJPJDO+TimesNewRoman"/>
          <w:color w:val="000000"/>
          <w:sz w:val="20"/>
          <w:szCs w:val="20"/>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individual conscience and public confess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Now, then, Mister, will you speak slowly, and directly to the point, for Mr. Cheever’s sake. </w:t>
      </w:r>
      <w:r>
        <w:rPr>
          <w:rFonts w:cs="OJPMCG+TimesNewRoman,Italic" w:ascii="OJPMCG+TimesNewRoman,Italic" w:hAnsi="OJPMCG+TimesNewRoman,Italic"/>
          <w:color w:val="000000"/>
        </w:rPr>
        <w:t xml:space="preserve">He is on record now, and is really dictating to Cheever, who writes. </w:t>
      </w:r>
      <w:r>
        <w:rPr>
          <w:rFonts w:cs="OJPJDO+TimesNewRoman"/>
          <w:b/>
          <w:bCs/>
          <w:color w:val="000000"/>
          <w:highlight w:val="yellow"/>
        </w:rPr>
        <w:t>Mr. Proctor, have you seen the Devil in your life?</w:t>
      </w:r>
      <w:r>
        <w:rPr>
          <w:rFonts w:cs="OJPMCG+TimesNewRoman,Italic" w:ascii="OJPMCG+TimesNewRoman,Italic" w:hAnsi="OJPMCG+TimesNewRoman,Italic"/>
          <w:color w:val="000000"/>
        </w:rPr>
        <w:t xml:space="preserve">Proctor’s jaws lock. </w:t>
      </w:r>
      <w:r>
        <w:rPr>
          <w:rFonts w:cs="OJPJDO+TimesNewRoman"/>
          <w:color w:val="000000"/>
        </w:rPr>
        <w:t xml:space="preserve">Come, man, there is light in the sky; the town waits at the scaffold; I would give out this news. </w:t>
      </w:r>
      <w:r>
        <w:rPr>
          <w:rFonts w:cs="OJPJDO+TimesNewRoman"/>
          <w:b/>
          <w:bCs/>
          <w:color w:val="000000"/>
          <w:highlight w:val="yellow"/>
        </w:rPr>
        <w:t>Did you see the Devil</w:t>
      </w:r>
      <w:r>
        <w:rPr>
          <w:rFonts w:cs="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di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Praise Go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And when he come to you, what were his demand? </w:t>
      </w:r>
      <w:r>
        <w:rPr>
          <w:rFonts w:cs="OJPMCG+TimesNewRoman,Italic" w:ascii="OJPMCG+TimesNewRoman,Italic" w:hAnsi="OJPMCG+TimesNewRoman,Italic"/>
          <w:color w:val="000000"/>
        </w:rPr>
        <w:t xml:space="preserve">Proctor is silent. Danforth helps. </w:t>
      </w:r>
      <w:r>
        <w:rPr>
          <w:rFonts w:cs="OJPJDO+TimesNewRoman" w:ascii="OJPJDO+TimesNewRoman" w:hAnsi="OJPJDO+TimesNewRoman"/>
          <w:b/>
          <w:bCs/>
          <w:color w:val="000000"/>
          <w:highlight w:val="yellow"/>
        </w:rPr>
        <w:t>Did he bid you to do his work upon the earth?</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roctor: He did</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you bound yourself to his service?</w:t>
      </w:r>
      <w:r>
        <w:rPr>
          <w:rFonts w:cs="OJPMCG+TimesNewRoman,Italic" w:ascii="OJPMCG+TimesNewRoman,Italic" w:hAnsi="OJPMCG+TimesNewRoman,Italic"/>
          <w:color w:val="000000"/>
        </w:rPr>
        <w:t xml:space="preserve">Danforth turns, as Rebecca Nurse enters, with Herrick helping to sup-port her. She is barely able to walk. </w:t>
      </w:r>
      <w:r>
        <w:rPr>
          <w:rFonts w:cs="OJPJDO+TimesNewRoman" w:ascii="OJPJDO+TimesNewRoman" w:hAnsi="OJPJDO+TimesNewRoman"/>
          <w:color w:val="000000"/>
        </w:rPr>
        <w:t xml:space="preserve">Come in, come in, woman! Rebecca, </w:t>
      </w:r>
      <w:r>
        <w:rPr>
          <w:rFonts w:cs="OJPMCG+TimesNewRoman,Italic" w:ascii="OJPMCG+TimesNewRoman,Italic" w:hAnsi="OJPMCG+TimesNewRoman,Italic"/>
          <w:color w:val="000000"/>
        </w:rPr>
        <w:t xml:space="preserve">brightening as she sees Proctor: </w:t>
      </w:r>
      <w:r>
        <w:rPr>
          <w:rFonts w:cs="OJPJDO+TimesNewRoman" w:ascii="OJPJDO+TimesNewRoman" w:hAnsi="OJPJDO+TimesNewRoman"/>
          <w:color w:val="000000"/>
        </w:rPr>
        <w:t xml:space="preserve">Ah, John! You are well, then, eh?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roctor turns his face to the wall.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DANFoRTh: Courage, man, courage - </w:t>
      </w:r>
      <w:r>
        <w:rPr>
          <w:rFonts w:cs="OJPJDO+TimesNewRoman" w:ascii="OJPJDO+TimesNewRoman" w:hAnsi="OJPJDO+TimesNewRoman"/>
          <w:b/>
          <w:bCs/>
          <w:color w:val="000000"/>
          <w:highlight w:val="yellow"/>
        </w:rPr>
        <w:t>let her witness your good example that she may come to God hersel</w:t>
      </w:r>
      <w:r>
        <w:rPr>
          <w:rFonts w:cs="OJPJDO+TimesNewRoman" w:ascii="OJPJDO+TimesNewRoman" w:hAnsi="OJPJDO+TimesNewRoman"/>
          <w:color w:val="000000"/>
        </w:rPr>
        <w:t xml:space="preserve">f. Now hear it, Goody Nurse! Say on, Mr, Proctor. </w:t>
      </w:r>
      <w:r>
        <w:rPr>
          <w:rFonts w:cs="OJPJDO+TimesNewRoman" w:ascii="OJPJDO+TimesNewRoman" w:hAnsi="OJPJDO+TimesNewRoman"/>
          <w:b/>
          <w:bCs/>
          <w:color w:val="000000"/>
          <w:highlight w:val="yellow"/>
        </w:rPr>
        <w:t>Did you bind yourself to the Devil’s service</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Now, woman, you surely see it profit nothin’ to keep this conspiracy any further. </w:t>
      </w:r>
      <w:r>
        <w:rPr>
          <w:rFonts w:cs="OJPJDO+TimesNewRoman" w:ascii="OJPJDO+TimesNewRoman" w:hAnsi="OJPJDO+TimesNewRoman"/>
          <w:b/>
          <w:bCs/>
          <w:color w:val="000000"/>
          <w:sz w:val="20"/>
          <w:szCs w:val="20"/>
          <w:highlight w:val="yellow"/>
        </w:rPr>
        <w:t>Will you confess yourself with him?</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REBECCA: Oh, John - God send his mercy on you!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I say, </w:t>
      </w:r>
      <w:r>
        <w:rPr>
          <w:rFonts w:cs="OJPJDO+TimesNewRoman" w:ascii="OJPJDO+TimesNewRoman" w:hAnsi="OJPJDO+TimesNewRoman"/>
          <w:b/>
          <w:bCs/>
          <w:color w:val="000000"/>
          <w:sz w:val="20"/>
          <w:szCs w:val="20"/>
          <w:highlight w:val="yellow"/>
        </w:rPr>
        <w:t>will you confess yourself, Goody Nurse?</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Rebecca: </w:t>
      </w:r>
      <w:r>
        <w:rPr>
          <w:rFonts w:cs="OJPJDO+TimesNewRoman" w:ascii="OJPJDO+TimesNewRoman" w:hAnsi="OJPJDO+TimesNewRoman"/>
          <w:b/>
          <w:bCs/>
          <w:color w:val="000000"/>
          <w:sz w:val="20"/>
          <w:szCs w:val="20"/>
          <w:highlight w:val="yellow"/>
        </w:rPr>
        <w:t>Why, it is a lie, it is a lie; how may I damn myself? I cannot, I cannot.</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Mr. Proctor. When the Devil came to you did you see Rebecca Nurse in his company? </w:t>
      </w:r>
      <w:r>
        <w:rPr>
          <w:rFonts w:cs="OJPMCG+TimesNewRoman,Italic" w:ascii="OJPMCG+TimesNewRoman,Italic" w:hAnsi="OJPMCG+TimesNewRoman,Italic"/>
          <w:color w:val="000000"/>
          <w:sz w:val="20"/>
          <w:szCs w:val="20"/>
        </w:rPr>
        <w:t xml:space="preserve">Proctor is silent. </w:t>
      </w:r>
      <w:r>
        <w:rPr>
          <w:rFonts w:cs="OJPJDO+TimesNewRoman" w:ascii="OJPJDO+TimesNewRoman" w:hAnsi="OJPJDO+TimesNewRoman"/>
          <w:color w:val="000000"/>
          <w:sz w:val="20"/>
          <w:szCs w:val="20"/>
        </w:rPr>
        <w:t xml:space="preserve">Come, man, take courage - did you ever see her with the Devil? </w:t>
      </w:r>
    </w:p>
    <w:p>
      <w:pPr>
        <w:pStyle w:val="Normal"/>
        <w:jc w:val="righ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almost inaudibly: </w:t>
      </w:r>
      <w:r>
        <w:rPr>
          <w:rFonts w:cs="OJPJDO+TimesNewRoman" w:ascii="OJPJDO+TimesNewRoman" w:hAnsi="OJPJDO+TimesNewRoman"/>
          <w:color w:val="000000"/>
          <w:sz w:val="20"/>
          <w:szCs w:val="20"/>
        </w:rPr>
        <w:t>No</w:t>
      </w:r>
      <w:r>
        <w:rPr>
          <w:rFonts w:cs="OJPJDO+TimesNewRoman" w:ascii="OJPJDO+TimesNewRoman" w:hAnsi="OJPJDO+TimesNewRoman"/>
          <w:color w:val="000000"/>
          <w:sz w:val="20"/>
          <w:szCs w:val="20"/>
          <w:rtl w:val="true"/>
        </w:rPr>
        <w:t>.</w:t>
      </w:r>
    </w:p>
    <w:p>
      <w:pPr>
        <w:pStyle w:val="Normal"/>
        <w:bidi w:val="0"/>
        <w:spacing w:lineRule="auto" w:line="240" w:before="0" w:after="0"/>
        <w:jc w:val="both"/>
        <w:rPr>
          <w:rFonts w:ascii="OJPMCG+TimesNewRoman,Italic" w:hAnsi="OJPMCG+TimesNewRoman,Italic" w:cs="OJPMCG+TimesNewRoman,Italic"/>
          <w:color w:val="000000"/>
          <w:sz w:val="20"/>
          <w:szCs w:val="20"/>
        </w:rPr>
      </w:pPr>
      <w:r>
        <w:rPr>
          <w:rFonts w:cs="OJPMCG+TimesNewRoman,Italic" w:ascii="OJPMCG+TimesNewRoman,Italic" w:hAnsi="OJPMCG+TimesNewRoman,Italic"/>
          <w:color w:val="000000"/>
          <w:sz w:val="20"/>
          <w:szCs w:val="20"/>
        </w:rPr>
        <w:t xml:space="preserve">Daiforth, now sensing trouble, glances at John and goes to the table, and picks up a sheet - the list of condemned.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Danforth: </w:t>
      </w:r>
      <w:r>
        <w:rPr>
          <w:rFonts w:cs="OJPJDO+TimesNewRoman" w:ascii="OJPJDO+TimesNewRoman" w:hAnsi="OJPJDO+TimesNewRoman"/>
          <w:b/>
          <w:bCs/>
          <w:color w:val="000000"/>
          <w:sz w:val="20"/>
          <w:szCs w:val="20"/>
          <w:highlight w:val="yellow"/>
        </w:rPr>
        <w:t>Did you ever see her sister, Mary Easty, with the Devil?</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No, I did no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w:t>
      </w:r>
      <w:r>
        <w:rPr>
          <w:rFonts w:cs="OJPMCG+TimesNewRoman,Italic" w:ascii="OJPMCG+TimesNewRoman,Italic" w:hAnsi="OJPMCG+TimesNewRoman,Italic"/>
          <w:color w:val="000000"/>
          <w:sz w:val="20"/>
          <w:szCs w:val="20"/>
        </w:rPr>
        <w:t xml:space="preserve">his eyes narrow on Proctor: </w:t>
      </w:r>
      <w:r>
        <w:rPr>
          <w:rFonts w:cs="OJPJDO+TimesNewRoman" w:ascii="OJPJDO+TimesNewRoman" w:hAnsi="OJPJDO+TimesNewRoman"/>
          <w:b/>
          <w:bCs/>
          <w:color w:val="000000"/>
          <w:sz w:val="20"/>
          <w:szCs w:val="20"/>
          <w:highlight w:val="yellow"/>
        </w:rPr>
        <w:t>Did you ever see Martha Corey with the Devil</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Proctor: </w:t>
      </w:r>
      <w:r>
        <w:rPr>
          <w:rFonts w:cs="OJPJDO+TimesNewRoman" w:ascii="OJPJDO+TimesNewRoman" w:hAnsi="OJPJDO+TimesNewRoman"/>
          <w:b/>
          <w:bCs/>
          <w:color w:val="000000"/>
          <w:sz w:val="20"/>
          <w:szCs w:val="20"/>
          <w:highlight w:val="yellow"/>
        </w:rPr>
        <w:t>I did not.</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Danforth, </w:t>
      </w:r>
      <w:r>
        <w:rPr>
          <w:rFonts w:cs="OJPMCG+TimesNewRoman,Italic" w:ascii="OJPMCG+TimesNewRoman,Italic" w:hAnsi="OJPMCG+TimesNewRoman,Italic"/>
          <w:color w:val="000000"/>
          <w:sz w:val="20"/>
          <w:szCs w:val="20"/>
        </w:rPr>
        <w:t xml:space="preserve">realizing, slowly putting the sheet down: </w:t>
      </w:r>
      <w:r>
        <w:rPr>
          <w:rFonts w:cs="OJPJDO+TimesNewRoman" w:ascii="OJPJDO+TimesNewRoman" w:hAnsi="OJPJDO+TimesNewRoman"/>
          <w:b/>
          <w:bCs/>
          <w:color w:val="000000"/>
          <w:sz w:val="20"/>
          <w:szCs w:val="20"/>
          <w:highlight w:val="yellow"/>
        </w:rPr>
        <w:t>Did you ever see anyone with the Devil?</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sz w:val="20"/>
          <w:szCs w:val="20"/>
        </w:rPr>
        <w:t xml:space="preserve">Proctor: </w:t>
      </w:r>
      <w:r>
        <w:rPr>
          <w:rFonts w:cs="OJPJDO+TimesNewRoman" w:ascii="OJPJDO+TimesNewRoman" w:hAnsi="OJPJDO+TimesNewRoman"/>
          <w:b/>
          <w:bCs/>
          <w:color w:val="000000"/>
          <w:sz w:val="20"/>
          <w:szCs w:val="20"/>
          <w:highlight w:val="yellow"/>
        </w:rPr>
        <w:t>I did not</w:t>
      </w:r>
      <w:r>
        <w:rPr>
          <w:rFonts w:cs="OJPJDO+TimesNewRoman" w:ascii="OJPJDO+TimesNewRoman" w:hAnsi="OJPJDO+TimesNewRoman"/>
          <w:b/>
          <w:bCs/>
          <w:color w:val="000000"/>
          <w:sz w:val="20"/>
          <w:szCs w:val="2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They think to go like saints. </w:t>
      </w:r>
      <w:r>
        <w:rPr>
          <w:rFonts w:cs="OJPJDO+TimesNewRoman" w:ascii="OJPJDO+TimesNewRoman" w:hAnsi="OJPJDO+TimesNewRoman"/>
          <w:b/>
          <w:bCs/>
          <w:color w:val="000000"/>
          <w:highlight w:val="yellow"/>
        </w:rPr>
        <w:t>I like not to spoil their names</w:t>
      </w:r>
      <w:r>
        <w:rPr>
          <w:rFonts w:cs="OJPJDO+TimesNewRoman" w:ascii="OJPJDO+TimesNewRoman" w:hAnsi="OJPJDO+TimesNewRoman"/>
          <w:color w:val="000000"/>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inquiring, incredulous: </w:t>
      </w:r>
      <w:r>
        <w:rPr>
          <w:rFonts w:cs="OJPJDO+TimesNewRoman" w:ascii="OJPJDO+TimesNewRoman" w:hAnsi="OJPJDO+TimesNewRoman"/>
          <w:color w:val="000000"/>
        </w:rPr>
        <w:t>Mr. Proctor, do you think they go like saints</w:t>
      </w:r>
      <w:r>
        <w:rPr>
          <w:rFonts w:cs="OJPJDO+TimesNewRoman" w:ascii="OJPJDO+TimesNewRoman" w:hAnsi="OJPJDO+TimesNewRoman"/>
          <w:color w:val="000000"/>
          <w:rtl w:val="true"/>
        </w:rPr>
        <w:t>?</w:t>
      </w:r>
    </w:p>
    <w:p>
      <w:pPr>
        <w:pStyle w:val="Normal"/>
        <w:jc w:val="right"/>
        <w:rPr>
          <w:rFonts w:ascii="Times New Roman" w:hAnsi="Times New Roman" w:asciiTheme="majorBidi" w:hAnsiTheme="majorBidi"/>
          <w:sz w:val="28"/>
          <w:szCs w:val="28"/>
        </w:rPr>
      </w:pPr>
      <w:r>
        <w:rPr>
          <w:rFonts w:cs="OJPJDO+TimesNewRoman"/>
          <w:color w:val="000000"/>
        </w:rPr>
        <w:t xml:space="preserve">Proctor, </w:t>
      </w:r>
      <w:r>
        <w:rPr>
          <w:rFonts w:cs="OJPMCG+TimesNewRoman,Italic" w:ascii="OJPMCG+TimesNewRoman,Italic" w:hAnsi="OJPMCG+TimesNewRoman,Italic"/>
          <w:color w:val="000000"/>
        </w:rPr>
        <w:t xml:space="preserve">evading: </w:t>
      </w:r>
      <w:r>
        <w:rPr>
          <w:rFonts w:cs="OJPJDO+TimesNewRoman"/>
          <w:b/>
          <w:bCs/>
          <w:color w:val="000000"/>
          <w:highlight w:val="yellow"/>
        </w:rPr>
        <w:t>This woman never thought she done the Devil’s work</w:t>
      </w:r>
      <w:r>
        <w:rPr>
          <w:rFonts w:cs="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I speak my own sins; I cannot judge another. </w:t>
      </w:r>
      <w:r>
        <w:rPr>
          <w:rFonts w:cs="OJPMCG+TimesNewRoman,Italic" w:ascii="OJPMCG+TimesNewRoman,Italic" w:hAnsi="OJPMCG+TimesNewRoman,Italic"/>
          <w:color w:val="000000"/>
        </w:rPr>
        <w:t xml:space="preserve">Crying out, with hatred: </w:t>
      </w:r>
      <w:r>
        <w:rPr>
          <w:rFonts w:cs="OJPJDO+TimesNewRoman" w:ascii="OJPJDO+TimesNewRoman" w:hAnsi="OJPJDO+TimesNewRoman"/>
          <w:color w:val="000000"/>
        </w:rPr>
        <w:t>I have no tongue for it.</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quickly to Danforth: </w:t>
      </w:r>
      <w:r>
        <w:rPr>
          <w:rFonts w:cs="OJPJDO+TimesNewRoman" w:ascii="OJPJDO+TimesNewRoman" w:hAnsi="OJPJDO+TimesNewRoman"/>
          <w:color w:val="000000"/>
        </w:rPr>
        <w:t>Excellency</w:t>
      </w:r>
      <w:r>
        <w:rPr>
          <w:rFonts w:cs="OJPJDO+TimesNewRoman" w:ascii="OJPJDO+TimesNewRoman" w:hAnsi="OJPJDO+TimesNewRoman"/>
          <w:b/>
          <w:bCs/>
          <w:color w:val="000000"/>
          <w:highlight w:val="yellow"/>
        </w:rPr>
        <w:t>, it is enough he confess himself. Let him sign it, let him sign it</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feverishly: </w:t>
      </w:r>
      <w:r>
        <w:rPr>
          <w:rFonts w:cs="OJPJDO+TimesNewRoman" w:ascii="OJPJDO+TimesNewRoman" w:hAnsi="OJPJDO+TimesNewRoman"/>
          <w:color w:val="000000"/>
        </w:rPr>
        <w:t xml:space="preserve">It is a great service, sir. It is a weighty name; it will strike the village that Proctor confess. I beg you, let him sign it. The sun is up, Excellency!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Danforth,</w:t>
      </w:r>
      <w:r>
        <w:rPr>
          <w:rFonts w:cs="OJPMCG+TimesNewRoman,Italic" w:ascii="OJPMCG+TimesNewRoman,Italic" w:hAnsi="OJPMCG+TimesNewRoman,Italic"/>
          <w:color w:val="000000"/>
        </w:rPr>
        <w:t xml:space="preserve">considers; then with dissatisfaction, </w:t>
      </w:r>
      <w:r>
        <w:rPr>
          <w:rFonts w:cs="OJPJDO+TimesNewRoman" w:ascii="OJPJDO+TimesNewRoman" w:hAnsi="OJPJDO+TimesNewRoman"/>
          <w:color w:val="000000"/>
        </w:rPr>
        <w:t xml:space="preserve">Come, then, sign your testimony. </w:t>
      </w:r>
      <w:r>
        <w:rPr>
          <w:rFonts w:cs="OJPMCG+TimesNewRoman,Italic" w:ascii="OJPMCG+TimesNewRoman,Italic" w:hAnsi="OJPMCG+TimesNewRoman,Italic"/>
          <w:color w:val="000000"/>
        </w:rPr>
        <w:t xml:space="preserve">To Cheever: </w:t>
      </w:r>
      <w:r>
        <w:rPr>
          <w:rFonts w:cs="OJPJDO+TimesNewRoman" w:ascii="OJPJDO+TimesNewRoman" w:hAnsi="OJPJDO+TimesNewRoman"/>
          <w:color w:val="000000"/>
        </w:rPr>
        <w:t xml:space="preserve">Give it to him. </w:t>
      </w:r>
      <w:r>
        <w:rPr>
          <w:rFonts w:cs="OJPMCG+TimesNewRoman,Italic" w:ascii="OJPMCG+TimesNewRoman,Italic" w:hAnsi="OJPMCG+TimesNewRoman,Italic"/>
          <w:color w:val="000000"/>
        </w:rPr>
        <w:t xml:space="preserve">Cheever goes to Proctor, the confession and a pen in hand. Proctor does not look at it. </w:t>
      </w:r>
      <w:r>
        <w:rPr>
          <w:rFonts w:cs="OJPJDO+TimesNewRoman" w:ascii="OJPJDO+TimesNewRoman" w:hAnsi="OJPJDO+TimesNewRoman"/>
          <w:color w:val="000000"/>
        </w:rPr>
        <w:t xml:space="preserve">Come, man, sign it.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b/>
          <w:bCs/>
          <w:color w:val="000000"/>
          <w:highlight w:val="yellow"/>
        </w:rPr>
        <w:t xml:space="preserve">after glancing at the confession: </w:t>
      </w:r>
      <w:r>
        <w:rPr>
          <w:rFonts w:cs="OJPJDO+TimesNewRoman" w:ascii="OJPJDO+TimesNewRoman" w:hAnsi="OJPJDO+TimesNewRoman"/>
          <w:b/>
          <w:bCs/>
          <w:color w:val="000000"/>
          <w:highlight w:val="yellow"/>
        </w:rPr>
        <w:t>You have all wit-nessed it - it is enough.</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You will not sign it</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You have all witnessed it; what more is needed?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Do you sport with me? You will sign your name or it is no confession,</w:t>
      </w:r>
      <w:r>
        <w:rPr>
          <w:rFonts w:cs="OJPJDO+TimesNewRoman" w:ascii="OJPJDO+TimesNewRoman" w:hAnsi="OJPJDO+TimesNewRoman"/>
          <w:color w:val="000000"/>
        </w:rPr>
        <w:t xml:space="preserve">Mister! </w:t>
      </w:r>
      <w:r>
        <w:rPr>
          <w:rFonts w:cs="OJPMCG+TimesNewRoman,Italic" w:ascii="OJPMCG+TimesNewRoman,Italic" w:hAnsi="OJPMCG+TimesNewRoman,Italic"/>
          <w:color w:val="000000"/>
        </w:rPr>
        <w:t>His breast heaving with agonized breathing, Proctor now lays the paper down and signs his name</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No.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as though Proctor did not understand: </w:t>
      </w:r>
      <w:r>
        <w:rPr>
          <w:rFonts w:cs="OJPJDO+TimesNewRoman" w:ascii="OJPJDO+TimesNewRoman" w:hAnsi="OJPJDO+TimesNewRoman"/>
          <w:color w:val="000000"/>
        </w:rPr>
        <w:t xml:space="preserve">Mr. Proctor, I must ha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No, no. I have signed it, You have seen me. It is done! You have no need for th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Proctor, the village must have proof that -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Proctor: Damn the village</w:t>
      </w:r>
      <w:r>
        <w:rPr>
          <w:rFonts w:cs="OJPJDO+TimesNewRoman" w:ascii="OJPJDO+TimesNewRoman" w:hAnsi="OJPJDO+TimesNewRoman"/>
          <w:b/>
          <w:bCs/>
          <w:color w:val="000000"/>
          <w:highlight w:val="yellow"/>
        </w:rPr>
        <w:t>! I confess to God, and God has seen my name on this! It is enough</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You came to save my soul, did you not? Here! </w:t>
      </w:r>
      <w:r>
        <w:rPr>
          <w:rFonts w:cs="OJPJDO+TimesNewRoman" w:ascii="OJPJDO+TimesNewRoman" w:hAnsi="OJPJDO+TimesNewRoman"/>
          <w:b/>
          <w:bCs/>
          <w:color w:val="000000"/>
          <w:highlight w:val="yellow"/>
        </w:rPr>
        <w:t>I have confessed myself; it is enough!</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 have not con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Proctor</w:t>
      </w:r>
      <w:r>
        <w:rPr>
          <w:rFonts w:cs="OJPJDO+TimesNewRoman" w:ascii="OJPJDO+TimesNewRoman" w:hAnsi="OJPJDO+TimesNewRoman"/>
          <w:b/>
          <w:bCs/>
          <w:color w:val="000000"/>
          <w:highlight w:val="yellow"/>
        </w:rPr>
        <w:t>: I have confessed myself! Is</w:t>
      </w:r>
      <w:r>
        <w:rPr>
          <w:rFonts w:cs="OJPJDO+TimesNewRoman" w:ascii="OJPJDO+TimesNewRoman" w:hAnsi="OJPJDO+TimesNewRoman"/>
          <w:color w:val="000000"/>
        </w:rPr>
        <w:t xml:space="preserve"> there no good penitence but it be public? God does not need my name nailed upon the church! God sees my name; God knows how black my sins are! It is enough!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Mr. Proctor - </w:t>
      </w:r>
    </w:p>
    <w:p>
      <w:pPr>
        <w:pStyle w:val="Normal"/>
        <w:spacing w:before="0" w:after="20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You will not use me! I am no Sarah Good or Tituba</w:t>
      </w:r>
      <w:r>
        <w:rPr>
          <w:rFonts w:cs="OJPJDO+TimesNewRoman" w:ascii="OJPJDO+TimesNewRoman" w:hAnsi="OJPJDO+TimesNewRoman"/>
          <w:b/>
          <w:bCs/>
          <w:color w:val="000000"/>
          <w:highlight w:val="yellow"/>
          <w:rtl w:val="true"/>
        </w:rPr>
        <w:t>,</w:t>
      </w:r>
    </w:p>
    <w:sectPr>
      <w:footerReference w:type="default" r:id="rId2"/>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JPJDO+TimesNewRoman">
    <w:charset w:val="01"/>
    <w:family w:val="roman"/>
    <w:pitch w:val="variable"/>
  </w:font>
  <w:font w:name="Arial Black">
    <w:charset w:val="01"/>
    <w:family w:val="roman"/>
    <w:pitch w:val="variable"/>
  </w:font>
  <w:font w:name="OJPMCG+TimesNewRoman">
    <w:altName w:val="Italic"/>
    <w:charset w:val="01"/>
    <w:family w:val="roman"/>
    <w:pitch w:val="variable"/>
  </w:font>
  <w:font w:name="Angsana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8</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a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852f0"/>
    <w:rPr/>
  </w:style>
  <w:style w:type="character" w:styleId="Char1" w:customStyle="1">
    <w:name w:val="تذييل صفحة Char"/>
    <w:basedOn w:val="DefaultParagraphFont"/>
    <w:link w:val="Footer"/>
    <w:uiPriority w:val="99"/>
    <w:qFormat/>
    <w:rsid w:val="005852f0"/>
    <w:rPr/>
  </w:style>
  <w:style w:type="character" w:styleId="Char2" w:customStyle="1">
    <w:name w:val="نص في بالون Char"/>
    <w:basedOn w:val="DefaultParagraphFont"/>
    <w:link w:val="BalloonText"/>
    <w:uiPriority w:val="99"/>
    <w:semiHidden/>
    <w:qFormat/>
    <w:rsid w:val="005852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52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852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852f0"/>
    <w:pPr>
      <w:spacing w:lineRule="auto" w:line="240" w:before="0" w:after="0"/>
    </w:pPr>
    <w:rPr>
      <w:rFonts w:ascii="Tahoma" w:hAnsi="Tahoma" w:cs="Tahoma"/>
      <w:sz w:val="16"/>
      <w:szCs w:val="16"/>
    </w:rPr>
  </w:style>
  <w:style w:type="paragraph" w:styleId="ListParagraph">
    <w:name w:val="List Paragraph"/>
    <w:basedOn w:val="Normal"/>
    <w:uiPriority w:val="34"/>
    <w:qFormat/>
    <w:rsid w:val="002b32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1</Pages>
  <Words>17008</Words>
  <Characters>96952</Characters>
  <CharactersWithSpaces>113733</CharactersWithSpaces>
  <Paragraphs>2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26:00Z</dcterms:created>
  <dc:creator>Ali Azeem</dc:creator>
  <dc:description/>
  <dc:language>en-US</dc:language>
  <cp:lastModifiedBy>HPma</cp:lastModifiedBy>
  <dcterms:modified xsi:type="dcterms:W3CDTF">2013-05-26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