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أسعد الله مسـاكمـ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صباحكمـ بكل خي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..~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>حبيت أطرح لكمـ</w:t>
      </w:r>
      <w:r>
        <w:rPr>
          <w:rStyle w:val="Appleconvertedspace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الكلمـات المحذوفة اللي مو داخله معنـا بالامتحـآن </w:t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rtl w:val="true"/>
        </w:rPr>
        <w:t>=]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وطبعـاً حددهـا الدكتور في آخر محـاضرة لمـادة </w:t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انجـليزي قراءة </w:t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rtl w:val="true"/>
        </w:rPr>
        <w:t>~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في أولـ تمرين من كل وحدهـ معنـا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..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Words and Idioms List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A0522D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 xml:space="preserve">عششـان ماتذاكرونهن </w:t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rtl w:val="true"/>
        </w:rPr>
        <w:t xml:space="preserve">.. </w:t>
      </w:r>
      <w:r>
        <w:rPr>
          <w:rStyle w:val="Applestylespan"/>
          <w:rFonts w:ascii="Arial" w:hAnsi="Arial"/>
          <w:b/>
          <w:b/>
          <w:bCs/>
          <w:color w:val="A0522D"/>
          <w:sz w:val="36"/>
          <w:sz w:val="36"/>
          <w:szCs w:val="36"/>
          <w:rtl w:val="true"/>
        </w:rPr>
        <w:t>ويطيح عنكمـ</w:t>
      </w:r>
      <w:r>
        <w:rPr>
          <w:rStyle w:val="Appleconvertedspace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1" name="صورة 1" descr="http://dl5.glitter-graphics.net/pub/643/643235mt3h16q0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l5.glitter-graphics.net/pub/643/643235mt3h16q0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u w:val="single"/>
        </w:rPr>
        <w:t>Unit 1- Angels for one Another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اولـى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aisle seat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ـة الخامس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board a flight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سابع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change a diaper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تاسع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crochet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حادي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drive something into something else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ثالث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duffel bag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سابع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lace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ثامن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layover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سادسة والعشري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strip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Style w:val="Appleconvertedspace"/>
          <w:rFonts w:cs="Arial" w:ascii="Arial" w:hAnsi="Arial"/>
          <w:b/>
          <w:bCs/>
          <w:color w:val="808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والكلمة السابعة والعشري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treasures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2" name="صورة 2" descr="http://dl5.glitter-graphics.net/pub/643/643235mt3h16q0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dl5.glitter-graphics.net/pub/643/643235mt3h16q0o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u w:val="single"/>
        </w:rPr>
        <w:t>Unit 2-Lessons from the Farm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اولى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acre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لث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autumn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رابع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bolt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خامس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brawn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سادس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bucket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من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canning factoty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ني عشر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feel welcome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لثة عشر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flap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رابعة عشر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flock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خامسة عشر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grassy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سادسة عشر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hawk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عشرون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hoof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منة والعشرون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pail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حادي والثلاثون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sack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سادسة والثلاثون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whirring sound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808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3" name="صورة 3" descr="http://dl5.glitter-graphics.net/pub/643/643235mt3h16q0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dl5.glitter-graphics.net/pub/643/643235mt3h16q0o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u w:val="single"/>
        </w:rPr>
        <w:t>Unit 3-A perfect Job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اولى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accumulation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ثالث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ammonia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تاسع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cinnamon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خامس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fluff up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سادس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linoleum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حادي والعشرو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polish something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سابع والعشرو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shawl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ثامن والعشرو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sheet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4" name="صورة 4" descr="http://dl5.glitter-graphics.net/pub/643/643235mt3h16q0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dl5.glitter-graphics.net/pub/643/643235mt3h16q0o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u w:val="single"/>
        </w:rPr>
        <w:t>Unit 4-The Day Anna Kadulski Learned to Drive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لث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bump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خامس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dome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سادس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grinding sound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سابع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hood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ثامن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leave something behind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8080"/>
          <w:sz w:val="36"/>
          <w:sz w:val="36"/>
          <w:szCs w:val="36"/>
          <w:rtl w:val="true"/>
        </w:rPr>
        <w:t xml:space="preserve">الكلمة التاسعة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</w:rPr>
        <w:t>out of the blue</w:t>
      </w:r>
      <w:r>
        <w:rPr>
          <w:rStyle w:val="Applestylespan"/>
          <w:rFonts w:cs="Arial" w:ascii="Arial" w:hAnsi="Arial"/>
          <w:b/>
          <w:bCs/>
          <w:color w:val="008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857250" cy="857250"/>
            <wp:effectExtent l="0" t="0" r="0" b="0"/>
            <wp:docPr id="5" name="صورة 5" descr="http://dl5.glitter-graphics.net/pub/643/643235mt3h16q0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dl5.glitter-graphics.net/pub/643/643235mt3h16q0o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A0522D"/>
          <w:sz w:val="36"/>
          <w:szCs w:val="36"/>
          <w:u w:val="single"/>
        </w:rPr>
        <w:t>Unit5 -Katy Archer</w:t>
      </w:r>
      <w:r>
        <w:rPr>
          <w:rStyle w:val="Appleconvertedspace"/>
          <w:rFonts w:cs="Arial" w:ascii="Arial" w:hAnsi="Arial"/>
          <w:b/>
          <w:bCs/>
          <w:color w:val="A0522D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ثانيـ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asparagus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رابعة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cranberries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ثاني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gravy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سابع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navy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ثامنة عشر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parish priest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عشرو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photograph album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08000"/>
          <w:sz w:val="36"/>
          <w:sz w:val="36"/>
          <w:szCs w:val="36"/>
          <w:rtl w:val="true"/>
        </w:rPr>
        <w:t xml:space="preserve">الكلمة الحادي والعشرون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 xml:space="preserve">( 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</w:rPr>
        <w:t>psychologically</w:t>
      </w:r>
      <w:r>
        <w:rPr>
          <w:rStyle w:val="Applestylespan"/>
          <w:rFonts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8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8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9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a159a"/>
    <w:rPr/>
  </w:style>
  <w:style w:type="character" w:styleId="Appleconvertedspace" w:customStyle="1">
    <w:name w:val="apple-converted-space"/>
    <w:basedOn w:val="DefaultParagraphFont"/>
    <w:qFormat/>
    <w:rsid w:val="00aa159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15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15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36:00Z</dcterms:created>
  <dc:creator>fox</dc:creator>
  <dc:description/>
  <dc:language>en-US</dc:language>
  <cp:lastModifiedBy>fox</cp:lastModifiedBy>
  <dcterms:modified xsi:type="dcterms:W3CDTF">2011-03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