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ابع    شرح الجداول المهمة في المحاضرات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هذا بعض الرموز والجداول المهمة في المحاضره </w:t>
      </w:r>
      <w:r>
        <w:rPr>
          <w:rFonts w:cs="Mudir MT"/>
          <w:b/>
          <w:bCs/>
          <w:color w:val="FF0000"/>
          <w:sz w:val="28"/>
          <w:szCs w:val="28"/>
        </w:rPr>
        <w:t>4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شكل مبسط 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Mudir MT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4605</wp:posOffset>
            </wp:positionV>
            <wp:extent cx="4495800" cy="904875"/>
            <wp:effectExtent l="0" t="0" r="0" b="0"/>
            <wp:wrapNone/>
            <wp:docPr id="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تحت 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خط بالش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  ورقم القسم 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 _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سم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ة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___  </w:t>
      </w:r>
      <w:r>
        <w:rPr>
          <w:rFonts w:cs="Mudir MT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رقم القسم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جنب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ه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قسم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ف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صب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مفتاح رئيسي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قسم </w:t>
      </w:r>
      <w:r>
        <w:rPr>
          <w:rFonts w:cs="Mudir MT"/>
          <w:b/>
          <w:bCs/>
          <w:sz w:val="28"/>
          <w:szCs w:val="28"/>
          <w:rtl w:val="true"/>
        </w:rPr>
        <w:t>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ما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طالب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جنبي ع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252095</wp:posOffset>
            </wp:positionV>
            <wp:extent cx="4933950" cy="2019300"/>
            <wp:effectExtent l="0" t="0" r="0" b="0"/>
            <wp:wrapNone/>
            <wp:docPr id="2" name="صورة 1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هذا مخطط لبيانات جامع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كل مخطط او صف يسم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كيما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طالب 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و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مقرر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هكـذا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ه 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جدول المتط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جد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مفتاحين 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له اكثر من خاصي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سؤال كالتال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و المفتاح الرئيسي لجدول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م المق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دد الساعات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Mudir M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390525</wp:posOffset>
            </wp:positionV>
            <wp:extent cx="4781550" cy="2085975"/>
            <wp:effectExtent l="0" t="0" r="0" b="0"/>
            <wp:wrapNone/>
            <wp:docPr id="3" name="صورة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الجدول عباره عن رموز مهمة لعمل قاعدة البيانات  في المحاضرات التالي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695325" cy="1619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54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يان او كينو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904875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pt;margin-top:3.05pt;width:71.2pt;height:20.2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752475" cy="2647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2pt;width:59.2pt;height:20.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او صف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752475" cy="3003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65pt;width:59.2pt;height:2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س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يعن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 او صفه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ضح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س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200025</wp:posOffset>
            </wp:positionV>
            <wp:extent cx="4781550" cy="352425"/>
            <wp:effectExtent l="0" t="0" r="0" b="0"/>
            <wp:wrapNone/>
            <wp:docPr id="9" name="صورة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رابطه م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وع ابطه واحدة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cs="Mudir MT"/>
          <w:b/>
          <w:bCs/>
          <w:color w:val="FF0000"/>
          <w:sz w:val="28"/>
          <w:szCs w:val="28"/>
        </w:rPr>
        <w:t>1.1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ه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 واحدة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ان 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طالب واح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 واح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مستحيل يات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صفر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رقم الطالب لاياتي بدون وجود طالب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07950</wp:posOffset>
            </wp:positionV>
            <wp:extent cx="4219575" cy="628650"/>
            <wp:effectExtent l="0" t="0" r="0" b="0"/>
            <wp:wrapNone/>
            <wp:docPr id="10" name="صورة 4" descr="fffff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fffff11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رابطه من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نوع متعدد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</w:rPr>
        <w:t>1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الرقم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كل رقم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الب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 مقر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102870</wp:posOffset>
            </wp:positionV>
            <wp:extent cx="4191000" cy="590550"/>
            <wp:effectExtent l="0" t="0" r="0" b="0"/>
            <wp:wrapNone/>
            <wp:docPr id="11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بطه من نوع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سمى كاردينالتي مع رابطه واحد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ذا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بالكاردينالي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أي رابطه  واحدة مع صف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:1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ل  مر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يكون له سرير وقد   يكون السرير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فارغ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بدون مريض وتسمى الرابطة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كاردينالتي  لوجود صفر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24325" cy="523875"/>
            <wp:effectExtent l="0" t="0" r="0" b="0"/>
            <wp:docPr id="12" name="صورة 7" descr="4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4-1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ه ايض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ه  كاردينالتي  متعدده مع صغ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</w:rPr>
        <w:t xml:space="preserve">   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رقم متعد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ممكن ي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مري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نفس الغرفه وممكن ت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غرفة فـارغ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تمنى انه وصلت المعلومة بشكل مبسط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1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1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e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destroy</dc:creator>
  <dc:description/>
  <dc:language>en-US</dc:language>
  <cp:lastModifiedBy>BeTooo</cp:lastModifiedBy>
  <dcterms:modified xsi:type="dcterms:W3CDTF">2013-02-22T1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