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bookmarkStart w:id="0" w:name="_GoBack"/>
      <w:bookmarkEnd w:id="0"/>
      <w:r>
        <w:rPr>
          <w:rFonts w:ascii="Arial" w:hAnsi="Arial" w:cs="Arial"/>
          <w:color w:val="FF00FF"/>
          <w:sz w:val="48"/>
          <w:sz w:val="48"/>
          <w:szCs w:val="48"/>
          <w:rtl w:val="true"/>
        </w:rPr>
        <w:t>اسئلهبناءوتطويرالمناهج</w:t>
      </w:r>
      <w:r>
        <w:rPr>
          <w:rFonts w:ascii="Arial" w:hAnsi="Arial" w:cs="Arial"/>
          <w:color w:val="FF00FF"/>
          <w:sz w:val="48"/>
          <w:sz w:val="48"/>
          <w:szCs w:val="48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كلمة منهج يقصد بها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درا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ضمار السبا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مر مع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قضية معين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عناصر تطور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اجع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فيذ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في الآونة الأخيرة تم تحويل المنهج على أنه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لخبراتال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تدريس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موعة من الخبرات والمهارات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العوامل المؤثرة في بناء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طبيعة الإنسان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ثقافة المجتم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ؤسسات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هي منأقدم الفلسفات التربوية التي ساهمت في بناء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جديد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.</w:t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سمة المميزة تتمثل في مبدأ استقلالية الوجود وتكون ف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جديد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و إعطاء الإنسان معلومات معينة وإتاحة الفرصة له للتفكير والتعمق وتفحص الأشياءومناقشتها بأشكال مختلف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براجم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استقراء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ى أصحاب هذه الفلسفة أن اللغة هي أساس كل مشكلة أو قضيةفلسف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سلوك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الوجود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حلي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ظهرت كثير من القضايا في فهم هذا المنهج من ضمنهاالتكامل والتتابع ويطلق عليه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 الاجتماع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لامح هذا المنهج انهمعظم الدعاة يدعون لهذا المنهج ويلحون على أهمية تخطيط المستقبل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الاجتماع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ناصر ثقافة المجتمع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عمومي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سلوب التفكير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تنقسم إل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عملية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طبق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خاصة وعام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ني هو القدرة على التمييزوتصنيف النباتات والحيوانات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شخص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بيئ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الطبي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أهداف التربية البيئ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ريف المتعلم بثرواتالبيئة المحيط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كوين القيم والاتجاه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حفيز المشارك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ربية البيئية مسئول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طفول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مراهق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شباب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المراحل الدراس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وير هو عكس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غا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شفير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ستويات المجالالانفعالي الوجدان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مييز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جاب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قب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صادر اشتقاق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أأأببهداف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اجات المجتمع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ال المعرف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نيات الحديث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ن الأهدافالمتوسطة أقل عمومية من الغايات وتكون أكثر وضوحا لانها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شمو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فصيل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قيق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ي الاهداف التي يضعها عادة المعلم عندالتحض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ي تأتي على مستوى الوزارات المعن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غير ذلك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مجالات الأهداف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معرف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حركي المهار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الانفعال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المستويات الفرعية للاستقبال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: 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إذعان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رغب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رتياح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من العوامل التييجب مراعاتها عند اختيار محتوى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فلسف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علم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لال التطور الهائلوالسريع في صعوبة اختيار المنهج ظهر ما يسعى وما يسم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عرفة المنهج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سح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رأي الخبر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دائل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عملية اختيار المنهج عمل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اضح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يسر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معايير التنظيمالجيد للمحتو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مرا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كامل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تابع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ل المشكل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خطيط الجما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منهج المواد الدراس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قامة الحواجز بين المواد الدراس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عملية التقوي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طريقة الالق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يوب منهج الاندما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 الجانب المهار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الجانب الوجد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راسة غير معمقة في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عيوب منهج المواد الدراس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هامشيا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ور المعلم فيها غير ايجاب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مد على طرق تقييم تقلي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اسس المنهجل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تم الحصول على المعرفة من التطبيق والممارس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يزات منهج ا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تاحة الفرصةللنمو المتكامل للم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هم في نمو شخصية المتعل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يوب منهج ا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تكاليف قدلاتتوف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لاتتوفر فيه شروط الاستمرارية والتتاب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معلم متميز ومننوعية خاص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من ميزات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الفروق الفرد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عملية ايجابية للفر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عد على فهم المعلم للمتعلمين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يعد من أوجه القصور في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صعوبةاعداد الجدول المدر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درجة عالية من التخطيط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موارد ماليةعا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فوائد التقويم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صدق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شخيص صعوبات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من أسس التقويم الجيد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وضوع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ضوح الغا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مكانية التنفيذ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أساليب التطو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إضاف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حذف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بالاستبد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خطوات التطو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بدا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جري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ن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من مبادى تطوير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شمولية لجميع العناص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ن تكون عملية متتابع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زيادة التكلف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و جمع المعلومات واكتشاف الإنحراف ومعالجته واتخاذ القراراتالتصحيح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يي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قياس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5:00Z</dcterms:created>
  <dc:creator>TOSHIBA</dc:creator>
  <dc:description/>
  <dc:language>en-US</dc:language>
  <cp:lastModifiedBy>ABUMADA</cp:lastModifiedBy>
  <dcterms:modified xsi:type="dcterms:W3CDTF">2012-12-18T19:05:00Z</dcterms:modified>
  <cp:revision>2</cp:revision>
  <dc:subject/>
  <dc:title/>
</cp:coreProperties>
</file>