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– سهولة بنائه وتطوي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هتمامه بالوسائل التعليميه في اثناء الدرا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يزه على المادة الدراسيه والمعرفه النظر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عايير اختيار الموضوعات الرئيسيه ل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اسبتها للوقت المخصص للدرا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تحقيق أعلى قدر ممكن من الأهدا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موض بعض أهداف الدرس وصعوبة ملاحظة نتائج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لاحظة المعلم ان بعضا من طلابه ابطاً من غير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ريف المعلم على نقاط القوه والضعف في أدائ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وسائل اختيار محتوى المقرر تحليل محتوى الماده العلميه ، ومن عيوب هذا التح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عتماد المسح العلمي كوسيله لاختبار المحت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يناسب الكبار من أنشطه ومهارات قد لايناسب الصغ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ح البحوث والدراسات السابق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خفي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برات التي اكتسبها الطالب في المدرسه دون أي قصد من المدر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زئة المنهج الا خبرات محدده وواضحه لها تمارين محدده وحصص معين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تائج تقويم تحصيل الطالاب الدراسي تؤثر بشكل مباشر وفوري على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داره العامه للتربيه وال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اب الذين يتم تقويم تحصيلهم الدرا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زارة التربيه وال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قصد بمفهوم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صف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تطوير المنا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خطيط ، ثم التصميم ، ثم الإبداع ، ثم البن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رف على الوضع الراهن ل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هداف المراد تحقيق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بدأ تطوير المنهج المدرسي في ضو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رف التدريس اللازمه لتنفيذ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خذ منهج النشاط أشكالا مختلفه 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نشاط القائم على حاجات الم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نشاط القائم على حاجات إدارة المدر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نشاط القائم على حاجات إدارة التربيه و ال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ساوى جميع الأفراد في مرحلة عمريه معي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رعة نموهم في مختلف الجوان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رعة نموهم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رعة نموهم الجسم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جود فروق فرديه تميز كل واحد منهم عن غي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حتاج مخطط المنهج إلى معرف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قافة المجتمع وحاجات المتعلم فق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المتعلم فق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لسفه المجتمع فق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قافة المجتمع ، وفلسفته ، وحاجات المتعلم ، وأخر التطورات العلميه في مجال 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حدد موضوع التقويم في ضو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ريقة التقوي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حتوى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حتوى التقويم وطريقة تقديم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شترط لصحة صياغة الهدف السلوكي أ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بر عن سلوك ملحوظ متوقع من 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بر عن سلوك ملحوظ  متوقع من المعلم و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حتوى على صور بيان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عبر عن سلوك ملحوظ متوقع من الم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تبر أداء صلاة الجمعه من خصوصيا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جل العر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جل المس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جل الخلي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طن السعو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وقات عملية تطوير المناهج الحا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خبرات مكتسبه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ظر لجميع الطلاب على انهم يتمتعون بالقدرات متساو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طريقة تدريس  واحدة انطلاقا من مبدأ العداله بين جميع الطلا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 المعلم مرشداً و موجهاً ومساعداً لجميع طلاب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اهمية اتقان الطلاب للماده العلم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عيوب منهج المواد الدراس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هولة بنائه وتطويره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ونه اقل تنظيمات المنهج كلفه ماد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يحتاج الى معلم ذو كفاءه عال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يزه على الماده الدراسيه والمعرفه النظر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عاة الفروق الفرديه بين الطلاب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تاحة الفرصه للنمو المتكامل للمتعلم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اهمته في نمو شخصيه المتعلم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 توافر شروط الاستمراريه والتتابع 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فوائد تقويم التحصيل الدراسي للطالب انه يساعدنا 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طور الجهاز الاداري خارج الدراس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خيص صعوبات التعليم لدى المعلم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صورة واظحه لمدى استيعاب الطلاب لجميع مفردات المقرر الدراسي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خيص صعوبات التعلم لدى 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بادئ تطوير ا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 يتسم التطوير بالاستمراريه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مكانية تطوير كل عنصر من عناصر المنهج على حده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كتفاء بأراء الخبراء تجاه مدى الحاجه للتطوير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عتبار المنهج المدرسي أداة للتطوير بعض جوانب السلوك وتعديل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زايا المنهج المحوري ا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مح بتنويع مصادر الخبر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حتاج لدرجه عاليه من التخطيط والتنسيق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صر الفتره الزمنيه اللتي تلزم لتدريس المنهج المحوري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فر المعلمين القادرين على تنفيذ المنهج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دخل البيئي من مداخل منهج المواد المتكامله ، ويقصد ب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منهج وفق خبرات الطلاب التربوي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منهج وفق التسلسل المنطقي للماده العلمي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ظيم المنهج بهدف ايجاد توافق بين الجوابن العلميه والتطبيقيه للمنهج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– تنظيم المنهج وفق الاحتياجات البيئيه للمجت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ساسيات التربيه البيئ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ونها مسأله فردي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كتفاء بتعليمها للفرد في المدرس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تم تعليمها من خلال مقررات العلةم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ونها مسأله اجتماعيه تهم جميع شرائج المجت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شكال منهج المواد المنفصل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مواد المتكامله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النشاط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هج المحوري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هج المهني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نقد الموجه للمناهج الحاليه في مدارسن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تمام بالنمو الشامل للمتعلم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تمام بالنمو المعرفي للمتعلم على حساب جوانب النمو الاخرى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هتمام بتكوين العادات والميول الايجابيه لدى المتعلم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هتما بتوجيه سلوك المتعلم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نواع البيئه الاجتماعيه التي يجب ان يعتني بها ا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يئة الشواطئ والجبال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يئة الادويه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ه الطبيعيه التي يعيش فيها الطالب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تمع السوق الذي يتعامل معه الطالب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هداف التربيه البيئ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نمية الوعي البيئي لدى الم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وين المهارات ، والقيم ، والاتجاهات اللازمه لتعامل المعلم مع بيئته بإيجاب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نمية الهارات ، والقيم ، والاتجاهات اللازمه لتعامل المتعلم مع بيئته بإيجاب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نمية مواهب المتعلم بشكل عام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هج النشاط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هج المواد المنفص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ابه غير واضحه على الورق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ابة غير واضحه على الورق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ى نظرية الذكاءات المتعددة ان مصمم المنهج يجب ان يأخذ في اعتبار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المتعلمين في الذكاء اللغ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ون الذكاء اللغوي يوجد عند أناس ولا يوجد عند غير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 جميع المتعلمين لديهم الذكاء اللغوي ولكن مستواه يختلف من شخص لاخر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مكانية  تنمية الذكاء اللغوي للمتعلم بمعزل عن غيره من الذكاء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امل من معايير المحتوى الجديد للمنهج ، يقصد ب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مول محتوى المنهج لجميع جوانب المقر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مول محتوى المنهج لجميع النواحي المراد تقويم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ديم نفس المحتوى في سنوات متتابعه و بصورة اكثر عمفاً وشمول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صياغة محتوى مختلف للمقررات الدراسيه بحيث يكمل بعضها البعض الاخ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بع اهمية المهارات الحسيه والحركيه للمتعلمين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رها الملحوظ في صحتهم النفسيه  والعقل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رها في نجاح تعلمهم وجدانياً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ورها الملحوظ في نجاح تعلمهم معرفي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ورها الملحوظ في نجاح تعلمهم مهاريا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اصر المنهج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داف والمحت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هداف والمحتوى وطرق التدريس و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المقصود بمحتى المنهج بشكل عا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اده العلميه الكتوب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وضوعات الكتاب المدر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 مايؤثر في تعلم التلاميذ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خف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المقصود بالأساس الاجتماعي لتطوير المناهج الدراس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تم عملية التطوير في ظل تطور الفلسفات التربو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تم عملية التطوير في ظل تطورحاجات المتعلم الاجتما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تم عملية التطوير في ظل تطورحاجات المجتمع وطروف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تم عملية التطوير في ظل التطورات العلمية و الاقتصاد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منهج الخفي في التعليم العا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التعليمية التي تخطط لها المدر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الخفية ل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السياسية والاقتصادية والاجتماعية ل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نضج العقلي للمتعل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إدراكه لهم مبادئ التعلم الجي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غيرات الداخلية في جسم الم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ضج أعضاء الجسم ذات العلاقة بالتع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نضج وظائف العقل ذات العلاقة بالتع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تطوير المنهج بالاستبد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حذف بعض المعلومات من المنهج الحالي لأنتهاء صلاحيت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</w:rPr>
        <w:t>ضا</w:t>
      </w:r>
      <w:r>
        <w:rPr>
          <w:rFonts w:ascii="Arial" w:hAnsi="Arial"/>
          <w:sz w:val="28"/>
          <w:sz w:val="28"/>
          <w:szCs w:val="28"/>
          <w:rtl w:val="true"/>
        </w:rPr>
        <w:t xml:space="preserve">فة معلومات جديدة نظراً لاهمتي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صحيح معلومات موجودة نظراً لثبوت عدم دقت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إحلال معلومة جديدة محل أخرى قديمة لكون الجديدة أكثر دقة وموضو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طوير بالاستبدال شكل من أشك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فيذ المنه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خطيط لبناء المنه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سين وضع المنه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ويم المنه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طوير بالإضاف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بهدف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بدال معلومات خاطئة بأخرى صحيح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عطاء مزيداً من التوضيح لبعض النقاط في المنهج الحال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ختصار المناهج الطوي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عادة ترتيب موضوعات المنهج الحا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مرارية من معايير المحتوى الجدي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قصد ب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مول المحتوى لجميع جوانب المقرر الدراس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عادة تقديم المحتوى في سنوات متتابع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صورة أكثر عمقاً وشمولية كلما 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ascii="Arial" w:hAnsi="Arial"/>
          <w:sz w:val="28"/>
          <w:sz w:val="28"/>
          <w:szCs w:val="28"/>
          <w:rtl w:val="true"/>
        </w:rPr>
        <w:t>التعليم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مول المحتوى لجميع النواحي المراد تقويم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مول المحتوى لجميع النواحي المراد تقديم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كيز الأهداف الوجدانية على تنمية المتعلمين وجدانياً من خل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عيتهم ببعض معتقدات المجتمع وقيمه وأتجاها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عدادهم لتبني قيم المجتمع وأتجاهاته ومعتقدا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النواحي المهار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النواحي المعرف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تنظيم المنطقي لمحتوى ا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ظيم المحتوى وفق التسلسل المنطقي لمراحل نمو المتع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ظيم المحتوى وفق التسلسل المنطقي لحاجات المجتم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ظيم المحتوى وفق التسلسل المنطقي لمادة المقر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ظيم المحتوى وفق التسلسل المنطقي لترتيب يقترحه المعلم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ربط العرضي ل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بط محتوى الدرس بالحياة اليومي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بدروس أخرى كلما منحت له الفرص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كتاب واحد </w:t>
      </w:r>
      <w:r>
        <w:rPr>
          <w:rFonts w:cs="Arial" w:ascii="Arial" w:hAnsi="Arial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ياغة مفردات المفررات أو أعادة تنظيمها وترتيب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ربط المنظم ل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درة المعلم على ربط محتوى الدرس بالحياة اليومية التي يعيشها الطلا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كتاب واحد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ة مفردات المقررات أو إعادة تنظيمها وترتيبها بحيث يتمم بعضها البعض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شمول عند اختيار محتوى منهج مقرر الفقه على سبيل المث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غطية المحتوى الأكبر قدر ممكن من المواضيع لإعطاء تصوراً واضحاً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أساسيات الفق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عمق عند أختيار محتوى منهج مقرر الجغرافيا على سبيل المث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أساسيات الجغراف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مستوى الإداري في عملية تحديد أهداف التربية والتعلي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دارة العامة للتربية والتعل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زارة التربية والتعليم وغيرها من الوزارات المعنية بالتعل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علم المنفذ للمنه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المقصود بالمعرفة المنهجية عند تصميم المناهج وتطوير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كيز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متعلم المعرف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متعلم الأجتماع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متعلم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طقيه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باره غير واضحه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ى المدخل الوجداني للاهداف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واتج التعلم المعر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واتج التعلم المهار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نواتج التعلم الانفع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5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ي مفهوم القياس ب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طريقة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نواحي الكميه التي تمهد لعمليه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ي مفهوم المنهج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خبرات مكتسب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قديم المنهج في الصور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جموعه من المعلومات تقدم للطالب خلاال فترة دراست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جموعه من الخبرات والمهارات تقدم للطالب خلاال فترة دراست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جموعه من القيم والاتجاهات تقدم للطالب خلاال فترة دراست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جموعه من النشاطات داخل المدرسه وخارج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عنى مفهوم التطوير الشامل للمنهج ب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jc w:val="left"/>
        <w:rPr/>
      </w:pP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أختيار محتوى المنهج المدرس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فئة الطلاب الذين سيقدم لهم المنهج الدراسي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اهداف المنهج الدراسي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سبل التقويم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ختيار كل مايمكن ان يساهم في تحقيق اهداف المنهج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صد بالإبداع في تطوير المنهج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هتمام بالموهوبين في المدرسه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نواحي القصور في امنهج الحالي 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يجاد حلول المشكلات المنهج الحالي ، وفق منهج علمي واضح 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عادة تصميم المنهج الحالي بما يتناسب مع برامج تنمية الإبداع</w:t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مزايا منهج المواد الدراسي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هولة بنائه وتطوي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هتمامه بلوسائل تعليميه في اثناء الد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كيزه على الماده دراسيه والمعرفه النظري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معايير اختيار الموضوعات الرئيسيه ل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اسبتها للوقت المخصص لدرا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تحقيق اعلى قدر ممكن من الاهدا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غموض بعض اهداف الدرس وصعوبة ملاحظه نتائج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لاحظه المعلم ان بعض من طلابه أبطأ من غير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رف المعلم على نقاط القوه والضعف في ادائ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عتماد المسح العلمي كوسيله لاختيار المحت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ايناسب الكبار من انشطه ومهارات قد لايناسب الصغ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سح البحوث والدراسات السابق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نهج الخفي هو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خبرات الي اكتسبها الطالب في المدرسه دون أي قصد من المدرس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تائج تقويم تحصيل طلاب الدراسي تؤثر بشكل مباشر وفوري على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داره العامه لتربيه و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طلاب اللذين يتم تقويم تحصيلهم درا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زاره التربيه وتعلي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قصد بمفهوم الوصف عند تطوير المنا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خطيط ثم التصميم ثم الابداع ثم البناء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رف على الوضع  الراهن ل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بدء بناء المنهج الدراسي في ضوء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9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فهوم </w:t>
      </w:r>
      <w:r>
        <w:rPr>
          <w:rFonts w:cs="Arial" w:ascii="Arial" w:hAnsi="Arial"/>
          <w:color w:val="800080"/>
          <w:sz w:val="28"/>
          <w:szCs w:val="28"/>
          <w:rtl w:val="true"/>
        </w:rPr>
        <w:t>"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منهج كبرنام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دل على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تجاهات المعلم نحو البيئ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ميع المقررات الدراسيه التى تقدم الطالب في فتره زمنيهمعين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هارات القراء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هارات الكتاب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10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ن انواع البيئهالاجتماعيه التى يجب ان يعتنى بها المنهج ؟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يئة الشواطي والجبـال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يئهالاودي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بيئه الطبيعيه التى يعيش فيها الطالب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جتمع الحيالذي يتعامل معه الطالب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11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مليه اختيار المحتوى الدراسي هو؟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مليه اختيار اهداف المنهج الدراسي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راعاة المحتوى للفروق الفردي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ملية اختيار كل مايمكن استخدامه في التدريس لتحقيق اهداف المنهجالدرا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مليه اختيااار وسائل تقويم التحصيل الدراااسي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12</w:t>
      </w:r>
      <w:r>
        <w:rPr>
          <w:rFonts w:cs="Arial" w:ascii="Arial" w:hAnsi="Arial"/>
          <w:color w:val="800080"/>
          <w:sz w:val="28"/>
          <w:szCs w:val="28"/>
          <w:rtl w:val="true"/>
        </w:rPr>
        <w:t>-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نالنقد الموجه للمناهج الحالية في مدارسنا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اهتمام بالنمو المعرفي للمتعلم أكثر منغير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خطآء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ساوى جميع الأفراد في مرحلة الشباب في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جود فروق فردية تميز كل واحد منهم عنغير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>-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طوير بالحذف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و اسلوب من اساليب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سين وضعالمناهج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5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قصد يتنمية الوعي البيئي لدىالمتعلم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مية اتجاهات المتعلم الإيجابية نحوالبيئة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ناية باهتمامات الطلابوميولهم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حتوى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حد عناصر المنهج، ويقصدب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ادة العلمية والتجهيزات المدرسية والنشاطات المحددةلتدريس المقرر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cs="Arial" w:ascii="Arial" w:hAnsi="Arial"/>
          <w:color w:val="003E69"/>
          <w:sz w:val="28"/>
          <w:szCs w:val="28"/>
        </w:rPr>
        <w:t>18</w:t>
      </w:r>
      <w:r>
        <w:rPr>
          <w:rFonts w:cs="Arial" w:ascii="Arial" w:hAnsi="Arial"/>
          <w:color w:val="003E69"/>
          <w:sz w:val="28"/>
          <w:szCs w:val="28"/>
          <w:rtl w:val="true"/>
        </w:rPr>
        <w:t>-</w:t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يقصد بالمستوى التنفيذي عندتخطيط المنهج في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: </w:t>
        <w:br/>
        <w:t xml:space="preserve"> </w:t>
      </w:r>
      <w:r>
        <w:rPr>
          <w:rFonts w:cs="Arial" w:ascii="Arial" w:hAnsi="Arial"/>
          <w:color w:val="003E69"/>
          <w:sz w:val="28"/>
          <w:szCs w:val="28"/>
        </w:rPr>
        <w:t>1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  <w:br/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الإدارة العامة للتربيةوالتعليم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3E69"/>
          <w:sz w:val="28"/>
          <w:szCs w:val="28"/>
        </w:rPr>
        <w:t>2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  <w:br/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اللجنة العليا لسياسةالتعليم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3E69"/>
          <w:sz w:val="28"/>
          <w:szCs w:val="28"/>
        </w:rPr>
        <w:t>3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  <w:br/>
      </w:r>
      <w:r>
        <w:rPr>
          <w:rFonts w:ascii="Arial" w:hAnsi="Arial"/>
          <w:color w:val="003E69"/>
          <w:sz w:val="28"/>
          <w:sz w:val="28"/>
          <w:szCs w:val="28"/>
          <w:rtl w:val="true"/>
        </w:rPr>
        <w:t>وزارة التربية والتعليم</w:t>
      </w:r>
      <w:r>
        <w:rPr>
          <w:rFonts w:cs="Arial" w:ascii="Arial" w:hAnsi="Arial"/>
          <w:color w:val="003E6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3E69"/>
          <w:sz w:val="28"/>
          <w:szCs w:val="28"/>
        </w:rPr>
        <w:t>4</w:t>
      </w:r>
      <w:r>
        <w:rPr>
          <w:rFonts w:cs="Arial" w:ascii="Arial" w:hAnsi="Arial"/>
          <w:color w:val="003E69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عيوب مناهجالتعليم العام في مدارسنا حالي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هتمام بجانب النمو المعرفي للمتعلم أكثر من أيجانب آخر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تمام بالنمو الشامل ل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تمام بتكوين الميول الإيجابية والعادات السليمة لدى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تمام بجانب النمو الوجداني للمتعلم أكثر منأي جانب آخر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ثل الكتابالمدرسي كل ما تخطط السلطات التعليمية لتدريسه فيالمدارس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ي تعديل فيأهداف المنهج يستوجب تعديل جميع عناصر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الإدا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ب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شكل الخبراتالناتجة عن تعلم التلاميذ في المدرسة أحد أهم مدخلات المنهجكنظا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نوير هو عك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شفير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</w:rPr>
        <w:t>2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د منهج الاندماج شكلا من اشك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هج المواد الدراسي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6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ني التقويم التراك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قويم تحصيل المتعلم في نهاية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7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ني المجال الوجدانيللا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نواتج التعلمالانفعا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ني مفهومالتطوير للمنهج ما 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جراءتعديلات وتحسينات على جميع عناصر المنهج بهدف تحسين مستوى العمليهالتعليم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>29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وعنى مفهومالقياس 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نواحي الكميه التيتمهد لعمليه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خذمنهج النشاط اشكالا مختلفه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1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3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شترط لصحة صياغةالهدف السلوكي 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عبر عن سلوكملحوظ متوقع من المعلم و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تبر اداء صلاة الجمعه من خصوص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رجل العر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رجلالمس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رجل السعودي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عد قصور المناهجالحاليه م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بررات تطويرالمناهج الحاليه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ني مفهومالمنهج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للطالب خلال فترة دراس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3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قصد با الابداع في تطويرالمنه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37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تبر عملية اختيار محتوى المنهج عمليه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معقد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تووووووفيق </w:t>
      </w:r>
      <w:r>
        <w:rPr>
          <w:rFonts w:cs="Simplified Arabic" w:ascii="Arial" w:hAnsi="Arial"/>
          <w:color w:val="FF0000"/>
          <w:sz w:val="32"/>
          <w:szCs w:val="32"/>
        </w:rPr>
        <w:t>ŤŋảђĕeĐ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spacing w:before="0" w:after="200"/>
        <w:ind w:left="1440" w:right="0" w:hanging="0"/>
        <w:contextualSpacing/>
        <w:jc w:val="left"/>
        <w:rPr/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زايامنهج المواد الدراس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هولة بنائه وتطويره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نشاط المتعلم في أثناء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الوسائل التعليمية في أثناء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ركيزه على المادة الدراسية والمعرفة النظر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عايير اختيار الموضوعات الرئيسيةل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ركيزها على الجانب المعر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اسبتها للوقت المخصصللدراس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عتمادها على رأي الخبراء فق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ركيزها على الجانب المهار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عوقات تشخيص التغيرات في سلوك ا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عدم تحقيق أعلى قدر ممكن من الأهداف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غموض بعض أهداف الدرس و صعوبة ملاحظةنتائج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لاحظة المعلم أن بعضا من طلابه أبطأ من غيره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عرف المعلم على نقاط القوة والضعف في أدائ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وسائل اختيار محتوى المقرر تحليل محتوى المادةالعلمية ومن عيوب هذا التحليل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عتماد المسح العلميكوسلة لاختيار المحتو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التحليل من خلالخبير متخصص بهدف اختيار المحتو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يناسب الكبار من أنشطةومهارات قد لا يناسب الصغار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سح البحوث والدراساتالساب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نهج الخفي ه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خبرات المكتوبة فيالكتب الدراس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خبرات التي اكتسبها الطالب في المدرسة دون أي قصد منالمدرس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خبرات المنظمة من خلال الأنشطة الصفية والغير صف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جزئة المنهج إلى خبرات محددة وواضحة لها تمارين محددة وحصص معين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صد بمفهو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عند تطوير المنا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تصم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أبداع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م البناء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رف على الوضع الراهن للمنهج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حلول المقترحلمشاكل ا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خطة المقترحة لتطويرالمنا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ساوى جميع الأفراد في مرحلة عمرية معين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رعة نموهم في مختلف الجوانب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رعة نموهم العق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رعة نموهم الجسم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جود فروق فردية تميز كلواحد منهم عن غيره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تاج مخطط المنهج إلىمعر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قافة المجتمع وحاجات المتعلم فق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حاجات المتعلم فق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لسفة المجتمع فق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قافة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سفت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اجات المتعل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آخر التطورات العلم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عتبر أداء صلاة الجمعة من خصوصيا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رجل العرب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جلالمس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رجل الخليج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واطن السعود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مفهو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خبراتمكتسب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نظر لجميع الطلاب على أنهم يتمتعون بخبرات متساو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ستخدام طريقة تدريس واحدة أنطلاقاً من مبدأ العدالة بين جميعالطلاب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 المعلم مرشداً وموجهاً ومساعداً لجميع طلاب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ركيز على أهمية إتقان الطلاب لمادة العلم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عيوب منهج المواد الدراس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هولة بنائه وتطوي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ه أقل تنظيماتالمنهج كلفة ماد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حتاج إلى معلم ذو كفاءةعال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ركيز على المادة الدراسية والمعرفة النظر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عيوب منهج النشا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راعاة الفروق الفرديةبين الطلاب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تاحة الفرصة للنمو المتكاملل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ساهته في نمو شخصية ا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توافر شروط الاستمرارية والتتابع في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فوائد تقويم التحصيل الدراسي للطالب أنه يساعدناف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طوير الجهاز الإداري خارج المدرس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شخيص صعوبات التعلم دلى الم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ويم صورة واضحة لدىاستيعاب الطلاب لجميع مفردات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شخيص صعوبات التعلم لدىالمتع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بادئ تطوير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يتسم التطوير بالاستمرار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مكانية تطوير كل عنصر من عناصر المنهج على حد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كتفاء بأراء الخبراء تجاه مدى الحاجةللتطوي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عتبار المنهج المدرسي أداة لتطوير بعض جوانب السلوك وتعديل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زايا المنهج المحوري أن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مح بتنويع مصادر الخب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تاج لدرجة عالية من التخطيطوالتنسيق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صر الفترة الزمنية التي تلزم لتدريس المنهجالمحور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وافر المعلمين القادرين على تنفيذ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هج البيئي من مداخل منهج المواد المتكام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يقصدب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وفق خبرات الطلاب التربو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وفق التسلسل المنطقي للمادةالعلم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بهدف إيجاد توافق بين الجوانب العلمية والتطبيقيةل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ظيم المنهج وفق الاحتياجات البيئية للمجتمع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أساسيات التربية البيئ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ها مسألة فرد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كتفاء بتعليمهاللفرد في المدرس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تعليمها من خلال مقرراتالعلو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ونها مسألة اجتماعية تهم جميع شرائج المجتمع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النقد الموجه للمناهج الحالية فيمدارسن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هتمام بالنمو الشامل ل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هتمام بالنمو المعرفيللمتعلم على حساب جوانب النمو الأخرى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هتمام بتكوينالعادات والميول الإيجابية لدى ا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هتمام بتوجيه سلوكا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أنواع البيئة الاجتماعية التي يجب أن يعتني بها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يئة الشواطئ والجبا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يئة الأود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بيئة الطبيعية التي يعيش فيها الطالب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تمع السوق الذي يتعامل معهالطال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أهداف التربية البيئ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مية الوعي البيئي لدى الم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كوين المهارات والقيم والاتجاهات اللازمة لتعامل المعلم مع بيئت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مية المهارات والقيم والاتجاهات اللازمة لتعامل المعلم مع بيئت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مية مواهب المتعلم بشكل عا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تنظيمات المنهج القديم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هج النشا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هج المواد المنفصل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جابه غير واضحه على الور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جابة غير واضحهعلى الور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رى نظرية الذكاءات المتعددة أن مصمم المنهج يجب أنيأخذ في أعتبار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ساوي المعلمين في الذكاء اللغو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 الذكاء اللغوي يوجد عند أناس ولا يوجد عند غيره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 جميع المتعلمين لديهم ذكاء لغو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كن مستواه مختلف عند الشخصالاخر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مكانية تنمية الذكاء اللغوي للمتعلم بمعزل عن غيره من الذكاءا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تكامل من معايير المحتوى الجدي للمنهج يقصد ب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جوانب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النواحي المرادتقويم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ديم نفس المحتوى في سنوات متتابعة وبصورة أكثر عمقاً وشمول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ياغة محتوى مختلف المقررات الدراسة بحيث يكمل بعضها البعضالأخر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بع أهمية تنمية المهارات الحسية والحركية للمتعلمينم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الملحوظ في صحتهم النفسية والعقل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في أنجاح تعليمهم وجدانياً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الملحوظ في نجاحتعليمهم معرفياً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ورها الملحوظ في نجاح تعلمهم مهارياً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عناصر المنهج ه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أهداف والمحتو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أهداف والتقويم والمحتو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تقويم والمحتوى وطرقالتدريس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هداف والمحتوى وطرق التدريس والتقويم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ا المقصود بـ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حتوى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شكل عام؟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ادة العلمية المكتوب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وضوعات الكتابالمدرس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ل مايؤثر في تعليم لتلاميذ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نهج الخف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ا المقصود بالأساسالاجتماعي لتطوير المناهج الدراس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ن تتم عملية التطويرفي ظل تطور الفلسفات التربو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ن تتم عملية التطويرفي ظل تطورحاجات المتعلم الاجتماع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تتم عملية التطوير في ظل تطورحاجات المجتمع وطرو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ن تتم عملية التطوير في ظل التطورات العلمية و الاقتصاد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قصد بالمنهج الخفي في التعليم العا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خبرات التعليمية التي تخطط لها المدرس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خبرات التعليمية التي يكتسبها المتعلم دون تخطيطج مسبق من قبلالمدرس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خبرات الخفية ل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خبرات السياسية والاقتصادية والاجتماعية للمت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قصد بتطوير المنهج بالاستبدا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حذف بعض المعلومات من المنهج الحالي لأنتهاء صلاحيت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ذافة معلومات جديدة نظراً لاهمتي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صحيح معلومات موجودة نظراً لثبوت عدم دقت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حلال معلومة جديدة محل أخرى قديمة لكون الجديدةأكثر دقةوموضوعية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تطوير بالاستبدال شكل من أشكا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فيذ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تخطيط لبناء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سين وضع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ويم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طوير بالإضا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بهدف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ستبدال معلومات خاطئة بأخرى صحيح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عطاء مزيداً من التوضيح لبعض النقاط في المنهجالحا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ختصار المناهج الطويل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عادة ترتيب موضوعات المنهج الحال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قصد بالعمق عند أختيار محتوى منهج مقرر الجغرافيا على سبيلالمثيل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محتوى المقرر وفق التسلسل المنطقي لمواضيع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غطية المحتوى الأكبر قدر ممكن من المواضيع لكي تعطي تصوراً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ركيز على أساسيات الجغرافيا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هتمام بحداثة المعلومات وصحت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قصد بالمستوى الإداري في عملية تحديد أهداف التربية والتعلي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لجنة العليا لسياسة التعلي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إدارة العامةللتربية والتعلي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زارة التربية والتعليم وغيرها منالوزارات المعنية بالتعلي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علم المنفذ ل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6:00Z</dcterms:created>
  <dc:creator>www.arabswell.com</dc:creator>
  <dc:description/>
  <dc:language>en-US</dc:language>
  <cp:lastModifiedBy>ABUMADA</cp:lastModifiedBy>
  <cp:lastPrinted>2011-05-26T21:34:00Z</cp:lastPrinted>
  <dcterms:modified xsi:type="dcterms:W3CDTF">2012-12-18T19:06:00Z</dcterms:modified>
  <cp:revision>2</cp:revision>
  <dc:subject/>
  <dc:title/>
</cp:coreProperties>
</file>