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915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7512"/>
      </w:tblGrid>
      <w:tr>
        <w:trPr/>
        <w:tc>
          <w:tcPr>
            <w:tcW w:w="3402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7512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ث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عمر الرسول عليه السلام عند بعثت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ة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ة بقاء النبي صلى الله عليه وسلم بمكة بعد البعث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ر الرسول صلى الله عليه وسلم عند موت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تان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ؤية الرسول صلى الله عليه وسلم للملك في صورته التي خلقها الله كما ذكرها في سورة النج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مية الصلاة حيث فرضت من فوق سبع سموات، وجعلها الله خمسين صلاة ثم خففت إلى خمس، فهي خمس في العمل وخمسون في الأج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ة الدعوة السري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صحابة الرسول صلى الله عليه وسلم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عوة الجهري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رجوا مع الرسول صلى الله عليه وسلم إلى المسجد فأعلنوا دعوته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مت عند العقبة وعدد المبايعين اثنا عشر رجل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مت أيضا عند العقبة وعدد المبايعين ثلاثة وسبعون رجلا وامرأتان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ثت مرتا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يعة التي تمت بين النبي صلى الله عليه وسلم والأوس والخز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ام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ث بغار ثو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ة إقامة النبي صلى الله عليه وسلم في المدين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ل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ث الرسول صلى الله عليه وسلم في قباء في بني عمرو بن عوف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زو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غزواته صلى الله عليه وسلم التي شارك فيه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زوات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تل الرسول صلى الله عليه وسلم ب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ر وأحد والأحزاب والمصطلق وخيبر ومكة وحنين والطائف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ين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نس بن مالك للرسول صلى الله عليه وسلم</w:t>
            </w:r>
          </w:p>
        </w:tc>
      </w:tr>
      <w:tr>
        <w:trPr/>
        <w:tc>
          <w:tcPr>
            <w:tcW w:w="3402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7512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ث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الاثنين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ولادة الرسول صلى الله عليه وسلم – يوم نزول الوحي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ربيع الأول في اليوم 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ي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رمضان في اليوم السابع عش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زول الوحي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 العاش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اة خديجة رضي الله عنها، وأبو طالب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 العاش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حلة الرسول صلى الله عليه وسلم إلى الطائ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ذار العرب قاطب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ر رجب من السنة الخامسة من البعث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مهاجر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د عشر رجلا وأربع نسو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جرة الأولى إلى الحبش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 السادسة أو العاشرة من البعث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مهاجر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نين وثمانين رجلا، وثماني عشرة امرأ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جرة الثانية إلى الحبشة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دة الأولى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الهجرة حيث بلغهم أن قريشا أسلم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دة الثان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سنة السابعة بعد الهج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دة المهاج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ربيع الأول قبل الهجرة إلى المدينة بسن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ي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عت في ذي القعدة قبل الهجرة إلى المدينة بستة عشر شهرا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سراء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 السادس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يبي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السبت الثاني والعشرين من صفر من السنة الحادية عشر من الهج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أ المرض بالرسول صلى الله عليه وسل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الاثنين العاشر من ربيع الأول من السنة الحادية عشر من الهج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اة الرسول صلى الله عليه وسل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د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ر من قدوم الرسول صلى الله عليه وسلم للمدين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ه الله عز وجل بتحويل القبلة إلى البيت الحرام</w:t>
            </w:r>
          </w:p>
        </w:tc>
      </w:tr>
      <w:tr>
        <w:trPr/>
        <w:tc>
          <w:tcPr>
            <w:tcW w:w="3402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7512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ث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ر الأرقم بن أبي الأرقم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ثت بها الاجتماع للدعوة السري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 بن أبي طالب وأبو بك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يار الرسول صلى الله عليه وسلم لدعوته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مزة وعم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عوة الجهري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روجهم مع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صحابة الرسول صلى الله عليه وسلم للمسجد فأعلنوا دعوته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ة أبي ذر رضي الله عنه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ة الطفيل بن عمرو الدوسي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عوة الجهر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شر الدعوة خارج مك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ليد بن المغي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اليب الدعو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الرسول صلى الله عليه وسلم القرآن عليه</w:t>
            </w:r>
          </w:p>
        </w:tc>
      </w:tr>
      <w:tr>
        <w:trPr>
          <w:trHeight w:val="570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طعم بن عدي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كافأة صاحب المعروف وإن كان كافر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أسرى بد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و عام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لوا للرسول صلى الله عليه وس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أيت إن نحن تابعناك على أمرك ثم أظهرك الله على من يخالفك أيكون لنا الأمر من بعدك؟، قال صلى الله عليه وسل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«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مر لله يضعه حيث يشاء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»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و شيبان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له صلى الله عليه وسلم لبني شيبا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«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ه لا يقوم بدين الله إلا من حاطه من جميع جوانب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س و الخزرج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د رفضت كل هذه القبائل هذه الدعوة ووفق الله عز وجل لها الأوس والخزرج للخير الذي ادخره له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سرى – قيص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جاشي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ذار الرسول صلى الله عليه وسلم للناس جميع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رقل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ظيم الرو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عب بن الاشرف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اليب المخالفين للدعوة من كفار أهل الكتاب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ذاء الرسول صلى الله عليه وسل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دثة الإفك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دثة الخلاف الذي وقع بين مهاجري وأنصار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ليب المخالفين للدعوة من كفار أهل الكتا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زعة استقرار الدولة الإسلام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جاشي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ك الحبش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ود قريش للنجاشي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سلت عمرو بن العاص وعمارة بن الوليد، وكان هذا قبل الهج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سلت عمرو بن العاص وعبد الله بن أبي ربيعة وكان هذا بعد وقعة بد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 بن أبي طالب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ه الرسول صلى الله عليه وسلم بالمبيت في فراش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له بن أبي بك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ه الرسول صلى الله عليه وسلم بمخالطة قريش في النهار ونقل أخبارهم إلى النبي صلى الله عليه وسلم وأبي بك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ر بن فهي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ه الرسول صلى الله عليه وسلم بأن يسرح بالغنم بالليل عند الغار حتى يحلب لهما ويطمس آثار عبد الله بن أبي بك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باب لهم دور في الدعو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 رضي الله عنه، أسماء بنت أبي بكر رضي الله عنهم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 الله بن أبي بكر رضي الله عنهما، عامر بن فهيرة رضي الله عن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اقة بن مالك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ي تبع الرسول صلى الله عليه وسلم وأبا بكر يريد أسرهم و الإمساك به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ة أم معبد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قي القوم أخره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قة الرسول صلى الله عليه وسلم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كت ناقة النبي صلى الله عليه وسلم في مكان مسجده عند دار أبي أيوب الأنصاري فمكث عنده سبعة أشه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نصا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ل المدينة الذين ناصروا الرسول صلى الله عليه وسل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ال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 مؤذن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هود بنو قينقاع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ضوا العهد في السنة الثانية من الهجرة بعد عزوة بد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ظهروا الحسد والبغي وقالوا للنبي صلى الله عليه وسلم على وجه التح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موا بالتحرش بامرأة مسلمة في سوق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صرهم النبي صلى الله عليه وسلم وأجلاهم عن المدين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هود بني النضي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ضوا العهد في السنة الرابعة من الهجرة بعد غزوة أح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موا بقتل النبي صلى الله عليه وسلم؛ وذلك بإلقاء الحجارة علي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صرهم الرسول صلى الله عليه وسلم وأجلاهم عن المدينة وفيهم نزلت سورة الحش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و قريظ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ضوا العهد في السنة الخامسة أثناء غزوة الخندق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فقوا مع الأحزاب على حرب النبي صلى الله عليه وسل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صرهم النبي صلى الله عليه وسلم فنزلوا على حكم سعد بن معاذ رضي الله عنه فأمر بقتل مقاتلتهم وسبي نسائهم وذراريهم</w:t>
            </w:r>
          </w:p>
        </w:tc>
      </w:tr>
      <w:tr>
        <w:trPr>
          <w:trHeight w:val="153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زوة الأبواء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 غزوة غزاها النبي صلى الله عليه وسلم</w:t>
            </w:r>
          </w:p>
        </w:tc>
      </w:tr>
      <w:tr>
        <w:trPr>
          <w:trHeight w:val="153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زوة تبوك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خر غزوة غزاها النبي صلى الله عليه وسلم</w:t>
            </w:r>
          </w:p>
        </w:tc>
      </w:tr>
      <w:tr>
        <w:trPr>
          <w:trHeight w:val="153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ين تولوا غسل الرسول صلى الله عليه وسلم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ُسِّل رسول الله صلى الله عليه وسلم يوم الثلاثاء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ولى غسل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 بن أبي طالب والعباس والفضل بن العباس وقثم بن العباس وأسامة بن زيد رضي الله عنهم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دفن الرسول صلى الله عليه وسلم ليلة الأربعاء</w:t>
            </w:r>
          </w:p>
        </w:tc>
      </w:tr>
      <w:tr>
        <w:trPr>
          <w:trHeight w:val="153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زوة خندق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اليب المخالفين للدعوة من كفار أهل الكتاب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الأحزاب لمحاربة النبي صلى الله عليه وسل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ذل المسلمين في الظروف الحرج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-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38998807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>ملخص التواريخ و الأرقام والأسماء _ فقه السيرة ... همس التميمي</w:t>
        </w:r>
      </w:sdtContent>
    </w:sdt>
    <w:sdt>
      <w:sdtPr>
        <w:id w:val="171148851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 xml:space="preserve">ملخص التواريخ و الأرقام والأسماء </w:t>
          <w:t>ملخص التواريخ و الأرقام والأسماء _ فقه السيرة ... همس التميمي</w:t>
        </w:r>
      </w:sdtContent>
    </w:sdt>
    <w:sdt>
      <w:sdtPr>
        <w:id w:val="42250521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 xml:space="preserve">_ </w:t>
          <w:t>ملخص التواريخ و الأرقام والأسماء _ فقه السيرة ... همس التميمي</w:t>
        </w:r>
      </w:sdtContent>
    </w:sdt>
    <w:sdt>
      <w:sdtPr>
        <w:id w:val="3274597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 xml:space="preserve">فقه السيرة </w:t>
          <w:t>ملخص التواريخ و الأرقام والأسماء _ فقه السيرة ... همس التميمي</w:t>
        </w:r>
      </w:sdtContent>
    </w:sdt>
    <w:sdt>
      <w:sdtPr>
        <w:id w:val="9944120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 xml:space="preserve">... </w:t>
          <w:t>ملخص التواريخ و الأرقام والأسماء _ فقه السيرة ... همس التميمي</w:t>
        </w:r>
      </w:sdtContent>
    </w:sdt>
    <w:sdt>
      <w:sdtPr>
        <w:id w:val="57644078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تواريخ و الأرقام والأسماء _ فقه السيرة ... همس التميمي</w:t>
        </w:r>
      </w:sdtContent>
    </w:sdt>
    <w:sdt>
      <w:sdtPr>
        <w:id w:val="182342014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>ملخص التواريخ و الأرقام والأسماء _ فقه السيرة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f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95e8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95e8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95e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95e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95e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95e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7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95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16ADF5E8ACE4ED3AA45A94772F02BD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B1C0456-A41E-4D6D-BDFA-1D3499A62723}"/>
      </w:docPartPr>
      <w:docPartBody>
        <w:p w:rsidR="00BB3777" w:rsidRDefault="00270F04" w:rsidP="00270F04">
          <w:pPr>
            <w:pStyle w:val="A16ADF5E8ACE4ED3AA45A94772F02BDC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42C36"/>
    <w:rsid w:val="000A7561"/>
    <w:rsid w:val="00270F04"/>
    <w:rsid w:val="00522D2B"/>
    <w:rsid w:val="00995628"/>
    <w:rsid w:val="009957EE"/>
    <w:rsid w:val="00BB3777"/>
    <w:rsid w:val="00E42C36"/>
    <w:rsid w:val="00FF4C3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70F04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4DEF81DA19D49ECA78F17C0CD1FBB25">
    <w:name w:val="84DEF81DA19D49ECA78F17C0CD1FBB25"/>
    <w:rsid w:val="00E42C36"/>
    <w:pPr>
      <w:bidi/>
    </w:pPr>
  </w:style>
  <w:style w:type="paragraph" w:customStyle="1" w:styleId="26FE4BC25F3449A692452D977E20947F">
    <w:name w:val="26FE4BC25F3449A692452D977E20947F"/>
    <w:rsid w:val="00270F04"/>
    <w:pPr>
      <w:bidi/>
    </w:pPr>
  </w:style>
  <w:style w:type="paragraph" w:customStyle="1" w:styleId="A16ADF5E8ACE4ED3AA45A94772F02BDC">
    <w:name w:val="A16ADF5E8ACE4ED3AA45A94772F02BDC"/>
    <w:rsid w:val="00270F04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801</Words>
  <Characters>4568</Characters>
  <CharactersWithSpaces>53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43:00Z</dcterms:created>
  <dc:creator>Your User Name</dc:creator>
  <dc:description/>
  <dc:language>en-US</dc:language>
  <cp:lastModifiedBy>saleh</cp:lastModifiedBy>
  <dcterms:modified xsi:type="dcterms:W3CDTF">2011-03-31T02:39:00Z</dcterms:modified>
  <cp:revision>5</cp:revision>
  <dc:subject/>
  <dc:title>ملخص التواريخ و الأرقام والأسماء _ فقه السير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