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ترجمة التتابعية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SY"/>
        </w:rPr>
        <w:t>Consecutive Translation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رمز المقرر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36"/>
          <w:szCs w:val="36"/>
        </w:rPr>
        <w:t>7403473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جامعة الملك فيصل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كلية الآداب – لغة  انجليزية – انتساب مطور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الدكتور  </w:t>
      </w: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</w:rPr>
        <w:t>احمد مصطفى عبد القادر حليمة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البريد الالكتروني  </w:t>
      </w:r>
      <w:r>
        <w:rPr>
          <w:rFonts w:cs="Times New Roman" w:ascii="Times New Roman" w:hAnsi="Times New Roman" w:asciiTheme="majorBidi" w:cstheme="majorBidi" w:hAnsiTheme="majorBidi"/>
          <w:color w:val="FF0000"/>
          <w:sz w:val="40"/>
          <w:szCs w:val="40"/>
        </w:rPr>
        <w:t>ahalimah@kfu.edu.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eastAsia="Times New Roman" w:cs="Times New Roman" w:asciiTheme="majorBidi" w:hAnsiTheme="majorBidi"/>
          <w:sz w:val="36"/>
          <w:sz w:val="36"/>
          <w:szCs w:val="36"/>
          <w:rtl w:val="true"/>
        </w:rPr>
        <w:t xml:space="preserve">جوال المقرر </w:t>
      </w:r>
      <w:r>
        <w:rPr>
          <w:rFonts w:eastAsia="Times New Roman" w:cs="Times New Roman" w:ascii="Times New Roman" w:hAnsi="Times New Roman" w:asciiTheme="majorBidi" w:hAnsiTheme="majorBidi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Office Hours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cs="GE SS Text Medium"/>
        </w:rPr>
      </w:pPr>
      <w:r>
        <w:rPr>
          <w:rFonts w:cs="GE SS Text Medium"/>
          <w:color w:val="E36C0A" w:themeColor="accent6" w:themeShade="bf"/>
          <w:sz w:val="48"/>
          <w:sz w:val="48"/>
          <w:szCs w:val="48"/>
          <w:rtl w:val="true"/>
        </w:rPr>
        <w:t>ان اصبت فمن الله وان اخطأت فمن نفسي والشيطان</w:t>
      </w:r>
      <w:r>
        <w:rPr>
          <w:rFonts w:cs="GE SS Text Medium"/>
        </w:rPr>
        <w:t xml:space="preserve"> </w:t>
      </w:r>
    </w:p>
    <w:p>
      <w:pPr>
        <w:pStyle w:val="Normal"/>
        <w:bidi w:val="0"/>
        <w:jc w:val="center"/>
        <w:rPr>
          <w:rFonts w:cs="GE SS Text Medium"/>
          <w:sz w:val="40"/>
          <w:szCs w:val="40"/>
        </w:rPr>
      </w:pPr>
      <w:r>
        <w:rPr>
          <w:rFonts w:cs="GE SS Text Medium"/>
          <w:sz w:val="40"/>
          <w:sz w:val="40"/>
          <w:szCs w:val="40"/>
          <w:rtl w:val="true"/>
        </w:rPr>
        <w:t xml:space="preserve">طبعا الاجوبة باللون الاحمر والأسئلة باللون المخالف وعدد اسئلة الاختبار </w:t>
      </w:r>
      <w:r>
        <w:rPr>
          <w:rFonts w:cs="GE SS Text Medium"/>
          <w:sz w:val="40"/>
          <w:szCs w:val="40"/>
        </w:rPr>
        <w:t>50</w:t>
      </w:r>
      <w:r>
        <w:rPr>
          <w:rFonts w:cs="GE SS Text Medium"/>
          <w:sz w:val="40"/>
          <w:szCs w:val="40"/>
          <w:rtl w:val="true"/>
        </w:rPr>
        <w:t xml:space="preserve"> </w:t>
      </w:r>
      <w:r>
        <w:rPr>
          <w:rFonts w:cs="GE SS Text Medium"/>
          <w:sz w:val="40"/>
          <w:sz w:val="40"/>
          <w:szCs w:val="40"/>
          <w:rtl w:val="true"/>
        </w:rPr>
        <w:t>سؤال ولكن هنا ما اسعفتني به الذاكرة واعتذر عن التقصير والخطأ</w:t>
      </w:r>
    </w:p>
    <w:p>
      <w:pPr>
        <w:pStyle w:val="Normal"/>
        <w:bidi w:val="0"/>
        <w:jc w:val="center"/>
        <w:rPr>
          <w:rFonts w:cs="GE SS Text Medium"/>
          <w:sz w:val="40"/>
          <w:szCs w:val="40"/>
        </w:rPr>
      </w:pPr>
      <w:r>
        <w:rPr>
          <w:rFonts w:cs="GE SS Text Medium"/>
          <w:sz w:val="40"/>
          <w:szCs w:val="40"/>
        </w:rPr>
        <w:t xml:space="preserve"> </w:t>
      </w:r>
      <w:r>
        <w:rPr>
          <w:rFonts w:cs="GE SS Text Medium"/>
          <w:sz w:val="40"/>
          <w:sz w:val="40"/>
          <w:szCs w:val="40"/>
          <w:rtl w:val="true"/>
        </w:rPr>
        <w:t>اتمنى ان تكون ذو فائدة للجميع</w:t>
      </w:r>
      <w:r>
        <w:rPr>
          <w:rFonts w:cs="GE SS Text Medium"/>
          <w:sz w:val="40"/>
          <w:sz w:val="40"/>
          <w:szCs w:val="40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rFonts w:cs="GE SS Text Medium"/>
          <w:sz w:val="40"/>
          <w:szCs w:val="40"/>
        </w:rPr>
      </w:pPr>
      <w:r>
        <w:rPr>
          <w:color w:val="E36C0A" w:themeColor="accent6" w:themeShade="bf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activity of interpreting could be traced back to Akkadian, the ancient Semitic Language of Assyria and Babylonia around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1900 BC. 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English Word ‘interpreter’, in contrast, is derived from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Lat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lang w:val="en-GB"/>
        </w:rPr>
        <w:t>interpre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>The English Word ‘interpreter’  (in the sense of ‘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expounder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>’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What distinguishes  interpreting from other types of ‘translational activity is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its immediacy. 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Interpreting is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 ‘the oral rendering  of spoken message’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interpreting  as a form of translation in which </w:t>
      </w:r>
    </w:p>
    <w:p>
      <w:pPr>
        <w:pStyle w:val="Normal"/>
        <w:bidi w:val="0"/>
        <w:spacing w:lineRule="auto" w:line="360" w:before="0" w:after="0"/>
        <w:ind w:left="786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lang w:val="en-GB"/>
        </w:rPr>
        <w:t>sourc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e-language text is presented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only once and thus cannot be review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Notions  like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36"/>
          <w:szCs w:val="36"/>
          <w:lang w:val="en-GB"/>
        </w:rPr>
        <w:t xml:space="preserve">transfer, ideas, sameness, intention or culture 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will carry over to our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definition of interpreting. 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  <w:u w:val="single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notion of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i/>
          <w:iCs/>
          <w:sz w:val="36"/>
          <w:szCs w:val="36"/>
          <w:lang w:val="en-GB"/>
        </w:rPr>
        <w:t>‘activity’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could be  specified as a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lang w:val="en-GB"/>
        </w:rPr>
        <w:t>‘service’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  <w:u w:val="single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scope of the interpreter’s task (mainly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lang w:val="en-GB"/>
        </w:rPr>
        <w:t>production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200"/>
        <w:ind w:left="142" w:firstLine="142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Liaison Interpreting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is a form of interpreting practiced mainly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in commercial negotiations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Sign language interpreting  where it normally takes place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in educational set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Bilateral interpreting is called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Liaison Interpreting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Multilateral Communication Interpreting is mainly called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Conference Interpreting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Conference Interpreting emerged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during World War I when negotiations were held in French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36"/>
          <w:szCs w:val="36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>The type of Interpreting Typological Parameters :</w:t>
      </w:r>
    </w:p>
    <w:p>
      <w:pPr>
        <w:pStyle w:val="Normal"/>
        <w:bidi w:val="0"/>
        <w:spacing w:lineRule="auto" w:line="360"/>
        <w:jc w:val="left"/>
        <w:rPr>
          <w:color w:val="FF0000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Language Modality  ,Working Mode , Directionality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Cs w:val="36"/>
          <w:u w:val="single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emergence of the sign language Interpreting, it is now used as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lang w:val="en-GB"/>
        </w:rPr>
        <w:t>spoken-language interpreting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Working Mode, it was only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lang w:val="en-GB"/>
        </w:rPr>
        <w:t>in the 1920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, when transmission equipmen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GB"/>
        </w:rPr>
        <w:t xml:space="preserve">Interpreting is mainly concerned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val="en-GB"/>
        </w:rPr>
        <w:t>with note-ta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20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lang w:val="en-GB"/>
        </w:rPr>
        <w:t xml:space="preserve">Interpreters use different systems when taking notes, mainly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val="en-GB"/>
        </w:rPr>
        <w:t>‘symbol-based system.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GB"/>
        </w:rPr>
        <w:t xml:space="preserve">Focusing on frequent faults of presentation, for example, one can realize that specific training 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lang w:val="en-GB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val="en-GB"/>
        </w:rPr>
        <w:t>public speak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A specific exercise in simultaneous verbal processing is shadowing, which is the immediate repetition of auditory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input in the same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Sight translation is a special form of interpreting that can be used as a preliminary exercise, or even a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aptitude test.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Mode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 xml:space="preserve">consecutive ,  simultaneous whispered, sight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Medium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human, machine, computer aided 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 type of Problem the interpreter may encounter includ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simultaneity ,memory, quality ,stress ,effect ,ro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Apprenticeship, that is transfer of know-how and professional knowledge from master to student, mainly by exercise modell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on real life tasks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Cognitive skills (relating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analysis, attention and memory)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Personality traits (includ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stress tolerance and intellectual curiosit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>holistic communicative  task  such as :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bilingual or multilingual interview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Personality traits could be: 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/>
        <w:ind w:lef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motivation and learning style , doing well at Recall, as well as ‘subskills-based text of verbal fluency and comprehension ,coping with physical as well as emotional str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International conference interpreting, itself an early example of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‘global profession’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spread of international English is like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to shrink the market for conference interpreters there as wel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trend of ‘localisation’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ends to sustain the need for conference interpreting services, in bilingual meetings involv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English and the local language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increasing presence of China and other Asian countries on the international stage and diverse developments in these countries tend to have som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broader implications for interpreting  practice  and interpreting  stud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Globalization is also applied to movement or migration of people which manifests itself in increasing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 xml:space="preserve"> multi-ethnic and linguistically diverse socie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role of technology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no less a long-standing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issue in interpreting than globaliz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most visible manifestation of ‘the technologizing  of interpreting’, is to remote interpreting in international conference settings an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videoconferences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In communication involving  deaf and hearing-impaired people, the increasing availability of audiovisual telecommunications equipment is likely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facilitate remote interpreting arrangement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, whereas more efficient technologies for converting speech to text, and written input into spoken output, may favour 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use of script-based communication and make interpreters redunda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role of technology ten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to have strong repercussions on interpreter training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Fieldwork involving discourse data can  rely o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digital, and less obtrusive, recording equipment, and subsequent transcription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will be aided by specialised software  and speech recognition systems.  This will also enhance the feasibility of applying corpus-linguistic methods to large corpora of source, target and parallel texts from authentic interpreted ev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Making your basic stance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as explicit as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possible for yourself, and for others, is an important step after a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how to implement your research design b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collecting , processing and analysing  various types of d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most appropriate interpreting of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"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شيت جوليا وسط الحطام الذي سببه الاعصار وقد شاهدت فجوة في سقف نومها حيث كانت تنا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"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most appropriate interpreting of 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"I graugted with literature's degree in mid-1980s"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خرجت من الجامعة بإجازة بالأدب في منتصف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98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most appropriate interpreting of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قال السكان المحليون للصحفيين انهم سمعوا انفجارات طوال الليل من اتجاه بلدة مخيم الحامية العسكرية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most appropriate interpreting of 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 w:before="0" w:after="0"/>
        <w:ind w:left="786" w:hanging="0"/>
        <w:contextualSpacing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نتقل رجل مع زوجته الى منزل جديد منذ سنتي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""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A man with his wife were moved into a new hou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most appropriate interpreting  of " Many Muslims pilgrimage here , so if you are looking for a place to visit , come and visit the kaaba a great time for family " is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ind w:left="426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حج كثير كثير من المسلمين الى ه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ذلك اذا كنت تبحث عن مكان للزي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م بزيارة الكع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قضي وقتا ممتعا مع اسرتك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most appropriate interpreting of</w:t>
      </w:r>
    </w:p>
    <w:p>
      <w:pPr>
        <w:pStyle w:val="ListParagraph"/>
        <w:tabs>
          <w:tab w:val="clear" w:pos="720"/>
          <w:tab w:val="right" w:pos="284" w:leader="none"/>
        </w:tabs>
        <w:spacing w:lineRule="auto" w:line="360" w:before="0" w:after="0"/>
        <w:ind w:left="786" w:hanging="0"/>
        <w:contextualSpacing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ستطرد المعلم قائلا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لقد كان رجلا سعيدا لم اره يوماً يستسلم لليأس جراء عودته صفر اليدي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The teacher went to say: "he was a happy man , I've never seen him giving to despair when he return empty-handed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8" w:top="1021" w:footer="269" w:bottom="96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9865933"/>
    </w:sdtPr>
    <w:sdtContent>
      <w:p>
        <w:pPr>
          <w:pStyle w:val="Foo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color w:val="00B050"/>
        <w:sz w:val="44"/>
        <w:szCs w:val="44"/>
      </w:rPr>
    </w:pPr>
    <w:r>
      <w:rPr>
        <w:color w:val="00B050"/>
        <w:sz w:val="44"/>
        <w:sz w:val="44"/>
        <w:szCs w:val="44"/>
        <w:rtl w:val="true"/>
      </w:rPr>
      <w:t xml:space="preserve">غسان </w:t>
    </w:r>
    <w:r>
      <w:rPr>
        <w:color w:val="00B050"/>
        <w:sz w:val="44"/>
        <w:szCs w:val="44"/>
      </w:rPr>
      <w:t>7</w:t>
    </w:r>
    <w:r>
      <w:rPr>
        <w:color w:val="00B050"/>
        <w:sz w:val="44"/>
        <w:szCs w:val="44"/>
        <w:rtl w:val="true"/>
      </w:rPr>
      <w:t xml:space="preserve">      </w:t>
    </w:r>
    <w:r>
      <w:rPr>
        <w:color w:val="00B050"/>
        <w:sz w:val="44"/>
        <w:sz w:val="44"/>
        <w:szCs w:val="44"/>
        <w:rtl w:val="true"/>
      </w:rPr>
      <w:t xml:space="preserve">مقرر اللغة التتابعية </w:t>
    </w:r>
    <w:r>
      <w:rPr>
        <w:color w:val="00B050"/>
        <w:sz w:val="44"/>
        <w:szCs w:val="44"/>
        <w:rtl w:val="true"/>
      </w:rPr>
      <w:t>(</w:t>
    </w:r>
    <w:r>
      <w:rPr>
        <w:color w:val="00B050"/>
        <w:sz w:val="44"/>
        <w:sz w:val="44"/>
        <w:szCs w:val="44"/>
        <w:rtl w:val="true"/>
      </w:rPr>
      <w:t>لغة انجليزية</w:t>
    </w:r>
    <w:r>
      <w:rPr>
        <w:color w:val="00B050"/>
        <w:sz w:val="44"/>
        <w:szCs w:val="44"/>
        <w:rtl w:val="true"/>
      </w:rPr>
      <w:t>)</w:t>
    </w:r>
  </w:p>
  <w:p>
    <w:pPr>
      <w:pStyle w:val="Header"/>
      <w:jc w:val="center"/>
      <w:rPr>
        <w:color w:val="4F81BD" w:themeColor="accent1"/>
        <w:sz w:val="32"/>
        <w:szCs w:val="32"/>
      </w:rPr>
    </w:pPr>
    <w:r>
      <w:rPr>
        <w:color w:val="4F81BD" w:themeColor="accent1"/>
        <w:sz w:val="32"/>
        <w:sz w:val="32"/>
        <w:szCs w:val="32"/>
        <w:rtl w:val="true"/>
      </w:rPr>
      <w:t>اتمنى التوفيق لجميع الطلبة والطالبات</w:t>
    </w:r>
  </w:p>
  <w:p>
    <w:pPr>
      <w:pStyle w:val="Footer"/>
      <w:jc w:val="center"/>
      <w:rPr>
        <w:color w:val="00B050"/>
        <w:sz w:val="44"/>
        <w:szCs w:val="44"/>
      </w:rPr>
    </w:pPr>
    <w:r>
      <w:rPr>
        <w:color w:val="00B050"/>
        <w:sz w:val="44"/>
        <w:szCs w:val="4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 w:themeColor="accent1"/>
        <w:sz w:val="32"/>
        <w:szCs w:val="32"/>
      </w:rPr>
    </w:pPr>
    <w:r>
      <w:rPr>
        <w:color w:val="4F81BD" w:themeColor="accent1"/>
        <w:sz w:val="32"/>
        <w:sz w:val="32"/>
        <w:szCs w:val="32"/>
        <w:rtl w:val="true"/>
      </w:rPr>
      <w:t>اتمنى التوفيق لجميع الطلبة والطالب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7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218a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218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7</Pages>
  <Words>939</Words>
  <Characters>5354</Characters>
  <CharactersWithSpaces>6281</CharactersWithSpaces>
  <Paragraphs>12</Paragraphs>
  <Company>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53:00Z</dcterms:created>
  <dc:creator>user37</dc:creator>
  <dc:description/>
  <dc:language>en-US</dc:language>
  <cp:lastModifiedBy>user37</cp:lastModifiedBy>
  <cp:lastPrinted>2013-06-04T19:05:00Z</cp:lastPrinted>
  <dcterms:modified xsi:type="dcterms:W3CDTF">2013-06-04T1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