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</w:rPr>
        <w:t xml:space="preserve">تحليل الخطاب 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Cs w:val="36"/>
        </w:rPr>
      </w:pPr>
      <w:r>
        <w:rPr>
          <w:sz w:val="32"/>
          <w:szCs w:val="32"/>
          <w:lang w:bidi="ar-SY"/>
        </w:rPr>
        <w:t>Discourse analys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مز المقرر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</w:rPr>
        <w:t>7403459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جامعة الملك فيصل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كلية الآداب – لغة  انجليزية – انتساب مطور </w:t>
      </w:r>
    </w:p>
    <w:p>
      <w:pPr>
        <w:pStyle w:val="Normal"/>
        <w:tabs>
          <w:tab w:val="clear" w:pos="720"/>
          <w:tab w:val="left" w:pos="8688" w:leader="none"/>
        </w:tabs>
        <w:spacing w:before="0" w:after="0"/>
        <w:ind w:left="-667" w:hanging="0"/>
        <w:jc w:val="center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دكتور  محمود محمد احمد السلمان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بريد الالكتروني 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جوال المقرر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</w:rPr>
        <w:t>05477558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Office Hours: Saturday  12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Sunday    11-2.30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GE SS Text Medium"/>
        </w:rPr>
      </w:pPr>
      <w:r>
        <w:rPr>
          <w:rFonts w:cs="GE SS Text Medium"/>
          <w:color w:val="E36C0A" w:themeColor="accent6" w:themeShade="bf"/>
          <w:sz w:val="48"/>
          <w:sz w:val="48"/>
          <w:szCs w:val="48"/>
          <w:rtl w:val="true"/>
        </w:rPr>
        <w:t>ان اصبت فمن الله وان اخطأت فمن نفسي والشيطان</w:t>
      </w:r>
      <w:r>
        <w:rPr>
          <w:rFonts w:cs="GE SS Text Medium"/>
        </w:rPr>
        <w:t xml:space="preserve"> 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 w:val="40"/>
          <w:szCs w:val="40"/>
          <w:rtl w:val="true"/>
        </w:rPr>
        <w:t xml:space="preserve">طبعا الاجوبة باللون الاحمر والأسئلة باللون المخالف وعدد اسئلة الاختبار </w:t>
      </w:r>
      <w:r>
        <w:rPr>
          <w:rFonts w:cs="GE SS Text Medium"/>
          <w:sz w:val="40"/>
          <w:szCs w:val="40"/>
        </w:rPr>
        <w:t>50</w:t>
      </w:r>
      <w:r>
        <w:rPr>
          <w:rFonts w:cs="GE SS Text Medium"/>
          <w:sz w:val="40"/>
          <w:szCs w:val="40"/>
          <w:rtl w:val="true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سؤال ولكن هنا ما اسعفتني به الذاكرة واعتذر عن التقصير والخطأ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Cs w:val="40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اتمنى ان تكون ذو فائدة للجميع</w:t>
      </w:r>
      <w:r>
        <w:rPr>
          <w:rFonts w:cs="GE SS Text Medium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color w:val="E36C0A" w:themeColor="accent6" w:themeShade="bf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Discourse analysis will enable to reveal the hidde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motivations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behind a text or behind the choice of a particular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method of research to interpret that text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Discourse analysis is meant to provide a higher awareness of the hidde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motivations in others and in ourselves, and therefore, enable us to solv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concrete problem by making us ask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ontological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and epistemological question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Though critical thinking about the analysis of  texts is as ancient as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mankind, discourse analysis is perceived as the product of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postmodern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period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Discourse Analysis (DA) is a modern discipline of the social sciences tha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covers a wide variety of different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  <w:u w:val="single"/>
        </w:rPr>
        <w:t>sociolinguistic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 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approache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Analysis of discourse looks not only at the basic level of what is said, bu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takes into consideration the surrounding social and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36"/>
          <w:szCs w:val="36"/>
          <w:u w:val="single"/>
        </w:rPr>
        <w:t>historical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context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2"/>
          <w:szCs w:val="32"/>
        </w:rPr>
        <w:t>A Discourse Analyst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2"/>
          <w:szCs w:val="32"/>
        </w:rPr>
        <w:t xml:space="preserve">would consider, as well as looking at the relationship of these terms with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 widely used term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2"/>
          <w:szCs w:val="32"/>
        </w:rPr>
        <w:t xml:space="preserve">.’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Language has a magical property: when we speak or write we craft what we have to say to </w:t>
      </w:r>
      <w:r>
        <w:rPr>
          <w:rFonts w:eastAsia="+mn-ea" w:cs="Times New Roman" w:ascii="Times New Roman" w:hAnsi="Times New Roman" w:asciiTheme="majorBidi" w:cstheme="majorBidi" w:hAnsiTheme="majorBidi"/>
          <w:i/>
          <w:iCs/>
          <w:color w:val="FF0000"/>
          <w:kern w:val="2"/>
          <w:sz w:val="36"/>
          <w:szCs w:val="36"/>
        </w:rPr>
        <w:t>fit</w:t>
      </w:r>
      <w:r>
        <w:rPr>
          <w:rFonts w:eastAsia="+mn-ea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the situation or context in which we are communicating. 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How we speak or write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36"/>
          <w:szCs w:val="36"/>
          <w:u w:val="single"/>
        </w:rPr>
        <w:t>creates</w:t>
      </w:r>
      <w:r>
        <w:rPr>
          <w:rFonts w:eastAsia="+mn-ea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that very situation or context. It seems, then,  that we fit our language to a situation or context that our language, in turn, helped to create in the first place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After all, if we did not speak and act in certain ways, committees could not exist; but then, if institutions, committees, and committee meetings didn’t already exist, speaking and acting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3366"/>
          <w:kern w:val="2"/>
          <w:sz w:val="36"/>
          <w:szCs w:val="36"/>
        </w:rPr>
        <w:t>this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way would be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FF0000"/>
          <w:kern w:val="2"/>
          <w:sz w:val="36"/>
          <w:szCs w:val="36"/>
          <w:u w:val="single"/>
        </w:rPr>
        <w:t>nonsense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Whenever we speak or write, we always and simultaneously construct or build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36"/>
          <w:szCs w:val="36"/>
        </w:rPr>
        <w:t>six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things or six areas of “reality”: 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FF0000"/>
          <w:kern w:val="2"/>
          <w:sz w:val="36"/>
          <w:szCs w:val="36"/>
        </w:rPr>
        <w:t>The meaning and value of aspects of the material world: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I enter a plain, square room, and speak and act in a certain way (e. g. like someone about to run a meeting), and, low and behold, where I sit becomes the “front” of the room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FF0000"/>
          <w:kern w:val="2"/>
          <w:sz w:val="36"/>
          <w:szCs w:val="36"/>
        </w:rPr>
        <w:t>Politics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I talk and act in such a way that a visibly angry male in a committee meeting (perhaps it’s me!) is “standing his ground on principle,” but a visibly angry female is “hysterical.”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FF0000"/>
          <w:kern w:val="2"/>
          <w:sz w:val="36"/>
          <w:szCs w:val="36"/>
        </w:rPr>
        <w:t>Semiotics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FF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(what and how different symbol systems and different forms of  knowledge “count”( 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there are  several “tools of inquiry” (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ways of looking at the world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of talk and interaction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FF0000"/>
          <w:kern w:val="2"/>
          <w:sz w:val="36"/>
          <w:szCs w:val="36"/>
        </w:rPr>
        <w:t xml:space="preserve">.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FF0000"/>
          <w:kern w:val="2"/>
          <w:sz w:val="36"/>
          <w:szCs w:val="36"/>
        </w:rPr>
        <w:t xml:space="preserve"> “Discourses”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i/>
          <w:iCs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3366"/>
          <w:kern w:val="2"/>
          <w:sz w:val="36"/>
          <w:szCs w:val="36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with a capital “D,” that is, different ways in which we humans integrate language with non-language “stuff,”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You also project yourself as engaged in a certain kind of activity, a different kind in different circumstances. If I have no idea who you are and what you are doing, then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I cannot make sense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of what you have said, written, or don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You project a different identity at a formal dinner party than you do at the family dinner table. And, though these are both dinner, they are non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the less different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activities.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the study of language is integrally connected to matters of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equity and justic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An oral or written “utterance” has meaning, then, only if and when i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communicates a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FF0000"/>
          <w:kern w:val="2"/>
          <w:sz w:val="36"/>
          <w:szCs w:val="36"/>
        </w:rPr>
        <w:t xml:space="preserve">who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and a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FF0000"/>
          <w:kern w:val="2"/>
          <w:sz w:val="36"/>
          <w:szCs w:val="36"/>
        </w:rPr>
        <w:t>what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o's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can be multiple and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hey need not always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be peopl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FF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The utteranc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 xml:space="preserve">communicates a sort of overlapping and compound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FF0000"/>
          <w:kern w:val="2"/>
          <w:sz w:val="36"/>
          <w:szCs w:val="36"/>
        </w:rPr>
        <w:t>who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Not just individuals, but also institutions,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through the “anonymous” texts and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products they circulate, can author or issue “utterances.”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You are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o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you are partly through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at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you are doing and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at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you are doing is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partly recognized for what it is by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o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is doing it. So it is better, in fact, to say tha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utterances communicate an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integrated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So it is better, in fact, to say tha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utterances though often multiple or “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heteroglossic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,”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Though I have focused on language, it is important to see that making visible and recognizable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o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we are and </w:t>
      </w:r>
      <w:r>
        <w:rPr>
          <w:rFonts w:eastAsia="TimesNewRoman,Italic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at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we are doing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always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requires more than languag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“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Real Indians”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prefer to avoid conversation with stranger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“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real Indians” frequently engage in a distinctive form of verbal sparring. By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correctly responding to and correctly engaging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in this sparring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Some studies argue the physics experimental physicists “know” is,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in large part, </w:t>
      </w:r>
      <w:r>
        <w:rPr>
          <w:rFonts w:eastAsia="+mn-ea" w:cs="Times New Roman" w:ascii="Times New Roman" w:hAnsi="Times New Roman" w:asciiTheme="majorBidi" w:cstheme="majorBidi" w:hAnsiTheme="majorBidi"/>
          <w:i/>
          <w:iCs/>
          <w:color w:val="FF0000"/>
          <w:kern w:val="2"/>
          <w:sz w:val="36"/>
          <w:szCs w:val="36"/>
        </w:rPr>
        <w:t xml:space="preserve">not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in their head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All languages, like English or French, are composed of many (a great many)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different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social language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Each social language has its own distinctiv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grammar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One grammar is th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raditional set of units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like nouns, verbs, inflections, phrases and clauses.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This young woman is making visible and recognizabl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two different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versions of</w:t>
      </w:r>
      <w:r>
        <w:rPr>
          <w:rFonts w:eastAsia="+mn-ea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 who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she is and </w:t>
      </w:r>
      <w:r>
        <w:rPr>
          <w:rFonts w:eastAsia="+mn-ea" w:cs="Times New Roman" w:ascii="Times New Roman" w:hAnsi="Times New Roman" w:asciiTheme="majorBidi" w:cstheme="majorBidi" w:hAnsiTheme="majorBidi"/>
          <w:i/>
          <w:iCs/>
          <w:color w:val="003366"/>
          <w:kern w:val="2"/>
          <w:sz w:val="36"/>
          <w:szCs w:val="36"/>
        </w:rPr>
        <w:t xml:space="preserve">what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she is doing.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In one case she is “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a dutiful and intelligent daughter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having dinner with her proud parents” 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And in the other case she is “a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girl friend being intimate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with her boyfriend.”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Conversations” with a “big C,” since they are better viewed as (historic) conversations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between and among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Discourses.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More than people, and more than language, are involved in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Conversations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A situated meaning is an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image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or pattern that we assemble “on the spot”</w:t>
      </w:r>
    </w:p>
    <w:p>
      <w:pPr>
        <w:pStyle w:val="ListParagraph"/>
        <w:numPr>
          <w:ilvl w:val="0"/>
          <w:numId w:val="1"/>
        </w:numPr>
        <w:overflowPunct w:val="true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In the first case, triggered by the word “mop” in the context, you assemble a situated meaning something lik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“dark liquid we drink” for “coffee”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in the second case, triggered by the word “broom” and your experience of such matters, you assemble either a situated meaning something lik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“grains that we make our coffee from”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Cultural models are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“storylines,”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families of connected image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When we think about how meaning is situated in actual contexts of use, we quickly face an important property of language, a property I will call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“reflexivity”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3366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Though discourse analysis </w:t>
      </w:r>
      <w:r>
        <w:rPr>
          <w:rFonts w:eastAsia="+mn-ea" w:cs="Times New Roman" w:ascii="Times New Roman" w:hAnsi="Times New Roman" w:asciiTheme="majorBidi" w:cstheme="majorBidi" w:hAnsiTheme="majorBidi"/>
          <w:color w:val="FF0000"/>
          <w:kern w:val="2"/>
          <w:sz w:val="36"/>
          <w:szCs w:val="36"/>
        </w:rPr>
        <w:t>usually</w:t>
      </w: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focuses on the language (semiotic) aspect.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8934990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5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5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 w:val="44"/>
        <w:szCs w:val="44"/>
        <w:rtl w:val="true"/>
      </w:rPr>
      <w:t xml:space="preserve">غسان </w:t>
    </w:r>
    <w:r>
      <w:rPr>
        <w:color w:val="00B050"/>
        <w:sz w:val="44"/>
        <w:szCs w:val="44"/>
      </w:rPr>
      <w:t>7</w:t>
    </w:r>
    <w:r>
      <w:rPr>
        <w:color w:val="00B050"/>
        <w:sz w:val="44"/>
        <w:szCs w:val="44"/>
        <w:rtl w:val="true"/>
      </w:rPr>
      <w:t xml:space="preserve">      </w:t>
    </w:r>
    <w:r>
      <w:rPr>
        <w:color w:val="00B050"/>
        <w:sz w:val="44"/>
        <w:sz w:val="44"/>
        <w:szCs w:val="44"/>
        <w:rtl w:val="true"/>
      </w:rPr>
      <w:t xml:space="preserve">مقرر تحليل الخطاب </w:t>
    </w:r>
    <w:r>
      <w:rPr>
        <w:color w:val="00B050"/>
        <w:sz w:val="44"/>
        <w:szCs w:val="44"/>
        <w:rtl w:val="true"/>
      </w:rPr>
      <w:t>(</w:t>
    </w:r>
    <w:r>
      <w:rPr>
        <w:color w:val="00B050"/>
        <w:sz w:val="44"/>
        <w:sz w:val="44"/>
        <w:szCs w:val="44"/>
        <w:rtl w:val="true"/>
      </w:rPr>
      <w:t>لغة انجليزية</w:t>
    </w:r>
    <w:r>
      <w:rPr>
        <w:color w:val="00B050"/>
        <w:sz w:val="44"/>
        <w:szCs w:val="44"/>
        <w:rtl w:val="true"/>
      </w:rPr>
      <w:t>)</w:t>
    </w:r>
  </w:p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18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880</Words>
  <Characters>5021</Characters>
  <CharactersWithSpaces>5890</CharactersWithSpaces>
  <Paragraphs>11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3:00Z</dcterms:created>
  <dc:creator>user37</dc:creator>
  <dc:description/>
  <dc:language>en-US</dc:language>
  <cp:lastModifiedBy>user37</cp:lastModifiedBy>
  <cp:lastPrinted>2013-06-02T21:33:00Z</cp:lastPrinted>
  <dcterms:modified xsi:type="dcterms:W3CDTF">2013-06-02T2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