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دخل الى الأدب الامريكي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SY"/>
        </w:rPr>
        <w:t>Introduction. To American Literatur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SY"/>
        </w:rPr>
        <w:t>.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مز المقرر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</w:rPr>
        <w:t>7403487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جامعة الملك فيصل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>كلية الآداب – لغة  انجليزية – انتساب مطور طلاب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دكتور  </w:t>
      </w:r>
      <w:r>
        <w:rPr>
          <w:rFonts w:ascii="Times New Roman" w:hAnsi="Times New Roman" w:eastAsia="Times New Roman" w:cs="Times New Roman" w:asciiTheme="majorBidi" w:hAnsiTheme="majorBidi"/>
          <w:sz w:val="36"/>
          <w:sz w:val="36"/>
          <w:szCs w:val="36"/>
          <w:rtl w:val="true"/>
        </w:rPr>
        <w:t>بسام ابو زيد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بريد الالكتروني 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babuzeid@kfu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جوال المقرر </w:t>
      </w:r>
      <w:r>
        <w:rPr>
          <w:rFonts w:eastAsia="Times New Roman" w:cs="Times New Roman" w:ascii="Times New Roman" w:hAnsi="Times New Roman"/>
          <w:sz w:val="32"/>
          <w:szCs w:val="32"/>
        </w:rPr>
        <w:t>05477556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Office Hour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GE SS Text Medium"/>
        </w:rPr>
      </w:pPr>
      <w:r>
        <w:rPr>
          <w:rFonts w:cs="GE SS Text Medium"/>
          <w:color w:val="E36C0A" w:themeColor="accent6" w:themeShade="bf"/>
          <w:sz w:val="48"/>
          <w:sz w:val="48"/>
          <w:szCs w:val="48"/>
          <w:rtl w:val="true"/>
        </w:rPr>
        <w:t>ان اصبت فمن الله وان اخطأت فمن نفسي والشيطان</w:t>
      </w:r>
      <w:r>
        <w:rPr>
          <w:rFonts w:cs="GE SS Text Medium"/>
        </w:rPr>
        <w:t xml:space="preserve"> 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 w:val="40"/>
          <w:szCs w:val="40"/>
          <w:rtl w:val="true"/>
        </w:rPr>
        <w:t xml:space="preserve">طبعا الاجوبة باللون الاحمر والأسئلة باللون المخالف وعدد اسئلة الاختبار </w:t>
      </w:r>
      <w:r>
        <w:rPr>
          <w:rFonts w:cs="GE SS Text Medium"/>
          <w:sz w:val="40"/>
          <w:szCs w:val="40"/>
        </w:rPr>
        <w:t>50</w:t>
      </w:r>
      <w:r>
        <w:rPr>
          <w:rFonts w:cs="GE SS Text Medium"/>
          <w:sz w:val="40"/>
          <w:szCs w:val="40"/>
          <w:rtl w:val="true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سؤال ولكن هنا ما اسعفتني به الذاكرة واعتذر عن التقصير والخطأ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GE SS Text Medium"/>
          <w:sz w:val="40"/>
          <w:szCs w:val="40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اتمنى ان تكون ذو فائدة للجميع</w:t>
      </w:r>
      <w:r>
        <w:rPr>
          <w:rFonts w:cs="GE SS Text Medium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І - General Question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American literature, its literary tradition begins as linked to the broader tradi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English Literatur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Captain John Smith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o be the first American author, when he wrote The General History of Virginia ,New England, and the Summer Isle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hose Irving's work from the following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( A History of New York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Washington Irving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was the first American to gain an international literary reputation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merican literature in its true sense did not begin until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9th centu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Poe, Emerson, and Hawthorn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are near perfect representations for Romanticism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American realism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as idea i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rt, music and literatur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that showed through these different types of work, reflections of the time period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Naturalis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describes a type of literature that attempts to apply scientific principles of objectivity and detachment to its study of human being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dernism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arked by a strong and intentional break with tradition. This break includes a strong reaction against established Religious , political, and social view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Harlem Renaissa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as known as the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"New Negro Movemen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Harlem Renaissanc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In its references to the black American past and experience of slavery, poetry of the era often alluded to African American spiritual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Harlem Renaissance features 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notion of "twoness"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II -  Because I Could Not Stop for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Because I Could Not Stop for Death is A Poem b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Emily Dickinso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ecause I Could Not Stop for Death” is a lyric poem o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theme of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journey to th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grav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begins in Stanza 1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me of the poem seems to be that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death is not to be feare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ous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Speaker's tomb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ull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Netting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Rhyme in first stanzas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BC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Immortality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passenger in the carriage.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Alliteration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gazing grai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Anaphora </w:t>
      </w:r>
      <w:r>
        <w:rPr>
          <w:rFonts w:eastAsia="Times New Roman" w:cs="Times New Roman" w:ascii="Times New Roman" w:hAnsi="Times New Roman" w:asciiTheme="majorBidi" w:cstheme="majorBidi" w:hAnsiTheme="majorBidi"/>
          <w:color w:val="C1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school, where children stroveAt recess, in the ring;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fields of gazing grain 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etting sun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rsonification: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Comparison of the sun to a person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III - Hope is the Thing with Feather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hope is like a bir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ecause of its free and independent spiri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Use of the word “thing” denotes that hope is something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bstract and vagu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ickinson’s poem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urther broadens the metaph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by giving hope delicate and sweet characteristics in the word “perches"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ickinson’s choi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of the word perches also suggests that, lik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bird, hope is planning to sta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econd stanza depicts hope’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continuous presenc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gale,” a horribl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windstor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nd sings the tune—without the words,” gives the reader a sens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at hope is universal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B05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 The Story of an Hour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Story of an Hou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By Kate Chop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observes the classical unities of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ime, place, and ac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rs. Mallard breaks down ,goes upstairs to a room to be alone.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re she sits down and gaze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ut a window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, sobbing. It is spring. Birds sing, and the trees burst with new life. It had been raining,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ut now patches of blue sky appear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heme of The Story of an Hou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ppress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opening sentence of the story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oreshadow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ending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oint of View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Third Pers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Symbol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Patches of Blue Sky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 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Emergence of her new lif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phrase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ing that was approaching to possess her 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Metaphor/Personifica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phrase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 xml:space="preserve"> Joy that kills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Paradox And Ironic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 - The Tell-Tale Heart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hen the narrator tells reader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at he is not mad (sane 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me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ear of discovery can bring about discove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is told i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first-person point of view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is tol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y an unreliable narrator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Personification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: Death in approaching him had stalked with his black shadow before him and enveloped the victim. [Here,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Death is a person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]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Simil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:The simile is the compariso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f the ray to the thread of the spid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.</w:t>
        <w:br/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I - The Adventures of Huckleberry Finn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Adventures of Huckleberry Finn i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y Mark Twa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Protagonist</w:t>
      </w:r>
      <w:r>
        <w:rPr>
          <w:rFonts w:eastAsia="Times New Roman" w:cs="Times New Roman" w:ascii="Times New Roman" w:hAnsi="Times New Roman" w:asciiTheme="majorBidi" w:cstheme="majorBidi" w:hAnsiTheme="majorBidi"/>
          <w:color w:val="F89746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Huckleberry Fin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and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Antagonis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: Society and Its Rules and Law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Jim</w:t>
      </w:r>
      <w:r>
        <w:rPr>
          <w:rFonts w:eastAsia="Times New Roman" w:cs="Times New Roman" w:ascii="Times New Roman" w:hAnsi="Times New Roman" w:asciiTheme="majorBidi" w:cstheme="majorBidi" w:hAnsiTheme="majorBidi"/>
          <w:color w:val="F89746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escaped slav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Widow Douglas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Kindly but straitlaced woman who takes Huck into her hom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iss Watso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widow’s sister and owner of Jim.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uckleberry Finn tells the story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in first-person point of view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me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reedo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Intuitive Wisdom 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comes from the heart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II - Trifl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rifles is A Pla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y Susan Glaspell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rs. Hale finds a box containing a piece of silk wrapped aroun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dead bir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innie Foster Wrigh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Wife of John Wright and his accused murderer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ymbol Cag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John Wright's oppression 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611688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 w:val="44"/>
        <w:szCs w:val="44"/>
        <w:rtl w:val="true"/>
      </w:rPr>
      <w:t xml:space="preserve">غسان </w:t>
    </w:r>
    <w:r>
      <w:rPr>
        <w:color w:val="00B050"/>
        <w:sz w:val="44"/>
        <w:szCs w:val="44"/>
      </w:rPr>
      <w:t>7</w:t>
    </w:r>
    <w:r>
      <w:rPr>
        <w:color w:val="00B050"/>
        <w:sz w:val="44"/>
        <w:szCs w:val="44"/>
        <w:rtl w:val="true"/>
      </w:rPr>
      <w:t xml:space="preserve">      </w:t>
    </w:r>
    <w:r>
      <w:rPr>
        <w:color w:val="00B050"/>
        <w:sz w:val="44"/>
        <w:sz w:val="44"/>
        <w:szCs w:val="44"/>
        <w:rtl w:val="true"/>
      </w:rPr>
      <w:t xml:space="preserve">مقرر مدخل الى الأدب الأمريكي </w:t>
    </w:r>
    <w:r>
      <w:rPr>
        <w:color w:val="00B050"/>
        <w:sz w:val="44"/>
        <w:szCs w:val="44"/>
        <w:rtl w:val="true"/>
      </w:rPr>
      <w:t>(</w:t>
    </w:r>
    <w:r>
      <w:rPr>
        <w:color w:val="00B050"/>
        <w:sz w:val="44"/>
        <w:sz w:val="44"/>
        <w:szCs w:val="44"/>
        <w:rtl w:val="true"/>
      </w:rPr>
      <w:t>لغة انجليزية</w:t>
    </w:r>
    <w:r>
      <w:rPr>
        <w:color w:val="00B050"/>
        <w:sz w:val="44"/>
        <w:szCs w:val="44"/>
        <w:rtl w:val="true"/>
      </w:rPr>
      <w:t>)</w:t>
    </w:r>
  </w:p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18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26a9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7</Pages>
  <Words>711</Words>
  <Characters>4055</Characters>
  <CharactersWithSpaces>4757</CharactersWithSpaces>
  <Paragraphs>9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3:00Z</dcterms:created>
  <dc:creator>user37</dc:creator>
  <dc:description/>
  <dc:language>en-US</dc:language>
  <cp:lastModifiedBy>user37</cp:lastModifiedBy>
  <cp:lastPrinted>2013-06-09T20:18:00Z</cp:lastPrinted>
  <dcterms:modified xsi:type="dcterms:W3CDTF">2013-06-09T20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