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i/>
          <w:iCs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(1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ن الثقافة بمجموعها تمثل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تميزا للمجتمع أو الأمة عن المجتمعات والأمم الأخر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غيرا للمجتمع أو الأمة عن المجتمعات والأمم الأخر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عددا للمجتمع أو الأمة عن المجتمعات والأمم الأخرى</w:t>
      </w:r>
    </w:p>
    <w:p>
      <w:pPr>
        <w:pStyle w:val="Normal"/>
        <w:bidi w:val="0"/>
        <w:spacing w:lineRule="auto" w:line="240" w:before="0" w:after="10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خلفا للمجتمع أو الأمة عن المجتمعات والأمم الأ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(2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روابط البشرية نوعان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فطرية ومتغير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فطرية ومكتسبة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طارئة وأصيل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خاصة وعام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i/>
          <w:iCs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(3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قيم الإسلامية عالمية في ذاتها، مرنة في تطبيقها؛ لأنها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استجابة للفطرة السو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مثل حضارة عال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وجهة لكل الأزما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ابلة للتغير والتطور</w:t>
      </w:r>
      <w:r>
        <w:rPr>
          <w:rFonts w:ascii="Arial" w:hAnsi="Arial" w:eastAsia="Times New Roman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(4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رعة انتشار الإسلام ودخول الكثيرين فيه دليل على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: </w:t>
      </w:r>
    </w:p>
    <w:p>
      <w:pPr>
        <w:pStyle w:val="ListParagraph"/>
        <w:spacing w:before="0" w:after="0"/>
        <w:ind w:left="-5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عالمية الدعوة</w:t>
      </w:r>
    </w:p>
    <w:p>
      <w:pPr>
        <w:pStyle w:val="ListParagraph"/>
        <w:spacing w:before="0" w:after="0"/>
        <w:ind w:left="-5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سطية الدعوة</w:t>
      </w:r>
    </w:p>
    <w:p>
      <w:pPr>
        <w:pStyle w:val="ListParagraph"/>
        <w:spacing w:before="0" w:after="0"/>
        <w:ind w:left="-5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لمية الروابط البشرية</w:t>
      </w:r>
    </w:p>
    <w:p>
      <w:pPr>
        <w:pStyle w:val="ListParagraph"/>
        <w:spacing w:before="0" w:after="0"/>
        <w:ind w:left="-58" w:hanging="0"/>
        <w:contextualSpacing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ة الحضارة الاسلا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(5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كان التنصير عاملاً مهماً في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</w:r>
    </w:p>
    <w:tbl>
      <w:tblPr>
        <w:tblpPr w:vertAnchor="text" w:horzAnchor="margin" w:tblpXSpec="right" w:leftFromText="180" w:rightFromText="180" w:tblpY="113"/>
        <w:tblW w:w="351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10"/>
      </w:tblGrid>
      <w:tr>
        <w:trPr>
          <w:trHeight w:val="31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highlight w:val="yellow"/>
                <w:rtl w:val="true"/>
              </w:rPr>
              <w:t>أ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highlight w:val="yellow"/>
                <w:rtl w:val="true"/>
              </w:rPr>
              <w:t>كسر كل دعوة للوحدة الإسلامية</w:t>
            </w:r>
          </w:p>
        </w:tc>
      </w:tr>
      <w:tr>
        <w:trPr>
          <w:trHeight w:val="31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كسر كل بحث عن الإسلام الحقيقي</w:t>
            </w:r>
          </w:p>
        </w:tc>
      </w:tr>
      <w:tr>
        <w:trPr>
          <w:trHeight w:val="31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ردع كل جهد للاستقلال</w:t>
            </w:r>
          </w:p>
        </w:tc>
      </w:tr>
      <w:tr>
        <w:trPr>
          <w:trHeight w:val="33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تشويه صورة القومية والوطن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(6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ظهرت بدايات التأثر بمظاهر الحضارة الغربية في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</w:r>
    </w:p>
    <w:tbl>
      <w:tblPr>
        <w:tblpPr w:vertAnchor="text" w:horzAnchor="margin" w:tblpXSpec="right" w:leftFromText="180" w:rightFromText="180" w:tblpY="153"/>
        <w:tblW w:w="264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أوائل الدولة العثمانية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highlight w:val="yellow"/>
                <w:rtl w:val="true"/>
              </w:rPr>
              <w:t>ب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highlight w:val="yellow"/>
                <w:rtl w:val="true"/>
              </w:rPr>
              <w:t>أواخر الدولة العثمانية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بداية الاستعمار الأوروبي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نهاية الحروب الصليبية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/>
      <w:r>
        <w:rPr>
          <w:rFonts w:eastAsia="Times New Roman"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باب التخل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عالم الإسلامي نوعان؛ داخلية أساس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خارجية أساس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وخارجية ثانو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داخلية ثانو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خارجية تاب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د القومية والعنصرية من أهم النزعات الاجتماعية ال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ربطت الإنسان منذ القدم بجماعته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حدثت شرخا في البناء الاجتما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دت التنازع بين الناس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ظهرت بفعل الفكر الغرب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ن اتخاذ المسلمين موقفا من العولمة في ظل التدافع القائم بين الحضارات يحتاج إ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ة اقتصاد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حكمة ووعي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اد مستم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ذر والمقاط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قومية من القوم، وهم الجماعة من الناس، تجمعهم جامعة يقومون ل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ذا تعريف القومية ف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لغ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صطلا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اجتماع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عر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b0f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80f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37</Words>
  <Characters>1354</Characters>
  <CharactersWithSpaces>1588</CharactersWithSpaces>
  <Paragraphs>3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52:00Z</dcterms:created>
  <dc:creator>Owner</dc:creator>
  <dc:description/>
  <dc:language>en-US</dc:language>
  <cp:lastModifiedBy>Owner</cp:lastModifiedBy>
  <dcterms:modified xsi:type="dcterms:W3CDTF">2013-05-24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