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4535</wp:posOffset>
                </wp:positionH>
                <wp:positionV relativeFrom="paragraph">
                  <wp:posOffset>-113665</wp:posOffset>
                </wp:positionV>
                <wp:extent cx="4468495" cy="1528445"/>
                <wp:effectExtent l="12065" t="5715" r="86995" b="81280"/>
                <wp:wrapNone/>
                <wp:docPr id="1" name="Ribbon2Sharp"/>
                <a:graphic xmlns:a="http://schemas.openxmlformats.org/drawingml/2006/main">
                  <a:graphicData uri="http://schemas.microsoft.com/office/word/2010/wordprocessingShape">
                    <wps:wsp>
                      <wps:cNvSpPr/>
                      <wps:spPr>
                        <a:xfrm>
                          <a:off x="0" y="0"/>
                          <a:ext cx="4468320" cy="1528560"/>
                        </a:xfrm>
                        <a:custGeom>
                          <a:avLst/>
                          <a:gdLst>
                            <a:gd name="textAreaLeft" fmla="*/ 633240 w 2533320"/>
                            <a:gd name="textAreaRight" fmla="*/ 1900080 w 2533320"/>
                            <a:gd name="textAreaTop" fmla="*/ 96120 h 866520"/>
                            <a:gd name="textAreaBottom" fmla="*/ 770400 h 86652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57.05pt;margin-top:-8.95pt;width:351.8pt;height:120.3pt;mso-wrap-style:none;v-text-anchor:middle">
                <v:fill o:detectmouseclick="t" color2="#5e5e75"/>
                <v:stroke color="black" weight="9360" joinstyle="miter" endcap="flat"/>
                <v:shadow on="t" obscured="f" color="black"/>
                <w10:wrap type="none"/>
              </v:rect>
            </w:pict>
          </mc:Fallback>
        </mc:AlternateContent>
      </w:r>
    </w:p>
    <w:p>
      <w:pPr>
        <w:pStyle w:val="Normal"/>
        <w:jc w:val="center"/>
        <w:rPr>
          <w:b/>
          <w:b/>
          <w:bCs/>
          <w:sz w:val="32"/>
          <w:szCs w:val="32"/>
          <w:lang w:bidi="ar-EG"/>
        </w:rPr>
      </w:pPr>
      <w:r>
        <w:rPr>
          <w:b/>
          <w:bCs/>
          <w:sz w:val="32"/>
          <w:szCs w:val="32"/>
          <w:lang w:bidi="ar-EG"/>
        </w:rPr>
        <w:t>Thought and culture (4)</w:t>
      </w:r>
    </w:p>
    <w:p>
      <w:pPr>
        <w:pStyle w:val="Normal"/>
        <w:jc w:val="center"/>
        <w:rPr>
          <w:b/>
          <w:b/>
          <w:bCs/>
          <w:sz w:val="32"/>
          <w:szCs w:val="32"/>
          <w:lang w:bidi="ar-EG"/>
        </w:rPr>
      </w:pPr>
      <w:r>
        <w:rPr>
          <w:b/>
          <w:bCs/>
          <w:sz w:val="32"/>
          <w:szCs w:val="32"/>
          <w:lang w:bidi="ar-EG"/>
        </w:rPr>
        <w:t>Dr youmna</w:t>
      </w:r>
    </w:p>
    <w:p>
      <w:pPr>
        <w:pStyle w:val="Normal"/>
        <w:jc w:val="center"/>
        <w:rPr>
          <w:b/>
          <w:b/>
          <w:bCs/>
          <w:sz w:val="32"/>
          <w:szCs w:val="32"/>
          <w:lang w:bidi="ar-EG"/>
        </w:rPr>
      </w:pPr>
      <w:r>
        <w:rPr>
          <w:b/>
          <w:bCs/>
          <w:sz w:val="32"/>
          <w:szCs w:val="32"/>
          <w:lang w:bidi="ar-EG"/>
        </w:rPr>
      </w:r>
    </w:p>
    <w:p>
      <w:pPr>
        <w:pStyle w:val="Normal"/>
        <w:rPr>
          <w:lang w:bidi="ar-EG"/>
        </w:rPr>
      </w:pPr>
      <w:r>
        <w:rPr>
          <w:lang w:bidi="ar-EG"/>
        </w:rPr>
      </w:r>
    </w:p>
    <w:p>
      <w:pPr>
        <w:pStyle w:val="Normal"/>
        <w:rPr/>
      </w:pPr>
      <w:r>
        <w:rPr/>
        <w:t>Today we will start with john Dryden. He belongs to the early 18</w:t>
      </w:r>
      <w:r>
        <w:rPr>
          <w:vertAlign w:val="superscript"/>
        </w:rPr>
        <w:t>th</w:t>
      </w:r>
      <w:r>
        <w:rPr/>
        <w:t xml:space="preserve"> century and died late 18</w:t>
      </w:r>
      <w:r>
        <w:rPr>
          <w:vertAlign w:val="superscript"/>
        </w:rPr>
        <w:t>th</w:t>
      </w:r>
      <w:r>
        <w:rPr/>
        <w:t xml:space="preserve"> century. This period of the 18</w:t>
      </w:r>
      <w:r>
        <w:rPr>
          <w:vertAlign w:val="superscript"/>
        </w:rPr>
        <w:t>th</w:t>
      </w:r>
      <w:r>
        <w:rPr/>
        <w:t xml:space="preserve"> century belongs to what approach? You don’t know ? ok, we had classicism which is represented by Aristotle and Plato. They belief of the imitation or that the nature of art is imitation of human nature action and nature in general if we are discovering more than nature. Here we are going to discuss that literature is imitation of action and human nature. That’s what we covered and that what was launched by the classics. Aristotle was interested in showing what’s tragedy and its aspects and its definition that contains nature and the six elements of tragedy in general.</w:t>
      </w:r>
    </w:p>
    <w:p>
      <w:pPr>
        <w:pStyle w:val="Normal"/>
        <w:rPr/>
      </w:pPr>
      <w:r>
        <w:rPr/>
        <w:t>Since this time till the 18</w:t>
      </w:r>
      <w:r>
        <w:rPr>
          <w:vertAlign w:val="superscript"/>
        </w:rPr>
        <w:t>th</w:t>
      </w:r>
      <w:r>
        <w:rPr/>
        <w:t xml:space="preserve"> century we did not have critical ideas. There was no engagements in giving us any kinds of literary analysis of literature in general. We had attempts like the ones of Sir Philip Sidney, who was a poet and wrote a poem that shows his approach to literature in opposition of other arts like history or philosophy and trying to show the importance of literature in our life. When we come to the 18</w:t>
      </w:r>
      <w:r>
        <w:rPr>
          <w:vertAlign w:val="superscript"/>
        </w:rPr>
        <w:t>th</w:t>
      </w:r>
      <w:r>
        <w:rPr/>
        <w:t xml:space="preserve"> century, we have a revival of this interest to give a critical approach to literature.</w:t>
      </w:r>
    </w:p>
    <w:p>
      <w:pPr>
        <w:pStyle w:val="Normal"/>
        <w:rPr/>
      </w:pPr>
      <w:r>
        <w:rPr/>
        <w:t>Dryden was called the father of English literary criticism as he discussed the nature of art, literature, drama mainly. He discussed the new classical attitudes with advantages and disadvantages. He is a poet and a critic. The era when he lived was a critical political time because there were many political conflicts at his age.</w:t>
      </w:r>
    </w:p>
    <w:p>
      <w:pPr>
        <w:pStyle w:val="Normal"/>
        <w:rPr/>
      </w:pPr>
      <w:r>
        <w:rPr/>
        <w:t xml:space="preserve">Before we start his essay we need to know what’s neoclassicisms as an approach or an attitude. We know what’s </w:t>
      </w:r>
      <w:r>
        <w:rPr>
          <w:u w:val="single"/>
        </w:rPr>
        <w:t>classicism</w:t>
      </w:r>
      <w:r>
        <w:rPr/>
        <w:t xml:space="preserve"> that it focus on the nature of arts and the Aristotle elements of tragedy about plot, action unity and the way the play is designed and that’s the way they were following. At the renaissance age and the main writer Shakespeare with his plays not being strictly following the Aristotle rules as Shakespeare was interested in creativity and language. With the 18</w:t>
      </w:r>
      <w:r>
        <w:rPr>
          <w:vertAlign w:val="superscript"/>
        </w:rPr>
        <w:t>th</w:t>
      </w:r>
      <w:r>
        <w:rPr/>
        <w:t xml:space="preserve"> century writers critics and thinkers started going back to the classical  and revive it and its rules of literature. First, it was the nature of art which they agreed that it’s an imitation of nature. Then, for the elements of writing a work of art they were following the rules applied by Aristotle because we did not see Shakespeare doing that. Those writers were interested in following the rules.</w:t>
      </w:r>
    </w:p>
    <w:p>
      <w:pPr>
        <w:pStyle w:val="Normal"/>
        <w:rPr/>
      </w:pPr>
      <w:r>
        <w:rPr/>
        <w:t xml:space="preserve">The </w:t>
      </w:r>
      <w:r>
        <w:rPr>
          <w:u w:val="single"/>
        </w:rPr>
        <w:t>new classical</w:t>
      </w:r>
      <w:r>
        <w:rPr/>
        <w:t xml:space="preserve"> reached its climax at the middle of 18</w:t>
      </w:r>
      <w:r>
        <w:rPr>
          <w:vertAlign w:val="superscript"/>
        </w:rPr>
        <w:t>th</w:t>
      </w:r>
      <w:r>
        <w:rPr/>
        <w:t xml:space="preserve"> century which means they were strictly following the rules without any creativity or imagination. For Dryden he was aware of classism and interested in new classicism but he never reached extremity. With new classicism for example, it was extreme in France than anywhere else as for example the English were more loose than the French even according to Dryden French are more strict. As an example, the unity that Aristotle said of time, place and action, French gave more details about the unity of time, place and action even time they limited it to half a day. That’s how thing came to extremity with new classicism. For the English writers they were interested in plots and subplots while French were against subplot as they support unity of action because many plot would distract the audience.</w:t>
      </w:r>
    </w:p>
    <w:p>
      <w:pPr>
        <w:pStyle w:val="Normal"/>
        <w:rPr/>
      </w:pPr>
      <w:r>
        <w:rPr/>
        <w:t xml:space="preserve">Moving on the essay of John Dryden ‘Essay On Dramatic Poesy’. Poesy is poetry. The sitting of the essay is  a boat and we have for friends sitting in that boat in a tour on the Thames and there was a celebration of the victory in the war which  the English won and went celebrating. That show the kind of patriotic attitude as the characters even the writer himself are all proud of winning the war which will later reflect on his defense of the English attitude. The way the essay is written is interesting because it’s a dialogue of four people. Each one gives his point of view but not attacking the others and it is for the reader to pick what he prefer. We have four point of view and not one of them is attacked by the other but each one of them gave as much evidences as he could to explain why he prefer nature for example, they used clues and evidences. The names are not of real people but its related to people in life they are the bother and brother in law and a critic and Dryden himself.  Eugenius, Lisideius and Crites are the names of the characters and there is also Neander who happens to be Dryden himself. These four each one of them is supporting a certain point of view. With Crites it’s the classics and why are they important. Then, Eugenius defending the modern English and why they are better than classics. Then, Lisideius who defend the French. Then, Neander or Dryden himself who was smart in his point of view as he belief that the English and their points of greatness and that them not sticking to the rules is a point of merit. Also, there is an issue about writing drama in blank verse or rhyme. They believed that it should be in blank verse but that’s the end of the essay. </w:t>
      </w:r>
    </w:p>
    <w:p>
      <w:pPr>
        <w:pStyle w:val="Normal"/>
        <w:rPr/>
      </w:pPr>
      <w:r>
        <w:rPr/>
        <w:t xml:space="preserve">Before they start the argument the agreed on a definition of drama to introduce their discussion. For them </w:t>
      </w:r>
      <w:r>
        <w:rPr>
          <w:u w:val="single"/>
        </w:rPr>
        <w:t>drama is a just and lively image of human nature representing its passions and humors and the changes of fortune to which it is subjected for the delight and instruction of mankind</w:t>
      </w:r>
      <w:r>
        <w:rPr/>
        <w:t xml:space="preserve">. I want you to go back to Aristotle’s definition because I want you to see how these two definitions are different from each other. Drama is just and lively image of human nature how can we put that in one word? imitation That drama is imitation of nature. the first part of the definition is giving us the nature of drama which is imitation it even gave us the description of imitation that’s this imitation is just and lively. Just is that it’s fair and reflects real life in an accurate way as it is. Also, lively means full of live or vital delightful and interesting. That’s the way Dryden defines what’s meant by imitation which is to resent an accurate interesting delightful picture of human nature. With drama we are interested in human nature not nature of trees or landscapes but human nature. Nature should imitate human nature or that humanity is the subject of imitation. </w:t>
      </w:r>
    </w:p>
    <w:p>
      <w:pPr>
        <w:pStyle w:val="Normal"/>
        <w:rPr/>
      </w:pPr>
      <w:r>
        <w:rPr/>
        <w:t xml:space="preserve">Drama is a combination of passion and humor. Passions or emotions that drama reflect and humor means enjoyable and should not be dull or sad but should be delightful. Its represents lots of emotions that should be enjoyable. The changes of the subject is that it should include what? According to Aristotle, it’s the catharsis or the change of fortune of the heroes because without this part we will not get passions of humors and drama should not lose this change. So, passion and humor include the change of fortune in the play and without it there is no play because everything is connected to the catharsis for the delight and instruction of mankind. So, the first part is about nature of drama and the last part is that it should lead to delight and instruct which is the function of drama. We have the nature of drama then the function of drama. They consist on the idea that art is enjoyable delightful and interesting not serious or to teach but it’s to enjoy and with enjoyment comes learning and teaching. </w:t>
      </w:r>
    </w:p>
    <w:p>
      <w:pPr>
        <w:pStyle w:val="Normal"/>
        <w:rPr/>
      </w:pPr>
      <w:r>
        <w:rPr/>
        <w:t>The definition of</w:t>
      </w:r>
      <w:r>
        <w:rPr>
          <w:u w:val="single"/>
        </w:rPr>
        <w:t xml:space="preserve"> tragedy for Aristotle is it’s an imitation of a human action which is complete, serious and of certain magnitude</w:t>
      </w:r>
      <w:r>
        <w:rPr/>
        <w:t xml:space="preserve">. To Dryden he was not discussing the plot but the play in general and no details but general description of the play to be introducing passion and delight while Aristotle was interesting in a particular part of the action of the plot is to be serious complete and of certain magnitude. Then, he moved to the catharsis and not interested much in action or plot. </w:t>
      </w:r>
    </w:p>
    <w:p>
      <w:pPr>
        <w:pStyle w:val="Normal"/>
        <w:rPr/>
      </w:pPr>
      <w:r>
        <w:rPr/>
        <w:t xml:space="preserve">A quick glance at the definition of Dryden shows it to be very different from Aristotle’s the. Aristotle has defined tragedy not as a representation of human nature but as the imitation of a serious complete action. Moreover, why Aristotle had sighted a reversal in fortune as a component of tragedy he had said nothing about passions and humors. While he accorded to literature in general a moral as intellectual function, he had said nothing about delighting the audience. The definition of drama used in Dryden’s essay embodies history of progressive divergence from classical models. It is a definition which is in favor of modern drama.  </w:t>
      </w:r>
    </w:p>
    <w:p>
      <w:pPr>
        <w:pStyle w:val="Normal"/>
        <w:rPr/>
      </w:pPr>
      <w:r>
        <w:rPr/>
        <w:t xml:space="preserve">All four parts agreed on the definition of drama. The first one to speak it Crites. He spoke of classical and why are they important and we should follow them? Usually we refer to the past because they are the first or talk about drama and art and the nature of arts. It was classics to teach us the elements and basics of drama and their works are models for us and the example of their works was taken by nature writers who started to follow them. </w:t>
      </w:r>
    </w:p>
    <w:p>
      <w:pPr>
        <w:pStyle w:val="Normal"/>
        <w:rPr/>
      </w:pPr>
      <w:r>
        <w:rPr/>
        <w:t>Eugenious speaking of the modern and why the moderns of the present are better than the past. Its because we have knowledge and that would get us to develop and write in a creative better way instead of sticking to the classical examples of plays sticking to one or two plots as the classical tragedies are sticking to one plot. For the moderns there are plenty of plots and that variety is interesting because to the audience would give a hint of the classical theatre or they know the plot because it was a common plot to every work of art but with the modern it’s a new plot so they would not know the plot. They developed the unity, subplot, language, no chorus, moderns divide the play to acts and scenes. So, they have their point of merits.</w:t>
      </w:r>
    </w:p>
    <w:p>
      <w:pPr>
        <w:pStyle w:val="Normal"/>
        <w:rPr/>
      </w:pPr>
      <w:r>
        <w:rPr/>
        <w:t xml:space="preserve">Lisidious is discussing the French because they are more strict and followed the classical attitude firmly and they even made more explanations of these rules to made it more strict for example, the unity of place they were keen on not changing the scene of the place, unity of time. The play would not extent to half or max one day, action. They neglected the English attitude of subplots but the French focused on one plot. They did not have lots of character and that made them to focus on the main characters and that few characters is a result of the one plot. The English plays were known for presenting scenes of blood or battle bloodshed on the stage but French though it should not be presented on stage and no blood scenes on stage, they narrate it instead. That’s why they had longer passages and dialogues. </w:t>
      </w:r>
    </w:p>
    <w:p>
      <w:pPr>
        <w:pStyle w:val="Normal"/>
        <w:rPr/>
      </w:pPr>
      <w:r>
        <w:rPr/>
        <w:t xml:space="preserve">Neander who is Dryden belief that the English were not a strict followers of classics and not fond of applying it as it is but this should be their merit and greatness that they were creating and adding more new to the original not just being followers. English instead of believing that the subplot should not be in the play just because the classics did not do that then that’s a good development of the play because it allow more interesting interaction in the play and not get the audience bored of one simple or one act or plot, we should apply the subplot to the main plot and they should be related or relation should be between the main and the subplot to put more characters. When it comes to the scenes omitted from the French we feel that the French got boring because it depends only in narration not action at that point because the play is about action and depends on action and should be enacted and we shouldn’t discuss it because it happen in real life there are wars in real life. That’s how he made his defense showing the merits </w:t>
      </w:r>
    </w:p>
    <w:p>
      <w:pPr>
        <w:pStyle w:val="Normal"/>
        <w:rPr/>
      </w:pPr>
      <w:r>
        <w:rPr/>
        <w:t xml:space="preserve">Also, he said that using rhyme is good and shifting between verse and rhyme is an advantage given to modern English play. That’s generally about that essay but at the end we cannot decide who won but its left for us to be convinced with anyone of them and pick it according to our own evaluation. Actually this way in itself is an attitude of writing followed by the classics as with Aristotle, Plato and Socrates they had a dialogue and all three of them were arguing and giving their evaluations and putting their points of views and after all its for the reader to see which one to appeal.  </w:t>
      </w:r>
    </w:p>
    <w:p>
      <w:pPr>
        <w:pStyle w:val="Normal"/>
        <w:widowControl/>
        <w:bidi w:val="0"/>
        <w:spacing w:lineRule="auto" w:line="276" w:before="0" w:after="200"/>
        <w:rPr/>
      </w:pPr>
      <w:r>
        <w:rPr/>
        <w:t xml:space="preserve">Home work……The essay is 22 pages and will be divided on five groups to present it in their presentation.                                                                       </w:t>
      </w:r>
      <w:r>
        <w:rPr>
          <w:b/>
          <w:bCs/>
          <w:color w:val="000000"/>
          <w:sz w:val="27"/>
          <w:szCs w:val="27"/>
          <w:shd w:fill="C0C0C0" w:val="clear"/>
        </w:rPr>
        <w:t xml:space="preserve"> </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3:00Z</dcterms:created>
  <dc:creator>Owner</dc:creator>
  <dc:description/>
  <dc:language>en-US</dc:language>
  <cp:lastModifiedBy>ECC</cp:lastModifiedBy>
  <dcterms:modified xsi:type="dcterms:W3CDTF">2013-03-21T07:33:00Z</dcterms:modified>
  <cp:revision>2</cp:revision>
  <dc:subject/>
  <dc:title/>
</cp:coreProperties>
</file>