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ascii="Arial" w:hAnsi="Arial"/>
          <w:color w:val="808080"/>
          <w:sz w:val="24"/>
          <w:sz w:val="24"/>
          <w:szCs w:val="24"/>
          <w:rtl w:val="true"/>
        </w:rPr>
        <w:t xml:space="preserve">الاختبار النهائي لمقرر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>الأخلاق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>الإسلامية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 xml:space="preserve"> وآداب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>المهنة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 xml:space="preserve"> لعام </w:t>
      </w:r>
      <w:r>
        <w:rPr>
          <w:rFonts w:cs="Arial" w:ascii="Arial" w:hAnsi="Arial"/>
          <w:color w:val="808080"/>
          <w:sz w:val="24"/>
          <w:szCs w:val="24"/>
        </w:rPr>
        <w:t>1433</w:t>
      </w:r>
    </w:p>
    <w:p>
      <w:pPr>
        <w:pStyle w:val="Normal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808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808080"/>
          <w:sz w:val="24"/>
          <w:szCs w:val="24"/>
          <w:rtl w:val="true"/>
        </w:rPr>
        <w:t xml:space="preserve">/ </w:t>
      </w:r>
      <w:r>
        <w:rPr>
          <w:rFonts w:ascii="Arial" w:hAnsi="Arial"/>
          <w:color w:val="808080"/>
          <w:sz w:val="24"/>
          <w:sz w:val="24"/>
          <w:szCs w:val="24"/>
          <w:rtl w:val="true"/>
        </w:rPr>
        <w:t xml:space="preserve">عبدالله الديرشوي              تمت كتابت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مثل الخل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ضم الخاء واللآ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وره الأنس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اط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ظاهر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اهما صحيح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أفعال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خلق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هي التي تصدر من الأنس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غير حاجه إلى فكر وروي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غير تكلف أو مجاهدة نفس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سهوله ويسر وبطريقه تلقائي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اهما صحيح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نهي عن تلقي الركبان مظهر من مظاه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هتما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لأنسان بتحقي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فردي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دل في المعاملات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ذل النصيحة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ها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قبول عمال الوظائ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القضا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ومدراء البلديات والجامعات للهداي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ئز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حرم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تحب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تميز الأخلاق عن الغرائز والدوافع بأن الغرائز والدوافع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اجات فطر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جات طارئ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جات وقتي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جات قليل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إن أحبكم إلي وأقربكم مني مجلساً يو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قيامة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 ) 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حسنكم أخلاقاً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ثركم صلا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ثركم عباد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تب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لشرك رذيلة خلقيه من بـا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اق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سد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قد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ظلم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سييد معاني الأخو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لاحترا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وسياسة الصبر بين أطرا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هن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من أخلا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هار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رع المهني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اون المهني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ن ابن عمر رضي الله عنهما قا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عن رسول الله صلى الله عليه وسلم من أتخذ شيئاً فيه الروح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احاً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عاماً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ن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رضاً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كان النبي صلى الله عليه وسلم أشد حياءً من العذراء في خدرها وإذا كره شيئاً عرف ف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جهه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بعة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م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وت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كان النبي صلى الله عليه وسلم في بيته في مهنه أهله فإذا حضر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غنائم خرج إليها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زكا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خرج إليها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صلا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توضأ وخرج إليها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قود خرج إليها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1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ف الخل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ضم الخاء واللا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صطلاح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بأن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بع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ج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 ج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عليه الأنسان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1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أفعال الخلقية هي تلك الأفعال التي تصدر عن الأنس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ل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ه واحد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ثلاث مرات على الأق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شر مرات فأكثر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خط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عد صفة الإيثار من أهم خصال خل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بادة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طهار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ب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قيدة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كليف الطبيب من يتلقف المرضى ليحصل على أجره الكشف عليهم يدخل ف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جش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قي الركبان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غبن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طفيف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1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ول الرسول صلى الله عليه وسلم الحياء والإيمان قرناء جميعاً فإذا رفع أحدهم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لم الآخر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ى الآخر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فع الآخر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عف الآخر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صبر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ي تلقي البيوع حتى تستقر الأوضاع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بدأ أخلاقي ومن خصال خل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قام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مهنية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طهارة 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ظيفة 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عاون 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حكمة من النهي عن تلقي الركبان قبل ورودهم السوق ه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مايه الركبان من الغبن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فق بأهل السوق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اهما صحيح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اهم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عتبر الاسلام كل سلوك يودي الى ابقاء النوع سلوكا اخلاقيا راقيا ومن ث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شرع الزواج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هى عن التبلل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هى ع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هب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2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حث النبي صلى الله عليه وسلم على تزويج بناتهم من اناس صالحين فقا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 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ذ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اءك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من ترضون دينه وخلق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أنكحو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تطاع منكم الباء فليتزو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ها صحيح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2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ايمكن ان يصدر عن الانسان والحيوان معا يسمى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مل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2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ل سلوك يودي الى الاقبال على الحياء وينمي العقل ويحافظ عليه مطلوب مثل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ب العلم         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ه الرحم 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ضاء بقضاء الله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2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~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شجاع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خلقا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ري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يأت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وسطا بين رذيلتي هم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هور والجبن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خمود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قل والتهور         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2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نظر الاسلام الى الانسان على انه روح علويه وجسد مادي والمطلوب هو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نسيق بين الطبيعتين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روح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مادي         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ها خطأ                   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2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كمل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ؤمن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يمان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ثرهم علما  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بقهم اسلاما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حسنهم خلقا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2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امور المتعلق عليها ان الاخلاق في الاسلام تتغير وتتطور تبعاً للظروف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2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في قول الله تعالى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ن عاقبتم فعاقبوا بمثل ما عوقبتم ب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تقرير لقاعد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سان         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دل     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ثا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2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انسان عند غلاة المثاليي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سد فان يجب التخلص من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روح عفويه محبوسه في الجسد وعليه التحرر منه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سد وروح يجيب التوافق بينهما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ح مهيمنه على الجسد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2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حكمه فضيله خلقي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تأتي بين رذيلتين هم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قل والجنون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خب والبله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رأ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استسلام           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3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قبول القاضي للهدايا يعد خرقا لخل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ما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3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ذا مدح الانسان او ذم على غرائز ودوافع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الأك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والزواج كان المقصود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عل الاكل والزواج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طريقته الانسان في تلبيته حاجته الى الاكل والزواج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أ             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3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قال النبي صلى الله عليه وسلم لاشج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عبد القي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ن فيك خصلتين يحبها الله ورسول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ز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شجا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حزم                       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قل والدين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حل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أنا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3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وسائل اكتساب الضغط الاجتماع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يقصد ب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جتمع بكل طبقاته واطياف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ئ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اهما خطأ          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3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مر الشرع المكل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متثا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خلق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حمود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آ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جتناب خلق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ذمو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س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ى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ؤوليه     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زاء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لزاما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 الاستغلال والاسراف في المعاملات من خصال خلق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ما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ال المهن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3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الامو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تفرع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عن الشرع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لمعين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على تحقيق الالتزام الخلقي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قل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مير الخلق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ها صحيح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3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قول الرسول صلي الله عليه وسلم من ينكب جيرانه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الله لا يؤمن والله لا يؤمن  والله لا يؤمن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قيل م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شرب الخمر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تهاون في صلاته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ذ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 يؤ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جاره  بوائقه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3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وصف الانسان بالئة اذا كان متصف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سذا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جبن     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ها خطأ </w:t>
      </w:r>
    </w:p>
    <w:p>
      <w:pPr>
        <w:pStyle w:val="Normal"/>
        <w:tabs>
          <w:tab w:val="clear" w:pos="720"/>
          <w:tab w:val="left" w:pos="2951" w:leader="none"/>
        </w:tabs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3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حلف الكاذ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فع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لسنع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ممحق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سل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ربح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لبرك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مال             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ربط الاسلا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سياس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بالأخلاق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ومن ث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رفض ك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لاساليب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قذر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للوصول الى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غايا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بيل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سائ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ر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با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ن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غا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نيئ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تمثل الاساس الواقعي للأخلاق الإسلامية في اركان منه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ان بالله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انسان بطريق الخير والشر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ود الحياه بعد الموت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متاز دعوه الاسلام بوسطيته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من ث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فإنه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ترفض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عو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وح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ي تدعو لمحارب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ة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عو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بيعي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ذي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لدو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ى الارض وقدمو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دواعيه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اهما صحيح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أ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4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قول النبي صلى الله عليه وسل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ا تطروني كما اطر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يهود موسى بن عمران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س كسراها                                                         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وم عظمائها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نصارى ابن مري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كان النبي صلي الله عليه وسلم يدعى الى خبز الشعي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الإهال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لسنخ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رفض   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عتذر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جيب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بتسم ويسكت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ان النبي صلى الله عليه وسلم اذا انتهكت حدود الله لا يقو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زنه لشيء                 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ه لشيء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غضبه شيء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4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حرم توليه الجاهل منصب القضاء حفاظا على جوده الاداء التي هي م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صا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طها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ل التعاون المهن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4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ان النبي صلى الله عليه وسلم يمر بالصبيان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تصدق عليهم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سلم عليهم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ملهم                                                                                     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قبله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ن الاقوال ال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أ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ثوره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ن الله يقيم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دول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لعادلة وان كانت كافره ول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قي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اس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ن كانت قويه                                             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ظال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ن كانت قو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ظال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وان كانت مسلمه                           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ؤم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ن كانت قو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4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قوانين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أساس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للحيا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بش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في نظر الاسلام هي قانون 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لى الحياه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ثر الن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انسان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تقاء العقلي والروح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مهمه  الرئيسية لولي الامر في الدولة الإسلامي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سة الدين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دني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لاهما صحيح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سمى الشخص ما يصدر عنه من قول او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عم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سؤول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زاء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يف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زاما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وسيله التي يرتزق منها بصفه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مستمر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ولا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حتاج الى تدريب قصير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كالزراع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مى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كسب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مى الحرف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عمل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لنبي الذي قال الله في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علمناه صنعه لبوس لكم لتحصنكم من بأسكم 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راهيم عليه السلا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يس عليه السلا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اود عليه السلا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وب عليه السلا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هتم اخلاق المهنة بم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نبغي فعل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فعل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زم فعل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يخالف الاخلاق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آداب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مهن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فانه يستح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تاب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قول الله تعالى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لاتزر وآزره  وزر أُخرى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على ان المسؤولي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خلاق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رد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حريم الشرع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لتصر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والنجش دليل على تأسيس المعاملات على خل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ون المهني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ما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5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طلق الاخلاق المكتسبة على ما يسعى الانسان في تحصيل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دريب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مار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جاهده النفس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5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قول النبي صلى الله عليه وسل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شاره الى دو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الح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لس الصال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مارس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غط الاجتماع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6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ذل النصح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للآخري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مبدا اخلاقي كريم وهو من اهم خصال خل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عاون المهني  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61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خبر الرسول صلى الله عليه وسلم ان القلم مرفوع ع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نون حتى يفيق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غير حتى يبلغ الحل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ئم حتى يستيقظ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62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حث الاسلام اتباعه من الذكور على حسن اختيار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خو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لد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زوج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63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شهاده حسن السلوك التي تطلبها جهات التعاقد من المتعاقدين تندرج في خلق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طهار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او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64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صدر الالزام الخلقي عند المسلمين هو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ان والسنه والعر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صلح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عقل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ن والسنه والعقل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ان والسن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فط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العقل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ن والسنه فحسب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65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فيد قول الله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وليس عليكم جناح فيما اخطأتم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) 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 الانسان غير مسؤول عن اعمال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لاإراد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الانسا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سؤ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ن اعماله الت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ح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66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سمى الاثر المترتب على الفعل الانساني في الدنيا او في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آخر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ؤولي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زاء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يف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67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سمى العقوبات التي يفرضها القاضي ولم يحدد الشرع مقداره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فارات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تابا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زيزاً                                           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ماً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68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ول علي رضي الله عنه كنا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ذا اح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البأس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ولقي القوم اتقينا بـ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ي بكر رضي الله عنه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مزه بن عبد المطلب رضي الله عنه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يعها خطاء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69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زاد اهميه أخلاق المهنة في عصرنا أكثر من قبل نظراً لأتساع سلطا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ال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م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انون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كم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70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~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الحياء خلق كريم ويأتي وسطاً بين رذيلتين هم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هور والجبن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فاقه الوج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ها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قل والتهور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ها خطأ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دعووواتكم </w:t>
      </w:r>
      <w:r>
        <w:rPr>
          <w:rFonts w:cs="Arial" w:ascii="Arial" w:hAnsi="Arial"/>
          <w:sz w:val="24"/>
          <w:szCs w:val="24"/>
          <w:rtl w:val="true"/>
        </w:rPr>
        <w:t xml:space="preserve">____ </w:t>
      </w:r>
      <w:r>
        <w:rPr>
          <w:rFonts w:cs="Arial" w:ascii="Arial" w:hAnsi="Arial"/>
          <w:sz w:val="24"/>
          <w:szCs w:val="24"/>
        </w:rPr>
        <w:t>abadyalomari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PC</cp:lastModifiedBy>
  <cp:lastPrinted>2013-06-04T14:55:00Z</cp:lastPrinted>
  <dcterms:modified xsi:type="dcterms:W3CDTF">2013-06-05T08:06:00Z</dcterms:modified>
  <cp:revision>11</cp:revision>
  <dc:subject/>
  <dc:title/>
</cp:coreProperties>
</file>