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eractions</w:t>
        <w:tab/>
        <w:tab/>
        <w:tab/>
        <w:tab/>
        <w:t>Lesson1-6</w:t>
        <w:tab/>
        <w:tab/>
        <w:tab/>
        <w:tab/>
        <w:t>Vocabul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5"/>
        <w:gridCol w:w="29"/>
        <w:gridCol w:w="4961"/>
      </w:tblGrid>
      <w:tr>
        <w:trPr>
          <w:trHeight w:val="51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مات ص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 up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جيل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تحق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rb:  to register or join   ..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 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يا ف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rb: to focus or specialize in a particular subject at a university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m … 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و إلى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rb: To like or to love .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t ahea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ى قدما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rb . to succeed .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e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ادة او مهنة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ou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 eprofession or job .</w:t>
            </w:r>
          </w:p>
        </w:tc>
      </w:tr>
      <w:tr>
        <w:trPr>
          <w:trHeight w:val="4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مات ص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مرت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وضوى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messy person (slang)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fts a fing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اصبعه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help with work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g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ة البق المزعج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irritate, annoy, bother (slang)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ke i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ع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come or go (to aparticular event )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e b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تي بها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top somewhere for ashort visit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't miss 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مك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تفوت عليه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be able to to see ( something ) easily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694"/>
              <w:gridCol w:w="7827"/>
            </w:tblGrid>
            <w:tr>
              <w:trPr>
                <w:trHeight w:val="390" w:hRule="atLeast"/>
              </w:trPr>
              <w:tc>
                <w:tcPr>
                  <w:tcW w:w="1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كلمات ص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3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وحدة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An arm and meet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ديم المساعدة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lot of money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Make ends meet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فع عن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.. 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 pay all one's bill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Brok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 يملك مالا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ithout any money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Budget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طة لانفاق المال شهريا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plan for how to spend one'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oney each month 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Incom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خل الشهرى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ll the money you receive for work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r any other reason 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Ear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سب من العمل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 receive money for work 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كلمات ص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77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وحدة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In the Mood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ى المزاج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not) to wa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( to do or to have something 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Supporti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ؤيد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 pay for (something is)expense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Spends…tim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فق بوقت معين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 use time ( doing something 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The worst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يئ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errible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omplaind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قد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o say that you are unhappy or angry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ith someone or something 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كلمات ص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03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وحدة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Looke int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بحث عن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 find information about something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Take off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غادر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 leave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Old fashiond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ديم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t modern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Runni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نتهى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 end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To check up 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فحص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o see if someone is ok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</w:rPr>
                    <w:t xml:space="preserve">                            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كلمات ص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127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وحدة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To catch up 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لحاق بالركب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 do something necessary that you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dn't have time to do in the past 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omment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عليقات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n opninion or statement about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omething or someone 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Stays in toutc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بقي على اتصال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To communicate with someo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gularly 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No sweat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لا يوجد تعب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سهل جدا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"no problem" or "that's easy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harg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كلفة او رسوم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cost or fee 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خـــــــتزال</w:t>
            </w:r>
            <w:r>
              <w:rPr>
                <w:rFonts w:ascii="Arial" w:hAnsi="Arial" w:cs="Arial"/>
                <w:b/>
                <w:b/>
                <w:bCs/>
              </w:rPr>
              <w:t xml:space="preserve">                                    </w:t>
            </w:r>
            <w:r>
              <w:rPr>
                <w:rFonts w:ascii="Arial" w:hAnsi="Arial" w:cs="Arial"/>
                <w:b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Reductions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ص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111</w:t>
            </w:r>
          </w:p>
        </w:tc>
      </w:tr>
      <w:tr>
        <w:trPr>
          <w:trHeight w:val="5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reduced pronunci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uced pronunciation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ld yo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dja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h, you mea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ادعلى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,y'mean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w abou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boutcha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at's your.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cher..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ed 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اد عل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oosta..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want to go 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ا اريد ان اذهب إل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wanna go ta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at do you want to.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 تريد ا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ddaya wanna ..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ve to  …..  to ge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ب 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fta ….. ta get ….</w:t>
            </w:r>
          </w:p>
        </w:tc>
      </w:tr>
      <w:tr>
        <w:trPr>
          <w:trHeight w:val="5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ere are yo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re're ya …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at do yo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ddaya …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ou can walk 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ي إل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Ya kin walk…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 I come by and se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طيع ان اتى به وانظر من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 I come by 'n see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 yo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ستطي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ya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 yo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؟؟؟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'ya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have got 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لت عل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've gotta …</w:t>
            </w:r>
          </w:p>
        </w:tc>
      </w:tr>
      <w:tr>
        <w:trPr>
          <w:trHeight w:val="5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3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ed to as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اج ان اطل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ed ta ask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ou have aske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د طلبت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ou've ast ..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at do you… I ought 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ا يجب ا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haddaya… I oughta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't yo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تستطي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tchu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n't yo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tchu</w:t>
            </w:r>
          </w:p>
        </w:tc>
      </w:tr>
      <w:tr>
        <w:trPr>
          <w:trHeight w:val="4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4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inig 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 حص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in'on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inig to --- out of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هب إلى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nna--- outa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d yo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idja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nd of --- want 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يد ا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dja--- wanna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Don't know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اعر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nno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n't y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 تفع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ncha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الكلمات اللى نزلها الخ الساحر شامله للوحدلات ماعدا الوحد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منى العودة اليها وعدم الاعتماد على الموجدة بالاعلى لان هذة قليلة وتخص الربط بين الكلمة ومعناها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لاختزال لم اجد الا في الاربع وحدات فقط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ذا فيه ملاحظة اتمنى التنبيه عنها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جب ملاحظة ان الترجمة تدل على المعنى </w:t>
      </w:r>
      <w:r>
        <w:rPr>
          <w:b/>
          <w:b/>
          <w:bCs/>
          <w:color w:val="FF0000"/>
          <w:rtl w:val="true"/>
        </w:rPr>
        <w:t>باختصا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ها عدة معاااان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تمنى لكم التوفي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ى الامام لاتنظر إلى ما مضى وانظر إلى المستقب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جعل الاخطاء تفيدكم بالتقدم وليس التقاع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تنسونا من صالح دعائكم</w:t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243205</wp:posOffset>
                </wp:positionV>
                <wp:extent cx="220345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ayaan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l shahran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0.9pt;mso-wrap-distance-left:9.05pt;mso-wrap-distance-right:9.05pt;mso-wrap-distance-top:0pt;mso-wrap-distance-bottom:0pt;margin-top:19.1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ayaan 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l shahr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3:41:00Z</dcterms:created>
  <dc:creator>Pat Caporale</dc:creator>
  <dc:description/>
  <cp:keywords/>
  <dc:language>en-US</dc:language>
  <cp:lastModifiedBy>emt</cp:lastModifiedBy>
  <dcterms:modified xsi:type="dcterms:W3CDTF">2011-05-28T20:00:00Z</dcterms:modified>
  <cp:revision>26</cp:revision>
  <dc:subject/>
  <dc:title>Vocabulary 6-1</dc:title>
</cp:coreProperties>
</file>