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nce upon a time in the far lands of Mount Everest, there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lived a poor woodcutter named Fred ’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الأراضي البعيدة من جبل ا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ناك عاش قطاع خشب فقير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يحكى أن حطاباا فقيرا اسمه فريد عاش وحيد ا في كوخ خشبي بدون ماء أو كهرباء 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رض بعيدة على جبل إ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origin of the word ‘drama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the Greek term ‘drao’.  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the English term ‘drop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French Term ‘acte’ 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Latin Term ‘actus’ 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ng ‘plays’ is mainly transla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for a theatrical st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for play text p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for page and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for page nor for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‘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SHYL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Gaoler, look to him: tell not me of mercy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;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This is the fool that lent out money gratis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:-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Gaoler, look to him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NTO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Hear me yet, good Shylock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رابي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تطلع إلى وسل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قول ليس لي من رحمة؛ وهذا هو الأحمق الذي أقرض من   دون مقابل الم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ل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سمعني حتى الآن، والمرابي ج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يها السجان ، انظر إليه، لا تسألني الرحم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هذا هو الأحمق الذي اقترض المال بدو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فوائ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يها السجان ا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سمعني يا شايلوك الطيب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           سجان انظر الي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لى رسلك يا شايلوك الطي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ظ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م تسمعني بعد ياعزيزي 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، مشط شعري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Brush your hair moon with a broken com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Have you brushed your silver locks m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Have you brushed them with your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y naught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Comb your hair, little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With the broken nice little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Where are you,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omb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Brush your hair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the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a hey, and a h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rushing my hair with a hey and a ho! My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reative translation in practice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an amalgamation of equivalence, balance between ST &amp; TT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. an amalgamation of  surprise, simplicity and utter rightnes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a combination of accuracy and releva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an amalgamation  of  equivalence , communicative purpose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n orato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art  of speaking to an audience with good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art of talking to an audience with eloqu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the art of convincing an audience to accept one’s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the art of swaying an audience by eloquent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نَّك تُقْدِمُ على أرض المكر والخديعة والخيانة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You are coming to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You are bound for the land of cunning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You are going the land of guile, deceit and betray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 You are heading towards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Life is a warfare: a warfare between two standards: the Standard of right and the Standard of wrong’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ح والخطأ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واب والغلط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حياة معركة بين الحق والباط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حياة مع معركة بين الخير والش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Poetry should be translated i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. poetry in its own righ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prose as it is untranslata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both poetry and pro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poetry nor prose on their ow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 of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as a creative act as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more a creative act than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. less a creative act than writing one’s poet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like writing one’s poetry but with a differ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 short story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‘a narrativ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‘a performanc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‘a report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‘a genr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When he smells the scent of the rose, he wants to see it ’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ندما يشم رائحة الوردة يريد أن ير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ن شمها استحلى رؤيت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بيرها استهواه، فطلب رؤي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إن شم ريح الورد في أغصانها   فمُناه في ألوانها وبَه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كثر من ذكر الله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Remember your God and mention him as much as you ca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Make a lot of mention of Go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Make dhikr of Allah whenever possi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Make praising exercises of Go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reative translation involv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 literal and accurate draft of the original and then ‘weaning away’ from the origin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draft of the original and then rewriting i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 stage for drafting and another for rewriting the draf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three stage approach: drafting, redrafting and then transla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كان يوما ملتهبا كطفل نالت منه الحمى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It was a very hot afternoon as the child experienced the heat of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It was a scorching summer afternoon. The heat was feveris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It was as hot as a child suffering from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 The day was as hot as a child with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ne of the most appropriate approaches to translating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 holis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communicative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n aesthe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seman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Shall I compare thee to a Summers’s day; thou art more lovely and more temper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ذا يقارن حسنك المغري بصيف قد تجلى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لا قارنتك بيوم صيف جميل     فتكوني أجمل منه وأح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نت أكثر جمالا من الربيع الجميل      وألطف من النسيم العلي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نذا يقارن حسنك المغري بربيع قد تجلى  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onventional ‘core literary’ genres 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drama, poetry, philosophy, religion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drama, medicine , philosophy, poetry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drama, poetry, short stories, novels and sacred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drama, poetry, math, religion, short stories and novels and legal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origin of the word ‘creativity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German term ‘kreativita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English term ‘crech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</w:p>
    <w:p>
      <w:pPr>
        <w:pStyle w:val="Normal"/>
        <w:tabs>
          <w:tab w:val="clear" w:pos="720"/>
          <w:tab w:val="left" w:pos="5532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. the Latin Term ‘cre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the French Term ‘cr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dictionary definition of word ‘creative’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inventive and recep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inventive and produc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inventive and communica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 inventive and imagina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 is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onsidered as being creative when it is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 novel and appropri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new and releva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 fresh and imaginativ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 modern and produ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 'out of sight ,out of mind'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الانظار بعيدا عن العق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بصرك بعيدا عن عقل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yellow"/>
          <w:rtl w:val="true"/>
        </w:rPr>
        <w:t xml:space="preserve">بعيدا عن العين بعيدا عن القل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 عن عينك بعيد عن قلب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' 'Mother Nature is angr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'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بيعه الام غاض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ون غاضب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لهه غاضبة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ربنا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highlight w:val="yellow"/>
          <w:rtl w:val="true"/>
        </w:rPr>
        <w:t xml:space="preserve"> غاضب علين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يهآ الناس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سمعوا قول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فأني لا أدري لعلي لا ألقاكم بعد عامي هذا بهذا الموقف ابداً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A. O people, listen to say, I do not know not to meet you after the years that this situation neve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highlight w:val="yellow"/>
        </w:rPr>
        <w:t>B. “O People! Listen carefully to what I say, for I don't know whether I will ever meet you again here after this yea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highlight w:val="yellow"/>
          <w:rtl w:val="true"/>
        </w:rPr>
        <w:t>.”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C. You people, listen to my speech. I don’t know whether I will ever see you again in this pla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D. People of Makkah, listen to me. I don’t know if I am going to be with you here next yea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نفحات الايمان في مكه والمدينه المنوره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Fragrant gales of humbleness and serenity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Scents of friendly atmosphere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usts of familiarity  sociableness 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Outbursts of cheerfulness and affection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لله خالق دنيانا      ان كنت حقا انسان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من غير ريب او شك      امتلآ القلب ايما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A. God is the Creator of the World if you were really a m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Without a doubt this would fill the heart with fait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B.  Allah is the Creator of the World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f you were a ma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Without any suspic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Your heart should have faith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C. Allah is the Creator of the World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Man must say, without a shadow of doub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I believe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God is the Maker of the Worl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ou must say, without any  doub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have faith in Go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لم يفكر كثيرا بان الحلاق كان يغط في ذلك الوقت في نوم عميق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He did not expect that the barber might be sleeping deeply at this time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He did not think that the barber might be falling asleep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t did not cross his mind that, at this time of day the barber might be sleep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 xml:space="preserve">He did not think much of the possibility that the barber might be sound asleep at this time of the day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) Religious orations tend to appeal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hearts and mi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mind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heart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Neither hearts nor minds but rather one's own interes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0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فان من كان يعبد محمدا فإن محمدا قد مات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من كان يعبد الله فأن الله حي لايموت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A-If you a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B-If you were worshiping Muhammad, Muhammad is dead ,and those who were warshiping God  is still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C-Hear me out!  If you we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  <w:lang w:val="en-GB"/>
        </w:rPr>
        <w:t>D-Hear me out, people, if you used to worship Muhammad, Muhammad is dead, but if you are worshiping Allah, Allah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) The 'skopos' of poetic translation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highlight w:val="yellow"/>
        </w:rPr>
        <w:t>A-the aim of its translation carrying over the ST function in the Target 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B- the transfer a message into another languag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 communicative translation of a message 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 main purpose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</w:t>
      </w:r>
      <w:hyperlink r:id="rId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</w:rPr>
          <w:t>Translatio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of style in the context of literature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awfully 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crucially un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really unnecess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significantly superflu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800080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‘"</w:t>
        <w:br/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أَيُّهَا النَّاسُ، قَدْ فَرَضَ اللهُ عَلَيْكُم الحجَّ فَحُجُّوا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Oh people, Allah has made Hajj a must on you. So do it no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Oh people, God has made Hajj obligatory on you. please do i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C- Oh people, Allah has prescribed Hajj on you. So why you don’t do it."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 Oh people, Allah has made performing Hajj obligatory on you. So do i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كان جو غرفة الضيوف باردا ومنعشا يهديد جفونه ويغريه بقيلوله ممتعه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A- The atmosphere in the living room was so cold and fresh that he was tempted to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The air in the living room was so cold and refreshing  that he was tempted to hav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air in the living room was fresh and tempted him to tak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The air in the guest  room was cold and fresh which  tempted him to take a naa snooze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n Example of untranslatable subject matter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Poet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 theatrical song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Hadeeth of Prophet Muhammad (p.b.b.u.h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The Holy Qur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لاتقربوا الزنى انه كان فاحشة وشاء سبيلا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Dawood:"You shall not commit adultery ,for it is foul and indecen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rberry :"And approach not fornication ;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 surely it is an indecency, and evil as a wa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C-Ali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Nor come near to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 or fornication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; for it is a indecent (deed) and an evil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 xml:space="preserve"> wa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D- Yuksel: “Do not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go near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, for it is a sin and an evil pa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”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69" w:right="993" w:hanging="540"/>
        <w:rPr>
          <w:rFonts w:ascii="Times New Roman" w:hAnsi="Times New Roman" w:eastAsia="Times New Roman" w:cs="Times New Roman" w:asciiTheme="majorBidi" w:cstheme="majorBidi" w:hAnsiTheme="majorBidi"/>
          <w:color w:val="7030A0"/>
          <w:kern w:val="2"/>
          <w:sz w:val="28"/>
          <w:szCs w:val="28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نْ عُمَرَ قَالَ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 xml:space="preserve">سَمِعْتُ رَسُولَ اللهِ </w:t>
      </w:r>
      <w:r>
        <w:rPr>
          <w:rFonts w:eastAsia="AGA Arabesque" w:cs="AGA Arabesque" w:ascii="AGA Arabesque" w:hAnsi="AGA Arabesque"/>
          <w:color w:val="7030A0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يَقُوْل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َبْدُ اللهِ وَرَسُولُه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".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  <w:lang w:bidi="ar-SY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  <w:lang w:bidi="ar-SY"/>
        </w:rPr>
        <w:t>رواه البخاري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</w:rPr>
        <w:t>A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 xml:space="preserve"> Do not overpraise me as the Christians 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 Praise me not me as the 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C-Don't commend me as the Christian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D-Don't compliment me a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center"/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َنْ عَاْئِشَةَ، ق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اْلَتْ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 xml:space="preserve">قَالَ رَسُوْلُ اللهِ </w:t>
      </w:r>
      <w:r>
        <w:rPr>
          <w:rFonts w:eastAsia="AGA Arabesque" w:cs="AGA Arabesque" w:ascii="AGA Arabesque" w:hAnsi="AGA Arabesque"/>
          <w:color w:val="7030A0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مَنْ أَحْدَثَ فِيْ أَمْرِنَا هَذَا مَا لَيْسَ فِيْهِ فَهُوَ رَدٌّ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".     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رَوَاهُ الشَّيْخَان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A-Everything new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introduced to our religion is unaccep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nventive introduced to our religion is rejec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-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magin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>D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>"Anything innov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ccording to Rollo May, creativity require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keen interest and seriousnes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B-passion and commitm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accuracy and econom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elegance and cont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8"/>
          <w:szCs w:val="28"/>
          <w:shd w:fill="F6F6F6" w:val="clear"/>
          <w:rtl w:val="true"/>
        </w:rPr>
        <w:t>‘</w:t>
      </w: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8"/>
          <w:szCs w:val="28"/>
          <w:shd w:fill="F6F6F6" w:val="clear"/>
        </w:rPr>
        <w:t>The Chair she sat on, like a burnished throne glowed on the marble’ i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على الرخام لمع المقعد الذي عليه جلست كأنه العرش الوضاء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highlight w:val="yellow"/>
          <w:shd w:fill="F6F6F6" w:val="clear"/>
          <w:rtl w:val="true"/>
        </w:rPr>
        <w:t>الكرسي الذي استوت عليه مثل عرش متألق توهج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B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كان الكرسي الذي اقتعدته يحكي عرشاً مصقولاً ويلمع على الرخ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كرسي الذي جلست عليه بان كالعرش المصقول متوهجاً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E.Gentzler realize that the creative translation is required to reveal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Competence as poetry writer ,historian and linguis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Competence as scientist interested in literature and histo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Competence as a literary man interested in translatio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 Competence as a literary critic historical scholar and linguistic technici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From a linguistic/stylistic perspective ,the style of the Quran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belongs to a narrative but  literary type of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belongs to an informative but scientific t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belongs to an instructional but expository 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</w:rPr>
        <w:t>D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 xml:space="preserve"> belong to any type of literary texts or genre –type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Creative translation is defined as a rewriting process which meets three requirement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A-accuracy ,naturalness ,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B-to be new , objective and systematic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to be relevant , communicative and accurat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consistency , naturalness , an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When you are engaged in a creative translation activity, you should remember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A- that you are dealing with both an art and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highlight w:val="yellow"/>
          <w:lang w:val="en-GB"/>
        </w:rPr>
        <w:t>B- that you are dealing with an art not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 that you are dealing with neither an art nor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 that you are dealing wi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 a amalgamation of advertising and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حياتًك يإبْن البشرِ                         كلقاءِ البحرِ بالنهَر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يجري يتدفق للبحرِ                        يَسوي يَسوي فوقَ الحجرِ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 Your life son of Adam is like the sea meeting the r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Running towards the sea to settle and settle above the seabed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.  Your life man is like meeting the river with s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Running towards the sea to join it with settlemen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C.  Man’s life is passing a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Fast like a stream in its 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To the sea to sta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 واضح من التصو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6) The most appropriate translation of " The creator of this beautiful machine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ختر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لق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ان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7)Text for translation are often view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both 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either literary or non-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 neither literary nor scientific but rather technical and non-techn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8)The most important issues in the process of creative translation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equivalence ,communicative purpose and sty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accuracy ,relevance and rhetor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enre , style ,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ccuracy, function and equival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9)the most appropriate translation of the technical term '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lov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' into Arabic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ش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مع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حسب معناها في النص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0) Is the translation of poetry possibl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Yes it is but with genr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No , it is n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Yes i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Yes , it is but with littl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1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عن النبي عليه السلام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خرج ثلاثه يمشون فأصابهم المطر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Three people set out for a stroll and on the way they were hit by a heavy rain 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ree person left for a walk where a heavy rain started to fall o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Once upon a time three men went out for a walk . on the way they were caught up b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Went out three men for a long walk but on the way they were surprised by a heavy rai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2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دع الايام تفعل ماتشاء     وطب نفسا اذا حكم القض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 Let the days do what they want      and be happy with whatever that might happen </w:t>
        <w:br/>
        <w:br/>
        <w:t>B. Let the days unfold               and be content with  whatever fate has ruled </w:t>
        <w:br/>
        <w:br/>
        <w:t>C. Let the days take their toll    whether you rise or whether you fall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. Let the days take its  toll       and be happy whether you rise or whether you f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3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 When pain and sickness made my cry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Who gazed upon my heavy eye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And wept, for fear that I should die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My Moth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جعلني الألم والمرض أبك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حدَّق بعيني الثقي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بكى خوفاً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 w:bidi="ar-SY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أبكي من ألم أو مرض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ينظر بعيني الثقيلت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يبكي خوفا من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لم ومرض يبك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ينيا من تسهر وترض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تبكي خوفا من موتي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D.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أبكي للمرض وللألمِ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من حدَّق في عيني الور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من يَبكيني خوف العد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val="en-GB" w:bidi="ar-SY"/>
        </w:rPr>
        <w:t>أمي تبكي، أمي 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54) M Mumford suggested that creativity involv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the production of new ideas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- the production of novel and useful produ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the production of new  products in the mark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the production of fresh ideas but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5) According to Dagmar Knittlova , creativity in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should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should make the translated text sound better , but not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C- should not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should make the translated text sound less 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6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 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ليسً العيبُ أن يكونً الفتى فقيرا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  <w:lang w:val="en-GB"/>
        </w:rPr>
        <w:t xml:space="preserve">***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ولكن العيب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 xml:space="preserve">َ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أن يعيش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 xml:space="preserve"> الفتى ذليلا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shameful to be poor  but it is shameful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To be poor it is not a shame   but it is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It is not a shame to be poor    but it is to live in degrad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a shame to be poor    but it is to live in disgr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57)Appreciating the translation of a concept that lacks a counterpart in the TL requi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A- having direct experienc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 having general familiarity with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 having indirect experience of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D- having knowledg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 xml:space="preserve">58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 w:bidi="ar-SY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 w:bidi="ar-SY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أما بعد، أيها الناس، فإني قد وُليت عليكم ولست بخيركم، فإن أحسنت فأعينوني، و إن أسأت فقوموني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-Having said that, O people, I have been appointed as your leader and I'm not your best, If  I  do well help me , and if I do bad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O people, I have been selected as your custodian but I am not the best among you. So when I do well, support me; and when I do wrong, correct 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O people, I have been entrusted with the rule of you and I am not the best among you.  So If I do well, support me and if not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D-O people, I have been elected as your leader and I am not the best of you. Support me if I do well, and correct me if I do wro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59).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I'm proud of my dirty hands. Yes, they are dirty. And they are rough and knobby and callous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يد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فه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م الخام وعقدي ومتصل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أنا فخور من الاوساخ والمقابض والمثاف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bidi="ar-SY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cstheme="majorBidi" w:ascii="Times New Roman" w:hAnsi="Times New Roman"/>
          <w:sz w:val="28"/>
          <w:szCs w:val="28"/>
          <w:lang w:val="en-GB" w:bidi="ar-SY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بيدي ال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إنها 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ي خشنة وعليها آ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SY"/>
        </w:rPr>
        <w:t>C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  <w:lang w:bidi="ar-SY"/>
        </w:rPr>
        <w:t>يدي الوسختان الخشنتان هما مدعاة للفخر عندي،  فخور بهذه الأوساخ وبعقد كفي الخشنة وبسماكت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ني فخور بيد ال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م انها 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خشنه وعليها ا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0) Literary texts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characterized by rigid textur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B-personal and emo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binding and instru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non-fi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1)Literary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is a form of action in a real-world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has no links with social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has no links with subject –setting relationship : ideology,identity and eth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is form of lonely voice in the word fi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62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I got them that way by working with them, and I'm proud of the work and the di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صلت عليها بهذه الطريقه من خلال العمل ب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نا فخور بالعمل وبالاوسا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 عليها هكذا بسبب العمل ب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بهذا العمل و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لي بهذا الشكل من خلال عم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يهذا العمل وب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 xml:space="preserve">انهما هكذا لانني عملت جاهدا بهم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ني فخور بالعمل الذي قامتا به هاتين اليدين وبالاوساخ العالقه علي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3) Literary texts fulfi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- an effective and aesthe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ransactional and informa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n instruc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 clear cut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8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40e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40e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6502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443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7</Pages>
  <Words>3117</Words>
  <Characters>17772</Characters>
  <CharactersWithSpaces>20848</CharactersWithSpaces>
  <Paragraphs>4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22:00Z</dcterms:created>
  <dc:creator>اغتراب الحروف</dc:creator>
  <dc:description/>
  <dc:language>en-US</dc:language>
  <cp:lastModifiedBy>اغتراب الحروف</cp:lastModifiedBy>
  <cp:lastPrinted>2013-05-14T05:37:00Z</cp:lastPrinted>
  <dcterms:modified xsi:type="dcterms:W3CDTF">2013-05-14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