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ك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ِي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س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تس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ض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ع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خ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ئ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ذ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ع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ي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خ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سي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ن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ظي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ث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تم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ال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م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ا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ق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اة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ه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حش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نك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ط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وال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د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هر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زكي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ح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يا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خ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سط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تج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اف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فيد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ضار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ن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ؤذ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تاج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سط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ذ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ر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حتك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غش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كتم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نف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ح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اذ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ستغل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اج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اعتد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سط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بتع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ف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بذ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إسر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ذ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عتق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َّ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يْن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سَ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فَت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دَي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جْد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عتق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و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ت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وح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بي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اع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طلبات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طبيع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س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اف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نميه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ض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ش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بق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و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حسي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ش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ع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إقب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ح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نشر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ن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حاف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باط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يق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ال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ض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ف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ث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غ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ي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طو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ظ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ض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ِلْك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ُدُود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َعْتَدُو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َمَن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يَتَعَدّ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ُدُود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َأُولَئِك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هُم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ظَّالِمُو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قَ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اقِ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ِث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وقِ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ئ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بَر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صَّابِر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شَأ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ْتَعْمَ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باط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فط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ث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ف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ج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طبي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س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تع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طبي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ض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يقر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سج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اف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تين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ن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ر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آخ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ضائ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ِب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َ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فراط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تص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ر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قص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عتد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ذا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ف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ك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ه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ب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ه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ق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ُن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ل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ب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الأنا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شاه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رب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فع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جمي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مصاحبت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جاه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نفس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حم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أعم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يقتض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خُ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مطل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ل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ماذ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ي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ض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ز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ة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4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عْفِف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ِف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غ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ْ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صَبَّ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بِّر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ْط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ط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وْس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بْرِ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رياض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فس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لِي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وْ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حَام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افِخ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ير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حَام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ذِي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ْتَا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يِّبَ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افِخ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رِ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ِيَاب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ثَة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ئ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ال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جلي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ال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سْو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َخ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ك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د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ائِ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دُو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وَاق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ه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فِي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ص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ْل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فَ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فَل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ق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ْق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َق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ِيب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ْ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ؤذ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قَنَ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ك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َا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َ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ي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َ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ج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يع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ضغ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ط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4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ادر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كلف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متث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لُقٍ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مودٍ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جتناب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لُقٍ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ذمو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ت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صو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ِر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ض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ثير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مارس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يم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ي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ط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جت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د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لز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صر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ج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ع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فطر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ي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هت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د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ر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ل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اق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فع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صرفاته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تأ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معروف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ه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ر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ُس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سْر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كَلِّف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َفْس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ُسْعَهَ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رِيد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كُم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يُسْر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رِيد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كُم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ُسْر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ُس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سْر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يْس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عْم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عْرَج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َرِيض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ي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رو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ح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غ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اقلاً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إرا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اخ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ا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ج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ك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ص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تع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إ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عذ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جهل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س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أن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اب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خصي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ان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ث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رت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ع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ي؛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اهر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طناً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ن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ح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فا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ظ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ع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داد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مت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و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ه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زاء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د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زنا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سرقة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د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ور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اد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ِ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ــ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ــ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ِكْـ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ـوْعِظَـ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سَنَـ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ادِلْ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ّ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نً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حم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ي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قي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دق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ْمَ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أْس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لَّ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ُو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ً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يْت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د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لُو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ُو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ئِ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أْ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جاع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ب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ب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ذ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ظ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ذ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ط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ف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اضع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زهد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ش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ب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</w:t>
      </w:r>
      <w:r>
        <w:rPr>
          <w:rFonts w:cs="Traditional Arabic"/>
          <w:b/>
          <w:bCs/>
          <w:sz w:val="32"/>
          <w:szCs w:val="32"/>
          <w:rtl w:val="true"/>
        </w:rPr>
        <w:t xml:space="preserve">.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ِك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َوّ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يْن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حْش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طَعِمُ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لَس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حَدَّثُون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هَيَّأ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قِيَام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مُ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ع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لاَث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َر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دْخُل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لُوسٌ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ُ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ْطَلَق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ِئ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خْبَر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طَلَقُو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خَل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ذَهَب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خُل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لْ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ِج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هُ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ياؤ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 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‏</w:t>
      </w:r>
      <w:r>
        <w:rPr>
          <w:rFonts w:cs="Traditional Arabic"/>
          <w:b/>
          <w:bCs/>
          <w:sz w:val="32"/>
          <w:szCs w:val="32"/>
          <w:rtl w:val="true"/>
        </w:rPr>
        <w:t xml:space="preserve">,‏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‏</w:t>
      </w:r>
      <w:r>
        <w:rPr>
          <w:rFonts w:cs="Traditional Arabic"/>
          <w:b/>
          <w:bCs/>
          <w:sz w:val="32"/>
          <w:szCs w:val="32"/>
          <w:rtl w:val="true"/>
        </w:rPr>
        <w:t>)‏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ي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ث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م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لَّ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ع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هد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الرف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بالحيوان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ذ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ِر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ْ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ك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شت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م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ـار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جم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مارسـ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خب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ي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ل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مارس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ع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ت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ِ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و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ح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و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ا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أكث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تا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خل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ستمرا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َّ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َّ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ت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حْكام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ح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لم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ب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وص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قص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س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ْحر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ِ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ج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ة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َّ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َّ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9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و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lang w:bidi="ar-EG"/>
        </w:rPr>
        <w:t>9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د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ش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ت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ض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ضم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شك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مك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ظ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كث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9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استق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ْ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عتد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ستو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ه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ه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ر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از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وف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صالح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ا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ش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صد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تم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م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ا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ق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رس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سل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غرس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غرس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زر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زرع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أك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طيرٌ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نس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هيم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ل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ك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دقة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را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ظ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طئ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ث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تم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ار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غل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ت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ض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ف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د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زا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ج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ناه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ورتهم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تر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ّن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ّف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هير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زيه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ز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طه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ز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فس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مارسته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اسب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ه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نه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طل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اس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ض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ج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حفا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ض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ضي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تحق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و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د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ك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طِيع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أَطِيع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َّسُول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أُول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مْر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ِنْكُمْ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عُقُود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وْف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العُقُود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خاطب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بي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شَاوِرْهُ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مْر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تَّق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كُو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ع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َّادِقِي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اوِر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ق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طْغ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ِير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و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دي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ط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ز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لاع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وا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امل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وض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ور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اج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ختصا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خب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أي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ضو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ظ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وجب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1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يس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طلوب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اختبار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ئ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صح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ع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قع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ق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ثن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م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سي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ا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حتر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رتق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رج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اص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نافس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Arial" w:ascii="Calibri" w:hAnsi="Calibri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ؤمن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و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دك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خ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ب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نفس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ح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د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شتر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ض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نَّم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وَفّ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َّابِرُو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جْرَهُ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غَيْر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ِسَابٍ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صيح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لن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؟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رسو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كتاب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أئ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امته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متهم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ت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تي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ب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عَاو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ِ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َق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و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ث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عُدْوَان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ق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بطا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ض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رف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ط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كرا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ب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ك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يان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ف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طمئن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و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فا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صو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طر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حس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ب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فا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ل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قيقي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لح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خ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س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شر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ا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َد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َا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ك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س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لي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ائ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و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ب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ضر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ا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ج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ص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ش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جش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راف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ف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ف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ب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ق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يم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ُي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هَ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بَ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قَنَاط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قَنْطَ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َهَ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فِض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خ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َوَّ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نْع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حَرْث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تَا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س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آَب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ط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طب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وَّء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إِيم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اج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د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عج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ل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ت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عد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ِي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َاحِش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آَ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مات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ثل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ؤمن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اد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راحم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عاطف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ثَل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س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شتك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ضو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اع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ائ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س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سه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حم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ب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ْصُر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خَاك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َالِم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و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ظْلُومً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َال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َسُول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َذ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َصْرُ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ظْلُوم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َكَيْف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َنْصُرُ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َالِم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َال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َمْنَعُ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ظُّلْم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ب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فس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د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خل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ؤمن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ؤمن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اب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لك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ي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علتمو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اببت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فش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ك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softHyphen/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َن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دَم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ذ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زِينَتَكُ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ِنْد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ُلّ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سْجِدٍ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كُل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اشْرَب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ُسْرِف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نَّ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حِبّ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ُسْرِفِي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ُ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د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نَت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ْجِ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شْر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ْرِ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ْرِف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قيل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و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يئ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ثرات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دود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ُ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د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نَت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ْجِ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شْر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ْرِ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ْرِف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َل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َزَاء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ِحْسَان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ِحْسَانُ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يُؤْثِرُو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نْفُسِهِ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و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َا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هِ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َصَاصَةٌ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ْسِن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يِّي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تَحِي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حَي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حْس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دُّو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ألسآح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,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صل</w:t>
      </w:r>
    </w:p>
    <w:p>
      <w:pPr>
        <w:pStyle w:val="Normal"/>
        <w:jc w:val="center"/>
        <w:rPr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07:00Z</dcterms:created>
  <dc:creator>no</dc:creator>
  <dc:description/>
  <dc:language>en-US</dc:language>
  <cp:lastModifiedBy>هنو</cp:lastModifiedBy>
  <dcterms:modified xsi:type="dcterms:W3CDTF">2013-06-19T13:07:00Z</dcterms:modified>
  <cp:revision>2</cp:revision>
  <dc:subject/>
  <dc:title>السلام عليكم ورحمة الله وبركاته</dc:title>
</cp:coreProperties>
</file>