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1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عبارة عن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عملية تتسلسل خطاها للحصول على إجابات للأسئلة التي تم طرحها لفهم طبيعة المشكلة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ومن ثم حلها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راسة العل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نفس التربو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2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الفرض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هو الذي يبدأ بحرف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"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فر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ج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3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أهداف أي علم هو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بؤ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ب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4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هو التحكم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في الظروف التي تُحدد حدوث الظاهرة بشكل يحقق لنا الوصول إلى هدف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بؤ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ضبط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5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هو الذي لا يحتاج إلى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ستخدام المراكز العقلية العليا في الجهاز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عصبي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سلوك بسيط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وك معق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وك داخ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وك خارج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</w:p>
    <w:p>
      <w:pPr>
        <w:pStyle w:val="Normal"/>
        <w:spacing w:before="0" w:after="27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spacing w:before="0" w:after="27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spacing w:before="0" w:after="27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6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هو الدراسية العلمية لسلاك الإنسان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المعلم والطالب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ذي يصدر خلال العملية التعليمية، ويهتم بدراسة المبادئ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والمتطلبات الأساسية للعملية التعليمية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.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راسة العل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 النفس التربو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7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منظومة الأساسية للعملية التعليمية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للعالم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روبر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قلاس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رو سم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ورندايك</w:t>
      </w:r>
    </w:p>
    <w:p>
      <w:pPr>
        <w:pStyle w:val="Normal"/>
        <w:spacing w:before="0" w:after="27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8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ن مقومات التقييم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فر المقايي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عم سواء المادي أو المعنو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فر الكادر المتخص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بناء المقايي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 ذكر صحيح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9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خصائص المعلم الجيد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يكون غير قادر على توصيل المعلو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يكون غير متمكن من المادة العل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 يكون قادر على ضبط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7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10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هو ما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ليس في حوزة الفرد ولكن بالإصرار والعزيمة والإرادة يسعى إلى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تحقيقه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.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هد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حلام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11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هي الأهداف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تي تتصف بالعمومية مثل التي تهم مصلحة الوطن أو الأم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دف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هداف التعليم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 التربو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cs="Arial" w:ascii="Arial" w:hAnsi="Arial"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12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هو أي تغيير يراد تحقيقه في سلوك المتعلم نتيجة لتعرضه لخبرات تعليمية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خططة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دف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 التعليم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هداف التربو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13</w:t>
      </w:r>
      <w:r>
        <w:rPr>
          <w:rFonts w:cs="Arial" w:ascii="Arial" w:hAnsi="Arial"/>
          <w:b/>
          <w:bCs/>
          <w:color w:val="00660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u w:val="single"/>
          <w:rtl w:val="true"/>
        </w:rPr>
        <w:t>أن يشاهد الطالب البكتيريا باستعمال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ميكروسكوب</w:t>
      </w:r>
      <w:r>
        <w:rPr>
          <w:rFonts w:cs="Arial" w:ascii="Arial" w:hAnsi="Arial"/>
          <w:b/>
          <w:bCs/>
          <w:color w:val="006600"/>
          <w:sz w:val="32"/>
          <w:szCs w:val="32"/>
          <w:u w:val="single"/>
          <w:rtl w:val="true"/>
        </w:rPr>
        <w:t>"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فهذه عبارة غير مقبولة لهدف تعليمي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لماذا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لأنه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صف نشاط التعلم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أنها تعني أكثر من معنى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أنها تصف سلوك المعلم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14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قام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بتصنيف للأهداف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معرف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بلوم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راثول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يف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15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عملية عقلية يتم بها تسجيل وحفظ واسترجاع الخبرات التي يمر بها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فرد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هم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ذكر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ليل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16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وبدون هذه الذاكرة لا يتحقق النمو الإنساني ويظل الفرد عند مستوى الطفل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وليد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هم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ذكر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ليل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17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عوامل التي تعيق الاسترجاع أو التعرف على المعلوم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ص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ماغ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فع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ديد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cs="Arial" w:ascii="Arial" w:hAnsi="Arial"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18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قام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عالمين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بذكر نموذج يوضح كيف تتم اكتساب وتخزين المعلوم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ورنداي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يف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كنسن – شفرن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كن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كسلر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19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قدرة على توظيف المعلومات في استعمالات جديدة وفي حل تمارين أو مسائل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جديدة وذلك في ضوء قواعد وقوانين متعلم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ذكر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هم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cs="Arial" w:ascii="Arial" w:hAnsi="Arial"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20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قدرة على استنباط أو إنتاج قضايا أو أفكار جديدة من أجزاء أو عناصر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تفرق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طبيق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ليل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كيب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cs="Arial" w:ascii="Arial" w:hAnsi="Arial"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21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صنف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أهداف الانفعال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لوم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كراثول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يف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22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ستعداد المتعلم للاهتمام بظاهرة معين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بل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مي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23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صنف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أهداف الحرك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لوم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راثول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ديف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cs="Arial" w:ascii="Arial" w:hAnsi="Arial"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24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ينتقل الطالب إلى اختيار السلوك الذي يقوم بمحاكاته وذلك بإتباع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تعليمات معينة وليس اعتمادا على الملاحظة فقط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اكا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لج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تقان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25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درجة عالية من التناسق والاتساق الحركي وتكون حركاته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نسجم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تقان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ضاح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أقلم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26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تقبل – الاستجابة – التقويم من الأهداف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رف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رك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FF00FF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abic Transparent" w:ascii="Arial" w:hAnsi="Arial"/>
          <w:b/>
          <w:bCs/>
          <w:color w:val="006600"/>
          <w:sz w:val="32"/>
          <w:szCs w:val="32"/>
        </w:rPr>
        <w:t>27</w:t>
      </w:r>
      <w:r>
        <w:rPr>
          <w:rFonts w:cs="Arabic Transparent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6600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6600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6600"/>
          <w:sz w:val="32"/>
          <w:sz w:val="32"/>
          <w:szCs w:val="32"/>
          <w:rtl w:val="true"/>
        </w:rPr>
        <w:t>اهتماماً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هداف المعرف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هداف الانفعال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 الحرك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cs="Arial" w:ascii="Arial" w:hAnsi="Arial"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28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العالم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حدد مبدأ التعزيز وعرف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تعزيز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نر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ورندايك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يف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29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عملية التي تؤدي إلى تكرار أو تقوية السلوك المرغوب فيه والتخلص أو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تقليل السلوك الغير مرغوب فيه</w:t>
      </w:r>
    </w:p>
    <w:p>
      <w:pPr>
        <w:pStyle w:val="Normal"/>
        <w:jc w:val="center"/>
        <w:rPr>
          <w:rFonts w:ascii="Arial" w:hAnsi="Arial" w:cs="Arial"/>
          <w:color w:val="FF00FF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عزيز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روق الفرد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سائل التعليم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30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ن وظائف التعزيز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وية السلوك الغير مرغوب فيه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و السلوك المرغوب فيه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زيادة الدافعية لدى الطالب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31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ن أنواع المعززات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ح والثناء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دايا والمأكولات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هادة التقدير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cs="Arial" w:ascii="Arial" w:hAnsi="Arial"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32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هذا النوع من التعزيز يجب أن يُستخدم بحذر لأنه قد لا يجدي مع بعض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طلب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ح والثناء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هدايا والمأكولات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هادة التقدير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تباه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33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ن عوامل الحصول على تعزيز فعال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جب تجنب العقاب أم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لاميذ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فراط في العقاب غير مناس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رعة في الإثابة وعد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أجيل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34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أن الوسيلة التعليمية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اية وليست وسي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 يكون هو الدرس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كن أساسي في التدري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35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خبرات بديلة أو تعويضية عن الواقع الحقيقي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ذي لا يستطيع المعلم إحضاره إلى الصف ولا يستطيع الطالب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إدراكه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ل التعليم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روق الفرد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36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ن فوائد الوسائل التعليم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هم والوضوح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ساعد المعلم في تحقيق الأهداف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اعدة على بقاء المعلومة فترة أطول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cs="Arial" w:ascii="Arial" w:hAnsi="Arial"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37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قياس الفروق الفردية لم تبدأ على أيدي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اء النفس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اء الفلك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اء الطب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38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تباين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ذي يميز فرد عن غيره من الأفراد في السمات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والصفات والقدرات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 الفرد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سائل التعليم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39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هي الطبائع الداخلية مثل العدوان ــ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انطواء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مات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درات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فات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40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أمكانية أداء الفرد للنشاط في المستقبل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درات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عداد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مات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41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هو المتوسط الحسابي لقدرات الفرد المختلف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 ثورندايك للذكاء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وكسلر للذكاء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ريف من منظور اجتماعي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41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إذا كان عمر الطفل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32"/>
          <w:szCs w:val="32"/>
        </w:rPr>
        <w:t>9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سنوات ونسبة ذكائه </w:t>
      </w:r>
      <w:r>
        <w:rPr>
          <w:rFonts w:cs="Arial" w:ascii="Arial" w:hAnsi="Arial"/>
          <w:b/>
          <w:bCs/>
          <w:color w:val="006600"/>
          <w:sz w:val="32"/>
          <w:szCs w:val="32"/>
        </w:rPr>
        <w:t>80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فيمكن القول بأن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ر العقلي أكبر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ر الزمني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ر الزمني أكبر من العم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ر العقلي والعم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مني متساويان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42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إذا كان عمر الطفل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32"/>
          <w:szCs w:val="32"/>
        </w:rPr>
        <w:t>10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سنوات ونسبة ذكائه </w:t>
      </w:r>
      <w:r>
        <w:rPr>
          <w:rFonts w:cs="Arial" w:ascii="Arial" w:hAnsi="Arial"/>
          <w:b/>
          <w:bCs/>
          <w:color w:val="006600"/>
          <w:sz w:val="32"/>
          <w:szCs w:val="32"/>
        </w:rPr>
        <w:t>120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ر العقلي أكبر من العم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زمني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ر الزمني أكبر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ر العقلي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ر العقلي والعم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مني متساويان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43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إذا كان عمر الطفل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32"/>
          <w:szCs w:val="32"/>
        </w:rPr>
        <w:t>10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سنوات ونسبة ذكائه </w:t>
      </w:r>
      <w:r>
        <w:rPr>
          <w:rFonts w:cs="Arial" w:ascii="Arial" w:hAnsi="Arial"/>
          <w:b/>
          <w:bCs/>
          <w:color w:val="006600"/>
          <w:sz w:val="32"/>
          <w:szCs w:val="32"/>
        </w:rPr>
        <w:t>100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ر العقلي أكبر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ر الزمني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ر الزمني أكبر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ر العقلي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ر العقلي والعمر الزمن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ساويان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cs="Arial" w:ascii="Arial" w:hAnsi="Arial"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44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مقياس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وكسلر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لقياس ذكاء الراشدين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هذا المقياس يعطي نسبة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ذكاء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فظ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نسبة الذكاء للفظية والعملية معاً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cs="Arial" w:ascii="Arial" w:hAnsi="Arial"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45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وضع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نظرية للذكاءات المتعدد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رندايك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رندر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تانفورد بينيه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46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نظرية قارنر للذكاءات المتعددة يتكون من </w:t>
      </w:r>
      <w:r>
        <w:rPr>
          <w:rFonts w:cs="Arial" w:ascii="Arial" w:hAnsi="Arial"/>
          <w:b/>
          <w:bCs/>
          <w:color w:val="006600"/>
          <w:sz w:val="32"/>
          <w:szCs w:val="32"/>
        </w:rPr>
        <w:t>7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ذكائات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نها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فظ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طقي الرياض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كاء المكا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cs="Arial" w:ascii="Arial" w:hAnsi="Arial"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47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خصائص الفروق الفردية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ناك فروق داخل الفرد نفس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راد يتوزع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زيع اعتدا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بات في القدرات أكبر من السمات والص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48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تغير شبه دائم في الأداء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نتيجة للخبرة والممارسة والتدريب وليس للنضج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فقط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49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يدل على موقف يمر به الإنسان ويتأثر به فكأن هناك وعي بالمثير والإحساس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به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مار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50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أكثر صور الخبرة تنظيما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وتحديدا سلسة منظمة من المواقف يتعرض لها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فرد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ب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مار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ب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51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تعلم يكون أكثر فعالية إذا كان مرتبطاً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أم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ي يهتم بها الفر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و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أمور التي تكون ذات فائدة للفرد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ذا تعلمها ليفهمها وليس للحفظ فقط د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52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ن الفروق بيت التعلم والتعليم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تعليم قد يكون للسيئ والحسن بينما التعليم للحس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ائماً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تعليم فد يكون مقصود أو غير مقصد بينما الت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قصود دائماً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 التعليم غير ذاتي دائماً بينما التعلم قد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يكون ذاتي وقد يكون غير ذاتي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u w:val="single"/>
        </w:rPr>
      </w:pPr>
      <w:r>
        <w:rPr>
          <w:rFonts w:cs="Arial" w:ascii="Arial" w:hAnsi="Arial"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53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هو العملية التي نحول أو نغير بها سلوك الطلاب من الوضع الذي هم عليه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إلى الوضع الذي نصبوا إليه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س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54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آلية جعل الطالب يمارس التفكير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حاول المعلم تحو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ض القضايا التي تحث على التفك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جب أن تكون هذه القضايا بذات صلة بالموضو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جب أن تكون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ضايا تتناسب مع قدرات الطلاب وإمكانيات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55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عملية ارتقائية تُحدث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تغيرات منتظمة يمكن توقعها أو التنبؤ بها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ضج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اف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56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حالة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داخلية تؤدي إلى استثارة السلوك وتنظيمه وتوجيهه نحو هدف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ب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افع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57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حالة نفسية ذات صفة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وجدانية قوية مصحوبة بمتغيرات فسيولوجية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ريعة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ب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ا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اف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58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فرق بين الدافع والانفعال أن الدافع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 الدافع يؤثر في الاستجابا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دافع يوصف الاستجاب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59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أي تغيير يحدث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لسلوك الإنسان هو تعلم ويُسمى تعليم إذا توفر الشروط وهي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ديد المكان والزمان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ديد المنهج والتحكم فيه كما وكيفاً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60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هي نسق متكامل مترابط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متجانس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ن المبادئ والقوانين التي تصف الظاهرة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مدروسة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.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ر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بدأ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61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فهوم يشير إلى العلاقة أو الأثر بين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تغيرين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ظ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د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62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يقال عن النظرية إنها مفيد أو غير مفيد أو نستفيد منها بناء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رت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إعطاء صورة واضحة وشامله للظاهرة المدرو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رة النظرية على التنبؤ لمبادئ و قوان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ديدة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مكانية تطبي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بادئ والقوانين وندرسها دراسة وافيه على بيئات وعين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63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يُعتبر نموذج 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.............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ن أول النماذج ظهورا ومن أكثرها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شيوعا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 الشرطي الاقتران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او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خطأ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لم الشرط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جرائي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63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يعود النموذج التعلم الشرطي الاقتراني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للعالم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ورنداي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و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كينر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64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ن رواد نموذج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تعلم الشرطي الاقتراني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طسن ورينا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كنر و وسكل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ورندايك و بافلو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65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أفضل جوانب السلوك يصلح للتعلم الشرطي الاقتراني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هو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انب العق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انب الانفعال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انب الحركي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66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ن متطلبات التعليم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شرطي الاقتراني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قتران بين المث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بيعي و الشرطي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زامن في الاقتر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ليل المشتت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67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تطبيقات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تربوية من هذه نظرية الاقتران الشرطي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مكانية محو السلوك الغير مرغوب ف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اج بعض السلوك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اط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همية المعز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لت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68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يعود النموذج التعلم الشرطي الإجرائي للعالم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ورنداي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و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ينر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69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تطبيقات التربوية من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نظرية الاقتران الإجرائي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همية التعزي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ليم المبرم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سلسل والتشك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70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كل ما يبذله المعلم في تعزيز سلوك الطالب الراغب في الوصول إلى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هدف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سلسل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شكي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71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يعود النموذج التعلم عن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طريق المحاولة والخطأ للعالم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ثورندايك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و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كينر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72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التطبيقات التربوية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من نظرية التعلم عن طريق المحاولة والخطأ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سلسل و التشك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و السلوك الغير مرغوب ف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 الجان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 أكثر من النظري في التعل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73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يعود نموذج التعلم الاجتماعي إلى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كن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ورنداي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ندورا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74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يعود نموذج التعلم البناء إلى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كن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ورنداي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فونس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cs="Arial" w:ascii="Arial" w:hAnsi="Arial"/>
          <w:b/>
          <w:bCs/>
          <w:color w:val="006600"/>
          <w:sz w:val="32"/>
          <w:szCs w:val="32"/>
        </w:rPr>
        <w:t>75</w:t>
      </w:r>
      <w:r>
        <w:rPr>
          <w:rFonts w:cs="Arial" w:ascii="Arial" w:hAnsi="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هو العملية التي يقوم بها المعلم لمنع سلوك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خاطئ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ضبط الص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ارة الص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يوجد إج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حيحة</w:t>
      </w:r>
    </w:p>
    <w:p>
      <w:pPr>
        <w:pStyle w:val="Normal"/>
        <w:ind w:left="-514" w:right="-540" w:hanging="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59:00Z</dcterms:created>
  <dc:creator>user</dc:creator>
  <dc:description/>
  <cp:keywords/>
  <dc:language>en-US</dc:language>
  <cp:lastModifiedBy>user</cp:lastModifiedBy>
  <cp:lastPrinted>2011-05-27T19:18:00Z</cp:lastPrinted>
  <dcterms:modified xsi:type="dcterms:W3CDTF">2011-05-27T16:35:00Z</dcterms:modified>
  <cp:revision>2</cp:revision>
  <dc:subject/>
  <dc:title>س\1 عبارة عن عملية تتسلسل خطاها للحصول على إجابات للأسئلة التي تم طرحها لفهم طبيعة المشكلة ومن ثم حلها</dc:title>
</cp:coreProperties>
</file>