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  <w:gridCol w:w="2267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en-US" w:eastAsia="en-US" w:bidi="ar-SA"/>
              </w:rPr>
              <w:t>The discipline that studies the nature and use of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يدرس طبيعة واستخدام اللغة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D"/>
                <w:kern w:val="0"/>
                <w:sz w:val="28"/>
                <w:szCs w:val="28"/>
                <w:lang w:val="en-US" w:eastAsia="en-US" w:bidi="ar-SA"/>
              </w:rPr>
              <w:t>Linguis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D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ويات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lang w:val="en-US" w:eastAsia="en-US" w:bidi="ar-SA"/>
              </w:rPr>
              <w:t>The application of linguistic theories, methods, and findings to the elucidation of language problems that have arisen in other domain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ymbol" w:hAnsi="Symbol" w:cs="Symbol"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بيق للنظريات اللغوية والطرق، وتوضيح المشاكل اللغ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ي ظهرت في المجالات الأخرى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D"/>
                <w:kern w:val="0"/>
                <w:sz w:val="28"/>
                <w:szCs w:val="28"/>
                <w:lang w:val="en-US" w:eastAsia="en-US" w:bidi="ar-SA"/>
              </w:rPr>
              <w:t>Applied linguis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ويات التطبيقية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Speakers’ ability to produce and understand an unlimited number of utterances, including many that are novel and unfamilia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ymbol" w:hAnsi="Symbol" w:cs="Symbol"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درة المتحدثون على إنتاج وفهم عدد غير محدود من الكلام، ب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ذالك العديد من الرواية والغير مألوف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C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CD"/>
                <w:kern w:val="0"/>
                <w:sz w:val="28"/>
                <w:szCs w:val="28"/>
                <w:lang w:val="en-US" w:eastAsia="en-US" w:bidi="ar-SA"/>
              </w:rPr>
              <w:t>Linguistic compet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فاءة اللغوية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first language learned by a child, usually the language of his/her hom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لغة الأولى التي تعلمها الطفل عادة لغة منزله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>\</w:t>
            </w:r>
            <w:r>
              <w:rPr>
                <w:rFonts w:ascii="Times New Roman" w:hAnsi="Times New Roman" w:eastAsia="Calibri" w:cs="Times New Roman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ز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28"/>
                <w:szCs w:val="28"/>
                <w:lang w:val="en-US" w:eastAsia="en-US" w:bidi="ar-SA"/>
              </w:rPr>
              <w:t>First 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lang w:val="en-US" w:eastAsia="en-US" w:bidi="ar-SA"/>
              </w:rPr>
              <w:t>native language</w:t>
            </w:r>
            <w:r>
              <w:rPr>
                <w:rFonts w:eastAsia="Calibri" w:cs="Times New Roman" w:ascii="Times New Roman" w:hAnsi="Times New Roman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أولى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أصلية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A language learned subsequent to a speaker’s native languag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لم لغة</w:t>
            </w:r>
            <w:r>
              <w:rPr>
                <w:rFonts w:ascii="Symbol" w:hAnsi="Symbol" w:eastAsia="Calibri" w:cs="Symbol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لغة المتكلم الأم</w:t>
            </w:r>
            <w:r>
              <w:rPr>
                <w:rFonts w:ascii="Symbol" w:hAnsi="Symbol" w:eastAsia="Calibri" w:cs="Symbol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أصلية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28"/>
                <w:szCs w:val="28"/>
                <w:lang w:val="en-US" w:eastAsia="en-US" w:bidi="ar-SA"/>
              </w:rPr>
              <w:t>Second/foreign 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ثانية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جنبية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gradual development of ability in a first or second language by using it naturally in communicative situation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ymbol" w:hAnsi="Symbol" w:cs="Symbol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طور التدريجي للقدرة في اللغة الأولى أو الثانية لإستخدامها بش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طبيعي في الحالات التواصلية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28"/>
                <w:szCs w:val="28"/>
                <w:lang w:val="en-US" w:eastAsia="en-US" w:bidi="ar-SA"/>
              </w:rPr>
              <w:t>Acquis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Arial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كتساب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conscious process of accumulating knowledge, in contrast to acquisition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ملية واعية من تجميع المعرفة، على عكس الاكتساب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28"/>
                <w:szCs w:val="28"/>
                <w:lang w:val="en-US" w:eastAsia="en-US" w:bidi="ar-SA"/>
              </w:rPr>
              <w:t>Lear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rFonts w:eastAsia="Calibri" w:cs="Arial"/>
                <w:color w:val="000099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عل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3119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is a voluntary behavi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هي سلوك تطوعي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lang w:val="en-US" w:eastAsia="en-US" w:bidi="ar-SA"/>
              </w:rPr>
              <w:t>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lang w:val="en-US" w:eastAsia="en-US" w:bidi="ar-SA"/>
              </w:rPr>
              <w:t>Assumptio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غة الأفتراضات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is a set of habits, patterns that are common to an entire group speaking the language and consistent to large degrees in individuals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ymbol" w:hAnsi="Symbol" w:cs="Symbol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هي مجموعة من العادات، والأشكال التي هي مشتركة بين مجموعة كاملة</w:t>
            </w:r>
            <w:r>
              <w:rPr>
                <w:rFonts w:ascii="Symbol" w:hAnsi="Symbol" w:eastAsia="Calibri" w:cs="Symbol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تكلمون لغتهم وثابتة إلى درجة كبيرة في الأفراد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as a form of communication is entirely arbitrary in its relation to what is communicated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كشكل من التواصل هي تعسفية تماما في علاقتها بما يتم توصيلها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3119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32"/>
                <w:szCs w:val="32"/>
                <w:u w:val="single"/>
                <w:lang w:val="en-US" w:eastAsia="en-US" w:bidi="ar-SA"/>
              </w:rPr>
              <w:t>Language consists of</w:t>
            </w:r>
            <w:r>
              <w:rPr>
                <w:rFonts w:eastAsia="Calibri" w:cs="Times New Roman" w:ascii="Times New Roman" w:hAnsi="Times New Roman"/>
                <w:b/>
                <w:bCs/>
                <w:color w:val="4F6228" w:themeColor="accent3" w:themeShade="8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 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تكون اللغة م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99"/>
                <w:sz w:val="38"/>
                <w:szCs w:val="3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lang w:val="en-US" w:eastAsia="en-US" w:bidi="ar-SA"/>
              </w:rPr>
              <w:t>Ways to describe languag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طرق لوصف اللغة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Phonology: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the study of the sound system of a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u w:val="single"/>
                <w:rtl w:val="true"/>
                <w:lang w:val="en-US" w:eastAsia="en-US" w:bidi="ar-SA"/>
              </w:rPr>
              <w:t>الفونولوجيا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الأصوات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4"/>
                <w:szCs w:val="34"/>
                <w:rtl w:val="true"/>
                <w:lang w:val="en-US" w:eastAsia="en-US" w:bidi="ar-SA"/>
              </w:rPr>
              <w:t>(: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سة النظام الصوتي للغة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Morphology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the study of the structure of word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u w:val="single"/>
                <w:rtl w:val="true"/>
                <w:lang w:val="en-US" w:eastAsia="en-US" w:bidi="ar-SA"/>
              </w:rPr>
              <w:t>المورفولوجيا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4"/>
                <w:szCs w:val="34"/>
                <w:rtl w:val="true"/>
                <w:lang w:val="en-US" w:eastAsia="en-US" w:bidi="ar-SA"/>
              </w:rPr>
              <w:t>)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لم الصرف</w:t>
            </w:r>
            <w:r>
              <w:rPr>
                <w:rFonts w:ascii="Calibri" w:hAnsi="Calibri" w:eastAsia="Calibri" w:cs="Times New Roman,Bold"/>
                <w:b/>
                <w:b/>
                <w:bCs/>
                <w:color w:val="0070C0"/>
                <w:kern w:val="0"/>
                <w:sz w:val="32"/>
                <w:sz w:val="32"/>
                <w:szCs w:val="3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راسة هيكل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ية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3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Syntax: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the sentence structure of the language. Grammar is the set of rules governing the use of the language so that people can communicate meaningfully and consistently with each other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ymbol" w:hAnsi="Symbol" w:cs="Symbol"/>
                <w:color w:val="FF0000"/>
                <w:sz w:val="40"/>
                <w:szCs w:val="4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بناء الجملة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كيب الجملة في اللغة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ناء الجملة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واعد اللغة هي مجموعة من القواعد التي تحكم استخدام اللغة حتى يتمكن الناس من التواصل بشكل مجد وباستمرار مع بعضها البعض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u w:val="single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40"/>
                <w:szCs w:val="40"/>
                <w:u w:val="single"/>
                <w:lang w:val="en-US" w:eastAsia="en-US" w:bidi="ar-SA"/>
              </w:rPr>
              <w:t>Semantic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u w:val="singl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40"/>
                <w:szCs w:val="40"/>
                <w:lang w:val="en-US" w:eastAsia="en-US" w:bidi="ar-SA"/>
              </w:rPr>
              <w:t>the study of the meanings communicated through languag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علم الدلالة 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70C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دراسة معاني الكلمات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70C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المعاني التي تبلغ من خلال اللغة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5287"/>
      </w:tblGrid>
      <w:tr>
        <w:trPr/>
        <w:tc>
          <w:tcPr>
            <w:tcW w:w="106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lang w:val="en-US" w:eastAsia="en-US" w:bidi="ar-SA"/>
              </w:rPr>
              <w:t>Language teaching approaches</w:t>
            </w: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81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هج تدريس اللغ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هج قواعد اللغة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Grammar-Translation Approach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هج المباش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Direct Approach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هج القراءة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Reading Approach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Audiolingualism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هج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Audiolingualism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هج الوضعي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Situational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هج المعرفي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Cognitive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هج التوجه الإنساني العاطفي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Affective-Humanistic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نهج القائم على الفهم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Comprehension-Based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</w:rPr>
            </w:pPr>
            <w:r>
              <w:rPr>
                <w:rFonts w:ascii="Times New Roman" w:hAnsi="Times New Roman" w:eastAsia="Calibri" w:cs="Times New Roman"/>
                <w:color w:val="0070C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نهج الأتصالات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en-US" w:eastAsia="en-US" w:bidi="ar-SA"/>
              </w:rPr>
              <w:t>Communicative Approach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3827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Instruction is given in the native language of the student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عطاء التعليمات في اللغة الأصلية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أم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لطلاب</w:t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Grammar-Transl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81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0081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81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نهج قواعد اللغة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008100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81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ترجمة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re is a little use of the target langu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تخدام قليل من لغة الهدف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Focus is on grammatical parsing, i.e., the form and inflection of words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كيز على تحليل القواعد النحوية، أي الشكل وتصريف الكلمات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543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No use of the mother tongue is permitted (i.e.’ teacher does not need to know the students’ native language)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 يسمح باستخدام اللغة الأم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علم لا يحتاج إلى معرفة اللغة الأصلية للطلاب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(.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40"/>
                <w:szCs w:val="40"/>
                <w:u w:val="single"/>
                <w:lang w:val="en-US" w:eastAsia="en-US" w:bidi="ar-SA"/>
              </w:rPr>
              <w:t>Direct Approa</w:t>
            </w: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81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منهج المباشر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essons begin with dialogues and anecdotes in modern conversational styl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بدأ الدروس بالحوارات والحكايات بأسلوب المحادثة الحديثة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Actions and pictures are used to make meanings clear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خدام الإجراءات والصور لجعل المعاني واضحة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543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Only the grammar useful for reading comprehension is taught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درس فقط قواعد اللغة المفيدة للقراءة المفهومة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40"/>
                <w:szCs w:val="40"/>
                <w:u w:val="single"/>
                <w:lang w:val="en-US" w:eastAsia="en-US" w:bidi="ar-SA"/>
              </w:rPr>
              <w:t>Reading Approa</w:t>
            </w: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0081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نهج القراءة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Vocabulary is controlled at first (based on frequency and usefulness) and then expanded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يطر المفردات في البد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ى أساس الترديد وعدم الفائدة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بعد ذلك تتوسع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ranslation is a respectable classroom procedur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رجمة هي إجراء محترم في الفصل الدراسي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543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essons begin with a dialogue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بدأ الدروس بالحوار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udiolingualism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هج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lang w:val="en-US" w:eastAsia="en-US" w:bidi="ar-SA"/>
              </w:rPr>
              <w:t>Audiolingualism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Mimicry and memorization are used, based on the assumption that language is a habit form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ستخدم المحاكاة والحفظ، على أساس افتراض أن اللغة هي التي تتشكل عادة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Grammatical structures are sequenced and rules are taught inductively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درس بالحث تراكيب القواعد 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حو 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تسلس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 القوانين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  <w:color w:val="C00000"/>
          <w:sz w:val="32"/>
          <w:szCs w:val="32"/>
        </w:rPr>
      </w:pPr>
      <w:r>
        <w:rPr>
          <w:i/>
          <w:iCs/>
          <w:color w:val="C00000"/>
          <w:sz w:val="32"/>
          <w:szCs w:val="32"/>
          <w:rtl w:val="true"/>
        </w:rPr>
        <w:t xml:space="preserve">---------------           </w:t>
      </w:r>
      <w:r>
        <w:rPr>
          <w:i/>
          <w:i/>
          <w:iCs/>
          <w:color w:val="C00000"/>
          <w:sz w:val="32"/>
          <w:sz w:val="32"/>
          <w:szCs w:val="32"/>
          <w:u w:val="single"/>
          <w:rtl w:val="true"/>
        </w:rPr>
        <w:t>نهاية المحاضرة الأولى</w:t>
      </w:r>
      <w:r>
        <w:rPr>
          <w:i/>
          <w:i/>
          <w:iCs/>
          <w:color w:val="C00000"/>
          <w:sz w:val="32"/>
          <w:sz w:val="32"/>
          <w:szCs w:val="32"/>
          <w:rtl w:val="true"/>
        </w:rPr>
        <w:t xml:space="preserve">         </w:t>
      </w:r>
      <w:r>
        <w:rPr>
          <w:i/>
          <w:iCs/>
          <w:color w:val="C00000"/>
          <w:sz w:val="32"/>
          <w:szCs w:val="32"/>
          <w:rtl w:val="true"/>
        </w:rPr>
        <w:t>---------------</w:t>
      </w:r>
    </w:p>
    <w:p>
      <w:pPr>
        <w:pStyle w:val="Normal"/>
        <w:jc w:val="right"/>
        <w:rPr>
          <w:i/>
          <w:i/>
          <w:iCs/>
          <w:color w:val="7030A0"/>
          <w:sz w:val="28"/>
          <w:szCs w:val="28"/>
        </w:rPr>
      </w:pPr>
      <w:r>
        <w:rPr>
          <w:i/>
          <w:iCs/>
          <w:color w:val="7030A0"/>
          <w:sz w:val="28"/>
          <w:szCs w:val="28"/>
        </w:rPr>
        <w:t>Fahad almutairi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490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543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spoken language is primary.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دث هو أساس ال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Situational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هج الظرفي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All languages material is practiced orally before being presented in written form (reading and writing are taugh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only after an oral base in lexical and grammatical forms has been established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رسة جميع اللغات شفوياً قبل كتابته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راءة والكتابة تدرس بعد تأسيس النماذج المعجمية والنحوية</w:t>
            </w:r>
            <w:r>
              <w:rPr>
                <w:rFonts w:eastAsia="Times New Roman" w:cs="Arial" w:ascii="Arial" w:hAnsi="Arial"/>
                <w:kern w:val="0"/>
                <w:sz w:val="48"/>
                <w:szCs w:val="48"/>
                <w:lang w:val="en-US" w:eastAsia="en-US" w:bidi="ar-SA"/>
              </w:rPr>
              <w:t>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Only the target language should be used in the classroom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ارس اللغة في فصول دراسية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543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learning is viewed as rule acquisition, not habit formatio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نظر للغة إنها قواعد مكتسبة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ليست عادة تشكيل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ogni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ppro</w:t>
            </w: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u w:val="single"/>
                <w:lang w:val="en-US" w:eastAsia="en-US" w:bidi="ar-SA"/>
              </w:rPr>
              <w:t>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منهج المعرفي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Instruction is often individualized; learners are responsible for their own learning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ثير من الأحيان التعليم فردي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تعلمين مسؤولين عن التعليم الخاصة بهم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Grammar must be taught but it can be taught deductively (rules first, practice later) and/ or inductively (rules can either be stated after practice or left as implicit information for the learners to process on their own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رس القواعد بالأستدل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واعد أولاً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تدريب لاحقاً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و الأستنتاج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ذكر القواعد بعد الممارسة أو تترك المعلومات الضمنية للمتعلمين للمعالجة بإنفسهم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63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543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Respect is emphasized for the individual (each student, the teacher) and for his/her feeling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ؤكد أحترام الفرد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لطالب والمعلم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على مشاعره لها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ه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ffective-Humanistic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نهج العاطفة الأنسانيه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Communication that is meaningful to learner is emphasized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ؤكد أن التواصل مفيد للمتعلم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Instruction involves much work in pairs and small group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يمات تتضمن الكثير من العمل في أزواج ومجموعات صغيرة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0070C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istening comprehension is very important and is viewed as the basic skill that will allow speaking, reading, and writing to develop spontaneously over time given the condition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نهج يعتمد على السماع والفهم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سماع هي مهارة أساسية ثم المهارات الأخرى تأتي تلقائياً بعدها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omprehension-Based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81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منهج القائم على الفهم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earners should begin by listening to meaningful speech and by responding nonverbally in meaningful ways before they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produce and language themselves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 للمتعلمين البدء بالاستماع الى الكلام الهادف وبشكل لا شفهي بطرق أستجابة مجدية قبل أن ينتجها بنفسها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earners should not speak until they feel ready to do so; this results in better pronunciation than when the learner is force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o speak immediately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 ينبغي للمتعلمين الكلام حتى يشعرون بإنهم مستعدين بالقيام بذلك </w:t>
            </w:r>
            <w:r>
              <w:rPr>
                <w:rFonts w:eastAsia="Times New Roman"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ؤدي هذا إلى تحسين النطق عندما يضطر المتعلم إلى التحدث فوراً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goal of language teaching is learner’s ability to communicate in the target languag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دف تعليم اللغة هي إمكانية التواصل باللغة الأجنبية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ommunic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000099"/>
                <w:sz w:val="38"/>
                <w:szCs w:val="3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38"/>
                <w:szCs w:val="38"/>
              </w:rPr>
            </w:pP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8"/>
                <w:szCs w:val="3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منهج  التواصلي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content of a language course will include semantic notions and social functions, not just linguistic structure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جب أن تحتوي مواد منهجية تدل على مفاهيم دلالية ووظائف أجتماعية وليس فقط هياكل لغوية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Students regularly work in groups or pair to transfer meaning in situations where one person has information that the other(s) lack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عمل الطلاب جماعياً أو زوجياً لتبادل المعلومات بينهم وبشكل منتظم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4"/>
        <w:gridCol w:w="3404"/>
      </w:tblGrid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is rule-governed cognitive behavior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not habit formation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لغة هي قاعدة معرفية يحكمها السلوك 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ليس تشكيل العادة </w:t>
            </w: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Cognitive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هج المعرفي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earning a foreign language is a process of self-realization and of relating to other people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علم لغة أجنبية هو عملية لتحقيق الذات والتواصل مع الشعوب الأخرى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u w:val="single"/>
                <w:lang w:val="en-US" w:eastAsia="en-US" w:bidi="ar-SA"/>
              </w:rPr>
              <w:t>Affective-Humanistic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عاطفة الأنسانية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Language acquisition occurs if and only if the learner comprehends meaningful input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كتساب اللغة يحدث إذا المتعلم فهم المعنى المجدي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u w:val="single"/>
                <w:lang w:val="en-US" w:eastAsia="en-US" w:bidi="ar-SA"/>
              </w:rPr>
              <w:t>Comprehension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قائم على الفهم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The purpose of language (and thus the goal of language teaching) is communication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غرض من اللغة 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بالتالي هدف تعليم اللغة 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و الإتصال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2"/>
                <w:szCs w:val="32"/>
                <w:u w:val="single"/>
                <w:lang w:val="en-US" w:eastAsia="en-US" w:bidi="ar-SA"/>
              </w:rPr>
              <w:t>Communicative 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هج التواصلي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pproaches, Methods, &amp; Techniques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,Bold" w:ascii="Times New Roman,Bold" w:hAnsi="Times New Roman,Bold"/>
                <w:b/>
                <w:bCs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اهج وطرق، وتقنيا</w:t>
            </w: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eastAsia="Calibri" w:cs="Arial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An approach to language teaching is something that reflects a certain model 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research paradigm- a theory if you like</w:t>
            </w: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لتعليم اللغة لشيء معين ليعكس نموذج معين أو بحث لنظرية نموذج إذا أردت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Approa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هج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Is a set of procedures, i.e., a system that spells out rather precisely how to teach a language.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جموعة من الأجراءات </w:t>
            </w: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cs="Arial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ي نظام يحدد كيفية تعليم اللغة على وجه التحديد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99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Met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لوب</w:t>
            </w:r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>is a classroom device or activity(e.g. imitation and repetition)</w:t>
            </w:r>
          </w:p>
          <w:p>
            <w:pPr>
              <w:pStyle w:val="NormalWeb"/>
              <w:widowControl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و نشاط أو جهاز الفصول الدراسية 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rial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 التقليد والتكرار</w:t>
            </w:r>
            <w:r>
              <w:rPr>
                <w:rFonts w:cs="Arial" w:ascii="Arial" w:hAnsi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6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99"/>
                <w:kern w:val="0"/>
                <w:sz w:val="36"/>
                <w:szCs w:val="36"/>
                <w:u w:val="single"/>
                <w:lang w:val="en-US" w:eastAsia="en-US" w:bidi="ar-SA"/>
              </w:rPr>
              <w:t>Techniqu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نية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 New Roman,Bold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8100"/>
                <w:kern w:val="0"/>
                <w:sz w:val="40"/>
                <w:szCs w:val="40"/>
                <w:u w:val="single"/>
                <w:lang w:val="en-US" w:eastAsia="en-US" w:bidi="ar-SA"/>
              </w:rPr>
              <w:t xml:space="preserve">Final Thought </w:t>
            </w:r>
            <w:r>
              <w:rPr>
                <w:rFonts w:ascii="Times New Roman,Bold" w:hAnsi="Times New Roman,Bold" w:eastAsia="Calibri" w:cs="Times New Roman,Bold"/>
                <w:b/>
                <w:b/>
                <w:bCs/>
                <w:color w:val="FF0000"/>
                <w:kern w:val="0"/>
                <w:sz w:val="40"/>
                <w:sz w:val="40"/>
                <w:szCs w:val="40"/>
                <w:u w:val="single"/>
                <w:rtl w:val="true"/>
                <w:lang w:val="en-US" w:eastAsia="en-US" w:bidi="ar-SA"/>
              </w:rPr>
              <w:t>الفكر النهائ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cs="Times New Roman,Bol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,Bold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What is the solution for ESL/EFL teacher, given th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abundance of current and future approaches? The only way t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make wise decisions is to learn more about the specific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0070C0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lang w:val="en-US" w:eastAsia="en-US" w:bidi="ar-SA"/>
              </w:rPr>
              <w:t>approaches/methods/techniques available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40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هو الحل لمعلمين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lang w:val="en-US" w:eastAsia="en-US" w:bidi="ar-SA"/>
              </w:rPr>
              <w:t xml:space="preserve">EFL / ESL ,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نظراً لوفرة المناهج الحالية والمستقبلية ؟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طريقة الوحيدة لأتخاذ قرارات حكيمة هو معرفة المزيد عن المناهج الخاصة </w:t>
            </w:r>
            <w:r>
              <w:rPr>
                <w:rFonts w:eastAsia="Times New Roman" w:cs="Arial" w:ascii="Arial" w:hAnsi="Arial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طرق التقنيات المتاحة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There are also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36"/>
                <w:szCs w:val="36"/>
                <w:u w:val="single"/>
                <w:lang w:val="en-US" w:eastAsia="en-US" w:bidi="ar-SA"/>
              </w:rPr>
              <w:t>three other issues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 the teacher has to take into consideration to make a good decision concerning the choice of an approach or metho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36"/>
                <w:szCs w:val="36"/>
                <w:lang w:val="en-US" w:eastAsia="en-US" w:bidi="ar-SA"/>
              </w:rPr>
              <w:t>( or a combination of both)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يضاً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هنالك ثلاث قضايا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خرى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علم يأخذ بعين الأعتبار إتخاذ قرار بشأن أختيار جيد للمنهج أو الأسلوب أو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يهما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Assess student’s needs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(why and for what purpos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 w:cs="Arial"/>
                <w:i/>
                <w:i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ييم أحتياجات الطلاب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ماذا ولأي غرض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Examine instructional constraint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 xml:space="preserve"> (time, class size, an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material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راسة المعوقات التعليمية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وقت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حجم الصف 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واد</w:t>
            </w:r>
            <w:r>
              <w:rPr>
                <w:rFonts w:eastAsia="Times New Roman" w:cs="Arial" w:ascii="Arial" w:hAnsi="Arial"/>
                <w:color w:val="0000FF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714" w:hRule="atLeast"/>
        </w:trPr>
        <w:tc>
          <w:tcPr>
            <w:tcW w:w="852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0070C0"/>
                <w:kern w:val="0"/>
                <w:sz w:val="36"/>
                <w:szCs w:val="36"/>
                <w:u w:val="single"/>
                <w:lang w:val="en-US" w:eastAsia="en-US" w:bidi="ar-SA"/>
              </w:rPr>
              <w:t>Determine needs, attitudes, and aptitude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 xml:space="preserve"> of individu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lang w:val="en-US" w:eastAsia="en-US" w:bidi="ar-SA"/>
              </w:rPr>
              <w:t>students to the extent that is possibl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E69"/>
                <w:sz w:val="18"/>
                <w:szCs w:val="18"/>
              </w:rPr>
            </w:pPr>
            <w:r>
              <w:rPr>
                <w:rFonts w:ascii="Arial" w:hAnsi="Arial" w:eastAsia="Times New Roman"/>
                <w:color w:val="0000F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حديد الأحتياجات والمواقف واستعدادات الطلاب بشكل فردي لدرجة ممكنة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i/>
          <w:i/>
          <w:iCs/>
          <w:color w:val="000000" w:themeColor="text1"/>
          <w:sz w:val="28"/>
          <w:szCs w:val="28"/>
          <w:u w:val="single"/>
        </w:rPr>
      </w:pPr>
      <w:r>
        <w:rPr>
          <w:i/>
          <w:i/>
          <w:iCs/>
          <w:color w:val="000000" w:themeColor="text1"/>
          <w:sz w:val="28"/>
          <w:sz w:val="28"/>
          <w:szCs w:val="28"/>
          <w:u w:val="single"/>
          <w:rtl w:val="true"/>
        </w:rPr>
        <w:t>نهاية المحاضرة الثانية</w:t>
      </w:r>
    </w:p>
    <w:p>
      <w:pPr>
        <w:pStyle w:val="Normal"/>
        <w:spacing w:before="0" w:after="200"/>
        <w:jc w:val="right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  <w:t>Fahad almutairi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d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b3ed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5a1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95a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1b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95a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95a1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5d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1</Pages>
  <Words>1572</Words>
  <Characters>8963</Characters>
  <CharactersWithSpaces>1051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3:48:00Z</dcterms:created>
  <dc:creator>AL-Lamsa</dc:creator>
  <dc:description/>
  <dc:language>en-US</dc:language>
  <cp:lastModifiedBy>Administrator</cp:lastModifiedBy>
  <dcterms:modified xsi:type="dcterms:W3CDTF">2013-06-23T15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