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ماذج اسئلة موضوعية حول المقر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يمثل الخُلُق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بضم الخاء واللام</w:t>
      </w:r>
      <w:r>
        <w:rPr>
          <w:color w:val="006600"/>
          <w:sz w:val="28"/>
          <w:szCs w:val="28"/>
          <w:rtl w:val="true"/>
        </w:rPr>
        <w:t xml:space="preserve">) </w:t>
      </w:r>
      <w:r>
        <w:rPr>
          <w:color w:val="006600"/>
          <w:sz w:val="28"/>
          <w:sz w:val="28"/>
          <w:szCs w:val="28"/>
          <w:rtl w:val="true"/>
        </w:rPr>
        <w:t xml:space="preserve">صورة الإنسا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باطن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ظاهر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color w:val="000000" w:themeColor="text1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الأفعال الخُلقية هي التي تصدر من الإنسا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غير حاجةٍ إلى فِكرٍ و رَوِيَّةٍ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غير تكلف أو مجاهدة نفس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سهولة و يسر و بريقة تلقائ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3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قوانين الأساسية للحياة البشرية في نظر الإسلام هي قانو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افظة على الحيا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اثر النوع الإنسان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رتقاء العقلي و الروح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70C0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4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أعتبر الإسلام كل سلوك يؤدي إلى إبقاء النوع سلوكاً أخلاقياً راقياً ومن ثمَّ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رع الزواج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هى عن التبتل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هى عن الرهبا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5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شجاعة خلق كريم ، ويأتي وسطاً بين رذيلتي ، هما </w:t>
      </w:r>
      <w:r>
        <w:rPr>
          <w:color w:val="006600"/>
          <w:sz w:val="28"/>
          <w:szCs w:val="28"/>
          <w:rtl w:val="true"/>
        </w:rPr>
        <w:t>:</w:t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تهور و الجُبن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فة و الخمود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قل و التهور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6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حياء خلق كريم ، ويأتي وسطاً بين رذيلتين ، هما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ورو الجُبن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فاقة الوجه و المهان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قل و التهور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7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ن وسائل إكتساب الأخلاق الضغط الاجتماعي ، ويُقصد به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جتمع بكل طبقاته و أطيافه و فئات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سائل الإعلام من جرائد و مجلات و كتب و إذاعات و خطب و مقالات و حوارات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8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في قول النبي صلى الله عليه و آله وسلم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مًنْ يَسْتَعْفِفْ يُعِفَّهُ الله</w:t>
      </w:r>
      <w:r>
        <w:rPr>
          <w:color w:val="006600"/>
          <w:sz w:val="28"/>
          <w:szCs w:val="28"/>
          <w:rtl w:val="true"/>
        </w:rPr>
        <w:t xml:space="preserve">..) </w:t>
      </w:r>
      <w:r>
        <w:rPr>
          <w:color w:val="006600"/>
          <w:sz w:val="28"/>
          <w:sz w:val="28"/>
          <w:szCs w:val="28"/>
          <w:rtl w:val="true"/>
        </w:rPr>
        <w:t>إشارة إلى دور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يئة الصالح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ليس الصال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تدريب و الممارس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ضغط الإجتماع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9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ن الأمور المتفرعة عن الشرع و المعينة على تحقيق الاتزام الخُلقي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قل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طر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ميرالخُلق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10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ُسمى تَحَمُّلُ الشخصِ ما يَصدرُ عنه من قولٍ أو فعلٍ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مسؤول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زاءً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ليف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لزام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1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كان النبي يتعبد ربه حتى تتفطر قدماه ، فإذا سئل لم هذا و قد غفر لك أجاب أفلا أكون عبداً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بوراً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ؤمن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شكور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2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>يقول الإمام عليٍّ عليه السلام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كُنَّا إِذَا احْمَرَّ الْبَأْسُ ، وَلَقِيَ الْقَومُ الْقَومَ ، اتَّقَيْنَا بـ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بي بكر رضي الله ع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ر بن الخطاب رضي الله ع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مزة بن عبدالمطلب رضي الله ع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13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قول النبي صلى الله عليه و آله وسلم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 xml:space="preserve">لاتطروني كما أطرت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يهود موسى بن عمران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رس كسراها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وم عظمائها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نصارى ابن مري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4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كان النبي يُدعى إلى الشعير و الإهالة السنخة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رفض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عتذر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يجيب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بتسم و يسكت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وسيلة التي يُرْتزق منها بصفة مستمرة و تحتاج الى تدريب قصير كالزراعة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مى المهن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كسب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سمى الحرف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عمل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6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وَعَلَّمْنَاهُ صَنْعَةَ لَبُوسٍ لَكُمْ لِتَحْصِنَكُمْ مِنْ بَأْسِكُمْ</w:t>
      </w:r>
      <w:r>
        <w:rPr>
          <w:color w:val="006600"/>
          <w:sz w:val="28"/>
          <w:szCs w:val="28"/>
          <w:rtl w:val="true"/>
        </w:rPr>
        <w:t xml:space="preserve">) </w:t>
      </w:r>
      <w:r>
        <w:rPr>
          <w:color w:val="006600"/>
          <w:sz w:val="28"/>
          <w:sz w:val="28"/>
          <w:szCs w:val="28"/>
          <w:rtl w:val="true"/>
        </w:rPr>
        <w:t xml:space="preserve">هو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براهيم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ريس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داوود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يوب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7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حرم تولية الجاهل منصب القضاء حفاظاً على جودة الأداء التي هي م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صال المحب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>خصال 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أمان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8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شهادة حسن السلوك التي تطلبها جهات التعاقد من المتعاقدين تندرج في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اع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9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طاعة الرؤساء شرط لتحقق خل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مان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استقام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20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راجعة أهل الاختصاص و الخبرة ؛ لأخذ رأيهم ، و العمل بموجبه يسمى الشورى وهو من خصال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استقام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حب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1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صبر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في تلقي البيوع حتى تستقر الأوضاع</w:t>
      </w:r>
      <w:r>
        <w:rPr>
          <w:color w:val="006600"/>
          <w:sz w:val="28"/>
          <w:szCs w:val="28"/>
          <w:rtl w:val="true"/>
        </w:rPr>
        <w:t xml:space="preserve">) </w:t>
      </w:r>
      <w:r>
        <w:rPr>
          <w:color w:val="006600"/>
          <w:sz w:val="28"/>
          <w:sz w:val="28"/>
          <w:szCs w:val="28"/>
          <w:rtl w:val="true"/>
        </w:rPr>
        <w:t xml:space="preserve">مبدأ أخلاقي ، ومن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2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بذل النصح للآخرين مبدأ أخلاقي كريم ، وهو من أهم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قام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هار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مان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  <w:r>
        <w:rPr>
          <w:color w:val="0070C0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3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ستخدام الاصباغ أو الالوان الخادعة التي تخفي حقيقة وضع السلعة، تدليسٌ و غشٌ ، و يخالف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امان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قام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نع الاستغلال و الاسراف في المعاملات من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امان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كمال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إفشاء السلام بين زملاء المهنة من خصال </w:t>
      </w:r>
      <w:r>
        <w:rPr>
          <w:color w:val="006600"/>
          <w:sz w:val="28"/>
          <w:szCs w:val="28"/>
          <w:rtl w:val="true"/>
        </w:rPr>
        <w:t>:</w:t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هار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  <w:r>
        <w:rPr>
          <w:color w:val="0070C0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26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تُعدُّ صفة الإيثار من أهم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باد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يد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27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عي الملعم أن الطالب ينفر من المدرسة التي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لزم الطلاب بالدو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كثر فيها المجتهدون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يستخدم فيها العقاب الجسد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bookmarkStart w:id="0" w:name="_GoBack"/>
      <w:r>
        <w:rPr>
          <w:color w:val="006600"/>
          <w:sz w:val="28"/>
          <w:szCs w:val="28"/>
        </w:rPr>
        <w:t>28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عزز المعلم لدى الطلاب الإحساس بالانتماء </w:t>
      </w:r>
      <w:r>
        <w:rPr>
          <w:color w:val="006600"/>
          <w:sz w:val="28"/>
          <w:szCs w:val="28"/>
          <w:rtl w:val="true"/>
        </w:rPr>
        <w:t>:</w:t>
      </w:r>
      <w:bookmarkEnd w:id="0"/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دينه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وط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جتمع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c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e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40AFB0-AD24-4D2E-BD29-F783A31C2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5</Words>
  <Characters>3398</Characters>
  <CharactersWithSpaces>398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57:00Z</dcterms:created>
  <dc:creator>Hawra Al-Awami</dc:creator>
  <dc:description/>
  <dc:language>en-US</dc:language>
  <cp:lastModifiedBy>هنو</cp:lastModifiedBy>
  <dcterms:modified xsi:type="dcterms:W3CDTF">2013-04-2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