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tbl>
      <w:tblPr>
        <w:tblStyle w:val="TableGrid"/>
        <w:tblpPr w:bottomFromText="0" w:horzAnchor="margin" w:leftFromText="180" w:rightFromText="180" w:tblpX="0" w:tblpXSpec="center" w:tblpY="2530" w:topFromText="0" w:vertAnchor="page"/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953"/>
      </w:tblGrid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4F6228" w:themeColor="accent3" w:themeShade="80"/>
                <w:kern w:val="0"/>
                <w:sz w:val="36"/>
                <w:szCs w:val="36"/>
                <w:lang w:val="en-US" w:eastAsia="en-US" w:bidi="ar-SA"/>
              </w:rPr>
              <w:t>Among the most common errors are</w:t>
            </w:r>
            <w:r>
              <w:rPr>
                <w:rFonts w:eastAsia="" w:cs="Times New Roman" w:ascii="Times New Roman" w:hAnsi="Times New Roman"/>
                <w:color w:val="4F6228" w:themeColor="accent3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بين الأخطاء الأكثر شيوعا هي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,Bold" w:hAnsi="Times New Roman,Bold" w:eastAsia="" w:cs="Times New Roman,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همال الكلمات النحوية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Omitting grammatical morphemes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imes New Roman,Bold" w:hAnsi="Times New Roman,Bold" w:eastAsia="" w:cs="Times New Roman,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لامات المزدوجة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Double marking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,Bold" w:hAnsi="Times New Roman,Bold" w:eastAsia="" w:cs="Times New Roman,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واعد الأنتظام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Regularizing rules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تخدام اثنين أو أكثر من الأشكال العشوائية بالتناوب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Using two or more forms in random alternation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نود </w:t>
            </w: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misorderi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Misordering items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المحاضرة الثالثة </w:t>
      </w:r>
      <w:r>
        <w:rPr>
          <w:i/>
          <w:i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  <w:t xml:space="preserve">** </w:t>
      </w:r>
      <w:r>
        <w:rPr>
          <w:i/>
          <w:i/>
          <w:iCs/>
          <w:u w:val="single"/>
          <w:rtl w:val="true"/>
        </w:rPr>
        <w:t xml:space="preserve">ملاحظة </w:t>
      </w:r>
      <w:r>
        <w:rPr>
          <w:i/>
          <w:iCs/>
          <w:u w:val="single"/>
          <w:rtl w:val="true"/>
        </w:rPr>
        <w:t xml:space="preserve">/ </w:t>
      </w:r>
      <w:r>
        <w:rPr>
          <w:i/>
          <w:i/>
          <w:iCs/>
          <w:u w:val="single"/>
          <w:rtl w:val="true"/>
        </w:rPr>
        <w:t xml:space="preserve">الدكتور لم يركز على هذه النقاط </w:t>
      </w:r>
      <w:r>
        <w:rPr>
          <w:i/>
          <w:iCs/>
          <w:u w:val="single"/>
          <w:rtl w:val="true"/>
        </w:rPr>
        <w:t xml:space="preserve">.. </w:t>
      </w:r>
      <w:r>
        <w:rPr>
          <w:i/>
          <w:i/>
          <w:iCs/>
          <w:u w:val="single"/>
          <w:rtl w:val="true"/>
        </w:rPr>
        <w:t xml:space="preserve">ولكن على أقل تقدير تكونون ملمين فيها </w:t>
      </w:r>
      <w:r>
        <w:rPr>
          <w:i/>
          <w:iCs/>
          <w:u w:val="single"/>
          <w:rtl w:val="true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tblpPr w:bottomFromText="0" w:horzAnchor="margin" w:leftFromText="180" w:rightFromText="180" w:tblpX="0" w:tblpXSpec="center" w:tblpY="46" w:topFromText="0" w:vertAnchor="text"/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4"/>
        <w:gridCol w:w="5287"/>
      </w:tblGrid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 xml:space="preserve">Error analysis studies claim that the majority of learner’s errors were </w:t>
            </w:r>
            <w:r>
              <w:rPr>
                <w:rFonts w:eastAsia="" w:cs="Times New Roman" w:ascii="Times New Roman" w:hAnsi="Times New Roman"/>
                <w:color w:val="C00000"/>
                <w:kern w:val="0"/>
                <w:sz w:val="36"/>
                <w:szCs w:val="36"/>
                <w:u w:val="single"/>
                <w:lang w:val="en-US" w:eastAsia="en-US" w:bidi="ar-SA"/>
              </w:rPr>
              <w:t>intra lingua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36"/>
                <w:szCs w:val="36"/>
                <w:lang w:val="en-US" w:eastAsia="en-US" w:bidi="ar-SA"/>
              </w:rPr>
              <w:t>(caused by the structure of L2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CD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rather than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C00000"/>
                <w:kern w:val="0"/>
                <w:sz w:val="36"/>
                <w:szCs w:val="36"/>
                <w:u w:val="single"/>
                <w:lang w:val="en-US" w:eastAsia="en-US" w:bidi="ar-SA"/>
              </w:rPr>
              <w:t>intra lingua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36"/>
                <w:szCs w:val="36"/>
                <w:lang w:val="en-US" w:eastAsia="en-US" w:bidi="ar-SA"/>
              </w:rPr>
              <w:t>Caused by L1 transfer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008100"/>
                <w:kern w:val="0"/>
                <w:sz w:val="36"/>
                <w:szCs w:val="36"/>
                <w:lang w:val="en-US" w:eastAsia="en-US" w:bidi="ar-SA"/>
              </w:rPr>
              <w:t>Findings of Error Analysis Stud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Times New Roman,Bold" w:hAnsi="Times New Roman,Bold" w:eastAsia="" w:cs="Times New Roman,Bold"/>
                <w:b/>
                <w:b/>
                <w:bCs/>
                <w:i/>
                <w:i/>
                <w:i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تائج دراسات تحليل الأخط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راسات تحليل الخطأ يدعى بأن معظم أخطاء المتعلم كانت داخل اللس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Times New Roman" w:hAnsi="Times New Roman" w:eastAsia="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اجمة عن هيكل</w:t>
            </w: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L2</w:t>
            </w: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بدلا 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interlangual</w:t>
            </w: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اجمة عن نقل </w:t>
            </w: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L1</w:t>
            </w: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52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** </w:t>
      </w:r>
      <w:r>
        <w:rPr>
          <w:u w:val="single"/>
          <w:rtl w:val="true"/>
        </w:rPr>
        <w:t xml:space="preserve">ملاحظة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دكتور لم يركز على هذه النقاط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لكن على أقل تقدير تكونون ملمين فيها</w:t>
      </w:r>
      <w:r>
        <w:rPr>
          <w:u w:val="single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4"/>
        <w:gridCol w:w="5287"/>
      </w:tblGrid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0000CD"/>
                <w:kern w:val="0"/>
                <w:sz w:val="40"/>
                <w:szCs w:val="40"/>
                <w:lang w:val="en-US" w:eastAsia="en-US" w:bidi="ar-SA"/>
              </w:rPr>
              <w:t>Causes of errors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0000CD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سباب الأخطاء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Times New Roman" w:hAnsi="Times New Roman" w:eastAsia="" w:cs="Times New Roman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قل اللغة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40"/>
                <w:szCs w:val="40"/>
                <w:lang w:val="en-US" w:eastAsia="en-US" w:bidi="ar-SA"/>
              </w:rPr>
              <w:t>Language transfer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Times New Roman" w:hAnsi="Times New Roman" w:eastAsia="" w:cs="Times New Roman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قل اللغوي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40"/>
                <w:szCs w:val="40"/>
                <w:lang w:val="en-US" w:eastAsia="en-US" w:bidi="ar-SA"/>
              </w:rPr>
              <w:t>Intra lingual factors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Times New Roman" w:hAnsi="Times New Roman" w:eastAsia="" w:cs="Times New Roman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قل التدريب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40"/>
                <w:szCs w:val="40"/>
                <w:lang w:val="en-US" w:eastAsia="en-US" w:bidi="ar-SA"/>
              </w:rPr>
              <w:t>Transfer of training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Times New Roman" w:hAnsi="Times New Roman" w:eastAsia="" w:cs="Times New Roman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راتيجيات التعلم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40"/>
                <w:szCs w:val="40"/>
                <w:lang w:val="en-US" w:eastAsia="en-US" w:bidi="ar-SA"/>
              </w:rPr>
              <w:t>Learning strategies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3686"/>
      </w:tblGrid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Omission, addition, substitution, word orde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غفال ، الإضافة ، الإستبدال ، ترتيب الكلم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C00000"/>
                <w:kern w:val="0"/>
                <w:sz w:val="36"/>
                <w:szCs w:val="36"/>
                <w:lang w:val="en-US" w:eastAsia="en-US" w:bidi="ar-SA"/>
              </w:rPr>
              <w:t>Classification of erro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صنيف الأخطاء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548DD4" w:themeColor="text2" w:themeTint="99"/>
              </w:rPr>
            </w:pP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Errors of phonology, morphology, syntax, and vocabular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خطاء علم الأصوات، علم الصرف، النحو، والمفردات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5103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Stressing on learner’s error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ضغط على أخطاء المتعلم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C00000"/>
                <w:kern w:val="0"/>
                <w:sz w:val="36"/>
                <w:szCs w:val="36"/>
                <w:lang w:val="en-US" w:eastAsia="en-US" w:bidi="ar-SA"/>
              </w:rPr>
              <w:t>Shortcomings of Error Analys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" w:cs="Times New Roman,Bold" w:ascii="Times New Roman,Bold" w:hAnsi="Times New Roman,Bold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" w:cs="Times New Roman,Bold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وجه القصور لتحليل الأخط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Overstressing of production da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يادة الضغط ببيانات الإنتاج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Focusing on specific language rather than viewing universal aspects of languages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 w:eastAsia="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ركيز على لغة معينة بدلا من عالمية النظر لجوانب اللغات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نهاية المحاضرة الثالثة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المحاضرة الرابعة </w:t>
      </w:r>
      <w:r>
        <w:rPr>
          <w:i/>
          <w:i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4"/>
        <w:gridCol w:w="5287"/>
      </w:tblGrid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548DD4" w:themeColor="text2" w:themeTint="99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Limited knowledge of the target languag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فة محدودة للغة الهدف</w:t>
            </w:r>
          </w:p>
        </w:tc>
        <w:tc>
          <w:tcPr>
            <w:tcW w:w="52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008100"/>
                <w:kern w:val="0"/>
                <w:sz w:val="40"/>
                <w:szCs w:val="40"/>
                <w:lang w:val="en-US" w:eastAsia="en-US" w:bidi="ar-SA"/>
              </w:rPr>
              <w:t>Interlanguage Sourc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eastAsia="" w:cs="Times New Roman,Bold" w:ascii="Times New Roman,Bold" w:hAnsi="Times New Roman,Bold"/>
                <w:b/>
                <w:bCs/>
                <w:i/>
                <w:i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eastAsia="" w:cs="Times New Roman,Bold" w:ascii="Times New Roman,Bold" w:hAnsi="Times New Roman,Bold"/>
                <w:b/>
                <w:bCs/>
                <w:i/>
                <w:i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eastAsia="" w:cs="Times New Roman,Bold" w:ascii="Times New Roman,Bold" w:hAnsi="Times New Roman,Bold"/>
                <w:b/>
                <w:bCs/>
                <w:i/>
                <w:i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eastAsia="" w:cs="Times New Roman,Bold" w:ascii="Times New Roman,Bold" w:hAnsi="Times New Roman,Bold"/>
                <w:b/>
                <w:bCs/>
                <w:i/>
                <w:i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eastAsia="" w:cs="Times New Roman,Bold" w:ascii="Times New Roman,Bold" w:hAnsi="Times New Roman,Bold"/>
                <w:b/>
                <w:bCs/>
                <w:i/>
                <w:i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Times New Roman,Bold" w:hAnsi="Times New Roman,Bold" w:eastAsia="" w:cs="Times New Roman,Bold"/>
                <w:b/>
                <w:b/>
                <w:bCs/>
                <w:i/>
                <w:i/>
                <w:i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صادر لغة الجم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Knowledge about the native languag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فة اللغة الأصلية</w:t>
            </w:r>
          </w:p>
        </w:tc>
        <w:tc>
          <w:tcPr>
            <w:tcW w:w="52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Knowledge about the communicative function of the languag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فة الوظيفة التواصلية للغة</w:t>
            </w:r>
          </w:p>
        </w:tc>
        <w:tc>
          <w:tcPr>
            <w:tcW w:w="52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Knowledge about the language in gener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فة اللغة بشكل عام</w:t>
            </w:r>
          </w:p>
        </w:tc>
        <w:tc>
          <w:tcPr>
            <w:tcW w:w="52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Knowledge about life, human beings, and cultur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عرفة عن الحياة والبشر </w:t>
            </w: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ثقافات</w:t>
            </w:r>
          </w:p>
        </w:tc>
        <w:tc>
          <w:tcPr>
            <w:tcW w:w="52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  <w:t xml:space="preserve">** </w:t>
      </w:r>
      <w:r>
        <w:rPr>
          <w:i/>
          <w:i/>
          <w:iCs/>
          <w:u w:val="single"/>
          <w:rtl w:val="true"/>
        </w:rPr>
        <w:t xml:space="preserve">ملاحظة </w:t>
      </w:r>
      <w:r>
        <w:rPr>
          <w:i/>
          <w:iCs/>
          <w:u w:val="single"/>
          <w:rtl w:val="true"/>
        </w:rPr>
        <w:t xml:space="preserve">/ </w:t>
      </w:r>
      <w:r>
        <w:rPr>
          <w:i/>
          <w:i/>
          <w:iCs/>
          <w:u w:val="single"/>
          <w:rtl w:val="true"/>
        </w:rPr>
        <w:t xml:space="preserve">الدكتور لم يركز على هذه النقاط </w:t>
      </w:r>
      <w:r>
        <w:rPr>
          <w:i/>
          <w:iCs/>
          <w:u w:val="single"/>
          <w:rtl w:val="true"/>
        </w:rPr>
        <w:t xml:space="preserve">.. </w:t>
      </w:r>
      <w:r>
        <w:rPr>
          <w:i/>
          <w:i/>
          <w:iCs/>
          <w:u w:val="single"/>
          <w:rtl w:val="true"/>
        </w:rPr>
        <w:t>ولكن على أقل تقدير تكونون ملمين في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945"/>
      </w:tblGrid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008100"/>
                <w:kern w:val="0"/>
                <w:sz w:val="40"/>
                <w:szCs w:val="40"/>
                <w:lang w:val="en-US" w:eastAsia="en-US" w:bidi="ar-SA"/>
              </w:rPr>
              <w:t>The Main Premises of Interlanguage The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" w:cs="Times New Roman,Bold"/>
                <w:b/>
                <w:b/>
                <w:bCs/>
                <w:i/>
                <w:i/>
                <w:i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قدمات منطقية رئيسيه لنظرية اللغة المشترك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فاءة المتعلم أنتقالية </w:t>
            </w: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تيجة لنفاذية المتعلمين ينقح بسرعة نظام اللغة العالمية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kern w:val="0"/>
                <w:sz w:val="36"/>
                <w:szCs w:val="36"/>
                <w:u w:val="single"/>
                <w:lang w:val="en-US" w:eastAsia="en-US" w:bidi="ar-SA"/>
              </w:rPr>
              <w:t>3/</w:t>
            </w: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The learner’s competence is transitional. As a result of the permeability of an interlanguage system learners rapidly revise it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ر من خلال عدد من المراحل في عملية أكتساب لغة الهدف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They pass through a number of stages in the process of acquiring the target language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 مرحلة يشكل 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غة عالمية – أختصاص الأنتقالية 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Each stage constitutes ‘an interlanguage – transitional competence’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احل ليست منفصله ولكنها تتداخل لأن كل جزء من اللغة العالمية يخضع لمراجعة مستمره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These stages are not discrete but overlap because every part of an interlanguage is subject to a constant revision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  <w:color w:val="C00000"/>
          <w:sz w:val="24"/>
          <w:szCs w:val="24"/>
          <w:u w:val="single"/>
        </w:rPr>
      </w:pPr>
      <w:r>
        <w:rPr>
          <w:i/>
          <w:iCs/>
          <w:color w:val="C00000"/>
          <w:sz w:val="24"/>
          <w:szCs w:val="24"/>
          <w:u w:val="single"/>
          <w:rtl w:val="true"/>
        </w:rPr>
        <w:t xml:space="preserve">** </w:t>
      </w:r>
      <w:r>
        <w:rPr>
          <w:i/>
          <w:i/>
          <w:iCs/>
          <w:color w:val="C00000"/>
          <w:sz w:val="24"/>
          <w:sz w:val="24"/>
          <w:szCs w:val="24"/>
          <w:u w:val="single"/>
          <w:rtl w:val="true"/>
        </w:rPr>
        <w:t xml:space="preserve">هذه النقطة رقم </w:t>
      </w:r>
      <w:r>
        <w:rPr>
          <w:i/>
          <w:iCs/>
          <w:color w:val="C00000"/>
          <w:sz w:val="24"/>
          <w:szCs w:val="24"/>
          <w:u w:val="single"/>
        </w:rPr>
        <w:t>3</w:t>
      </w:r>
      <w:r>
        <w:rPr>
          <w:i/>
          <w:iCs/>
          <w:color w:val="C00000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color w:val="C00000"/>
          <w:sz w:val="24"/>
          <w:sz w:val="24"/>
          <w:szCs w:val="24"/>
          <w:u w:val="single"/>
          <w:rtl w:val="true"/>
        </w:rPr>
        <w:t xml:space="preserve">اللي ذكرتها لنا </w:t>
      </w:r>
      <w:r>
        <w:rPr>
          <w:i/>
          <w:iCs/>
          <w:color w:val="C00000"/>
          <w:sz w:val="24"/>
          <w:szCs w:val="24"/>
          <w:u w:val="single"/>
        </w:rPr>
        <w:t>najd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49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7229"/>
      </w:tblGrid>
      <w:tr>
        <w:trPr/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008100"/>
                <w:kern w:val="0"/>
                <w:sz w:val="40"/>
                <w:szCs w:val="40"/>
                <w:lang w:val="en-US" w:eastAsia="en-US" w:bidi="ar-SA"/>
              </w:rPr>
              <w:t>The Main Premises of Interlanguage The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ascii="Times New Roman,Bold" w:hAnsi="Times New Roman,Bold" w:eastAsia="" w:cs="Times New Roman,Bold"/>
                <w:b/>
                <w:b/>
                <w:bCs/>
                <w:i/>
                <w:i/>
                <w:i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قدمات منطقية رئيسيه لنظرية اللغة المشترك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جير نظام اللغة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u w:val="single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Interlanguage systems may fossiliz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جير تشير إلى تجاه العديد من المتعلمين لوقف اللغة إتجاه لغة الهدف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u w:val="thick"/>
                <w:lang w:val="en-US" w:eastAsia="en-US" w:bidi="ar-SA"/>
              </w:rPr>
              <w:t>Fossilization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 xml:space="preserve"> refers to the tendency of many learners to stop developing their interlanguage grammar in the direction of the target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تصل الى هضبه بدلا من لا تتقد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Instead they reach a plateau beyond which they do not progres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يكون هذا التواصل لأن ليست هناك حاجة لمزيد من التطوير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This may be because there is no communicative need for further developmen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لاً من ذلك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 يكون من أختصاص كامل لأن في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L2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مستحيل العصبية اللغوية لمعظم المتعلمين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Alternatively, it may be because full competence in a L2 is neurolinguistically impossible for most learner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جر هو سمه فريدة من أنظمة لغة الجملة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548DD4" w:themeColor="text2" w:themeTint="99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u w:val="thick"/>
                <w:lang w:val="en-US" w:eastAsia="en-US" w:bidi="ar-SA"/>
              </w:rPr>
              <w:t>Fossilization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 xml:space="preserve"> is a unique feature of interlanguage systems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  <w:color w:val="C00000"/>
          <w:sz w:val="24"/>
          <w:szCs w:val="24"/>
          <w:u w:val="single"/>
        </w:rPr>
      </w:pPr>
      <w:r>
        <w:rPr>
          <w:i/>
          <w:iCs/>
          <w:color w:val="C00000"/>
          <w:sz w:val="24"/>
          <w:szCs w:val="24"/>
          <w:u w:val="single"/>
          <w:rtl w:val="true"/>
        </w:rPr>
        <w:t xml:space="preserve">** </w:t>
      </w:r>
      <w:r>
        <w:rPr>
          <w:i/>
          <w:i/>
          <w:iCs/>
          <w:color w:val="C00000"/>
          <w:sz w:val="24"/>
          <w:sz w:val="24"/>
          <w:szCs w:val="24"/>
          <w:u w:val="single"/>
          <w:rtl w:val="true"/>
        </w:rPr>
        <w:t xml:space="preserve">هذه النقطة رقم </w:t>
      </w:r>
      <w:r>
        <w:rPr>
          <w:i/>
          <w:iCs/>
          <w:color w:val="C00000"/>
          <w:sz w:val="24"/>
          <w:szCs w:val="24"/>
          <w:u w:val="single"/>
        </w:rPr>
        <w:t>7</w:t>
      </w:r>
      <w:r>
        <w:rPr>
          <w:i/>
          <w:iCs/>
          <w:color w:val="C00000"/>
          <w:sz w:val="24"/>
          <w:szCs w:val="24"/>
          <w:u w:val="single"/>
          <w:rtl w:val="true"/>
        </w:rPr>
        <w:t xml:space="preserve">  </w:t>
      </w:r>
      <w:r>
        <w:rPr>
          <w:i/>
          <w:i/>
          <w:iCs/>
          <w:color w:val="C00000"/>
          <w:sz w:val="24"/>
          <w:sz w:val="24"/>
          <w:szCs w:val="24"/>
          <w:u w:val="single"/>
          <w:rtl w:val="true"/>
        </w:rPr>
        <w:t xml:space="preserve">اللي ذكرتها لنا </w:t>
      </w:r>
      <w:r>
        <w:rPr>
          <w:i/>
          <w:iCs/>
          <w:color w:val="C00000"/>
          <w:sz w:val="24"/>
          <w:szCs w:val="24"/>
          <w:u w:val="single"/>
        </w:rPr>
        <w:t>najd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4"/>
        <w:gridCol w:w="5287"/>
      </w:tblGrid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8100"/>
                <w:sz w:val="40"/>
                <w:szCs w:val="40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0081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i/>
                <w:iCs/>
                <w:color w:val="0081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i/>
                <w:iCs/>
                <w:color w:val="008100"/>
                <w:kern w:val="0"/>
                <w:sz w:val="40"/>
                <w:szCs w:val="40"/>
                <w:lang w:val="en-US" w:eastAsia="en-US" w:bidi="ar-SA"/>
              </w:rPr>
              <w:t>The development of Interlanguage</w:t>
            </w:r>
            <w:r>
              <w:rPr>
                <w:rFonts w:eastAsia="" w:cs="Times New Roman" w:ascii="Times New Roman" w:hAnsi="Times New Roman"/>
                <w:i/>
                <w:iCs/>
                <w:color w:val="0081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,Bold" w:hAnsi="Times New Roman,Bold" w:eastAsia="" w:cs="Times New Roman,Bold"/>
                <w:i/>
                <w:i/>
                <w:iCs/>
                <w:color w:val="FF0000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تطوير اللغة المشترك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8100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0081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Interfering; inter lingual transfer from L1; borrowing patterns from the native languag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دخل ، ونقل بين اللغات من 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L1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ماط الأقتراض من اللغة الأم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E36C0A" w:themeColor="accent6" w:themeShade="bf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E36C0A" w:themeColor="accent6" w:themeShade="bf"/>
                <w:kern w:val="0"/>
                <w:sz w:val="36"/>
                <w:szCs w:val="36"/>
                <w:lang w:val="en-US" w:eastAsia="en-US" w:bidi="ar-SA"/>
              </w:rPr>
              <w:t>Language transfe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4F6228" w:themeColor="accent3" w:themeShade="80"/>
              </w:rPr>
            </w:pPr>
            <w:r>
              <w:rPr>
                <w:rFonts w:ascii="Calibri" w:hAnsi="Calibri" w:eastAsia=""/>
                <w:b/>
                <w:b/>
                <w:bCs/>
                <w:i/>
                <w:i/>
                <w:i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ل اللغة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Some elements of the interlanguage may result from specific features of the learn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ض عناصر اللغة في جملة قد تنجم عن سمات محدده للتعلم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 w:themeColor="accent6" w:themeShade="bf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E36C0A" w:themeColor="accent6" w:themeShade="bf"/>
                <w:kern w:val="0"/>
                <w:sz w:val="36"/>
                <w:szCs w:val="36"/>
                <w:lang w:val="en-US" w:eastAsia="en-US" w:bidi="ar-SA"/>
              </w:rPr>
              <w:t>Transfer of traini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81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4F6228" w:themeColor="accent3" w:themeShade="80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"/>
                <w:b/>
                <w:b/>
                <w:bCs/>
                <w:i/>
                <w:i/>
                <w:i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ل التدريب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These strategies are part of the context of learning; resulting from a specific approach to the materia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548DD4" w:themeColor="text2" w:themeTint="99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to be learne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ه الأستراتيجيات هي جزء من سياق التعلم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جم عن نهج محدد للمواد التي يمكن استخلاصها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E36C0A" w:themeColor="accent6" w:themeShade="bf"/>
                <w:kern w:val="0"/>
                <w:sz w:val="36"/>
                <w:szCs w:val="36"/>
                <w:lang w:val="en-US" w:eastAsia="en-US" w:bidi="ar-SA"/>
              </w:rPr>
              <w:t>Strategies of second language learni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548DD4" w:themeColor="text2" w:themeTint="99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548DD4" w:themeColor="text2" w:themeTint="99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 w:themeColor="accent3" w:themeShade="80"/>
                <w:sz w:val="32"/>
                <w:szCs w:val="32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تجيات تعلم اللغة الثاني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548DD4" w:themeColor="text2" w:themeTint="99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expressing meanings using the words and grammar which are already known by a learner with limited knowledge of the targe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548DD4" w:themeColor="text2" w:themeTint="99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languag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بير عن المعاني بإستخدام الكلمات والقواعد التي هي معروفه بالفعل من قبل المتعلم مع المعرفة المحدوده للغة الهدف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E36C0A" w:themeColor="accent6" w:themeShade="bf"/>
                <w:kern w:val="0"/>
                <w:sz w:val="36"/>
                <w:szCs w:val="36"/>
                <w:lang w:val="en-US" w:eastAsia="en-US" w:bidi="ar-SA"/>
              </w:rPr>
              <w:t>Communication strategi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4F6228" w:themeColor="accent3" w:themeShade="80"/>
              </w:rPr>
            </w:pPr>
            <w:r>
              <w:rPr>
                <w:rFonts w:ascii="Calibri" w:hAnsi="Calibri" w:eastAsia=""/>
                <w:b/>
                <w:b/>
                <w:bCs/>
                <w:i/>
                <w:i/>
                <w:i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تجيات الأتصال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The extension of using grammatical rules beyond it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548DD4" w:themeColor="text2" w:themeTint="99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expected us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ديد أستخدام القواعد النحوية تتجاوز المتوقع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" w:cs="Times New Roman" w:ascii="Times New Roman" w:hAnsi="Times New Roman"/>
                <w:color w:val="E36C0A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E36C0A" w:themeColor="accent6" w:themeShade="bf"/>
                <w:kern w:val="0"/>
                <w:sz w:val="36"/>
                <w:szCs w:val="36"/>
                <w:lang w:val="en-US" w:eastAsia="en-US" w:bidi="ar-SA"/>
              </w:rPr>
              <w:t>Overgeneraliza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49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  <w:gridCol w:w="2977"/>
      </w:tblGrid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has been fluid, constantly changing, an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548DD4" w:themeColor="text2" w:themeTint="99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incorporating new idea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نت اللغة كالسائلة  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تغير بإستمرار ، وتدمج الأفكار الجدي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color w:val="C00000"/>
                <w:kern w:val="0"/>
                <w:sz w:val="40"/>
                <w:szCs w:val="40"/>
                <w:lang w:val="en-US" w:eastAsia="en-US" w:bidi="ar-SA"/>
              </w:rPr>
              <w:t>Interlangu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i/>
                <w:i/>
                <w:i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48DD4" w:themeColor="text2" w:themeTint="99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It played a crucial role in the transformation of thinking, prediction and understanding the process of second language learn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عب دوراً حاسماً في تحويل التنبؤ والتفكير والفهم وعملية تعلم للغة الثانية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  <w:u w:val="thick"/>
        </w:rPr>
      </w:pPr>
      <w:r>
        <w:rPr>
          <w:i/>
          <w:i/>
          <w:iCs/>
          <w:u w:val="thick"/>
          <w:rtl w:val="true"/>
        </w:rPr>
        <w:t>نهاية المحاضرة الراب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color w:val="548DD4" w:themeColor="text2" w:themeTint="99"/>
          <w:u w:val="thick"/>
        </w:rPr>
      </w:pPr>
      <w:r>
        <w:rPr>
          <w:color w:val="548DD4" w:themeColor="text2" w:themeTint="99"/>
          <w:u w:val="thick"/>
        </w:rPr>
        <w:t>Fahad</w:t>
      </w:r>
      <w:bookmarkStart w:id="0" w:name="_GoBack"/>
      <w:bookmarkEnd w:id="0"/>
      <w:r>
        <w:rPr>
          <w:color w:val="548DD4" w:themeColor="text2" w:themeTint="99"/>
          <w:u w:val="thick"/>
        </w:rPr>
        <w:t xml:space="preserve"> almutairi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b3edc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95a1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95a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1b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95a6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95a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95a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5d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41F6AE-48DA-401A-9A59-91DAB352B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841</Words>
  <Characters>4796</Characters>
  <CharactersWithSpaces>56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2:28:00Z</dcterms:created>
  <dc:creator>AL-Lamsa</dc:creator>
  <dc:description/>
  <dc:language>en-US</dc:language>
  <cp:lastModifiedBy>Administrator</cp:lastModifiedBy>
  <dcterms:modified xsi:type="dcterms:W3CDTF">2013-06-23T2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