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00"/>
        <w:gridCol w:w="450"/>
        <w:gridCol w:w="1710"/>
        <w:gridCol w:w="2076"/>
        <w:gridCol w:w="2498"/>
      </w:tblGrid>
      <w:tr>
        <w:trPr>
          <w:trHeight w:val="1207" w:hRule="atLeast"/>
        </w:trPr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  <w:rtl w:val="true"/>
              </w:rPr>
              <w:t>اوووف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  <w:rtl w:val="true"/>
              </w:rPr>
              <w:t>السب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120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  <w:rtl w:val="true"/>
              </w:rPr>
              <w:t>فيزياء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color w:val="C00000"/>
                <w:rtl w:val="true"/>
              </w:rPr>
              <w:t>(</w:t>
            </w:r>
            <w:r>
              <w:rPr>
                <w:color w:val="C00000"/>
                <w:rtl w:val="true"/>
              </w:rPr>
              <w:t>نظري</w:t>
            </w:r>
            <w:r>
              <w:rPr>
                <w:color w:val="C0000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C00000"/>
              </w:rPr>
              <w:t xml:space="preserve">1,00 </w:t>
            </w:r>
            <w:r>
              <w:rPr>
                <w:color w:val="C00000"/>
              </w:rPr>
              <w:t>–</w:t>
            </w:r>
            <w:r>
              <w:rPr>
                <w:color w:val="C00000"/>
              </w:rPr>
              <w:t xml:space="preserve"> 2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256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  <w:rtl w:val="true"/>
              </w:rPr>
              <w:t>الدكتوره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color w:val="C00000"/>
                <w:rtl w:val="true"/>
              </w:rPr>
              <w:t>نجلاء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color w:val="C00000"/>
                <w:rtl w:val="true"/>
              </w:rPr>
              <w:t>الملح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  <w:rtl w:val="true"/>
              </w:rPr>
              <w:t>مقدمة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color w:val="C00000"/>
                <w:rtl w:val="true"/>
              </w:rPr>
              <w:t>علم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color w:val="C00000"/>
                <w:rtl w:val="true"/>
              </w:rPr>
              <w:t>الحاسب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color w:val="C00000"/>
                <w:rtl w:val="true"/>
              </w:rPr>
              <w:t xml:space="preserve">( </w:t>
            </w:r>
            <w:r>
              <w:rPr>
                <w:color w:val="C00000"/>
                <w:rtl w:val="true"/>
              </w:rPr>
              <w:t>نظري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color w:val="C0000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 xml:space="preserve">10,30 </w:t>
            </w:r>
            <w:r>
              <w:rPr>
                <w:color w:val="C00000"/>
              </w:rPr>
              <w:t>–</w:t>
            </w:r>
            <w:r>
              <w:rPr>
                <w:color w:val="C00000"/>
              </w:rPr>
              <w:t xml:space="preserve"> 12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156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  <w:rtl w:val="true"/>
              </w:rPr>
              <w:t>الدكتوره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color w:val="C00000"/>
                <w:rtl w:val="true"/>
              </w:rPr>
              <w:t>عبير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color w:val="C00000"/>
                <w:rtl w:val="true"/>
              </w:rPr>
              <w:t>قناوي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  <w:rtl w:val="true"/>
              </w:rPr>
              <w:t>رياضي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 xml:space="preserve">9,30 </w:t>
            </w:r>
            <w:r>
              <w:rPr>
                <w:color w:val="C00000"/>
              </w:rPr>
              <w:t>–</w:t>
            </w:r>
            <w:r>
              <w:rPr>
                <w:color w:val="C00000"/>
              </w:rPr>
              <w:t xml:space="preserve"> 10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155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  <w:rtl w:val="true"/>
              </w:rPr>
              <w:t>الدكتوره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color w:val="C00000"/>
                <w:rtl w:val="true"/>
              </w:rPr>
              <w:t>نرجس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color w:val="C00000"/>
                <w:rtl w:val="true"/>
              </w:rPr>
              <w:t>العبكري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  <w:rtl w:val="true"/>
              </w:rPr>
              <w:t>كتابه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color w:val="C00000"/>
                <w:rtl w:val="true"/>
              </w:rPr>
              <w:t>وتعبي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 xml:space="preserve">7,30 </w:t>
            </w:r>
            <w:r>
              <w:rPr>
                <w:color w:val="C00000"/>
              </w:rPr>
              <w:t>–</w:t>
            </w:r>
            <w:r>
              <w:rPr>
                <w:color w:val="C00000"/>
              </w:rPr>
              <w:t xml:space="preserve"> 9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113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  <w:rtl w:val="true"/>
              </w:rPr>
              <w:t>الدكتور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color w:val="C00000"/>
                <w:rtl w:val="true"/>
              </w:rPr>
              <w:t>عبد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color w:val="C00000"/>
                <w:rtl w:val="true"/>
              </w:rPr>
              <w:t>الله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color w:val="C00000"/>
                <w:rtl w:val="true"/>
              </w:rPr>
              <w:t>حياني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  <w:rtl w:val="true"/>
              </w:rPr>
              <w:t>الاحد</w:t>
            </w:r>
          </w:p>
        </w:tc>
      </w:tr>
      <w:tr>
        <w:trPr>
          <w:trHeight w:val="1207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  <w:rtl w:val="true"/>
              </w:rPr>
              <w:t>حاسب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color w:val="C00000"/>
                <w:rtl w:val="true"/>
              </w:rPr>
              <w:t xml:space="preserve">( </w:t>
            </w:r>
            <w:r>
              <w:rPr>
                <w:color w:val="C00000"/>
                <w:rtl w:val="true"/>
              </w:rPr>
              <w:t>عملي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color w:val="C0000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 xml:space="preserve">10,30 </w:t>
            </w:r>
            <w:r>
              <w:rPr>
                <w:color w:val="C00000"/>
              </w:rPr>
              <w:t>–</w:t>
            </w:r>
            <w:r>
              <w:rPr>
                <w:color w:val="C00000"/>
              </w:rPr>
              <w:t xml:space="preserve"> 12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156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  <w:rtl w:val="true"/>
              </w:rPr>
              <w:t>الدكتوره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color w:val="C00000"/>
                <w:rtl w:val="true"/>
              </w:rPr>
              <w:t>هدى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color w:val="C00000"/>
                <w:rtl w:val="true"/>
              </w:rPr>
              <w:t>النعي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  <w:rtl w:val="true"/>
              </w:rPr>
              <w:t>فيزياء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color w:val="C00000"/>
                <w:rtl w:val="true"/>
              </w:rPr>
              <w:t>(</w:t>
            </w:r>
            <w:r>
              <w:rPr>
                <w:color w:val="C00000"/>
                <w:rtl w:val="true"/>
              </w:rPr>
              <w:t>نظري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color w:val="C0000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C00000"/>
              </w:rPr>
              <w:t xml:space="preserve">9,30 </w:t>
            </w:r>
            <w:r>
              <w:rPr>
                <w:color w:val="C00000"/>
              </w:rPr>
              <w:t>–</w:t>
            </w:r>
            <w:r>
              <w:rPr>
                <w:color w:val="C00000"/>
              </w:rPr>
              <w:t xml:space="preserve"> 10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  <w:rtl w:val="true"/>
              </w:rPr>
              <w:t>مقدمة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color w:val="C00000"/>
                <w:rtl w:val="true"/>
              </w:rPr>
              <w:t>علم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color w:val="C00000"/>
                <w:rtl w:val="true"/>
              </w:rPr>
              <w:t>الاحصاء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C00000"/>
              </w:rPr>
              <w:t xml:space="preserve">7,30 </w:t>
            </w:r>
            <w:r>
              <w:rPr>
                <w:color w:val="C00000"/>
              </w:rPr>
              <w:t>–</w:t>
            </w:r>
            <w:r>
              <w:rPr>
                <w:color w:val="C00000"/>
              </w:rPr>
              <w:t xml:space="preserve"> 9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156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  <w:rtl w:val="true"/>
              </w:rPr>
              <w:t>الدكتوره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color w:val="C00000"/>
                <w:rtl w:val="true"/>
              </w:rPr>
              <w:t>مها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color w:val="C00000"/>
                <w:rtl w:val="true"/>
              </w:rPr>
              <w:t>حديد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  <w:rtl w:val="true"/>
              </w:rPr>
              <w:t>الاثنين</w:t>
            </w:r>
          </w:p>
        </w:tc>
      </w:tr>
      <w:tr>
        <w:trPr>
          <w:trHeight w:val="1207" w:hRule="atLeast"/>
        </w:trPr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  <w:rtl w:val="true"/>
              </w:rPr>
              <w:t>حاسب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color w:val="C00000"/>
                <w:rtl w:val="true"/>
              </w:rPr>
              <w:t>الي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color w:val="C00000"/>
                <w:rtl w:val="true"/>
              </w:rPr>
              <w:t xml:space="preserve">( </w:t>
            </w:r>
            <w:r>
              <w:rPr>
                <w:color w:val="C00000"/>
                <w:rtl w:val="true"/>
              </w:rPr>
              <w:t>عملي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color w:val="C0000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C00000"/>
              </w:rPr>
              <w:t xml:space="preserve">7,30 </w:t>
            </w:r>
            <w:r>
              <w:rPr>
                <w:color w:val="C00000"/>
              </w:rPr>
              <w:t>–</w:t>
            </w:r>
            <w:r>
              <w:rPr>
                <w:color w:val="C00000"/>
              </w:rPr>
              <w:t xml:space="preserve"> 9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156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  <w:rtl w:val="true"/>
              </w:rPr>
              <w:t>الدكتوره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color w:val="C00000"/>
                <w:rtl w:val="true"/>
              </w:rPr>
              <w:t>هدى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color w:val="C00000"/>
                <w:rtl w:val="true"/>
              </w:rPr>
              <w:t>النعيم</w:t>
            </w:r>
            <w:r>
              <w:rPr>
                <w:rFonts w:cs="Calibri"/>
                <w:color w:val="C00000"/>
              </w:rPr>
              <w:t xml:space="preserve">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  <w:rtl w:val="true"/>
              </w:rPr>
              <w:t>الثلاثاء</w:t>
            </w:r>
          </w:p>
        </w:tc>
      </w:tr>
      <w:tr>
        <w:trPr>
          <w:trHeight w:val="1207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  <w:rtl w:val="true"/>
              </w:rPr>
              <w:t>فيزياء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color w:val="C00000"/>
                <w:rtl w:val="true"/>
              </w:rPr>
              <w:t xml:space="preserve">( </w:t>
            </w:r>
            <w:r>
              <w:rPr>
                <w:color w:val="C00000"/>
                <w:rtl w:val="true"/>
              </w:rPr>
              <w:t>عملي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color w:val="C0000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 xml:space="preserve">10,30 </w:t>
            </w:r>
            <w:r>
              <w:rPr>
                <w:color w:val="C00000"/>
              </w:rPr>
              <w:t>–</w:t>
            </w:r>
            <w:r>
              <w:rPr>
                <w:color w:val="C00000"/>
              </w:rPr>
              <w:t xml:space="preserve"> 12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15477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  <w:rtl w:val="true"/>
              </w:rPr>
              <w:t>رياضي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 xml:space="preserve">7,30 </w:t>
            </w:r>
            <w:r>
              <w:rPr>
                <w:color w:val="C00000"/>
              </w:rPr>
              <w:t>–</w:t>
            </w:r>
            <w:r>
              <w:rPr>
                <w:color w:val="C00000"/>
              </w:rPr>
              <w:t xml:space="preserve"> 9,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  <w:rtl w:val="true"/>
              </w:rPr>
              <w:t>الاربعاء</w:t>
            </w:r>
          </w:p>
        </w:tc>
      </w:tr>
    </w:tbl>
    <w:p>
      <w:pPr>
        <w:pStyle w:val="Normal"/>
        <w:spacing w:before="0" w:after="200"/>
        <w:jc w:val="center"/>
        <w:rPr>
          <w:color w:val="C00000"/>
        </w:rPr>
      </w:pPr>
      <w:r>
        <w:rPr>
          <w:color w:val="C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5:38:00Z</dcterms:created>
  <dc:creator>Mi Amor</dc:creator>
  <dc:description/>
  <cp:keywords/>
  <dc:language>en-US</dc:language>
  <cp:lastModifiedBy>Mi Amor</cp:lastModifiedBy>
  <dcterms:modified xsi:type="dcterms:W3CDTF">2010-08-28T15:53:00Z</dcterms:modified>
  <cp:revision>4</cp:revision>
  <dc:subject/>
  <dc:title/>
</cp:coreProperties>
</file>