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0"/>
        <w:gridCol w:w="1013"/>
        <w:gridCol w:w="3239"/>
        <w:gridCol w:w="5041"/>
        <w:gridCol w:w="3802"/>
      </w:tblGrid>
      <w:tr>
        <w:trPr/>
        <w:tc>
          <w:tcPr>
            <w:tcW w:w="15165" w:type="dxa"/>
            <w:gridSpan w:val="5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60"/>
                <w:sz w:val="60"/>
                <w:szCs w:val="60"/>
                <w:rtl w:val="true"/>
                <w:lang w:val="en-US" w:eastAsia="en-US" w:bidi="ar-SA"/>
              </w:rPr>
              <w:t>الطهارة المهنية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بفها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سامها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وطها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دلة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ظاهرهاعند الفقهاء</w:t>
            </w:r>
          </w:p>
        </w:tc>
      </w:tr>
      <w:tr>
        <w:trPr>
          <w:trHeight w:val="3095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افة والنقاء والتنزه عن الأقذا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معناها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معة الطيب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سيرة الحميد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ودة الأداء والإتقا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حس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إزالة النج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عنو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تتحقق بترك الذّنب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حة بيضاء في سجل المه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لتزام بالقواعد المنظمة لممارسة المه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لاك الخبرة المطلوب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تقان المهنة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ُنْعَ اللهِ الَّذِي أَتْقَنَ كُلَّ شَيْءٍ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من الناس من يعجبك قوله في الحياة الدني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آ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{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عباد الرحمن الذين يمشون على الأرض هوناً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 الله يحب إذا عمل أحدكم عملاً أن يتقن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ل الجليس الصالح وجليس السوء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غش فليس من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بطلان تولية الفاسق القضا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تحريم تولية الجاهل القضا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كراهة تولية المفضول القضا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مامة في الصلا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لاية في النكاح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لاية على الما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قُصَّ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نون والسفيه واليتي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ظر الوقف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اية الحسبة</w:t>
            </w:r>
          </w:p>
        </w:tc>
      </w:tr>
    </w:tbl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tbl>
      <w:tblPr>
        <w:tblStyle w:val="TableGrid"/>
        <w:bidiVisual w:val="true"/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0"/>
        <w:gridCol w:w="1013"/>
        <w:gridCol w:w="3239"/>
        <w:gridCol w:w="5041"/>
        <w:gridCol w:w="3802"/>
      </w:tblGrid>
      <w:tr>
        <w:trPr/>
        <w:tc>
          <w:tcPr>
            <w:tcW w:w="15165" w:type="dxa"/>
            <w:gridSpan w:val="5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60"/>
                <w:sz w:val="60"/>
                <w:szCs w:val="60"/>
                <w:rtl w:val="true"/>
                <w:lang w:val="en-US" w:eastAsia="en-US" w:bidi="ar-SA"/>
              </w:rPr>
              <w:t>الاستقامة المهنية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بفها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سامها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وطها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دلة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ظاهرهاعند الفقهاء</w:t>
            </w:r>
          </w:p>
        </w:tc>
      </w:tr>
      <w:tr>
        <w:trPr>
          <w:trHeight w:val="3095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بات والدوام والملازمة والاستمرا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عتدال والاستو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حرص كل واحد من الطرفين على الآخ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مل ورب العم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مطاوعة الزمل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طاعة الرؤس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عدم التغيب عن العمل إلا في حالات الضرور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الالتزام بمنهج الشورى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الالتزام بالصد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َسِّرَا وَلاَ تُعَسِّرَا، وَبَشِّرَا وَلاَ تُنَفِّرَا، وَتَطَاوَعَا ولا تختلف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َا أَيُّهَا الَّذِينَ آَمَنُوا أَوْفُوا بِالعُقُودِ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أمرهم شورى بينه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َا أَيُّهَا الَّذِينَ آَمَنُوا اتَّقُوا اللهَ وَكُونُوا مَعَ الصَّادِقِين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َاسْتَقِمْ كَمَا أُمِرْتَ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آيةٌ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]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َالَّذِينَ إِذَا أَنْفَقُوا لَمْ يُسْرِفُوا وَلَمْ يَقْتُرُوا وَكَانَ بَيْنَ ذَلِكَ قَوَاماً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يث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ُلْ لِي فِي الإِسْلامِ قَوْلا لا أَسْأَلُ عَنْهُ أَحَداً بَعْدَك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َال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ُلْ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آمَنْتُ بِاللَّهِ ثُمَّ اسْتَقِمْ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”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سمعوا وأطيعوا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إن أُمِّرَ عليكم عبد حبش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ما أقام فيكم كتاب الل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بن المسترسل حرا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 الله يأمر بالعدل والإحسان وإيتاء ذي القرب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يل للمطفف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عدل في المعاوضات المال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عدل في المكيال والميزا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التزام بمتطلبات المهنة وبأدائها على وجهها المطلو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شور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جعة أهل الاختصاص والخبر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tbl>
      <w:tblPr>
        <w:tblStyle w:val="TableGrid"/>
        <w:bidiVisual w:val="true"/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5"/>
        <w:gridCol w:w="1827"/>
        <w:gridCol w:w="2459"/>
        <w:gridCol w:w="5022"/>
        <w:gridCol w:w="3792"/>
      </w:tblGrid>
      <w:tr>
        <w:trPr/>
        <w:tc>
          <w:tcPr>
            <w:tcW w:w="15165" w:type="dxa"/>
            <w:gridSpan w:val="5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60"/>
                <w:sz w:val="60"/>
                <w:szCs w:val="60"/>
                <w:rtl w:val="true"/>
                <w:lang w:val="en-US" w:eastAsia="en-US" w:bidi="ar-SA"/>
              </w:rPr>
              <w:t>التعاون المهني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بفه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سامه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وطه</w:t>
            </w:r>
          </w:p>
        </w:tc>
        <w:tc>
          <w:tcPr>
            <w:tcW w:w="502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دلة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ظاهره عند الفقهاء</w:t>
            </w:r>
          </w:p>
        </w:tc>
      </w:tr>
      <w:tr>
        <w:trPr>
          <w:trHeight w:val="3095" w:hRule="atLeas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اعدة على أداء المه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اعدة في إيجاد المهن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أداء مهامها بروح الفريق الواحد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سييد معاني الأخوة والاحترام والصبر على المكاره بين أطراف المه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تقاء إلى درجات التناصح والتنافس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ستحضار معنى الأخوة مع زملاء المه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إنكار الذ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سماحة في المنهج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صبر على المكار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بذل النصيح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نافسة الشريف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ما المؤمنون أخو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ؤمن أحدكم حتى يحب لأخيه ما يحبه لنفس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حم الله عبداً سمحاً إذا باع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سمحاً إذا اشترى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سمحاً إذا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ت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ِنَّمَا يُوَفَّى الصَّابِرُونَ أَجْرَهُمْ بِغَيْرِ حِسَابٍ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ين النصيح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قتل قتيل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له سلب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يعني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معرك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َتَعَاوَنُوا عَلَى البِرِّ وَالتَّقْوَى وَلَا تَعَاوَنُوا عَلَى الإِثْمِ وَالعُدْوَانِ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َالَ مَا مَكَّنِّي فِيهِ رَبِّي خَيْرٌ فَأَعِينُونِي بِقُوَّةٍ أَجْعَلْ بَيْنَكُمْ وَبَيْنَهُمْ رَدْماً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َا أَيُّهَا الَّذِينَ آَمَنُوا اصْبِرُوا وَصَابِرُوا وَرَابِطُوا وَاتَّقُوا اللهَ لَعَلَّكُمْ تُفْلِحُون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ؤمن الذي يخالط الناس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يصبر على أذاه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أفضل من المؤمن الذي لا يخالط الناس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لا يصبر على أذاه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لم أخو المسل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؛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ا يظلمه ولا يسلم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يث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خطب أحدكم على خِطبة أخي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ل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يبع على بيع أخي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ا بإذن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”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ْبَيِّعَانِ بِالْخِيَارِ، مَا لَمْ يَتَفَرَّق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يث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إقالة في العقو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سخ العقد وإبطاله برضا الطرف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عدم الخطبة على خطبة أخيه وعدم البيع على بيع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تصريح بما في السلعة من العيو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bidiVisual w:val="true"/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9"/>
        <w:gridCol w:w="2103"/>
        <w:gridCol w:w="3150"/>
        <w:gridCol w:w="4081"/>
        <w:gridCol w:w="3772"/>
      </w:tblGrid>
      <w:tr>
        <w:trPr/>
        <w:tc>
          <w:tcPr>
            <w:tcW w:w="15165" w:type="dxa"/>
            <w:gridSpan w:val="5"/>
            <w:tcBorders/>
          </w:tcPr>
          <w:p>
            <w:pPr>
              <w:pStyle w:val="Normal"/>
              <w:pageBreakBefore/>
              <w:widowControl/>
              <w:bidi w:val="1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60"/>
                <w:sz w:val="60"/>
                <w:szCs w:val="60"/>
                <w:rtl w:val="true"/>
                <w:lang w:val="en-US" w:eastAsia="en-US" w:bidi="ar-SA"/>
              </w:rPr>
              <w:t>الأمانة المهنية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بفها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ها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وطها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دلة</w:t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ظاهرهاعند الفقهاء</w:t>
            </w:r>
          </w:p>
        </w:tc>
      </w:tr>
      <w:tr>
        <w:trPr>
          <w:trHeight w:val="215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كس الخيان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تفيد الأمن والاطمئنان وعدم الخوف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فاظ على المهنة بحفظ عهده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عدم الخيانة فيها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ما يخص حقيقة المهن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حفاظ على خصوصية العلاقة بين أطراف المهن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ما يخص التصرف في المهن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حفاظ على مصالح المهنة الحقيق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ما يخص وسيلة المهن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وصول إليها أو في أدائه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فاظ على أسرار المه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زام الرشد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َ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ي التصرف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لوك السبل المشروعة التي تحفظ شرف الوسيلة وشرف المقص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ِنَّ اللهَ يَأْمُرُكُمْ أَنْ تُؤَدُّوا الأَمَانَاتِ إِلَى أَهْلِهَ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َا أَيُّهَا الَّذِينَ آَمَنُوا لَا تَخُونُوا اللهَ وَالرَّسُولَ وَتَخُونُوا أَمَانَاتِكُمْ وَأَنْتُمْ تَعْلَمُون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َإِذْ أَسَرَّ النَّبِيُّ إِلَى بَعْضِ أَزْوَاجِهِ حَدِيثً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آ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َلَا تَلْمِزُوا أَنْفُسَكُمْ وَلَا تَنَابَزُوا بِالأَلْقَابِ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َلَا تَجَسَّسُوا وَلَا يَغْتَبْ بَعْضُكُمْ بَعْضً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َجَاءُوا عَلَى قَمِيصِهِ بِدَمٍ كَذِبٍ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إذا أؤتمن خا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د الأمانة إلى من ائتمنك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نْ حَدَّثَ فِي مَجْلِسٍ بِحَدِيثٍ فَالْتَفَتَ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َهِيَ أَمَانَةٌ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دايا العمال غلو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ستعملناه منكم على عم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يث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منع من استغلال المهن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تحقيق مصالحه الشخص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نع من الغش في المه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غلول في الأص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ذ شيء من مال الغنيمة أو المال المشترك قبل القسم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سمي هذا غلولاً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؛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ما فيه من نقض العه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خيانة الأما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حجر على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السف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ريم التصر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ك حلب الدابة مدة من الزم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ريم النجش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بدي الشخص رغبة في شراء سلع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bidiVisual w:val="true"/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2602"/>
        <w:gridCol w:w="1321"/>
        <w:gridCol w:w="3395"/>
        <w:gridCol w:w="3961"/>
        <w:gridCol w:w="1718"/>
      </w:tblGrid>
      <w:tr>
        <w:trPr/>
        <w:tc>
          <w:tcPr>
            <w:tcW w:w="14417" w:type="dxa"/>
            <w:gridSpan w:val="6"/>
            <w:tcBorders/>
          </w:tcPr>
          <w:p>
            <w:pPr>
              <w:pStyle w:val="Normal"/>
              <w:pageBreakBefore/>
              <w:widowControl/>
              <w:bidi w:val="1"/>
              <w:spacing w:lineRule="auto" w:line="240" w:before="0" w:after="0"/>
              <w:jc w:val="center"/>
              <w:rPr>
                <w:sz w:val="60"/>
                <w:szCs w:val="60"/>
              </w:rPr>
            </w:pPr>
            <w:bookmarkStart w:id="0" w:name="_GoBack"/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60"/>
                <w:sz w:val="60"/>
                <w:szCs w:val="60"/>
                <w:rtl w:val="true"/>
                <w:lang w:val="en-US" w:eastAsia="en-US" w:bidi="ar-SA"/>
              </w:rPr>
              <w:t xml:space="preserve">المحبة </w:t>
            </w:r>
            <w:bookmarkEnd w:id="0"/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60"/>
                <w:sz w:val="60"/>
                <w:szCs w:val="60"/>
                <w:rtl w:val="true"/>
                <w:lang w:val="en-US" w:eastAsia="en-US" w:bidi="ar-SA"/>
              </w:rPr>
              <w:t>المهنية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بفها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واعها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ها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وطها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دلة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ظاهرهاعند الفقهاء</w:t>
            </w:r>
          </w:p>
        </w:tc>
      </w:tr>
      <w:tr>
        <w:trPr>
          <w:trHeight w:val="764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يل والود والإيثا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ب عقيدة وإيما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ب الله وحب الرسول وحب القرآ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ب فطرة وطب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ب الولد والما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ب تقدير وإعجا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ب قادة جيوش المسلم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ب مصلحة ومنفع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ب من قدَّمَ يد العون والمساعد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ب الرذائل وحب الشمات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ب الشر للأعداء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أو حب الفواحش والرذائ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ادد بمراعاة آداب اللياقة في علاقات المه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احم بالإحسان إلى زملاء المهنة والمنتفعين منها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اطف من خلال الإيثار لمصلحة المهنة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تقديم مصلحة المهنة على سائر مصالحه الحياتية الأخر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ون مهنته هي الشغل الأه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انتصار للمهنة بالدفاع عنها وعن العاملين فيها ومنع الظل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أحب مهنت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كان مخلصاً له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فانياً في محبته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إفشاء السلام لنشر المحبة بين الناس وخصوصاً زملاء المهنة الواحد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طلاقة الوجه بشكل دائ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اعتناء بالنظافة الشخصية واختيار الزي المناسب لطبيعة المه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إكرام ذوي الهيئ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إراحة العاملين في المواصلات والمواعيد والإقام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إيثار وتقديم مصالح الآخر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حرم الشخص نفس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يقدم مصلحة الآخر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َا أَيُّهَا الَّذِينَ آَمَنُوا لَا تَتَّخِذُوا آَبَاءَكُمْ وَإِخْوَانَكُمْ أَوْلِيَاءَ إِنِ اسْتَحَبُّوا الكُفْرَ عَلَى الإِيمَانِ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]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لاث من كن فيه وجد حلاوة الإيما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يث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ُيِّنَ لِلنَّاسِ حُبُّ الشَّهَوَاتِ مِنَ النِّسَاءِ وَالبَنِينَ وَالقَنَاطِيرِ المُقَنْطَرَةِ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آ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َالَّذِينَ تَبَوَّءُوا الدَّارَ وَالإِيمَانَ مِنْ قَبْلِهِمْ يُحِبُّونَ مَنْ هَاجَرَ إِلَيْهِمْ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لُ المؤمنين في توادهم وتراحمهم وتعاطفه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يث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ا تدخلون الجنة حتى تؤمنو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لا تؤمنون حتى تحابو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يث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عروف صدق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من المعروف أن تلقى أخاك بوجه طلق“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َا بَنِي آَدَمَ خُذُوا زِينَتَكُمْ عِنْدَ كُلِّ مَسْجِدٍ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يلوا ذوي الهيئات عثراتهم إلا الحدو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ديث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َمَنْ كَانَ أَخُوهُ تَحْتَ يَدِهِ فَلْيُطْعِمْهُ مِمَّا يَأْكُلُ، وَلْيُلْبِسْهُ مِمَّا يَلْبَسُ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يث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َلْ جَزَاءُ الإِحْسَانِ إِلَّا الإِحْسَانُ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َيُؤْثِرُونَ عَلَى أَنْفُسِهِمْ وَلَوْ كَانَ بِهِمْ خَصَاصَةٌ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زال جبريل يوصيني بالجار حتى ظننت أنه سيورث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ئذان المرؤوس من الرئيس في المه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فشاء السلام ورد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إحسان إلى زميل المه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702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110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5</Pages>
  <Words>972</Words>
  <Characters>5541</Characters>
  <CharactersWithSpaces>650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47:00Z</dcterms:created>
  <dc:creator>ibm</dc:creator>
  <dc:description/>
  <dc:language>en-US</dc:language>
  <cp:lastModifiedBy>ibm</cp:lastModifiedBy>
  <dcterms:modified xsi:type="dcterms:W3CDTF">2013-03-14T1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