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صرة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داد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ليبي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داب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ل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معي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3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/ </w:t>
      </w:r>
      <w:r>
        <w:rPr>
          <w:rFonts w:cs="Khalid Art bold"/>
          <w:b/>
          <w:bCs w:val="false"/>
          <w:sz w:val="24"/>
          <w:szCs w:val="24"/>
        </w:rPr>
        <w:t>1432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سيقها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32"/>
          <w:szCs w:val="32"/>
          <w:u w:val="single"/>
        </w:rPr>
      </w:pPr>
      <w:r>
        <w:rPr>
          <w:rFonts w:cs="Khalid Art bold" w:ascii="Script MT Bold" w:hAnsi="Script MT Bold"/>
          <w:b/>
          <w:bCs w:val="false"/>
          <w:sz w:val="32"/>
          <w:szCs w:val="32"/>
        </w:rPr>
        <w:t>fahad893</w:t>
      </w:r>
      <w:r>
        <w:br w:type="page"/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color w:val="FF000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وسطية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عنى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اد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ساو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عنوي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صفت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ذمومت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ج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50"/>
          <w:sz w:val="24"/>
          <w:szCs w:val="24"/>
          <w:rtl w:val="true"/>
        </w:rPr>
        <w:t xml:space="preserve">(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halid Art bold" w:ascii="Tahoma" w:hAnsi="Tahoma"/>
          <w:color w:val="00B050"/>
          <w:sz w:val="24"/>
          <w:szCs w:val="24"/>
          <w:shd w:fill="FFFFFF" w:val="clear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ahoma" w:hAnsi="Tahoma"/>
          <w:color w:val="00B050"/>
          <w:sz w:val="24"/>
          <w:szCs w:val="24"/>
          <w:shd w:fill="FFFFFF" w:val="clear"/>
          <w:rtl w:val="true"/>
        </w:rPr>
        <w:t xml:space="preserve">(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وَكَذَلِك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جَعَلْنَاكُمْ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أُمَّةً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لِتَكُونُو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شُهَدَاء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النَّاسِ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وَيَكُو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الرَّسُولُ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عَلَيْكُمْ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شَهِيد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ahoma" w:hAnsi="Tahoma"/>
          <w:color w:val="00B050"/>
          <w:sz w:val="24"/>
          <w:szCs w:val="24"/>
          <w:shd w:fill="FFFFFF" w:val="clear"/>
          <w:rtl w:val="true"/>
        </w:rPr>
        <w:t>)</w:t>
      </w:r>
      <w:r>
        <w:rPr>
          <w:rFonts w:cs="Khalid Art bold" w:ascii="Arial" w:hAnsi="Arial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خي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ind w:left="360" w:right="0" w:hanging="360"/>
        <w:jc w:val="left"/>
        <w:rPr/>
      </w:pP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لآية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70C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ه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س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وات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40" w:right="0" w:hanging="360"/>
        <w:jc w:val="left"/>
        <w:rPr/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يت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غ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ف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يط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بي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لا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ahoma" w:hAnsi="Tahoma"/>
          <w:color w:val="00B050"/>
          <w:sz w:val="24"/>
          <w:szCs w:val="24"/>
          <w:shd w:fill="FFFFFF" w:val="clear"/>
          <w:rtl w:val="true"/>
        </w:rPr>
        <w:t xml:space="preserve">(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وَكَذَلِك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جَعَلْنَاكُمْ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أُمَّةً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لِتَكُونُو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شُهَدَاء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النَّاسِ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وَيَكُو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الرَّسُولُ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عَلَيْكُمْ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color w:val="00B050"/>
          <w:sz w:val="24"/>
          <w:sz w:val="24"/>
          <w:szCs w:val="24"/>
          <w:shd w:fill="FFFFFF" w:val="clear"/>
          <w:rtl w:val="true"/>
        </w:rPr>
        <w:t>شَهِيد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ahoma" w:hAnsi="Tahoma"/>
          <w:color w:val="00B050"/>
          <w:sz w:val="24"/>
          <w:szCs w:val="24"/>
          <w:shd w:fill="FFFFFF" w:val="clear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ت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صا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صف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ت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قتض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تصافه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بالصفات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2"/>
          <w:szCs w:val="12"/>
          <w:u w:val="single"/>
        </w:rPr>
      </w:pPr>
      <w:r>
        <w:rPr>
          <w:rFonts w:cs="Khalid Art bold"/>
          <w:b/>
          <w:bCs w:val="false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ا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ست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ئ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اهْدِنَا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الصِّرَاطَ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الْمُسْتَقِيمَ</w:t>
      </w:r>
      <w:r>
        <w:rPr>
          <w:rStyle w:val="Ayanumber"/>
          <w:rFonts w:ascii="Traditional Arabic" w:hAnsi="Traditional Arabic" w:eastAsia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صِرَاطَ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أَنْعَمْتَ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غَيْرِ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الْمَغْضُوبِ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الضَّالِّينَ</w:t>
      </w:r>
      <w:r>
        <w:rPr>
          <w:rStyle w:val="Appleconvertedspace"/>
          <w:rFonts w:ascii="KFGQPC_Naskh;Times New Roman" w:hAnsi="KFGQPC_Naskh;Times New Roman" w:cs="KFGQPC Uthmanic Script HAFS"/>
          <w:color w:val="00B050"/>
          <w:sz w:val="24"/>
          <w:sz w:val="24"/>
          <w:szCs w:val="24"/>
          <w:rtl w:val="true"/>
        </w:rPr>
        <w:t> </w:t>
      </w:r>
      <w:r>
        <w:rPr>
          <w:rStyle w:val="Ayanumber"/>
          <w:rFonts w:cs="KFGQPC Uthmanic Script HAFS" w:ascii="Traditional Arabic" w:hAnsi="Traditional Arabic"/>
          <w:color w:val="00B050"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خي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ج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Calibri" w:hAnsi="Calibri"/>
          <w:b/>
          <w:color w:val="00B050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كُنتُمْ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خَيْرَ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أُمَّةٍ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أُخْرِجَتْ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لِلنَّاس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تَأْمُرُونَ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بِالْمَعْرُوف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وَتَنْهَوْنَ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عَن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الْمُنكَر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وَتُؤْمِنُونَ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Calibri" w:hAnsi="Calibri"/>
          <w:b/>
          <w:color w:val="00B05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29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ظاه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290"/>
        <w:jc w:val="left"/>
        <w:rPr>
          <w:rFonts w:cs="Khalid Art bold"/>
          <w:b/>
          <w:b/>
          <w:bCs w:val="false"/>
          <w:color w:val="FF0000"/>
          <w:sz w:val="12"/>
          <w:szCs w:val="12"/>
          <w:u w:val="single"/>
        </w:rPr>
      </w:pPr>
      <w:r>
        <w:rPr>
          <w:rFonts w:cs="Khalid Art bold"/>
          <w:b/>
          <w:bCs w:val="false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عتقا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70C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توحي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ت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ت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به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عب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كذلك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حا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نبو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ك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ِّبا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ذ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ه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ع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ي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ب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هب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  <w:tab w:val="left" w:pos="1510" w:leader="none"/>
        </w:tabs>
        <w:ind w:left="43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زه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رفع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و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رفع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س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تبع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ن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طرو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طر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يس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ط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  <w:tab w:val="left" w:pos="1510" w:leader="none"/>
        </w:tabs>
        <w:ind w:left="43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خرافي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صدق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ك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رها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ادي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لحد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نكر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غيب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ستماع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نداء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فط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نداء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ق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سلي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دلال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عجز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قو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دلي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قاطع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حج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د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رفض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تعد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أوه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ن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َات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ُرْهَا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صَادِق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  <w:tab w:val="left" w:pos="1510" w:leader="none"/>
        </w:tabs>
        <w:ind w:left="43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با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30" w:leader="none"/>
        </w:tabs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تصف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رض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د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هج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إفرا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فري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ش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ل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ج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صلح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حال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عاش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معاد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يستجمع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دنيا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آخرت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ي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ت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ه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د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ب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ن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ي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ح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ل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ق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ك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QCF_BSML;Times New Roman" w:hAnsi="QCF_BSML;Times New Roman"/>
          <w:b/>
          <w:color w:val="00B050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شَهْر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رَمَضَان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أُنزِل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فِيهِ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ْقُرْآن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هُدًى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لِّلنَّاسِ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وَبَيِّنَاتٍ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مِّن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ْهُدَىٰ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وَالْفُرْقَانِ</w:t>
      </w:r>
      <w:r>
        <w:rPr>
          <w:rFonts w:cs="Times New Roman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cs="KFGQPC Uthmanic Script HAFS"/>
          <w:b/>
          <w:b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فَمَن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شَهِد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مِنكُم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شَّهْر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فَلْيَصُمْهُ</w:t>
      </w:r>
      <w:r>
        <w:rPr>
          <w:rFonts w:cs="Times New Roman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cs="KFGQPC Uthmanic Script HAFS"/>
          <w:b/>
          <w:b/>
          <w:color w:val="00B050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وَمَن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كَان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مَرِيضً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أَوْ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سَفَرٍ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فَعِدَّةٌ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مِّنْ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أَيَّامٍ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أُخَرَ</w:t>
      </w:r>
      <w:r>
        <w:rPr>
          <w:rFonts w:cs="Times New Roman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cs="KFGQPC Uthmanic Script HAFS"/>
          <w:b/>
          <w:b/>
          <w:color w:val="00B050"/>
          <w:sz w:val="24"/>
          <w:sz w:val="24"/>
          <w:szCs w:val="24"/>
          <w:rtl w:val="true"/>
        </w:rPr>
        <w:t>ۗ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يُرِيد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لَّـه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بِكُم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ْيُسْر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يُرِيد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بِكُم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ْعُسْر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وَلِتُكْمِلُو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ْعِدَّة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وَلِتُكَبِّرُو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هَدَاكُمْ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وَلَعَلَّكُمْ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color w:val="00B050"/>
          <w:sz w:val="24"/>
          <w:sz w:val="24"/>
          <w:szCs w:val="24"/>
          <w:rtl w:val="true"/>
        </w:rPr>
        <w:t>تَشْكُرُون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b/>
          <w:color w:val="00B050"/>
          <w:sz w:val="24"/>
          <w:szCs w:val="24"/>
          <w:rtl w:val="true"/>
        </w:rPr>
        <w:t>)</w:t>
      </w: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</w:t>
      </w:r>
      <w:r>
        <w:rPr>
          <w:rFonts w:cs="Times New Roman" w:ascii="QCF_BSML;Times New Roman" w:hAnsi="QCF_BSML;Times New Roman"/>
          <w:color w:val="00B050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َم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جَعَل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دِّين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حَرَجٍ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مِّلَّة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أَبِي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إِبْرَاهِيم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سَمَّاكُ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ْمُسْلِم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قَبْل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ف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هَـٰذ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لِيَكُو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رَّسُول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شَهِيدً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تَكُون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شُهَدَاء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نَّاس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فَأَقِيم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صَّلَاة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آت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زَّكَاة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اعْتَصِم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مَوْلَا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فَنِعْم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ْمَوْلَى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ٰ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نِعْم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نَّصِيرُ</w:t>
      </w:r>
      <w:r>
        <w:rPr>
          <w:rFonts w:cs="Times New Roman" w:ascii="QCF_BSML;Times New Roman" w:hAnsi="QCF_BSML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ص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ع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رض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فرغ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با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ضا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رائ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خ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س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ص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ثا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دع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ضلال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ضلال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دث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خلاق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آدا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غلا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خيلو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لاك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عصو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خطأ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واقعي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صور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حيوان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ه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ولئ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س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ء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ني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خا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ن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وّ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لْهَم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ُجُور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تَقْو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فْلَ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زَكّ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٩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اب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َسَّ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أكول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ح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أتباع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طيب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يحر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خبائ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يَتَّبِعُو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رَّسُول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نَّبِيّ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ْأُمِّيّ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يَجِدُونَه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مَكْتُوبً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ِندَه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تَّوْرَاة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الْإِنجِيل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يَأْمُرُهُم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بِالْمَعْرُوف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يَنْهَاه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ْمُنكَر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يُحِلّ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لَهُ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طَّيِّبَات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يُحَرِّ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َلَيْهِ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ْخَبَائِث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يَضَع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َنْه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إِصْرَه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الْأَغْلَال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َّت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كَانَت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فَالَّذ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عَزَّرُوه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نَصَرُوه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اتَّبَع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نُّور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أُنزِل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مَعَه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ۙ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أُولَـٰئِك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ْمُفْلِحُون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ر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ستح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بائ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ي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نز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أخلاق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ف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ب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ح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اقَبْ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عَاقِب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مِثْ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ُوقِبْت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ئ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صَبَرْ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يْ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ّلصَّابِرِينَ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جَز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يِّئ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يِّئ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ثْل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ف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صْلَ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جْر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eastAsia="QCF_P487;Times New Roman" w:cs="QCF_P487;Times New Roman" w:ascii="QCF_P487;Times New Roman" w:hAnsi="QCF_P487;Times New Roman"/>
          <w:b/>
          <w:bCs w:val="false"/>
          <w:color w:val="000000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FF0000"/>
          <w:sz w:val="28"/>
          <w:szCs w:val="28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تبا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هج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FGQPC Uthmanic Script HAFS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تبا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س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فت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ري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ب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لحق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تال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يرج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غالي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ا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ط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ستقي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مي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شما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سب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شيطا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َـٰ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صِرَاط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سْتَقِيم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تَّبِعُو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ُّبُ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تَفَرّ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بِي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ٰل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صَّا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تَّقُون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تق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ه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غْ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ِين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غَيْ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هْوَاء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ضَلّ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بْ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ضَلّ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ث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ضَلّ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وَاء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َّبِي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/>
      </w:pP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إرهاب</w:t>
      </w:r>
    </w:p>
    <w:p>
      <w:pPr>
        <w:pStyle w:val="Normal"/>
        <w:ind w:left="0" w:right="0" w:firstLine="32"/>
        <w:jc w:val="left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ح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تس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ح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ل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3034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72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ص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ا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شك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24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48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لا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َهَب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ه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فزع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ind w:left="84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Terreur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35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</w:rPr>
        <w:t>Terreor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ل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نا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ا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هديد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أل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و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و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سع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position w:val="10"/>
          <w:sz w:val="18"/>
          <w:szCs w:val="18"/>
        </w:rPr>
      </w:pPr>
      <w:r>
        <w:rPr>
          <w:rFonts w:cs="Khalid Art bold"/>
          <w:b/>
          <w:bCs w:val="false"/>
          <w:position w:val="10"/>
          <w:sz w:val="18"/>
          <w:szCs w:val="18"/>
          <w:rtl w:val="true"/>
        </w:rPr>
      </w:r>
    </w:p>
    <w:p>
      <w:pPr>
        <w:pStyle w:val="Normal"/>
        <w:widowControl w:val="false"/>
        <w:spacing w:lineRule="atLeast" w:line="240"/>
        <w:ind w:left="480" w:right="465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ind w:left="720" w:right="465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ع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اعث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دا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ج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ان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صطل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ت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ضح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رف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جلس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زراء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داخل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ا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غرا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جر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وي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يذ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ل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ي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رف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جمع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فقه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ك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كرم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و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ذ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خ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tLeast" w:line="24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240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ماض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حاض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ق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ب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د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ْ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بَأ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بْنَي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د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رَّب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رْبَا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تُقُبِّ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حَدِه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تَقَبَّ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آخَ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أَقْتُلَنّ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تَقَبَّ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تَّق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٢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ئ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سَطت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د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تَقْتُلَن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بَاسِط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د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أَقْتُل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ِّ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خَاف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٢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ِّ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ر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بُوء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إِثْم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ثْم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تَ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صْح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ز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٢٩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طَوَّعَت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فْس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ت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خ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تَ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صْبَ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خَاسِرِين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ع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تل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ج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ش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رائ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ه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غْ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ِين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قُو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ق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َسِيح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يس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بْ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رْي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سُو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كَلِمَت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لْق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رْي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ُوح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آمِ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ُسُ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قُو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ثَلَاث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نتَه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يْ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ـٰه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حِد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ُبْحَان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د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ۘ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كَف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كِيلً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ح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را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ل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بائ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و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وهلن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كو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صن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ع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ف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ا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وميش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تم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فري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س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برا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9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ش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رآ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ت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ذي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ؤ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ر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ل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برا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طن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و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5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ئ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لاث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ائ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20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و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تغا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ش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لند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طان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يطا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ر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ش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ن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روش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جز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مت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ا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وم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غد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قو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اض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ئ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لأعما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رهاب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وجه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ض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من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يا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قان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8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ط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ب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7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رلن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ه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</w:rPr>
        <w:t>IRA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ط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در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ينه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جن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س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لجيكا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ي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ط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ظ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و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س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وكلاهو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</w:rPr>
        <w:t>400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مو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ط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ئ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ويو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شن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طور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ظاه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إرهاب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وق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حاض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تظه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شكا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ختلف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ط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س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شآ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تب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شع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طب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ال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س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في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عت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اطئ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قا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ز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و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صد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بي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ئ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د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را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ذاؤه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ح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12"/>
          <w:szCs w:val="12"/>
        </w:rPr>
      </w:pPr>
      <w:r>
        <w:rPr>
          <w:rFonts w:cs="Khalid Art bold"/>
          <w:b/>
          <w:bCs w:val="false"/>
          <w:sz w:val="12"/>
          <w:szCs w:val="12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عرض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غير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حوادث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قت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إبا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ج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وحش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ل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ن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س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609</w:t>
      </w:r>
      <w:r>
        <w:rPr>
          <w:rFonts w:cs="Khalid Art bold"/>
          <w:b/>
          <w:bCs w:val="false"/>
          <w:sz w:val="24"/>
          <w:szCs w:val="24"/>
          <w:rtl w:val="true"/>
        </w:rPr>
        <w:t>-</w:t>
      </w:r>
      <w:r>
        <w:rPr>
          <w:rFonts w:cs="Khalid Art bold"/>
          <w:b/>
          <w:bCs w:val="false"/>
          <w:sz w:val="24"/>
          <w:szCs w:val="24"/>
        </w:rPr>
        <w:t>161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شت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شبي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نا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ا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ط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ط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ب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ولن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ن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ضطه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ث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ل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ذ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هان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إره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ك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تِلْ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ُدُو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تَعَد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ُدُو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ظَل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فْس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ن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ل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تنطعو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س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شا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غل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سددو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قاربو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س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Cs w:val="false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ز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َارِب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َسْعَو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سَاد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قَتَّ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صَلَّب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قَطّ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رْجُلُ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ِلَاف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نفَوْ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ِزْي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ذَاب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ظِيمٌ</w:t>
      </w:r>
      <w:r>
        <w:rPr>
          <w:rFonts w:cs="KFGQPC Uthmanic Script HAFS" w:ascii="Arial" w:hAnsi="Arial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وَل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ع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رْ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مت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ي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س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ملك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ج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ملك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اريخ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لع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ضو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و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ؤ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ء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ائ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ا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م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و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ج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ك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عتم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و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خال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جاد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الت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نو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ا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خ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كب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ج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" w:leader="none"/>
        </w:tabs>
        <w:ind w:left="36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سات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ؤول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ر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ِّ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فَوَاحِش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ظَه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طَ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إِث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بَغْ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غَيْ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شْرِك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نَزِّ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ُلْطَا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قُو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ْلَم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ذ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وَل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ع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رْ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بت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تْن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صِيبَ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ظَلَ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اصّ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عْلَ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د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" w:leader="none"/>
        </w:tabs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مخال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عتر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حق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يش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م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تأ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نْهَا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قَاتِل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خْرِجُو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ِيَار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بَرُّو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تُقْسِط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قْسِط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نْهَا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اتَل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خْرَجُو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ِيَار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ظَاهَ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خْرَاج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وَلَّوْ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تَوَلّ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ظَّالِم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و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وَّا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ُهَدَاء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قِسْط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جْرِمَن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نَآ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ْدِ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عْدِ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قْرَب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تَّقْو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ب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ف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بَيْن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يثَاق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دِي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سَلَّم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هْ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تَحْرِي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قَب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ؤْمِن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جِ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صِيَا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هْرَيْ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تَتَابِعَيْ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وْب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ِيم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كِيمًا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مملك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سعود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ل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ص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ض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ط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شك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ف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تلك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ث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154" w:leader="none"/>
        </w:tabs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1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154" w:leader="none"/>
        </w:tabs>
        <w:ind w:left="144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1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ظ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ا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ر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ف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ن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هد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ا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فح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4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ش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لحقت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ئ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سعود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جري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وع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اعل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عقو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زا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Cs w:val="false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ز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َارِب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َسْعَو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سَاد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قَتَّ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صَلَّب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قَطّ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رْجُلُ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ِلَاف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نفَوْ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ِزْي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ذَاب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ظِيمٌ</w:t>
      </w:r>
      <w:r>
        <w:rPr>
          <w:rFonts w:cs="KFGQPC Uthmanic Script HAFS" w:ascii="Arial" w:hAnsi="Arial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وَل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ع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رْ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4" w:leader="none"/>
        </w:tabs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بشاع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ي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ت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38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/8/139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ختط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شع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متلك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خاص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س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ا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جس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نف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ائ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ط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لا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عق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8/1/140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2/1/140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وا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دث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روي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صاب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د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/2/141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ض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ش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ائ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معنى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2"/>
          <w:szCs w:val="12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2"/>
          <w:szCs w:val="12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2"/>
          <w:szCs w:val="12"/>
          <w:u w:val="single"/>
        </w:rPr>
      </w:pPr>
      <w:r>
        <w:rPr>
          <w:rFonts w:cs="Khalid Art bold"/>
          <w:b/>
          <w:bCs w:val="false"/>
          <w:position w:val="10"/>
          <w:sz w:val="12"/>
          <w:szCs w:val="12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يكا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جل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ق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حد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در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د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ق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د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ث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ها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ر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ج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خ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ط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رياض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رب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خ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99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و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ط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تر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1092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5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يرار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111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ؤرخ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كاد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جمع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نت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ي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ت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رت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و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1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5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ش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ولن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دانمار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مراحل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0"/>
          <w:szCs w:val="10"/>
          <w:u w:val="single"/>
          <w:rtl w:val="true"/>
        </w:rPr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َّ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ثل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كش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س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ات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784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و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عدو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وت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ي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نقائ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ُ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ج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ث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ّ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نا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ا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خ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ظ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غ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يّ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فع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قا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ذ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حم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عرا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و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ind w:left="32" w:right="0" w:firstLine="32"/>
        <w:jc w:val="both"/>
        <w:rPr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عط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ّل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ل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ج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وضو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طل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ضا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ثقاف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غ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دراس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أ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عمد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دّ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جاء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وث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هت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د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ني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م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ا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نين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ُنص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أ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ين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وه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ث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ع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خص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عد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ط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عتمد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ار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مكن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رج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ي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انتصار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للصليبي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تجهت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حملاتها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بلاد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مر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ج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ك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ِيَ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اد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اريخ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تهيئ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للتبشير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النصراني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ظي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هي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حاط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ي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ما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ي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ث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ساعد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عل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تجاوباً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ضغط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ع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نظر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آ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لسف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اريخ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بنا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ُض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ضط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ا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حا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هم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طو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ب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ر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فا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شويـ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صف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وحش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ش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غت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ه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مت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وح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ج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نبه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نك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أهد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وأنشط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مستشرقين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تألي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ل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قي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رآ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ّ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ث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به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ب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ع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ص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ادٍ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ّ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عم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خط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اشتر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تجاه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ذ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م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نسين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وّ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ّ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َّ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ل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لسف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ق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3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جمعيات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المجلات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بتد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7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ُلح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2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صد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سي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2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سي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ك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4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د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هاي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دوائر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عرفي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شه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ن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ا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خر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لا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سو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دا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اف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8"/>
          <w:szCs w:val="8"/>
        </w:rPr>
      </w:pPr>
      <w:r>
        <w:rPr>
          <w:rFonts w:cs="Khalid Art bold"/>
          <w:b/>
          <w:bCs w:val="false"/>
          <w:position w:val="10"/>
          <w:sz w:val="8"/>
          <w:szCs w:val="8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ا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اول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ا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او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بد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ئ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شع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ناق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صو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تط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قار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ظه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ك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تل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هز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ا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اب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ح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ـ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color w:val="FF0000"/>
          <w:position w:val="1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ت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نصير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8"/>
          <w:szCs w:val="8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8"/>
          <w:szCs w:val="8"/>
          <w:u w:val="single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ل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أخوذ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َّ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دخ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جع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ر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مولود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يولد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فأبواه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يهودانه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ينصرانه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يمجسانه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قيل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فلسطين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6"/>
          <w:szCs w:val="6"/>
        </w:rPr>
      </w:pPr>
      <w:r>
        <w:rPr>
          <w:rFonts w:cs="Khalid Art bold"/>
          <w:b/>
          <w:bCs w:val="false"/>
          <w:position w:val="10"/>
          <w:sz w:val="6"/>
          <w:szCs w:val="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خف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ي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مي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أخوذ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ش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ف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ر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ث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بذ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ر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م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ظ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ش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نشأ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8"/>
          <w:szCs w:val="8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بت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فس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ن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سرا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position w:val="1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قَفَّيْن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آثَارِهِ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ِعِيسَى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بْن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َرْيَم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ُصَدِّق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ِّم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يَدَيْ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آتَيْنَاه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ْإِنجِيل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هُدًى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نُور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مُصَدِّق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ِّم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يَدَيْ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هُدًى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مَوْعِظَةً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ِّلْمُتَّقِي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ذ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ضط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تباع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ا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بتع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ي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حرف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د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ر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تبا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عاد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واف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وائ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س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دع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د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هتا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فَوَيْل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ِّلَّذِي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يَكْتُبُو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ِأَيْدِيهِ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يَقُولُو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هَـٰذ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عِند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ِيَشْتَرُو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ثَمَن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قَلِيل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فَوَيْل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َّهُ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ّمّ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كَتَبَت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وَيْل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َّهُ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ّمّ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يَكْسِبُو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سطن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صدا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31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يلان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تب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عو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ئ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خل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هي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ر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يد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58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118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ز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شن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فع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يق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تب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س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ُذ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ا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61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1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س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انس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اك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ب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693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9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تق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غ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اق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او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ر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كنائ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س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رسالي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عد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0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79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مد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غلاد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125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و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بن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ونس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8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6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س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ذ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0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9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مو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ي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تخذ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اب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لاح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م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اع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بواعث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0"/>
          <w:szCs w:val="10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دين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ِّ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و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ى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حوار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ذه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َلمذ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مدو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ب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ذه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ظ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خل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نقا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فس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لحد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ي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3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َدَبَتْكُ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م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دخ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د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كري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تك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رج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صب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لوق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ت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ثانو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ف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لي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كث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ر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Normal"/>
        <w:ind w:left="576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color w:val="00B0F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حقد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صليب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و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ضم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ا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ه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اه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طر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ء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متد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نو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ت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صولجا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رتداد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ب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زو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َّ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لا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س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ا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فرغو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طط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َلَوْ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لام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ُغْتَرِّ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سن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َدَت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ْبَغْضَاء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أَفْوَاهِهِ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تُخْفِي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صُدُورُهُ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أَكْبَر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َيَّنّ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َكُم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ْآيَات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تَعْقِلُو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ك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ض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ق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ا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ascii="QCF_P065;Times New Roman" w:hAnsi="QCF_P065;Times New Roman" w:eastAsia="QCF_P065;Times New Roman" w:cs="QCF_P065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ب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ك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هود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عي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رتف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ق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ين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rFonts w:ascii="QCF_P065;Times New Roman" w:hAnsi="QCF_P065;Times New Roman"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عتم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ي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ره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ثي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و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ا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ست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عم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كوما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ن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س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شر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فيج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ئي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بع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اف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ج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ج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احت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ا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استشر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معل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استعمار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غرب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حت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وس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ؤ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اج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صان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ب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حت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طل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ن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نتج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ث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ا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ي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ض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سيطر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رافا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جمي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د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ل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سوع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رس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ع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ستأن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س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نع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ل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392" w:right="0" w:hanging="0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س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ر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خط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ح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قو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3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92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ا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ض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ح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مبراط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ع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خط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ع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ف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ئـ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ـ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Style15"/>
        <w:jc w:val="left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ظه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ذ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ب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ستم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خ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س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و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باشر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يقو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فرد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جموع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مبشري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متفرغي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لهذه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وظيف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توظفه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ّاظ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قن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ر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وعظ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كنائ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ا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تع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حي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تعالي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سك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عتق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ر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اعد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يُقْصَد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جال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والعلاج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والخدم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والإعلا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ال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اح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تُ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ج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ت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مر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ت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جتمعا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ستقب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ت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افت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جام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ني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يرو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نا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هتما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ر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ه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ري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ن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تعلي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فرد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شع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صرانية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عا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إقن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ّ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ق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تخل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م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عاو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تم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وسي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إيج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ر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جم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رف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ي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ّ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108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غ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اج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قول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ش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ا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هن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ر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اس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ر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اك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اض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واس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7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5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9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7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0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8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نسن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ذك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2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1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س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ذك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3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ت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وه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تهدف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بطن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ف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ه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س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حظ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0"/>
          <w:szCs w:val="10"/>
          <w:u w:val="single"/>
        </w:rPr>
      </w:pPr>
      <w:r>
        <w:rPr>
          <w:rFonts w:cs="Times New Roman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إخراج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دين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إدخال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وض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ا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ا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ق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اح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بي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نا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ذ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ص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ؤتم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2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ر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طر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سترش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د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.</w:t>
      </w:r>
    </w:p>
    <w:p>
      <w:pPr>
        <w:pStyle w:val="Normal"/>
        <w:ind w:left="392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قو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صلت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رك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اردن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ئ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تفريق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كلم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الحيلول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دو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حدت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تخلص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سيطر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غرب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ا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مل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و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ا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6"/>
          <w:szCs w:val="6"/>
        </w:rPr>
      </w:pPr>
      <w:r>
        <w:rPr>
          <w:rFonts w:cs="Khalid Art bold"/>
          <w:b/>
          <w:bCs w:val="false"/>
          <w:position w:val="10"/>
          <w:sz w:val="6"/>
          <w:szCs w:val="6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تغريب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ل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يج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ي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ت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د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ك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ج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عز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ق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رس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لم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32"/>
        <w:jc w:val="center"/>
        <w:rPr/>
      </w:pP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Times New Roman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غل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ي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ير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ج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لح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ا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08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ش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ج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ا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صق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ط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491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09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و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652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24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ُ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2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نب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د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ِّ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نا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عقيد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أخلاق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فك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زه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نز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ما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ز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ا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ي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س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زن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مك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هزيم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بتد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حم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ن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تو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569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ـ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نته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و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ستع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58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م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قا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رك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تر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و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ست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عص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اج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اء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رت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عقا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ئ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لب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و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فظ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خط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س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ق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ك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طنط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45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ه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ج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ضا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رع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رف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سأ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و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مت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ِينَّ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ط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ُع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ئ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ب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زي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غت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بهر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اخ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ت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ط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جها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ناف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و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خذ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تم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ف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ر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غ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هد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ساو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خذ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ص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نتد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كت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عيـ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طط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سيطرت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ـدول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أوروبيـ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علـى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عالـ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نحو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آتي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يانه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position w:val="10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بريطاني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B0F0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ليز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و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ء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يت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ب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يجي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ضا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ر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لس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فرنس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B0F0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نغ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وريت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ز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يبو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ضا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بن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إيطالي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B0F0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ء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روسي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B0F0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كست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و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ولج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قا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ير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إسباني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ّ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صح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/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هولند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دوني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اوم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ع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قيق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خطب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خ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نته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ليبية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هنئ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ر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رج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حراز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عند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خ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جن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غور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رنسي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مش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ط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دل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ب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ك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قد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ائ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د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  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صليب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للكنيس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جـز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ثال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نتز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ض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مو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ن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م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شه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ه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سياس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يتعلق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الدول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الحكا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أنفس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) 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ناف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راتيج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رو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ع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ظ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مت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راتيج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قا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ل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حك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ا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د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رم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اب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ج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تس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حاص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طمع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Style15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قتصاد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ت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ل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خ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ا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حدث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ن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ائ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اح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صح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صان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حتاج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تص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تجا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ل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ف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ح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فت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د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تج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ناع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د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ناف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Style15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عدائ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نطو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بغ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اصبو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م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ل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لق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ت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د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دّ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كَثِير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ّن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أَهْل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َو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يَرُدُّونَكُ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إِيمَانِكُ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كُفَّار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حَسَد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ّن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عِند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أَنفُسِهِ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تَبَيَّ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لَهُم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ْحَقّ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فَاعْفُو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وَاصْفَحُو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يَأْتِي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position w:val="10"/>
          <w:sz w:val="24"/>
          <w:sz w:val="24"/>
          <w:szCs w:val="24"/>
          <w:rtl w:val="true"/>
        </w:rPr>
        <w:t>قَدِير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ستخف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لمائ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غر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ط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ر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ص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خ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صلا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ديد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آ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ث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تغريب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عمر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قاف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م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ختل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قافت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تي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ر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شع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ا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ت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بلا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صالح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خطط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ع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دا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صال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م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غر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إحياء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نعرات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لطو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رعو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باب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آش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يني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برب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و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جي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شغ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مجي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فتخ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اريخ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يد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زرع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أسباب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فتن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الخلا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شم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ناز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اكست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بق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ت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شعا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إرساليات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دعم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م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ر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فساد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ع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ج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ن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متياز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position w:val="1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position w:val="1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24"/>
          <w:szCs w:val="24"/>
          <w:u w:val="single"/>
        </w:rPr>
      </w:pPr>
      <w:r>
        <w:rPr>
          <w:rFonts w:cs="Khalid Art bold"/>
          <w:b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7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َرَّ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ف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5"/>
        </w:numPr>
        <w:ind w:left="392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دايا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مظاه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واخ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خلاف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ب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ند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جلت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ضا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وا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جا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ن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فكار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ب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فاهيم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دار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رسال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بن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فتو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بن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ت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صار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وائ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ص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الإرساليا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جا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ل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م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تط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ط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ه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س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ج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بتع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ريج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ز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خص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وس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دي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سماعي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ط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ر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26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فا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هطا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م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ون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ر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52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ون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م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فك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ع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ظ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ل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ف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دم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غ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غ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ها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ئ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ج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ع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ن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وج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أث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ه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ذو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نقض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ر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إبعا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دي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فوس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صاد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ريش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وتي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ذه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ز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ائ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ؤ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ك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ت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واه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ف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ئ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د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فتي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ق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ع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ح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م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م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ا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ا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ذ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تساء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غ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ب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وق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ت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.) .</w:t>
      </w:r>
    </w:p>
    <w:p>
      <w:pPr>
        <w:pStyle w:val="Style15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قصاء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ظم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حك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إدا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تعلي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ستم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إحلا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نظم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كان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رام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الي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ِيِّ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و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3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0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ط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نبه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خل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و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د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ز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رنج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عا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ك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ساس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صورا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فك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مقاي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م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ث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ل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ق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ك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يي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ج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اج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خ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ذ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لس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ا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ع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ز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ب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صبغ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حيا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جوانب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مرافق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صب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حضا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ختل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ح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آد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ب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ط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ص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قح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باش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ي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خ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رح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رح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خد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ائ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غرا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بوع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اريخ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س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ق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ب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و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باش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تقدي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خبر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المشور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ف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ن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ب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ل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ن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ان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13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71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ثق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بلوم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ز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در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اث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ليمي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تجهيل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لغته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نش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لغا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ينه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صح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ع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لد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ص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صح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لي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ري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غ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اظ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فذ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س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م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آد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احت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  <w:u w:val="single"/>
        </w:rPr>
        <w:t>1368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- </w:t>
      </w:r>
      <w:r>
        <w:rPr>
          <w:rFonts w:cs="Khalid Art bold"/>
          <w:b/>
          <w:bCs w:val="false"/>
          <w:sz w:val="24"/>
          <w:szCs w:val="24"/>
          <w:u w:val="single"/>
        </w:rPr>
        <w:t>1949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ص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ار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ام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نس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752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دارس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دن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زوي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يه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د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ق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ت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سكند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34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Cs w:val="false"/>
          <w:sz w:val="24"/>
          <w:szCs w:val="24"/>
        </w:rPr>
        <w:t>19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ط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ةٍ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ي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ه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ليب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ط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خ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ن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ف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امي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ي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Style15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رأ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ث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ت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ش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ون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جار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الب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خا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ا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ا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ف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ق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عص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ق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طال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94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شرق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ق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ز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ا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تدا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ر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ألو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ز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ق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حش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ج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ت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و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بخ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ث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ط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ق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ف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ها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سيطر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صحاف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دخ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َثبِ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ك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د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دو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ح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ر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دير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نت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ظم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م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د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ع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رج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ي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/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تطوي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فك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د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جا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ض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5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ت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رو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21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25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ل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م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ظه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وضوح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بلا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تركي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أندونيسي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مغر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5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25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ك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برز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آثا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  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ع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رس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ح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color w:val="FF000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سابع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tabs>
          <w:tab w:val="clear" w:pos="720"/>
          <w:tab w:val="left" w:pos="2306" w:leader="none"/>
        </w:tabs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ab/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ظاه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ك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و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و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قا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خ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ث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مو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با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ج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ؤ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فها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هر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س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ظ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عو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س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ظا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امس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وص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ادم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ما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ال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اد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ؤك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ف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ق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د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غي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تحو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ط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د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كوك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كون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حد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مان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كسف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و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بد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ب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ل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ا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اشا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زا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ر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د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ور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يمن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هو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ستقراؤ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مع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نظ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عريفا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آ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00B0F0"/>
          <w:sz w:val="6"/>
          <w:szCs w:val="6"/>
          <w:u w:val="single"/>
        </w:rPr>
      </w:pPr>
      <w:r>
        <w:rPr>
          <w:rFonts w:cs="Khalid Art bold"/>
          <w:b/>
          <w:bCs w:val="false"/>
          <w:color w:val="00B0F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جاه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ستقطا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را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ركز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راكز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حو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قر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تحك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رأسمال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ز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ع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92" w:leader="none"/>
        </w:tabs>
        <w:ind w:left="1080" w:right="36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392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لول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ن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و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نشأ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جديد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ه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ار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ط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ريك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تح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وفيي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ام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45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حدا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مائ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شر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ا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6/3/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ق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ؤسس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خ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ساؤ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ل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ت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موذ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ك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و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ل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سكس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دواف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صط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فاه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صا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تد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نص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ستش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ك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طماع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زايد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هي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ؤ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ظروف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آت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ظهو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ثو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تقن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سمي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الثو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ن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ث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تجا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خارج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ا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وا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شرك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كبرى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تعد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جنس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مي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ضخ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ا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راد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يع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تسوبي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ر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تو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ص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خ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مك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نام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قو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سكر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</w:rPr>
        <w:t>198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شتر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ا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ظه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Cs w:val="false"/>
          <w:color w:val="7030A0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وص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فاه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خص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حر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حد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شتع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ي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رك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هض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د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يع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هد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قتل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ح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ل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ت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ك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قاف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راك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ورو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ح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خد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حد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ح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ط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رف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اف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د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ضاغ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الح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ر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ف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ا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جا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ا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كتو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تسوبي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ر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تو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خ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ست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و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جذ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سر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جذا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م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فك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احا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اج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موذ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شتر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شترا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ب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ا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بلغ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ل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وك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طبيق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عا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ص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جا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سارع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بعي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خل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ز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تعص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ص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ذ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زا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ذ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ف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ذ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براطو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ب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ه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جاه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طمح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ون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غ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ب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را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وها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سي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صيغ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داخ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شك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سياس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د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ط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ام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ع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ك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أك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س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ر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خلا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ط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س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ق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د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و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هد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ي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غ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ه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هيؤ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ت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تسب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250" w:right="0" w:firstLine="32"/>
        <w:jc w:val="both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تبرز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ص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خاص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ق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حاض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يلي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تذويب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ل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جزئ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للهو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ثقافية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ي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430" w:right="36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ه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وب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ع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ذو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اجت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او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وم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دم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ص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ائ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ق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سن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شر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تس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ريعا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رتط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ز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فت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ول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عط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را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ح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عل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قو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ر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430" w:right="360" w:hanging="0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براز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ثقاف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ن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بث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تز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ع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س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ا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ُمَكِّ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ذ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نت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ج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ذ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س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ضع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أث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ث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بنائ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يا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قا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ه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ذ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ستغلال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ؤسسا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الوسائل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إعلام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النشاط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سياح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لترويج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فك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داخل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طريق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ح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فائ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تاج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غ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ف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ؤ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ج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ذوا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سائ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لا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لاق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ظ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خطا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572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تغييب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مبادئ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خلقية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ن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غان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متنا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م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آ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ص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زَا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قَاتِلُو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رُدّ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ِين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سْتَطَا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رْتَدِ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ِين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يَمُت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فِ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بِطَت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عْمَالُ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صْحَاب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الِد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رض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تأق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حضار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غرب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ذوبا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س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ق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و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ط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ن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ع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قاي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صف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صف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ر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خضا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لقانو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كر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عصرن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نسب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رو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ت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ا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خ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ذ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ع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ضط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ت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وْ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َفْع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ضَ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بَعْض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َفَسَدَ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ـٰك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ُ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ضْل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نا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ئ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color w:val="000000"/>
          <w:sz w:val="10"/>
          <w:szCs w:val="10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ئ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سي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ج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ض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ب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ف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ن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ع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ا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ق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نق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سي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ا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ت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ت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ف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سكس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ش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جت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ش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و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ئ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د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ت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ف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ا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راتي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خ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ل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ظي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ه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تلك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غ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ا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و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د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بتذ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ال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ل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اق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ا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ص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ش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ل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م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س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بْتَغ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غَيْ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سْلَا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ِي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ل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قْب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خَاسِر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ق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ا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خي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ج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تغا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ت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د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ق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ق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ه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ي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م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فز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ت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قا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د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ه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ف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ذ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ف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أ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ك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center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امنة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روابط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بشرية</w:t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24"/>
          <w:szCs w:val="24"/>
          <w:u w:val="single"/>
        </w:rPr>
      </w:pPr>
      <w:r>
        <w:rPr>
          <w:rFonts w:cs="Khalid Art bold"/>
          <w:b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َ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ق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ط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ص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ستند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color w:val="002060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206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2060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206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ضط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ب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ث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color w:val="00B0F0"/>
          <w:sz w:val="10"/>
          <w:szCs w:val="10"/>
          <w:u w:val="single"/>
        </w:rPr>
      </w:pPr>
      <w:r>
        <w:rPr>
          <w:rFonts w:cs="Khalid Art bold"/>
          <w:b/>
          <w:bCs w:val="false"/>
          <w:color w:val="00B0F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ستند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نسخ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ديا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سا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ظ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رْس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سُو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هُد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دِ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ُظْهِر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ِّ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رِ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شْرِ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بْتَغ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غَيْ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سْلَا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ِي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ل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قْب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خَاسِر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ذ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بَار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زّ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فُرْق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بْد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َ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ذ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QCF_P359;Times New Roman" w:hAnsi="QCF_P359;Times New Roman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رْسَلْنَا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حْم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ّ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لغ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ِكْ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ّ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ُوح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َـٰ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قُرْآ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أُنذِر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لَغ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ح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سْتَم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فَ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جِن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ا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مِع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رْآ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جَ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هْد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رُّشْد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آمَ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ُّشْر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رَبِّ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حَد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خاطب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م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ذ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ه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اء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سُولُ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بَيِّ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تْر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رُّسُ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قُو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اءَ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شِي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ذِي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اء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ش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نَذ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د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4"/>
          <w:szCs w:val="4"/>
        </w:rPr>
      </w:pPr>
      <w:r>
        <w:rPr>
          <w:rFonts w:cs="Khalid Art bold"/>
          <w:b/>
          <w:bCs w:val="false"/>
          <w:sz w:val="4"/>
          <w:szCs w:val="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ثانيا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ستند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سن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نبو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هدا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للعالمي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هدا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ختص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خوان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ُعِث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عطي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مس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عطه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بعث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بعث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أسو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... 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تب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ظماء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زمن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يدعوه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مل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رحي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تب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أدعو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دعاي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إ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أنذ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ح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يحق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كافر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بي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علي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جو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دعوت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تشم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سم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هود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صرا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مو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الذ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رسل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130;Times New Roman" w:hAnsi="QCF_P130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ليس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ديناً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خاصاً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بالعر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ت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ع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َ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ُمِّي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سُو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ْ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تْلُ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يَات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ُزَكِّي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ُعَلِّمُ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حِكْمَة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بْ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ضَلَال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ُبِين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نذ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ق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نذِر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شِيرَت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قْرَب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عوا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ت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ن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ب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إ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ذي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لي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–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ختص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شير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ب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صطفا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ط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ر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ر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خليص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س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ب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د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ر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عث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Khalid Art bold"/>
          <w:b/>
          <w:bCs w:val="false"/>
          <w:position w:val="4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نخر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ب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ع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4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ا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داؤ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ن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دَم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نسَا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خ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خ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قص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أوا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كال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س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ذ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رتكزات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ك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ر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معبو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ح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ما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ب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ن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ض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ب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ُنَّة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وْ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بْ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جِ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سُنّ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بْدِي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ه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خ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أَرْض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ِتّ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َا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سْتَو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َرْش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غْش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ي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هَا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طْلُب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ثِيث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شَّمْ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قَم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نُّجُو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سَخَّرَات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خَلْق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أَمْ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بَار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بو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ود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وب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عْبُد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بْل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تَّق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ض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ضَلَال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ُبِين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٩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ُسَوِّي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رَب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جع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د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لق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QCF_P140;Times New Roman" w:hAnsi="QCF_P140;Times New Roman" w:cs="Times New Roman"/>
          <w:color w:val="00B05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ث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رس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ر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ص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ُوح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حَي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صَّي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ُوس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عِيس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قِي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تَفَر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بُ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دْعُو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جْتَب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ش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َهْد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نِيب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ك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ح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دِيع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كُو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د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كُ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صَاحِب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١٠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ٰلِ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ـٰ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الِق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عْبُدُو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كِيل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١٠٢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دْرِك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بْصَا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دْرِك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بْصَا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لَّطِيف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خَبِي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ascii="QCF_P404;Times New Roman" w:hAnsi="QCF_P404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ء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فت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َدَّ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ر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ت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فُقَر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غَنِي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م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ascii="QCF_BSML;Times New Roman" w:hAnsi="QCF_BSML;Times New Roman" w:eastAsia="QCF_BSML;Times New Roman" w:cs="QCF_BSM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كِب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فُلْك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َعَوُ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خْلِص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لَم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جَّا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بَر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شْرِ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QCF_P404;Times New Roman" w:hAnsi="QCF_P404;Times New Roman" w:cs="Khalid Art bold"/>
          <w:b/>
          <w:b/>
          <w:bCs w:val="false"/>
          <w:color w:val="000000"/>
          <w:sz w:val="16"/>
          <w:szCs w:val="16"/>
        </w:rPr>
      </w:pPr>
      <w:r>
        <w:rPr>
          <w:rFonts w:cs="Khalid Art bold" w:ascii="QCF_P404;Times New Roman" w:hAnsi="QCF_P404;Times New Roman"/>
          <w:b/>
          <w:bCs w:val="false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ص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مصي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P077;Times New Roman" w:hAnsi="QCF_P07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ك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ي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حد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ّ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حِد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زَوْج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بَث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هُ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ِجَا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ث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نِسَاء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سَاء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أَرْحَا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قِي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ب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با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عرب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عجم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عجم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أحم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سو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أسو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التقو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كا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كَ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ُنث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ُعُو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ن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ب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ُ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ْمَلَائِك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ِّ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الِق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شَ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طِين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٧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وَّيْت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نَفَخْت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ُّوح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اجِدِين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ل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ن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وّ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لْهَم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ُجُور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تَقْو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ه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زُي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نَّاس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ُ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شَّهَ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ِّسَاء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بَن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قَنَاطِي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قَنطَ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ذَّهَ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فِضّ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خَيْ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سَوَّم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أَنْعَا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حَرْث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تَاع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يَا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ند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ُسْ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َآ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ث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حاس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جاز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ب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ائِقَة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َوْ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وَفَّو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جُور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و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زُحْزِ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ُدْخِ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جَنَّة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ز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يَاة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تَاع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غُرُو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ْق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ث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ن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حِد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مِيع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ص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لمي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ك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مّ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حِد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بَعَ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بِي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بَشِّر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ُنذِر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نز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عَ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َحْكُ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خْتَل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خْتَلَف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تُو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اءَتْ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بَيِّنَات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غْي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هَد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خْتَل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إِذْن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هْد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ش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صِرَاط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ُسْتَقِي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ج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ختل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ط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دعو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ص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ل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با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َـٰ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َان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ّلنَّاس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دً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وْعِظ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ّلْمُتَّق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ق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ب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جم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و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ز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الْيَوْم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أَكْمَلْت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لَكُمْ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دِينَكُمْ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وَأَتْمَمْت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عَلَيْكُمْ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نِعْمَتِي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وَرَضِيت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لَكُم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الْإِسْلَام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دِينًا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ۚ</w:t>
      </w:r>
      <w:r>
        <w:rPr>
          <w:rFonts w:cs="Times New Roman"/>
          <w:color w:val="00B050"/>
          <w:sz w:val="24"/>
          <w:szCs w:val="24"/>
          <w:u w:val="single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ستط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وح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صوغ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و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ي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 xml:space="preserve">(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لارنس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) 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ل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يئ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يحي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يحي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را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بر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مستشرق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فرنسي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 xml:space="preserve">(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هانوتو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م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وا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قي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حقوق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QCF_BSML;Times New Roman" w:hAnsi="QCF_BSML;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م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ِّ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قِسْط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قِي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ُجُوه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ن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سْجِد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دْعُو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ُخْلِص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دَأ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ُود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ت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ز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ذ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سا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يد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المؤ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م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دمائه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ا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ف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ف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تَعَاو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بِر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تَّقْو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َاو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ثْ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عُدْوَا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د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ُذ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َفْ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ْمُر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عُرْف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عْرِض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جَاهِل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صْفَح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صَّفْ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جَمِي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 .</w:t>
      </w:r>
    </w:p>
    <w:p>
      <w:pPr>
        <w:pStyle w:val="Footnote"/>
        <w:ind w:left="790" w:right="0" w:hanging="7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وجاء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بتشريعا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ملائمة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للفط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مل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طل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إخ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سائ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رفي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1080" w:right="0" w:hanging="36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الكاتب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الفرنسي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Cs w:val="24"/>
          <w:rtl w:val="true"/>
        </w:rPr>
        <w:t xml:space="preserve">(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مارسيل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كابي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Cs w:val="24"/>
          <w:rtl w:val="true"/>
        </w:rPr>
        <w:t>) :</w:t>
      </w:r>
      <w:r>
        <w:rPr>
          <w:rFonts w:cs="Khalid Art bold"/>
          <w:b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طل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دا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نظ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خض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مراع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آد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يف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واف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جوا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حد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ص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ظ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حي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) . </w:t>
      </w:r>
    </w:p>
    <w:p>
      <w:pPr>
        <w:pStyle w:val="Footnote"/>
        <w:ind w:left="720" w:right="0" w:hanging="0"/>
        <w:jc w:val="both"/>
        <w:rPr/>
      </w:pPr>
      <w:r>
        <w:rPr>
          <w:rFonts w:cs="Khalid Art bold"/>
          <w:b/>
          <w:b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عار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لغ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ل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لنف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قر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واجب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فاو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فاض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سائ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اد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ط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خَلَقَكُم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تُرَابٍ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ثُمَّ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نُّطْفَةٍ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ثُمَّ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جَعَلَكُمْ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أَزْوَاجً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تَحْمِل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أُنثَىٰ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تَضَع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بِعِلْمِهِ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يُعَمَّر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مُّعَمَّرٍ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يُنقَص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عُمُرِهِ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كِتَابٍ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color w:val="00B050"/>
          <w:sz w:val="24"/>
          <w:sz w:val="24"/>
          <w:szCs w:val="24"/>
          <w:rtl w:val="true"/>
        </w:rPr>
        <w:t>يَسِيرٌ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bCs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 .</w:t>
      </w:r>
    </w:p>
    <w:p>
      <w:pPr>
        <w:pStyle w:val="Footnote"/>
        <w:ind w:left="720" w:right="0" w:hanging="0"/>
        <w:jc w:val="both"/>
        <w:rPr/>
      </w:pPr>
      <w:r>
        <w:rPr>
          <w:rFonts w:cs="Khalid Art bold"/>
          <w:b/>
          <w:b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ممار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إمت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حقوق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لي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ض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فلسف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أد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ستساغ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ستمرأ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لي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فو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حرو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1080" w:right="0" w:hanging="36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جواهر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لآل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نهرو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رئيس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وزراء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الهند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ظ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نقس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ح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عتز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يعيش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ذه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و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أثير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ميق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خضوع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بؤس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َرَّ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مت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لحقو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وا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ط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كتس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ف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ا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قر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جموع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بادئ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دع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تقوي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ه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اث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ا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رَّم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ن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د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حَمَلْنَا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بَر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بَحْ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َزَقْنَا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طَّيِّب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فَضَّلْنَا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ثِي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مّ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فْضِي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تَعَاو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بِر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تَّقْو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َاو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ثْ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عُدْوَا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د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دْخُ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ِّلْ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فّ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ُطُ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شَّيْطَا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دُوّ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ُبِين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إِ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عْتَزَل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قَاتِل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لْقَوْ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َّل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ع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بِي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ع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 w:ascii="QCF_P289;Times New Roman" w:hAnsi="QCF_P289;Times New Roman"/>
          <w:b/>
          <w:bCs w:val="false"/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ص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FGQPC Uthmanic Script HAFS"/>
          <w:color w:val="00B05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شَأ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ّ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حِد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ُسْتَقَرّ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ُسْتَوْدَع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صَّل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آي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فْقَه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يَات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ْق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خْتِلَاف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لْسِنَت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لْوَان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آيَات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ّلْعَالِ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ا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آ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ناح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اخ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كَ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ُنث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ُعُو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ن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ب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 .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FGQPC Uthmanic Script HAFS"/>
          <w:color w:val="00B050"/>
          <w:sz w:val="24"/>
          <w:szCs w:val="24"/>
        </w:rPr>
      </w:pPr>
      <w:r>
        <w:rPr>
          <w:rFonts w:cs="KFGQPC Uthmanic Script HAFS"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س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قراب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رح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يز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عْبُد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شْرِك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ئ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بِالْوَالِدَيْ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حْسَا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بِ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قُرْب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ُولُ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حَا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ضُ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بَعْض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ِت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ح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طاع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وَصَّي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وَالِدَيْ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ُسْ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اهَدَا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تُشْر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يْ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لْ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طِعْهُ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رْجِع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ُنَبِّئُ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ق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ط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م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اغب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شرك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فأصل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 w:ascii="QCF_P186;Times New Roman" w:hAnsi="QCF_P186;Times New Roman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ض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بَاؤ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بْنَاؤ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خْوَان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زْوَاج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عَشِيرَت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مْوَال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قْتَرَفْتُمُو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تِجَار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خْشَو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سَاد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سَاكِ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رْضَوْن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حَب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ْ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َسُو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جِهَاد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بِي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تَرَبَّص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أْت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هْد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قَو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فَاسِق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و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رت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ض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وائ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صو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ح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آز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جوهر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خل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ق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ب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وائ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ع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عم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اع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ّ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حِد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زَوْج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بَث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هُ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ِجَا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ث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نِسَاء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سَاء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أَرْحَا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قِي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متآخ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ؤْمِن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خْو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صْلِح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خَوَيْ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رْحَم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QCF_P063;Times New Roman" w:hAnsi="QCF_P063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آخ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طا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صب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ز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ن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ذك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ز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آل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عْتَصِ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حَبْ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مِيع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فَر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ذْكُ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ِعْمَت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عْدَاء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لَّف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ُوب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صْبَحْت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نِعْمَت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خْوَا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ه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ميثاق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ضع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كَ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و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ر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نص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عت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و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و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ق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ه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ر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ف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ا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ت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و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س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نقُض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هْ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يثَاق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َقْطَع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م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وص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ُفْسِد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خَاسِر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QCF_P187;Times New Roman" w:hAnsi="QCF_P187;Times New Roman" w:cs="Khalid Art bold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ع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ي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أمن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ي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ؤق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ب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كراه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خ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عفا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حد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حرم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ثب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و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مايت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ص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قو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د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س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املت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مك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أ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أمي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بلغ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أ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كْرَا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د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َّبَيَّ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رُّشْ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غَي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عاهداً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رح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ائح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حَد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سْتَجَار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جِر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سْم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لَا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بْلِغ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أْمَن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عاهداً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نتقص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حق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ف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اقت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ي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أ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حجيج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position w:val="4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ت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حذ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م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ف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ا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لذ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جز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زي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ص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ط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ب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ب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ضعف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و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كاس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أج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صلح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ص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َاجَ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جَاهَد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أَمْوَالِ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نفُسِ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بِي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وَ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َّنَصَ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ضُ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ْلِي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ْض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هَاجِ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يَتِهِ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هَاجِ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إِ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سْتَنصَر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عَلَيْ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صْ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بَيْنَ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يثَاق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ص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QCF_P108;Times New Roman" w:hAnsi="QCF_P108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تواص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ع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غيره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يخالفونه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د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أساس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هذ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رابط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ت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تجسد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عن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أخو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تحفظ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مود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السل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تقيم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أساس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عد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الإنصاف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يض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ل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بقاء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الدو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يحمي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عداو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التشرذ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هو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أمر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هو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أقرب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للتقو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أحب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سبحان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عباد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مؤمن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يقو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تعا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color w:val="00B050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كُون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قَوَّام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لِلَّـه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شُهَدَاء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بِالْقِسْط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يَجْرِمَنَّ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شَنَآن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قَوْمٍ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أَلّ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تَعْدِل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عْدِل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أَقْرَب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لِلتَّقْوَىٰ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خَبِيرٌ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color w:val="00B050"/>
          <w:sz w:val="24"/>
          <w:sz w:val="24"/>
          <w:szCs w:val="24"/>
          <w:rtl w:val="true"/>
        </w:rPr>
        <w:t>تَعْمَلُو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color w:val="00B050"/>
          <w:sz w:val="24"/>
          <w:szCs w:val="24"/>
          <w:rtl w:val="true"/>
        </w:rPr>
        <w:t>)</w:t>
      </w: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ind w:left="392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284" w:right="0" w:hanging="0"/>
        <w:jc w:val="center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اسع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نصرية</w:t>
      </w:r>
    </w:p>
    <w:p>
      <w:pPr>
        <w:pStyle w:val="Normal"/>
        <w:ind w:left="284" w:right="0" w:hanging="0"/>
        <w:jc w:val="center"/>
        <w:rPr>
          <w:rFonts w:cs="Khalid Art bold"/>
          <w:b/>
          <w:b/>
          <w:bCs w:val="false"/>
          <w:color w:val="FF0000"/>
          <w:sz w:val="24"/>
          <w:szCs w:val="24"/>
          <w:u w:val="single"/>
        </w:rPr>
      </w:pPr>
      <w:r>
        <w:rPr>
          <w:rFonts w:cs="Khalid Art bold"/>
          <w:b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ز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جما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ل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باد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ال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ز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ثا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ا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غض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ُمَكِ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مئن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قومية</w:t>
      </w:r>
      <w:r>
        <w:rPr>
          <w:rFonts w:cs="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ر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ص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صر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عنصرية</w:t>
      </w:r>
      <w:r>
        <w:rPr>
          <w:rFonts w:cs="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نس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ع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ا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انتم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ص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عتزا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و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ص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ا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اد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ب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ق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ق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مته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ذاه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س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ظ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ق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س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او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يونا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سبار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مو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ر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رو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عتز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روم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أرو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ق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ر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دؤ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عتق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كاس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لوك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و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ئ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ر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رك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دس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وا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ظ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زد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مت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خضع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هن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تك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ع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حافظ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جاب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و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ر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طبق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ي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براهم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شتر</w:t>
      </w:r>
      <w:r>
        <w:rPr>
          <w:rFonts w:cs="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ويش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شودر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70" w:leader="none"/>
        </w:tabs>
        <w:ind w:left="97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و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اه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يا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ج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ل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و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بو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ئ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0" w:leader="none"/>
        </w:tabs>
        <w:ind w:left="7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زع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شع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باؤ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حيو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حش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هي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ؤ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زد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را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م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وي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ي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ه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يا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و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تا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ا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هي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ي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ب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ا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جل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ظ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ن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صطبغ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مذ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ص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اب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وم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رتد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اء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د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كوي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بي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ص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يكو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قاء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 </w:t>
      </w:r>
    </w:p>
    <w:p>
      <w:pPr>
        <w:pStyle w:val="Style15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عرف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ش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ط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خلص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خض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ال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70" w:right="0" w:hanging="360"/>
        <w:jc w:val="center"/>
        <w:rPr>
          <w:rFonts w:cs="Khalid Art bold"/>
          <w:b/>
          <w:b/>
          <w:bCs w:val="false"/>
          <w:color w:val="C0504D"/>
          <w:sz w:val="24"/>
          <w:szCs w:val="24"/>
        </w:rPr>
      </w:pP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يسألون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أخاهم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يندبهم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                  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للنائبات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برهانا</w:t>
      </w:r>
    </w:p>
    <w:p>
      <w:pPr>
        <w:pStyle w:val="Normal"/>
        <w:ind w:left="790" w:right="0" w:hanging="0"/>
        <w:jc w:val="left"/>
        <w:rPr>
          <w:rFonts w:cs="Khalid Art bold"/>
          <w:b/>
          <w:b/>
          <w:bCs w:val="false"/>
          <w:color w:val="C0504D"/>
          <w:sz w:val="24"/>
          <w:szCs w:val="24"/>
        </w:rPr>
      </w:pPr>
      <w:r>
        <w:rPr>
          <w:rFonts w:cs="Khalid Art bold"/>
          <w:b/>
          <w:bCs w:val="false"/>
          <w:color w:val="C0504D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ind w:left="1080" w:right="0" w:hanging="360"/>
        <w:jc w:val="both"/>
        <w:rPr>
          <w:rFonts w:cs="Khalid Art bold"/>
          <w:b/>
          <w:b/>
          <w:bCs w:val="false"/>
          <w:color w:val="C0504D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ثو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صل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تستان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ر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ك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صال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ريع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حاد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سك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ح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و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ه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ب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ا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ذ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أ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color w:val="C0504D"/>
          <w:sz w:val="10"/>
          <w:szCs w:val="10"/>
        </w:rPr>
      </w:pPr>
      <w:r>
        <w:rPr>
          <w:rFonts w:cs="Khalid Art bold"/>
          <w:b/>
          <w:bCs w:val="false"/>
          <w:color w:val="C0504D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لس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ر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ل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عل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ا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غل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ثرو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ت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َصِ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زم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ز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رض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36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0" w:right="0" w:firstLine="180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نوا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و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فت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ز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ي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ته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ته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ر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نتيسكي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ي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م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اش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610" w:leader="none"/>
          <w:tab w:val="left" w:pos="97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او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ق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10" w:leader="none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ت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و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و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ت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ه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قاء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610" w:leader="none"/>
          <w:tab w:val="left" w:pos="97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قريش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فار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تمايزت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ه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ظ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نقس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عنص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ُزعَ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زك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سط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غ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ولو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ي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كو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ف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ل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رد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ح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ختر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ز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بين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رن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ind w:left="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نصرية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ف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تص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ر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غر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طيب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أحب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وم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خرجو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كن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غير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ل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جر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لغ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را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خصيصت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يز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صط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يذكر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س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يي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ن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ائز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ط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سخ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ج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م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ط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ة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و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حو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ئح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فظ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سا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يا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اج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ني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ج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ق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ه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لج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ظ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ف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خذ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ح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 w:ascii="Tahoma" w:hAnsi="Tahoma"/>
          <w:b/>
          <w:bCs w:val="false"/>
          <w:spacing w:val="2"/>
          <w:sz w:val="24"/>
          <w:szCs w:val="24"/>
          <w:rtl w:val="true"/>
          <w:lang w:eastAsia="ar-SA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صط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لي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تنك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جدو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خياره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ياره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قهو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ا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ا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كا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كَ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ُنث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ُعُو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ن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ب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بطأ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سر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ث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نظ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نوع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" w:leader="none"/>
          <w:tab w:val="left" w:pos="43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و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صب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مدو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ير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داف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شيرت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أ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نص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خا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ظال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ظلو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نصر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ظلو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نصر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ظال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أخذ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د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" w:leader="none"/>
          <w:tab w:val="left" w:pos="43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أخر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صب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ذم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و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َدِّ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ص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جَعَل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كَفَرُوا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قُلُوبِهِم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الْحَمِيَّة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حَمِيَّة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u w:val="single"/>
          <w:rtl w:val="true"/>
        </w:rPr>
        <w:t>الْجَاهِلِيَّةِ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ث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ع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وم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ط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ستط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اع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اض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ذه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ن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ُبِّيَّ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فخر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الآباء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ق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فاج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شق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آد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متا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" w:leader="none"/>
          <w:tab w:val="left" w:pos="430" w:leader="none"/>
        </w:tabs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مؤرخ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فيلسوف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 xml:space="preserve">( </w:t>
      </w:r>
      <w:r>
        <w:rPr>
          <w:rFonts w:cs="Khalid Art bold"/>
          <w:color w:val="7030A0"/>
          <w:sz w:val="24"/>
          <w:szCs w:val="24"/>
        </w:rPr>
        <w:t>Toyandee</w:t>
      </w:r>
      <w:r>
        <w:rPr>
          <w:rFonts w:cs="Khalid Art bold"/>
          <w:color w:val="7030A0"/>
          <w:sz w:val="24"/>
          <w:szCs w:val="24"/>
          <w:rtl w:val="true"/>
        </w:rPr>
        <w:t xml:space="preserve"> )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في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كتابه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 xml:space="preserve">: (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حضارة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في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امتحان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) 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ص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م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خ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ط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ف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اط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اشر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لم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4"/>
          <w:szCs w:val="24"/>
          <w:u w:val="single"/>
        </w:rPr>
      </w:pPr>
      <w:r>
        <w:rPr>
          <w:rFonts w:cs="Khalid Art bold"/>
          <w:b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قضية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تبحث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كفت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تواز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تراجح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ر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باط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كم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ز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ه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م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ه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ش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مساه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اع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يون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رو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هن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صين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ابل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شور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ين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ا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ض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ا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س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خ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ع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ا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تد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زا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عُطلا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مرشد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يُبَصِره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بمعالم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يهديه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</w:rPr>
      </w:pP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حقا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علة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قوع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الهوا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حطا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قار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و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ف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00B05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خلال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بحث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00B050"/>
          <w:sz w:val="24"/>
          <w:szCs w:val="24"/>
          <w:u w:val="single"/>
        </w:rPr>
      </w:pPr>
      <w:r>
        <w:rPr>
          <w:rFonts w:cs="Khalid Art bold"/>
          <w:b/>
          <w:bCs w:val="false"/>
          <w:color w:val="00B05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أهميته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قي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ام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عبَ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ُسيَّ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َطَ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س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ك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ينك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ل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ي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ط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رسل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سوله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الهد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دي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حق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يظهره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له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both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ط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فالتد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أ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همي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نواح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firstLine="32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ط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خلق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ش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112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ضرو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حيو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ش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ز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ار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ئ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واص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ضرو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ك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ؤ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ُدِّ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زم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ث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أهميته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غ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فه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ي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ا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ل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سخ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زئ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لاحظ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ر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ف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ت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دار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16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ئ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ن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راك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ار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ئ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21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د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ج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21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ي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ش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اك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firstLine="32"/>
        <w:jc w:val="both"/>
        <w:rPr/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تحر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جه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خرا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سبي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خلوص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بود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غي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ا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ر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درا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ار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قاصد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دا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ستعما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ق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حواس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لوصو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ك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ح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ئ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ه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ع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شؤو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دنيا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ترا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كتش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بؤ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لاحظ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فك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ظ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ف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ح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يئ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ن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ظ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حث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شد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ل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ر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ع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د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عتقد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ائ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ح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ُبَصِّ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غن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ع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ص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د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عل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ح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د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ز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ب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نسج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ان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ث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اط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خ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ي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رتك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تب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ئ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1472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ي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ع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ه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ص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ر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ر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وام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ش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ض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خش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ص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ع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ز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سا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د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فا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.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و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ع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ف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ع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مر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ج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ؤ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ي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د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م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بس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ثو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ل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صل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غ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ج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اصب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ل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ت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ستغش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خذ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ف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تكر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ق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ؤ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ب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ق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ت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د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ح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ا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ط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ا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ق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تبا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ط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م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ل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ل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ف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ج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دْخِ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ينة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مأن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ك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ن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ل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ر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سط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اثوليكي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كتشاف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ض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قش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ش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ز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ق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عال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ك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ج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ف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َدَّ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ح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عاقب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8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9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ئ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حر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انما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ن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ن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قو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فذ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112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ه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ي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س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61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را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بت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رط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برني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ار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ون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ر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ور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ندق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ه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أسب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دت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هذه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داو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عسف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تسلط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فك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غ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تق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ر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ك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م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ح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ف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مقدس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ب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آر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نظرياته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هتد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هذ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تهذيب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خالط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آر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شر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فع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ظن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أن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قادر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ب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يخالف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ستناد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ان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ملك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سلط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طغي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ك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سبب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فاق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منادا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عز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كنيس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إقامت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ح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(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حت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أصبح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أ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خطو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يخطو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رفع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و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نفس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درج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تنز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إل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يائ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نفس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قد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بن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بعض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نظريا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فلك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آراء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جغراف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م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حيح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ست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ونيبا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س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ب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ي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جاذ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زا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و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عن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طرفي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تمسك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آرائه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ك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خي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وي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سي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ختلاف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ف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ح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ي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حس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ائ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ب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ئ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ص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رس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ط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ش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عا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س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ل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حر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ر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ؤ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قْرَأ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سْ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ِّ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ق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٢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قْرَأ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رَبُّ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كْرَ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٣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الْقَلَ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٤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نسَ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عْ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ْقَلَ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سْطُرُونَ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ت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بط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ن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: 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رْفَع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ت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ِل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َرَجَات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ع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ؤْت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ِكْمَة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ت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يْ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ث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رث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د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رَّحْمَـٰ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قُرْآ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٢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</w:rPr>
        <w:t>٣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َّم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بَيَانَ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آد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سْمَاء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َهَا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فَوْ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ل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ِيمٌ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عْلَمْ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عْلَ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أْوِي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الرَّاسِخ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ِلْمِ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ِيَعْل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ت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عِل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حَق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َّبِّكَ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اح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اعْتَبِ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ل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بْصَارِ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سَخّ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مِيع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ّن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آيَات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ّ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تَفَكَّرُونَ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م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ظْلَ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مّ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فْتَر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ذِ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ّيُضِل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لنَّا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غَيْ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ل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ۗ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قْف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يْ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لْ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َات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ُرْهَا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صَادِقِينَ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م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يض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ج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ريض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سلم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ل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لتم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تض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جنحت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طال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ضي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با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ن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شتغ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ث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ل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نش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ان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اظر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ي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كت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ي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طل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ص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أكد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حزم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فو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و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م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ك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ظاه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عتما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حس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تجري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طبيع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color w:val="00B0F0"/>
          <w:sz w:val="10"/>
          <w:szCs w:val="10"/>
          <w:u w:val="single"/>
        </w:rPr>
      </w:pPr>
      <w:r>
        <w:rPr>
          <w:rFonts w:cs="Khalid Art bold"/>
          <w:b/>
          <w:bCs w:val="false"/>
          <w:color w:val="00B0F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نا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عل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فلك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معرف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طوال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ج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غ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تَّ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طرل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حرا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م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كتش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عتنى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الرحلا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ت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ص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ح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نه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دري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هت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علو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رياض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رز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ا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ئ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شك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فيز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ص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2"/>
          <w:szCs w:val="22"/>
        </w:rPr>
      </w:pPr>
      <w:r>
        <w:rPr>
          <w:rFonts w:cs="Khalid Art bold"/>
          <w:b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كيم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ل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ص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ه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م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م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يت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ه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ط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ص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د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م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ق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س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هو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هر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وبرز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مسلمون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كذلك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في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صيدلة</w:t>
      </w:r>
    </w:p>
    <w:p>
      <w:pPr>
        <w:pStyle w:val="Normal"/>
        <w:numPr>
          <w:ilvl w:val="0"/>
          <w:numId w:val="51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ض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حض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ش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ع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ز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م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شائ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قاق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جا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ك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ثو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ط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كر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ع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كيم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تش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ن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في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ر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ش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لم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ب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قق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ر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ص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مشاه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وا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ند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ياض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اح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ا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كان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يدروستات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ز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غ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ع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ب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هتد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ل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ائ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واس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ض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يم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كتش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ط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صع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إس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ص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ر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سطو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سطرب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ي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و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يم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رق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ل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َمّ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كتش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م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و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دخ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ن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نس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بك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هذيب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ل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خر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فئ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د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ئعة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و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د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709" w:footer="624" w:bottom="851"/>
      <w:pgBorders w:display="allPages" w:offsetFrom="text">
        <w:top w:val="double" w:sz="4" w:space="10" w:color="000000"/>
        <w:left w:val="double" w:sz="4" w:space="17" w:color="000000"/>
        <w:bottom w:val="double" w:sz="4" w:space="6" w:color="000000"/>
        <w:right w:val="double" w:sz="4" w:space="17" w:color="000000"/>
      </w:pgBorders>
      <w:pgNumType w:start="0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487">
    <w:altName w:val="Times New Roman"/>
    <w:charset w:val="00"/>
    <w:family w:val="auto"/>
    <w:pitch w:val="variable"/>
  </w:font>
  <w:font w:name="QCF_P065">
    <w:altName w:val="Times New Roman"/>
    <w:charset w:val="00"/>
    <w:family w:val="auto"/>
    <w:pitch w:val="variable"/>
  </w:font>
  <w:font w:name="QCF_P359">
    <w:altName w:val="Times New Roman"/>
    <w:charset w:val="00"/>
    <w:family w:val="auto"/>
    <w:pitch w:val="variable"/>
  </w:font>
  <w:font w:name="QCF_P130">
    <w:altName w:val="Times New Roman"/>
    <w:charset w:val="00"/>
    <w:family w:val="auto"/>
    <w:pitch w:val="variable"/>
  </w:font>
  <w:font w:name="QCF_P140">
    <w:altName w:val="Times New Roman"/>
    <w:charset w:val="00"/>
    <w:family w:val="auto"/>
    <w:pitch w:val="variable"/>
  </w:font>
  <w:font w:name="QCF_P404">
    <w:altName w:val="Times New Roman"/>
    <w:charset w:val="00"/>
    <w:family w:val="auto"/>
    <w:pitch w:val="variable"/>
  </w:font>
  <w:font w:name="QCF_P077">
    <w:altName w:val="Times New Roman"/>
    <w:charset w:val="00"/>
    <w:family w:val="auto"/>
    <w:pitch w:val="variable"/>
  </w:font>
  <w:font w:name="QCF_P289">
    <w:altName w:val="Times New Roman"/>
    <w:charset w:val="00"/>
    <w:family w:val="auto"/>
    <w:pitch w:val="variable"/>
  </w:font>
  <w:font w:name="QCF_P186">
    <w:altName w:val="Times New Roman"/>
    <w:charset w:val="00"/>
    <w:family w:val="auto"/>
    <w:pitch w:val="variable"/>
  </w:font>
  <w:font w:name="QCF_P063">
    <w:altName w:val="Times New Roman"/>
    <w:charset w:val="00"/>
    <w:family w:val="auto"/>
    <w:pitch w:val="variable"/>
  </w:font>
  <w:font w:name="QCF_P187">
    <w:altName w:val="Times New Roman"/>
    <w:charset w:val="00"/>
    <w:family w:val="auto"/>
    <w:pitch w:val="variable"/>
  </w:font>
  <w:font w:name="QCF_P108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halid Art bold"/>
        <w:sz w:val="16"/>
        <w:sz w:val="16"/>
        <w:szCs w:val="16"/>
        <w:rtl w:val="true"/>
      </w:rPr>
      <w:t>قضايا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ثقاف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معاصر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  <w:rtl w:val="true"/>
      </w:rPr>
      <w:t xml:space="preserve">/ </w:t>
    </w:r>
    <w:r>
      <w:rPr>
        <w:rFonts w:cs="Khalid Art bold"/>
        <w:sz w:val="16"/>
        <w:sz w:val="16"/>
        <w:szCs w:val="16"/>
        <w:rtl w:val="true"/>
      </w:rPr>
      <w:t>الفص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الصيف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</w:rPr>
      <w:t>1434</w:t>
    </w:r>
    <w:r>
      <w:rPr>
        <w:rFonts w:cs="Khalid Art bold"/>
        <w:sz w:val="16"/>
        <w:szCs w:val="16"/>
        <w:rtl w:val="true"/>
      </w:rPr>
      <w:t xml:space="preserve">                                                                                                                         </w:t>
    </w:r>
    <w:r>
      <w:rPr>
        <w:rFonts w:cs="Khalid Art bold"/>
        <w:sz w:val="16"/>
        <w:sz w:val="16"/>
        <w:szCs w:val="16"/>
        <w:rtl w:val="true"/>
      </w:rPr>
      <w:t>مذكر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د</w:t>
    </w:r>
    <w:r>
      <w:rPr>
        <w:rFonts w:cs="Khalid Art bold"/>
        <w:sz w:val="16"/>
        <w:szCs w:val="16"/>
        <w:rtl w:val="true"/>
      </w:rPr>
      <w:t xml:space="preserve">. </w:t>
    </w:r>
    <w:r>
      <w:rPr>
        <w:rFonts w:cs="Khalid Art bold"/>
        <w:sz w:val="16"/>
        <w:sz w:val="16"/>
        <w:szCs w:val="16"/>
        <w:rtl w:val="true"/>
      </w:rPr>
      <w:t>أحمد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الحليب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  <w:rtl w:val="true"/>
      </w:rPr>
      <w:t xml:space="preserve">/ </w:t>
    </w:r>
    <w:r>
      <w:rPr>
        <w:rFonts w:cs="Khalid Art bold"/>
        <w:sz w:val="16"/>
        <w:sz w:val="16"/>
        <w:szCs w:val="16"/>
        <w:rtl w:val="true"/>
      </w:rPr>
      <w:t>تنسيق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 w:ascii="Script MT Bold" w:hAnsi="Script MT Bold"/>
        <w:b/>
        <w:bCs w:val="false"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B0F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112" w:hanging="360"/>
      </w:pPr>
      <w:rPr>
        <w:sz w:val="28"/>
        <w:szCs w:val="28"/>
        <w:color w:val="00B0F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  <w:szCs w:val="28"/>
        <w:color w:val="00B0F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b w:val="false"/>
        <w:bCs/>
        <w:color w:val="00B0F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92" w:hanging="360"/>
      </w:pPr>
      <w:rPr>
        <w:sz w:val="28"/>
        <w:szCs w:val="28"/>
        <w:color w:val="00B0F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B0F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color w:val="7030A0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8"/>
        <w:szCs w:val="28"/>
        <w:color w:val="00B0F0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840" w:hanging="360"/>
      </w:pPr>
      <w:rPr>
        <w:rFonts w:ascii="Wingdings" w:hAnsi="Wingdings" w:cs="Wingdings" w:hint="default"/>
        <w:color w:val="7030A0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72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932" w:hanging="360"/>
      </w:pPr>
      <w:rPr>
        <w:b w:val="false"/>
        <w:bCs/>
        <w:color w:val="7030A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1112" w:hanging="360"/>
      </w:pPr>
      <w:rPr>
        <w:rFonts w:ascii="Symbol" w:hAnsi="Symbol" w:cs="Symbol" w:hint="default"/>
        <w:color w:val="00B050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55">
    <w:lvl w:ilvl="0">
      <w:start w:val="1"/>
      <w:numFmt w:val="bullet"/>
      <w:lvlText w:val="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5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B0F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B0F0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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u w:val="none"/>
        <w:b w:val="false"/>
        <w:szCs w:val="26"/>
        <w:bCs/>
        <w:color w:val="7030A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b w:val="false"/>
        <w:bCs/>
        <w:color w:val="7030A0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color w:val="7030A0"/>
      </w:rPr>
    </w:lvl>
  </w:abstractNum>
  <w:abstractNum w:abstractNumId="67">
    <w:lvl w:ilvl="0">
      <w:start w:val="1"/>
      <w:numFmt w:val="bullet"/>
      <w:lvlText w:val="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1112" w:hanging="360"/>
      </w:pPr>
      <w:rPr>
        <w:rFonts w:ascii="Symbol" w:hAnsi="Symbol" w:cs="Symbol" w:hint="default"/>
        <w:color w:val="FF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540" w:hanging="360"/>
      </w:pPr>
      <w:rPr>
        <w:color w:val="00B0F0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sz w:val="26"/>
        <w:b w:val="false"/>
        <w:szCs w:val="26"/>
        <w:bCs/>
        <w:color w:val="7030A0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sz w:val="28"/>
        <w:szCs w:val="28"/>
        <w:color w:val="00B0F0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color w:val="00B0F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8"/>
        <w:szCs w:val="28"/>
        <w:color w:val="00B0F0"/>
      </w:rPr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sz w:val="28"/>
        <w:szCs w:val="28"/>
        <w:color w:val="00B0F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B0F0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5">
    <w:lvl w:ilvl="0">
      <w:start w:val="1"/>
      <w:numFmt w:val="bullet"/>
      <w:lvlText w:val="o"/>
      <w:lvlJc w:val="right"/>
      <w:pPr>
        <w:tabs>
          <w:tab w:val="num" w:pos="0"/>
        </w:tabs>
        <w:ind w:left="392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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87">
    <w:lvl w:ilvl="0">
      <w:start w:val="1"/>
      <w:numFmt w:val="bullet"/>
      <w:lvlText w:val="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B0F0"/>
    </w:rPr>
  </w:style>
  <w:style w:type="character" w:styleId="WW8Num3z0">
    <w:name w:val="WW8Num3z0"/>
    <w:qFormat/>
    <w:rPr>
      <w:rFonts w:ascii="Wingdings" w:hAnsi="Wingdings" w:cs="Wingdings"/>
      <w:b/>
      <w:bCs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F0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B0F0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>
      <w:b w:val="false"/>
      <w:bCs/>
      <w:color w:val="00B0F0"/>
    </w:rPr>
  </w:style>
  <w:style w:type="character" w:styleId="WW8Num16z0">
    <w:name w:val="WW8Num16z0"/>
    <w:qFormat/>
    <w:rPr>
      <w:rFonts w:ascii="Wingdings" w:hAnsi="Wingdings" w:cs="Wingdings"/>
      <w:b/>
      <w:bCs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B0F0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B0F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B0F0"/>
      <w:sz w:val="28"/>
      <w:szCs w:val="28"/>
    </w:rPr>
  </w:style>
  <w:style w:type="character" w:styleId="WW8Num33z0">
    <w:name w:val="WW8Num33z0"/>
    <w:qFormat/>
    <w:rPr>
      <w:b w:val="false"/>
      <w:bCs/>
      <w:color w:val="7030A0"/>
      <w:sz w:val="26"/>
      <w:szCs w:val="2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F0"/>
    </w:rPr>
  </w:style>
  <w:style w:type="character" w:styleId="WW8Num37z0">
    <w:name w:val="WW8Num37z0"/>
    <w:qFormat/>
    <w:rPr>
      <w:color w:val="00B0F0"/>
      <w:sz w:val="28"/>
      <w:szCs w:val="28"/>
    </w:rPr>
  </w:style>
  <w:style w:type="character" w:styleId="WW8Num38z0">
    <w:name w:val="WW8Num38z0"/>
    <w:qFormat/>
    <w:rPr>
      <w:rFonts w:ascii="Wingdings" w:hAnsi="Wingdings" w:cs="Wingdings"/>
      <w:color w:val="7030A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7030A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/>
      <w:bCs/>
      <w:color w:val="7030A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  <w:color w:val="7030A0"/>
    </w:rPr>
  </w:style>
  <w:style w:type="character" w:styleId="WW8Num50z0">
    <w:name w:val="WW8Num50z0"/>
    <w:qFormat/>
    <w:rPr>
      <w:rFonts w:ascii="Symbol" w:hAnsi="Symbol" w:cs="Symbol"/>
      <w:color w:val="00B05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70C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B0F0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B0F0"/>
      <w:sz w:val="28"/>
      <w:szCs w:val="28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B0F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/>
      <w:color w:val="7030A0"/>
      <w:sz w:val="26"/>
      <w:szCs w:val="26"/>
      <w:u w:val="none"/>
    </w:rPr>
  </w:style>
  <w:style w:type="character" w:styleId="WW8Num64z0">
    <w:name w:val="WW8Num64z0"/>
    <w:qFormat/>
    <w:rPr>
      <w:b w:val="false"/>
      <w:bCs/>
      <w:color w:val="7030A0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  <w:color w:val="7030A0"/>
      <w:sz w:val="26"/>
      <w:szCs w:val="26"/>
    </w:rPr>
  </w:style>
  <w:style w:type="character" w:styleId="WW8Num67z0">
    <w:name w:val="WW8Num67z0"/>
    <w:qFormat/>
    <w:rPr>
      <w:rFonts w:ascii="Wingdings" w:hAnsi="Wingdings" w:cs="Wingdings"/>
      <w:color w:val="00B0F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FF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B0F0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color w:val="7030A0"/>
      <w:sz w:val="26"/>
      <w:szCs w:val="2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B0F0"/>
      <w:sz w:val="28"/>
      <w:szCs w:val="28"/>
    </w:rPr>
  </w:style>
  <w:style w:type="character" w:styleId="WW8Num79z0">
    <w:name w:val="WW8Num79z0"/>
    <w:qFormat/>
    <w:rPr>
      <w:color w:val="00B0F0"/>
    </w:rPr>
  </w:style>
  <w:style w:type="character" w:styleId="WW8Num80z0">
    <w:name w:val="WW8Num80z0"/>
    <w:qFormat/>
    <w:rPr>
      <w:color w:val="00B0F0"/>
      <w:sz w:val="28"/>
      <w:szCs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B0F0"/>
      <w:sz w:val="28"/>
      <w:szCs w:val="28"/>
    </w:rPr>
  </w:style>
  <w:style w:type="character" w:styleId="WW8Num83z0">
    <w:name w:val="WW8Num83z0"/>
    <w:qFormat/>
    <w:rPr>
      <w:color w:val="00B0F0"/>
      <w:sz w:val="28"/>
      <w:szCs w:val="28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70C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B0F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14"/>
    <w:rPr/>
  </w:style>
  <w:style w:type="character" w:styleId="Ayatext">
    <w:name w:val="ayatext"/>
    <w:qFormat/>
    <w:rPr/>
  </w:style>
  <w:style w:type="character" w:styleId="Appleconvertedspace">
    <w:name w:val="apple-converted-space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Traditional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 w:val="false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340" w:hanging="340"/>
      <w:jc w:val="left"/>
    </w:pPr>
    <w:rPr>
      <w:bCs w:val="false"/>
      <w:sz w:val="28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3:00Z</dcterms:created>
  <dc:creator>aholaibi</dc:creator>
  <dc:description/>
  <dc:language>en-US</dc:language>
  <cp:lastModifiedBy>PC</cp:lastModifiedBy>
  <cp:lastPrinted>2011-05-29T11:26:00Z</cp:lastPrinted>
  <dcterms:modified xsi:type="dcterms:W3CDTF">2013-06-26T12:23:00Z</dcterms:modified>
  <cp:revision>2</cp:revision>
  <dc:subject/>
  <dc:title>قضايا ثقافية 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