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محاضرة الرابعـة عشـر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0070C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General Testing Terminology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008100"/>
                <w:sz w:val="36"/>
                <w:szCs w:val="36"/>
                <w:u w:val="single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i/>
                <w:iCs/>
                <w:color w:val="0081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ختبار المصطلحات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2"/>
        <w:gridCol w:w="2411"/>
        <w:gridCol w:w="709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99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Both tests and quizzes play a role in the language classroo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تجارب والأختبارات تلعب دوراً في الفصول الدراسية للغ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Test and Qui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ختبار وأختبا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distinction between test and quiz is one of dimension and purpose rather than of item cont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يز بين الأختبار والأمتحان هي واحدة من البعد والغرض بدلاً من محتوى البند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test is announced in advance and covers a specific unit of instruction, be it part of a lesson or several less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م الإعلان عن الأختبار بوقت مبكر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غطي وحده معينه من التعليم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اءً كان جزء من الدرس أو عدة دروس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In reviewing for a test, students pull together the work of several class perio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ستعراض الأختبار – يسحب الطلاب العمل معاً لفئة عدة فترات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Classroom tests may be given every two or three week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إعطاء أختبارات الفصل الدراسي كل أسبوعين أو ثلاث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Such tests may be constructed to last the entire class period; in this case, optimum learning efficiency requires the teacher to return an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discuss the corrected test as soon as the class meets agai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خر فترة يتم بناء هذه التجارب للفصل بأكمله وبهذه الحالة تتطلب كفاءة التعلم الأمثل عودة المعلم ومناقشته لتصحيح الأختبار بأقرب وقت يجتمع مرة أخر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essence of the quiz is brevi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 الأختبار هو الإيجاز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In contrast to the test, it may be unannounc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لنقيض من الأختبار فقد يكون غير معل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Frequent quizzes encourage students to devote time regularly to their language stud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تبارات المتكررة تشجع الطلاب على تخصيص وقت منظم لدراسة لغته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Moreover, the quiz enables the teacher to acquaint students with types of items that will subsequently be used in tes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أضافه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الأختبار المعلم لتعريف الطالب بأنواع البنود التي سوف تستخدم بوقت لاحق للأختبار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5"/>
        <w:gridCol w:w="2978"/>
        <w:gridCol w:w="709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An objective item is one for which there is a specific correct response; therefore, whether the item is scored by one teach or another, whether is scored today or last week, it 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always scored the same way (Multiple-choice items &amp; fill-in the blank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د الموضوعي هو أحد الإجابة المحددة الصحيحة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ذلك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إذا كان سجل البند من جانب معلم واحد أو اَخر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 إذا سجل اليوم أو الأسبوع الماضي ، فالتسجيل دائماً بنفس الطريقة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نود أختيار متعدد وتعبئة النموذج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Objective and subjective test ite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بنود الأختبارالموضوعية والذاتيـ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 xml:space="preserve">A subjective item is one that does not have a single right answer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(interview &amp; short compositio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 الذاتي هو أحد الذي لا يكون له جواب واحد صحيح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بلة وتكوين قصير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827"/>
        <w:gridCol w:w="70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99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On a speed test, the student works against time (typing &amp; translation)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ختبار السرعة يعمل الطالب مع الز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تابة والترج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Speed and power te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ختبارات السرعة والقو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On a power test, the student is given sufficient time to finish the t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ختبار القوة – يتم إعطاء الطالب الوقت الكافي لإنهاء الأختبا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Some students may not answer all the questions, but this is because they are unable to do so, not because they were rush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الطلاب قد لا يجيب على جميع الأسئلة ولكن هذا لأنهم غير قادرين على القيام بذلك – وليس لأنهم أسرعو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2694"/>
        <w:gridCol w:w="709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formative test is given during the course instruction; its purpose is to show which aspects of the chapter the student has mastered and where remedial work is necessar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اً لأختبار التشكيل خلال تعليمات المقرر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لغرض هو إظهار جوانب الفصل التي أتقنها الطالب وضرورية علاجية العم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Formative and summative evalu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قييم وتشكيل التلخي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formative test is normally graded on a pass-fail basis, and students who fail are given the opportunity to study and then take the test agai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دةً يتم تصنيف أختبار التشكيل على أساس تمرير الفشل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نح الطلاب الذين يفشلون فرصة الدراسة وإجراء الأختبار مرة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summative test, on the other hand, is usually given at the end of a marking period and measures the ‘sum’ total of the material cover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ناحية أخرى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ختبار التلخيصي يعطي عادة بنهاية فترة التصحيح ويقيس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'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  <w:t>sum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مالية المواد المشم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2694"/>
        <w:gridCol w:w="709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norm - referenced test compares a student’s performance against the performance of other students (Curv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ختبارات مرجعية القواعد والمعايير يقارن أداء الطالب بأداء الطلاب الأخر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يرف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Norm-referenced and criterion-referenced te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ختبارات مرجعية القواعد و المعا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criterion-referenced test indicates whether the student has met predetermined objective or criteria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ختبار المعيار المشار إل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ير ما إذا كان الطالب وجد الهدف المحدد سلفاً أو المعاي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9"/>
        <w:gridCol w:w="2554"/>
        <w:gridCol w:w="709"/>
      </w:tblGrid>
      <w:tr>
        <w:trPr/>
        <w:tc>
          <w:tcPr>
            <w:tcW w:w="7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Discrete-point tests measure whether or not the student has mastered specific elements of the</w:t>
            </w:r>
          </w:p>
          <w:p>
            <w:pPr>
              <w:pStyle w:val="Normal"/>
              <w:widowControl/>
              <w:tabs>
                <w:tab w:val="clear" w:pos="720"/>
                <w:tab w:val="right" w:pos="459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second language.</w:t>
            </w:r>
          </w:p>
          <w:p>
            <w:pPr>
              <w:pStyle w:val="Normal"/>
              <w:widowControl/>
              <w:tabs>
                <w:tab w:val="clear" w:pos="720"/>
                <w:tab w:val="right" w:pos="459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598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يس أختبار النقاط المنفصلة والعالمية ما إذا كان الطالب أتقن عناصر محددة للغة الثانية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Discrete-point and global 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ختبار النقاط المنفصلة والعال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 xml:space="preserve">Global language tests measure the student’s ability to understand and use language in context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س أختبارات اللغة العالمية قدرة الطالب على حال فهم وأستخدام اللغة</w:t>
            </w:r>
          </w:p>
        </w:tc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On a pure test item, the student uses only one skill. In hybrid test item, two or more skills are us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بند الأختبار النقي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الطالب مهارة واحدة فقط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بند الأختبار المختلطة تستخدم أثنين أو أكثر من المهارات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548DD4" w:themeColor="text2" w:themeTint="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Pure vs. hybrid test ite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548DD4" w:themeColor="text2" w:themeTint="99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548DD4" w:themeColor="text2" w:themeTint="99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بنود الأختبار النقية مقابل المختل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  <w:gridCol w:w="2552"/>
        <w:gridCol w:w="709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The pre-test is given prior to teaching a course or a unit of instru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النظر لما قبل الأختبار قبل دورة أو وحدة للتعليم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548DD4" w:themeColor="text2" w:themeTint="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548DD4" w:themeColor="text2" w:themeTint="99"/>
                <w:kern w:val="0"/>
                <w:sz w:val="36"/>
                <w:szCs w:val="36"/>
                <w:u w:val="single"/>
                <w:lang w:val="en-US" w:eastAsia="en-US" w:bidi="ar-SA"/>
              </w:rPr>
              <w:t>Pre-testing and post-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ختبار ماقبل ومابعد الأ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72"/>
                <w:szCs w:val="72"/>
                <w:u w:val="single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36"/>
                <w:szCs w:val="36"/>
                <w:lang w:val="en-US" w:eastAsia="en-US" w:bidi="ar-SA"/>
              </w:rPr>
              <w:t>It is similar in form and content of the post-test that is given at the end of the course or the uni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مشابه بالشكل والمضمون للأختبار بعد أن يتم إعطائه بنهاية الدورة أو الوحدة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نهاية المحاضرة الرابعــة عشـر 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right"/>
        <w:rPr>
          <w:i/>
          <w:i/>
          <w:iCs/>
          <w:color w:val="0070C0"/>
          <w:sz w:val="24"/>
          <w:szCs w:val="24"/>
          <w:u w:val="single"/>
        </w:rPr>
      </w:pPr>
      <w:r>
        <w:rPr>
          <w:i/>
          <w:iCs/>
          <w:color w:val="0070C0"/>
          <w:sz w:val="24"/>
          <w:szCs w:val="24"/>
          <w:u w:val="single"/>
        </w:rPr>
        <w:t>Fahad almutairi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d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3ed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95a1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95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1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5a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7</Pages>
  <Words>830</Words>
  <Characters>4735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48:00Z</dcterms:created>
  <dc:creator>AL-Lamsa</dc:creator>
  <dc:description/>
  <dc:language>en-US</dc:language>
  <cp:lastModifiedBy>AL-Lamsa</cp:lastModifiedBy>
  <dcterms:modified xsi:type="dcterms:W3CDTF">2013-07-03T18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