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هم ما ذكره الدكتور في المحاضرة المباشرة السادسه و الاخيره لمادة الترجمه التتابعيه</w:t>
      </w:r>
      <w:r>
        <w:rPr>
          <w:b/>
          <w:bCs/>
          <w:color w:val="C00000"/>
          <w:rtl w:val="true"/>
        </w:rPr>
        <w:t>+</w:t>
      </w:r>
      <w:r>
        <w:rPr>
          <w:b/>
          <w:b/>
          <w:bCs/>
          <w:color w:val="C00000"/>
          <w:rtl w:val="true"/>
        </w:rPr>
        <w:t>نماذج لاسئلة الاختبا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2228850"/>
            <wp:effectExtent l="0" t="0" r="0" b="0"/>
            <wp:docPr id="1" name="صورة 7" descr="C:\Users\Sony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C:\Users\Sony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381250"/>
            <wp:effectExtent l="0" t="0" r="0" b="0"/>
            <wp:docPr id="2" name="صورة 8" descr="C:\Users\Sony\Desktop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C:\Users\Sony\Desktop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38700" cy="2562225"/>
            <wp:effectExtent l="0" t="0" r="0" b="0"/>
            <wp:docPr id="3" name="صورة 9" descr="C:\Users\Sony\Desktop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C:\Users\Sony\Desktop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305175"/>
            <wp:effectExtent l="0" t="0" r="0" b="0"/>
            <wp:docPr id="4" name="صورة 10" descr="C:\Users\Sony\Desktop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C:\Users\Sony\Desktop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305175"/>
            <wp:effectExtent l="0" t="0" r="0" b="0"/>
            <wp:docPr id="5" name="صورة 11" descr="C:\Users\Sony\Desktop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C:\Users\Sony\Desktop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67000"/>
            <wp:effectExtent l="0" t="0" r="0" b="0"/>
            <wp:docPr id="6" name="صورة 12" descr="C:\Users\Sony\Desktop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C:\Users\Sony\Desktop\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952750"/>
            <wp:effectExtent l="0" t="0" r="0" b="0"/>
            <wp:docPr id="7" name="صورة 13" descr="C:\Users\Sony\Desktop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C:\Users\Sony\Desktop\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09800"/>
            <wp:effectExtent l="0" t="0" r="0" b="0"/>
            <wp:docPr id="8" name="صورة 14" descr="C:\Users\Sony\Desktop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4" descr="C:\Users\Sony\Desktop\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333750"/>
            <wp:effectExtent l="0" t="0" r="0" b="0"/>
            <wp:docPr id="9" name="صورة 15" descr="C:\Users\Sony\Desktop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5" descr="C:\Users\Sony\Desktop\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400425"/>
            <wp:effectExtent l="0" t="0" r="0" b="0"/>
            <wp:docPr id="10" name="صورة 16" descr="C:\Users\Sony\Desktop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C:\Users\Sony\Desktop\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190875"/>
            <wp:effectExtent l="0" t="0" r="0" b="0"/>
            <wp:docPr id="11" name="صورة 17" descr="C:\Users\Sony\Desktop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7" descr="C:\Users\Sony\Desktop\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314700"/>
            <wp:effectExtent l="0" t="0" r="0" b="0"/>
            <wp:docPr id="12" name="صورة 18" descr="C:\Users\Sony\Desktop\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8" descr="C:\Users\Sony\Desktop\1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09900"/>
            <wp:effectExtent l="0" t="0" r="0" b="0"/>
            <wp:docPr id="13" name="صورة 19" descr="C:\Users\Sony\Desktop\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9" descr="C:\Users\Sony\Desktop\1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409950"/>
            <wp:effectExtent l="0" t="0" r="0" b="0"/>
            <wp:docPr id="14" name="صورة 20" descr="C:\Users\Sony\Desktop\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0" descr="C:\Users\Sony\Desktop\14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ترجمه التتابعيه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 xml:space="preserve">احمد حليمه 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7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9378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9378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937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937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937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937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22:00Z</dcterms:created>
  <dc:creator>Sony</dc:creator>
  <dc:description/>
  <dc:language>en-US</dc:language>
  <cp:lastModifiedBy>Sony</cp:lastModifiedBy>
  <dcterms:modified xsi:type="dcterms:W3CDTF">2013-07-03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