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ئلة اختبار مادة تصميم وتطوير الدروس لعام </w:t>
      </w:r>
      <w:r>
        <w:rPr>
          <w:b w:val="false"/>
          <w:bCs w:val="false"/>
          <w:sz w:val="40"/>
          <w:szCs w:val="40"/>
        </w:rPr>
        <w:t>1434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b w:val="false"/>
          <w:bCs w:val="false"/>
          <w:sz w:val="40"/>
          <w:szCs w:val="40"/>
          <w:rtl w:val="true"/>
        </w:rPr>
        <w:t>_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رم الثاني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عتبر عمليتي الكشف والإحال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بعد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40"/>
          <w:szCs w:val="40"/>
          <w:highlight w:val="yellow"/>
        </w:rPr>
      </w:pP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color w:val="000000" w:themeColor="text1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highlight w:val="yellow"/>
          <w:rtl w:val="true"/>
        </w:rPr>
        <w:t>اساسيتان قبل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اثناء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قبل وبعد وضع البرنامج التربوي الفرد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ساعد عملية تخطيط الدروس المعلم على القيام ب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اية ونهاية الدرس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 اداء الطلاب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جنب الخطأ والنسيان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قدرة على الاستجابة بشكل فعال مع الاخرين وفهم نواياهم ومشاعرهم يعبر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موسيق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اجتماع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شخص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حديد المفاهيم الاساسية للدرس ووسائله وأنشطته تعبر عن مها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ظيم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طوير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عبر مهارة الفهم والتحليل والتركيب عن مستوى ف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مجال المعرف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ل الوجدان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ل النفس حرك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حتاج معلم طلاب التربية الخاصة الى خب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سيطة لدى المعلم باستخدام الوسائل التعليمية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افية بطرق تعديل السلوك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تواضعة بطرق التدخل المبكر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واصل مؤقت مع اولياء الامو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اعى معلم التربية الخاصة عند تخطيط الانشطة التعليمية للمعاقين عقليا تلك الانشط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رائي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ختصر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بلة للتنفيذ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د 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عبرمهارة فهم وقراءة الصور والرسوم والإشكال عن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جسم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بصر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رياض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تميز المدخل التأملي بمساعدة الطلاب ذوي الاحتياجات الخاصة على تنم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موسيقي 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اجتماعي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شخصي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للمعلم مساعدة الطلاب في تنمية الذكاء الاجتماعي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دريس الاقران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حد مستويات المجال النفس حرك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تكييف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هيؤ للأداء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بداع 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ركي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تصاف بقيمة –فهم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طبيق استجابة موجه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قبال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ظيم قيمي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زا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ية اداء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التقييم الجيد للطلاب من ذوي الاحتياجات الخاصة على التقيي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تمر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عدد الجوانب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تمد على الفريق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نبغي على معلم طلاب ذوي الاحتياجات الخاصة في تدريسه الفعال ان يراع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نويع طرق التدريس</w:t>
      </w:r>
      <w:r>
        <w:rPr>
          <w:b w:val="false"/>
          <w:bCs w:val="false"/>
          <w:sz w:val="40"/>
          <w:szCs w:val="40"/>
          <w:rtl w:val="true"/>
        </w:rPr>
        <w:t xml:space="preserve">&lt;&lt;&lt;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ابة غير اكيدة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الاهداف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ابة الصحيحة غير موجود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ميل الطلاب الحس حركيين من ذوي الاحتياجات الخاصة الى استخدام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م اثناء الاستماع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ائل فنية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سبق غير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طلاب للكلمات واللغة بالشكل الجيد هو تعبير واضح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لغو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جسم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شخص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رياض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قوم الطلاب اثناء عملية تعلمهم باكتساب انماط تعليمية مختلفة تشم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عي وحسي وبصر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ري وسمعي وحرك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ركي وبصري وحس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فيد المعلم عند تطبيق نظرية الذكاءات المتعددة في المجال التربوي القيام ب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نقد المفهوم الضيق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د المفهوم الواسع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ح المفهوم الضيق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ح المفهوم الواسع للذكاء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قدرة الانسان على معرفة ذاته ومواطن القوة والضعف في شخصيته هو تعبيرا عن الذكاء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صري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تم تصميم انشطة تعليمية للطلاب الموهوبين وذلك اعتمادا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خيال 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منية التفكير الابداعي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مية مهارات التفكير الناقد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لمعلم طلاب ذوي الاحتياجات الخاصة ان ينمي الذكاء اللغوي للطلبة من خلال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زمنية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قد حدد العا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جاردن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)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نواع الذكاءات ف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حلي والموسيقي والشخصي 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كاني والشخصي والمحلي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جسمي والطبيعي والموسيق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خدم برنامج التعليم الفردي مع الطلاب ذوي الاحتياجات الخاصة وفق التسلسل التال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ة –تقييم قدرات الطالب –تحليل المهارات 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قصيرة المدى –تحديد جوانب الضعف والقو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ة 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حديد الاهداف بعيدة المدى –تقييم قدرات الطالب –تحديد الاهداف قصيرة المد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b w:val="false"/>
          <w:bCs w:val="false"/>
          <w:sz w:val="40"/>
          <w:szCs w:val="40"/>
          <w:rtl w:val="true"/>
        </w:rPr>
        <w:t xml:space="preserve">&lt;&lt;&lt;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ابة غير اكيدة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وين فريق العمل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بعيدة المدى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ضع الخطة التعليمية الفرد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ساعد المعلم في تنمية الذكاء الجسمي الحركي للطلاب ذوي الاحتياجات الخاصة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لعبة التماثيل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يم التعاوني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موس الشخصي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يقة الاستناج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ؤدي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لى تمكين معلم التربية الخاصة من معرفة تأثيرات العوامل البيولوجية والبيئية على الطلب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شير قدرة المعلم على معرفته لطبيعة التأثيرات التي يمكن ان تسببها الاعاقة في حياة الطالب الى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استخدام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كإجراء لتحسين الوعي بالذات وضبط وإدارة النفس والاعتماد عليه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استراتيجيات التعليمية 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مارسة المهنية والأخلاق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ى تقييم مستوى التقدم الذي يحرزه الطالب من غير العاديين اولا بأو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استراتيجيات التواصل التي تتناسب مع طبيعة الطلبة الغير عاديي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لغة 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مشاركة الطالب وأسرته في وضع الاهداف التعليمية للمدرس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 للتدريس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مارسة المهنية والأخلاقية</w:t>
      </w:r>
    </w:p>
    <w:p>
      <w:pPr>
        <w:pStyle w:val="ListParagraph"/>
        <w:ind w:left="108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رجع سبب عدم انجاز التعيينات المنزلية للطلبة من ذوي صعوبات التعلم ا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م مساعدة الوالدين للطالب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 الطالب بتأجيل اداء  الواجبات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مساعدة الطلبة غير العاديين وأسرهم للمشاركة بفاعلية مع المدرس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عاون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خطيط للتدري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رتفاع مستوى مهارة ممارسة المهنة لدى معلم التربية الخاصة الى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خطيط للتدريس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ممارسة المهنية والأخلاقية 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لزم معلم التربية الخاصة توفر مهارات تدريسية عامة تشمل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ديه قدر كاف من الصبر والتسامح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وفر بيئة محفزة للطلاب على المشاركة 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اعد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معلم التربية الخاصة في اعداد الطلبة الغير عاديين للانسجام مع عالم متعدد الثقافات وا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خطيط للتدريس 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لغ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قوم المعلم بمجموعة من الاجراءات لنجاح العملية التدريسية وه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خطيط –تنفيذ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قويم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شخيص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حالة –تقويم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ضع الاستراتيجيات وتقويمها وتنفيذها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صمي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فيذ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تمد الاهداف السلوكية وصياغتها الاجرائية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بيعة فلسفة وأهداف المجتمع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طبيعة محتوى موضوع الدرس ووسائله وأنشطته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اكيدة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نهج الفلسفية 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ادارة التعليم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حد مستويات المعرفة في المجال الوجدان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رف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دير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صالة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يف –تذكر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جابة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زام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ستقبال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تصاف بقيمة 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جابة ظاهري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ظيم قيمي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هدف تقييم مستوى اداء الطالب بعد تطبيق البرنامج الفرد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ستوى خبراته السابقة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واطن التميز والضعف لدى الطالب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ضع خطة مناسبة تراعي خصائصه الفرد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اكيدة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تنمية التعلم الذاتي للفرد من خلال الوسائل التعليمية التال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شكال التوضيحية 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ر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حاسب الالي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رائط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اعد الانشطة التعليمية الطلاب من ذوي الاحتياجات الخاصة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ثمار الوقت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م التعاوني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علاقة الترابطية المنطقية لعناصر عملية التدريس يجب ان تكون وفق النموذج التا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طوير فالتخطيط  فالتقويم 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قويم فالتطوير فالتخطيط 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ويم فالتخطيط فالتطوي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كل مهارة تعليمية وظيفة محددة فمهارة الفهم ت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المادة العلمية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ظيف المعلومات للتعامل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عطاء معنى للموقف التعليمي الجديد 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عطاء قيمة للشيء وتقويمه على اسس معين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يل الطلاب البصريين من ذوي الاحتياجات الخاصة الى تفضي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شاهدة اكثر من القراءة 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شاهدة المناظر والشخصيات اثناء القراءة عنها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م اثناء الاستماع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تعرف على تأثيرات العوامل البيولوجية والبيئة في عملية النمو  قبل وأثناء الولاد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والتفاعلات الاجتماعية 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راتيجيات التعليمية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مارسة المهنية والأخلاق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ينجح المعلم في تدريسه لابد ان يقوم بتخطيط الدروس وفق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هداف الدرس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هارات الدرس 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محتوى الدرس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الأسئلة الخمس الاخيرة للأسف لم تصو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   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ئلة اختبار تصميم وتطوير الدروس للترم الاول لعام </w:t>
      </w:r>
      <w:r>
        <w:rPr>
          <w:b w:val="false"/>
          <w:bCs w:val="false"/>
          <w:sz w:val="40"/>
          <w:szCs w:val="40"/>
        </w:rPr>
        <w:t>1434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ملية التدريس عبارة عن مجموعة اجراءات تتكون من ثلاث عمليات رئيسية ه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صميم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ويم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 والتنفيذ والتقوي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ي من النشاطات التاليه تنمي المهارات الحركية الدقيق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مثيل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جميع ما ذكر صحيح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صياغة اهداف الدرس تعتمد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طبيعة محتوى الدرس والوسائل  والأنشطة التعليمية 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دارة التعليمية 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جتمع وفلسفاته العقائد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حتوي المجال الوجداني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1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صاله والمعرفة والتقدير </w:t>
      </w:r>
    </w:p>
    <w:p>
      <w:pPr>
        <w:pStyle w:val="ListParagraph"/>
        <w:numPr>
          <w:ilvl w:val="1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ظيم القيمي والتقويم والاستجابة الظاهرية     </w:t>
      </w:r>
    </w:p>
    <w:p>
      <w:pPr>
        <w:pStyle w:val="ListParagraph"/>
        <w:numPr>
          <w:ilvl w:val="1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ذكر والاستجابة والتكيف</w:t>
      </w:r>
    </w:p>
    <w:p>
      <w:pPr>
        <w:pStyle w:val="ListParagraph"/>
        <w:numPr>
          <w:ilvl w:val="1"/>
          <w:numId w:val="4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تصاف بقيمة والاستقبال والالتزا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ييم اداء مستوى الطالب بعد تطبيق البرنامج الفردي يستهدف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واطن التميز والضعف لدى الطالب</w:t>
      </w:r>
      <w:r>
        <w:rPr>
          <w:b w:val="false"/>
          <w:bCs w:val="false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ضع خطة مناسبة تناسب خصائصه الفرد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اكيدة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جميع ما ذكر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ن الوسائل التعليمية التي تنمي التعليم الذات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حاسب الالي  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خرائط 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ر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نشطة التعليمية  تساعد الطالب ذوي الاحتياجات الخاصة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رتب العلاقة الترابطية لعناصر التدريس وفق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قويم فالتطوير فالتخطيط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وسائل التعليمية يتم تحديدها في ضو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قصد بمستوى الفهم بأنه قدرة المتعلم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عطاء معنى للموقف التعليمي الجديد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عطاء قسمة للشيء وتقويمه على اسس معين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ليبرهن للطالب على صحة  المقوله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(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وقاية خير من العلاج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هذى الهدف يندرج تحت مسم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حلي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هم 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طبيق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طفال البصريين يفضلو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عرف على تأثيرات العوامل البيولوجيه والبيئية في عملية النمو قبل وأثناء وبعد الولادة يمث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استراتيجيات التعليمية 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خطيط الدروس يتطلب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جميع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نجاح المعلم في تحقيق الاهداف بمستوياتها المختلف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نشاط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خطيط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تحديد اوجه القوه والضعف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ثارة الدافعي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طبيق نظرية الذكاءات المتعدده تتطلب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ويع طرق التدريس     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كل ماسبق صحي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ت</w:t>
      </w:r>
      <w:r>
        <w:rPr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جب على المعلم عندما يكتشف مشكلات يعاني منها الطالب ا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جع على العمل الفردي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 تسمع للطالب الذي يعاني الحركة الزائدة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لم الطالب من خلال مواطن القو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برنامج التربوي الفردي للطلاب ذوي الاحتياجات الخاصة عبارة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خطة تعليميه مكتوبه لكل متعلم 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غير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 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طوير الدروس مرحلة تالية لعمل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مذجه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سير 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يع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ن الوسائل التعليميه الاكثر فاعليه في تعديل بعض السلوكيات السلبية لدى الطلا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عينات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فلام التعليم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  </w:t>
      </w:r>
      <w:r>
        <w:rPr>
          <w:b w:val="false"/>
          <w:bCs w:val="false"/>
          <w:sz w:val="40"/>
          <w:szCs w:val="40"/>
          <w:rtl w:val="true"/>
        </w:rPr>
        <w:t>&lt;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ت</w:t>
      </w:r>
      <w:r>
        <w:rPr>
          <w:b w:val="false"/>
          <w:bCs w:val="false"/>
          <w:sz w:val="40"/>
          <w:szCs w:val="40"/>
          <w:rtl w:val="true"/>
        </w:rPr>
        <w:t xml:space="preserve">)   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جسمات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بق وضع البرنامج التربوي الفردي عمليتان هم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كشف والاحاله 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طويلة المدى وقصيرة المدى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خطيط الدروس اهمية بالغه من خلال انه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فرق بين الهدف القصير المدى والهدف السلوكي هو ان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هدف السلوكي اكثر تفصيلا ودقه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هدف القصير المدى اكثر تفصيلا ودق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محور الاساسي للبرامج التربويه الخاصة بذوي الاحتياجات الخاصه يركز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حترام الحقوق الفردية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أولياء الامو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هارة التخطيط ت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ميع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ه على الاستجابة بشكل فعال مع الاخرين وفهم نواياهم ومشاعره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شخصي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جتماع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سيق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تمد التعلم النشط على الاستراتيجيات التاليه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حاضرة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كرار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لقاء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ind w:left="144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تمل المجال المعرفي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فهم والتحليل والتركيب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حليل والادراك والفهم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خطيط للتعلم النشط ب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توفير الوقت الكافي للتعلم 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معززات التي تتناسب مع الطلاب الاكبر سن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جوائز العينيه 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معززات اللفظ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ت</w:t>
      </w:r>
      <w:r>
        <w:rPr>
          <w:b w:val="false"/>
          <w:bCs w:val="false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حلوى 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غير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دريس للطلاب المعاقين يتطلب 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لا يجاد تواصل ومؤقت مع ولياء الامور 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متواضعة بطرق التدخل المبك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اعى عند تصميم اوراق العمل ما ي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شتمالها على تكليفات عديدة 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ة على معرفة الذات من حيث مواطن القوة والضعف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بصري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تماع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انشطة التي يتم تصميمها لطلاب الموهوبين تعتمد ع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تخيل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جميع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ى جاردنر ان الذكاء عبارة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درة الرياضيه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قدرة على حل المشكلات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ذكاء اللغو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زمنيه 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طبيع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ائف 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رحلات البيئيه 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سجيلات الصوتية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وراق العمل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مكاني البصري يمكن لل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خرائط بأنواعها المختلفة 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ى جاردنر ان هناك انواع للذكاءات وه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كاني والشخصي والمحل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هداف التدريسية في الخطة التعليميه الفردية تصاغ في ضو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هداف العامه للترب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سفة المجتمع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داف متوسطة المدى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برنامج التعليم الفردي على التسلسل التا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قييم قدرات الطالب</w:t>
      </w:r>
      <w:r>
        <w:rPr>
          <w:b w:val="false"/>
          <w:bCs w:val="false"/>
          <w:sz w:val="40"/>
          <w:szCs w:val="40"/>
          <w:highlight w:val="yellow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تحديد الاهداف بعيدة المدى </w:t>
      </w:r>
      <w:r>
        <w:rPr>
          <w:b w:val="false"/>
          <w:bCs w:val="false"/>
          <w:sz w:val="40"/>
          <w:szCs w:val="40"/>
          <w:highlight w:val="yellow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حديد الاهداف قصيرة المد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ت</w:t>
      </w:r>
      <w:r>
        <w:rPr>
          <w:b w:val="false"/>
          <w:bCs w:val="false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بعيد المدى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كوين فريق العمل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ضع الخطة التعليميه الفردية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جوانب الضعف والقوه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ه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قييم قدرات الطالب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مهارات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جسمي الحركي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م التعاوني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لعبة التماثيل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تمد المجال النفس حرك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مهار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):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تصاف بقيمه والفهم و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فهم وقراءة الصور والأشكال يعبر عن مها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رياض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مدخل التأملي يساعد على تنمية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سيقي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لتنمية الذكاء الاجتماعي يمكن للمعلم استخدام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تقويم الذكاءات المتعددة على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سئلة الموضوعيه     </w:t>
      </w:r>
      <w:r>
        <w:rPr>
          <w:b w:val="false"/>
          <w:bCs w:val="false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لف الانجاز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ت</w:t>
      </w:r>
      <w:r>
        <w:rPr>
          <w:b w:val="false"/>
          <w:bCs w:val="false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 تكون قابلة للتنفيذ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على المعلم مراعاة ما يلي عند تخطيط الانشطة التعليميه للمعاقين عقليا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 تكون قابلة للتنفيذ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ن تكون شيقة 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وراق العم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زء من الخطة التعليميه الفردية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راعي الفروق الفردية      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كييف اساليب التقويم للمعاقين ي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طرق الاستجابة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بسيط الصياغات اللغويه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غير اكيد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قييم الجيد لذوي الاحتياجات الخاصة يعتمد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ييم متعدد الجوانب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ييم المستمر    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ييم المعتمد على الفريق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sz w:val="40"/>
          <w:szCs w:val="40"/>
        </w:rPr>
        <w:t>53</w:t>
      </w:r>
      <w:r>
        <w:rPr>
          <w:b w:val="false"/>
          <w:bCs w:val="false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تدريس الفعال يتطل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نويع طرق التدري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اكيدة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عدا د اوراق العمل يتطلب من المعلم القيام بـــ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ختصار الوقت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س </w:t>
      </w:r>
      <w:r>
        <w:rPr>
          <w:b w:val="false"/>
          <w:bCs w:val="false"/>
          <w:sz w:val="40"/>
          <w:szCs w:val="40"/>
        </w:rPr>
        <w:t>55</w:t>
      </w:r>
      <w:r>
        <w:rPr>
          <w:b w:val="false"/>
          <w:bCs w:val="false"/>
          <w:sz w:val="40"/>
          <w:szCs w:val="40"/>
          <w:rtl w:val="true"/>
        </w:rPr>
        <w:t>\......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واضح في التصوير</w:t>
      </w:r>
      <w:r>
        <w:rPr>
          <w:b w:val="false"/>
          <w:bCs w:val="false"/>
          <w:sz w:val="40"/>
          <w:szCs w:val="40"/>
          <w:rtl w:val="true"/>
        </w:rPr>
        <w:t>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ة على استخدام الكلمات واللغ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ياضي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سمي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شخصي 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لغو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نماط التعلي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ري و سمعي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عي وحسي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ركي وبصري 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طفال الحس حركيين يفضلو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غير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وعي بالنظريات والفلسفات التي تتعلق بالتربية الخاصة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خطيط والتدريس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اسس والمبادئ العامة 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عرف على تأثيرات العوامل البيولوجية والبيئية في النمو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فاعلات الاجتماعي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تعرف على طبيعة التأثيرات التي يمكن ان تسببها الاعاقة في حياة الفرد يشير ا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فروق الفردية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فاعلات الاجتماع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اجراءات الازمة لتحسين الوعي بالذات وضبط وإدارة النفس والاعتماد عليها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ييم مستوى التقدم الذي يحرزه المتعلم من غير العاديين اولا بأول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فروق الفرد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ستراتيجيات التواصل التي تتناسب مع طبيعة غير العاديين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فروق الفرد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شراك الفرد والأسرة في وضع الاهداف التعليميه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تخطيط للتدريس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ممارسة المهنيه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ارجاع الصعوبات التي تواجه الطلاب من ذوي صعوبات التعلم اثناء القيام بالواجبات المنزليه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 الطالب بتأجيل اداء الواجبات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ساعدة غير العاديين وأسرهم على المشاركة بفاعلية في الفريق التعليمي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خطيط للتدريس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ديم مستوى مرتفع من المهارة في ممارسة مهنتك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خطيط للتدريس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فاعلات الاجتماع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من مهارات التدريس العامة الواجب توافرها لدى معلم التربية الخاصة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7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عداد غير العاديين للحياة بانسجام في عالم متعدد الثقافات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13"/>
        </w:numPr>
        <w:rPr/>
      </w:pPr>
      <w:r>
        <w:rPr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  <w:t xml:space="preserve">                     </w:t>
      </w:r>
      <w:r>
        <w:rPr>
          <w:b w:val="false"/>
          <w:b w:val="false"/>
          <w:bCs w:val="false"/>
          <w:sz w:val="44"/>
          <w:sz w:val="44"/>
          <w:szCs w:val="44"/>
          <w:highlight w:val="magenta"/>
          <w:rtl w:val="true"/>
        </w:rPr>
        <w:t xml:space="preserve">بالتوفيق </w:t>
      </w:r>
      <w:r>
        <w:rPr>
          <w:b w:val="false"/>
          <w:bCs w:val="false"/>
          <w:sz w:val="44"/>
          <w:szCs w:val="44"/>
          <w:highlight w:val="magenta"/>
          <w:rtl w:val="true"/>
        </w:rPr>
        <w:t>........</w:t>
      </w:r>
      <w:r>
        <w:rPr>
          <w:rFonts w:cs="Tahoma" w:ascii="Tahoma" w:hAnsi="Tahoma"/>
          <w:color w:val="003E69"/>
          <w:sz w:val="44"/>
          <w:szCs w:val="44"/>
          <w:highlight w:val="magenta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b/>
            <w:color w:val="000000"/>
            <w:sz w:val="44"/>
            <w:szCs w:val="44"/>
            <w:highlight w:val="magenta"/>
          </w:rPr>
          <w:t>white paper</w:t>
        </w:r>
      </w:hyperlink>
      <w:r>
        <w:rPr>
          <w:rStyle w:val="Strong"/>
          <w:rFonts w:cs="Tahoma" w:ascii="Tahoma" w:hAnsi="Tahoma"/>
          <w:b/>
          <w:color w:val="003E69"/>
          <w:sz w:val="44"/>
          <w:szCs w:val="44"/>
          <w:highlight w:val="magenta"/>
          <w:rtl w:val="tru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2a1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441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4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6</Pages>
  <Words>3835</Words>
  <Characters>21861</Characters>
  <CharactersWithSpaces>2564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58:00Z</dcterms:created>
  <dc:creator>user</dc:creator>
  <dc:description/>
  <dc:language>en-US</dc:language>
  <cp:lastModifiedBy>user</cp:lastModifiedBy>
  <dcterms:modified xsi:type="dcterms:W3CDTF">2013-07-0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