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عملية التدريس عبارة عن مجموعة اجراءات تتكون من ثلاث عمليات رئيسية هي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صميم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التقويم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تنفيذ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قويم والتطوير والتنفيذ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ضع الاستراتيجيات وتقويمها وتنفيذها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التخطيط والتنفيذ والتقويم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ي من النشاطات التاليه تنمي المهارات الحركيه الدقيقة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تمثيل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4F81BD" w:themeColor="accent1"/>
          <w:highlight w:val="yellow"/>
        </w:rPr>
      </w:pPr>
      <w:r>
        <w:rPr>
          <w:b/>
          <w:b/>
          <w:bCs/>
          <w:color w:val="4F81BD" w:themeColor="accent1"/>
          <w:highlight w:val="yellow"/>
          <w:rtl w:val="true"/>
        </w:rPr>
        <w:t xml:space="preserve">الرسم والتلوين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مارسة حرفيه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صياغة اهداف الدرس تعتمد ع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لسفة المنهج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طبيعه محتوى الدرسوالوسائل  والانشطة التعليميه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دارة التعليمي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طبيعة المجتمع وفلسفاته العاقائدية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حتوي المجال الوجداني على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صاله والمعرفه والتقدير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E36C0A" w:themeColor="accent6" w:themeShade="bf"/>
        </w:rPr>
      </w:pPr>
      <w:r>
        <w:rPr>
          <w:b/>
          <w:b/>
          <w:bCs/>
          <w:rtl w:val="true"/>
        </w:rPr>
        <w:t xml:space="preserve">التنظيم القيميوالتقويم والاستجابة الظاهرية    </w:t>
      </w:r>
      <w:r>
        <w:rPr>
          <w:b/>
          <w:bCs/>
          <w:color w:val="E36C0A" w:themeColor="accent6" w:themeShade="bf"/>
          <w:rtl w:val="true"/>
        </w:rPr>
        <w:t xml:space="preserve">&gt;&gt;&gt;&gt;&gt; </w:t>
      </w:r>
      <w:r>
        <w:rPr>
          <w:b/>
          <w:b/>
          <w:bCs/>
          <w:color w:val="E36C0A" w:themeColor="accent6" w:themeShade="bf"/>
          <w:rtl w:val="true"/>
        </w:rPr>
        <w:t xml:space="preserve">التنظيم القيمي صح بس التقويم من المعرفي والاستجابة من النفس حركي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rtl w:val="true"/>
        </w:rPr>
        <w:t>.................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rtl w:val="true"/>
        </w:rPr>
        <w:t>................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 xml:space="preserve">تقييم اداء مستوى الطالب بعد تطبيق البرنامج الفردي يستهدف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4F81BD" w:themeColor="accent1"/>
          <w:highlight w:val="yellow"/>
        </w:rPr>
      </w:pPr>
      <w:r>
        <w:rPr>
          <w:b/>
          <w:b/>
          <w:bCs/>
          <w:color w:val="4F81BD" w:themeColor="accent1"/>
          <w:highlight w:val="yellow"/>
          <w:rtl w:val="true"/>
        </w:rPr>
        <w:t>تحديد مواطن التميز والضعف لدى الطالب</w:t>
      </w:r>
      <w:r>
        <w:rPr>
          <w:b/>
          <w:bCs/>
          <w:color w:val="4F81BD" w:themeColor="accent1"/>
          <w:highlight w:val="yellow"/>
          <w:rtl w:val="true"/>
        </w:rPr>
        <w:t>.....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ضع خطة مناسبه تناسب خصائصة الفرديه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مدى خبراته السابقة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غير  صحيح </w:t>
      </w:r>
    </w:p>
    <w:p>
      <w:pPr>
        <w:pStyle w:val="Normal"/>
        <w:tabs>
          <w:tab w:val="clear" w:pos="720"/>
          <w:tab w:val="left" w:pos="1502" w:leader="none"/>
        </w:tabs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من الوسائل التعليميه التي تنمي التعليم الذاتي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حاسب الال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 xml:space="preserve">لان الخرائط والاشكال التوضيحية تعتبر وسائل تعليمية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خرائط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شكال التوضيحيه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صور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انشطة التعليميه  تساعد الطالب ذوي الاحتياجات الخاصة على </w:t>
      </w:r>
      <w:r>
        <w:rPr>
          <w:b/>
          <w:bCs/>
          <w:color w:val="FF0000"/>
          <w:rtl w:val="true"/>
        </w:rPr>
        <w:t>....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تعاوني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ثمار الوقت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زيادة مستوى التوافق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سبق صحيح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ترتب العلاقة الترابطيه لعناصر التدريس وفق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التقويم فالتخطيط فالتطوير فال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التنفيذ فالتطوير فالتخطيط فالتقويم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التخطيط فالتنفيذ فالتقويم فالتطوير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نفيذ فالتقويم فالتطوير فالتخطيط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وسائل التعليميه يتم تحديدها في ضوء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طبيعة الاهداف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طبيعة المحتوى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طبيعة التلميذ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70C0"/>
          <w:highlight w:val="yellow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قصد بمستوى الفهم بانه قدرة المتعلم على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ليل الماده العلميه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توظيف معلوماته للتعامل مع موقف جديد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70C0"/>
          <w:highlight w:val="yellow"/>
        </w:rPr>
      </w:pPr>
      <w:r>
        <w:rPr>
          <w:b/>
          <w:b/>
          <w:bCs/>
          <w:color w:val="0070C0"/>
          <w:highlight w:val="yellow"/>
          <w:rtl w:val="true"/>
        </w:rPr>
        <w:t>اعطاء معنى للموقف التعليمي الجد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عطاء قسمة للشيء وتقويمه على اسس معين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ليبرهن للطالب على صحة  المقوله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وقايه خير من العلاج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هذى الهدف يندرج تحت مسمى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>التقويم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70C0"/>
          <w:highlight w:val="yellow"/>
        </w:rPr>
      </w:pPr>
      <w:r>
        <w:rPr>
          <w:b/>
          <w:b/>
          <w:bCs/>
          <w:color w:val="0070C0"/>
          <w:highlight w:val="yellow"/>
          <w:rtl w:val="true"/>
        </w:rPr>
        <w:t xml:space="preserve">التحليل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هم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>التطبي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اطفال البصريين يفضلون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شاهدة المناظر والشخصيات اثناء القراءة عنها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المشاهده اكثر من القراءة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رسم اثناء الاستماع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كل ماسبق صحيح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3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تعرف على تاثيرات العوامل البيولوجيه والبيئيه في عملية النمو قبل واثناء وبعد الولاده يمثل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ممارسه المهنيه والاخلاقيه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بيئات التعلم والتفاعلات الاجتماعية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نمو المتعلمين وسمائهم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استراتيجيات التعليمي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تخطيط الدروس يتطلب من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ليل المحتوى 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مهارات 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اهداف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جميع ما سبق صحيح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شير </w:t>
      </w:r>
      <w:r>
        <w:rPr>
          <w:b/>
          <w:bCs/>
          <w:color w:val="FF0000"/>
          <w:rtl w:val="true"/>
        </w:rPr>
        <w:t>..................</w:t>
      </w:r>
      <w:r>
        <w:rPr>
          <w:b/>
          <w:b/>
          <w:bCs/>
          <w:color w:val="FF0000"/>
          <w:rtl w:val="true"/>
        </w:rPr>
        <w:t xml:space="preserve">الى نجاح المعلم في تحقيق الاهداف بمستوياتها المختلفه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التقويم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نشاط 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نفيذ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التخطيط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6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هدف من تقييم مستوى اداء الطلاب ذوي الاحتياجات الخاصة قبل تطبيق البرنامج التربوي الفردي هو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مدى النجاح في تحقيق الاهداف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فريق العمل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تحديد اوجه القوه والضعف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ثارة الدافعيه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7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تطبيق نظرية الذكاءات المتعدده تتطلب من المعلم 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ويع الاهداف 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ويع طرق التدريس      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تنويع الانشط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4F81BD" w:themeColor="accent1"/>
          <w:highlight w:val="yellow"/>
        </w:rPr>
      </w:pPr>
      <w:r>
        <w:rPr>
          <w:b/>
          <w:b/>
          <w:bCs/>
          <w:color w:val="4F81BD" w:themeColor="accent1"/>
          <w:highlight w:val="yellow"/>
          <w:rtl w:val="true"/>
        </w:rPr>
        <w:t xml:space="preserve">وكل ماسبق صحيح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8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جب على المعلم عندما يكتشف مشكلات يعاني منها الطالب ان 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ركيز على النشاطات التي تكشف جونب الضعف 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شجع على العمل الفردي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لا تسمع للطالب الذي يعاني الحركة الزائده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علم الطالب من خلال مواطن القوه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9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برنامج التربوي الفردي للطلاب ذوي الاحتياجات الخاصة عبارة عن 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جموعة نشاطات تدريسية موحده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خطة تعليميه مكتوبه لكل متعلم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رنامج شامل لكل الاعاقات 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سبق غير صحيح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 xml:space="preserve"> \ </w:t>
      </w:r>
      <w:r>
        <w:rPr>
          <w:b/>
          <w:b/>
          <w:bCs/>
          <w:color w:val="FF0000"/>
          <w:rtl w:val="true"/>
        </w:rPr>
        <w:t xml:space="preserve">تطوير الدروس مرحلة تالية لعملية </w:t>
      </w:r>
      <w:r>
        <w:rPr>
          <w:b/>
          <w:bCs/>
          <w:color w:val="FF0000"/>
          <w:rtl w:val="true"/>
        </w:rPr>
        <w:t>...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70C0"/>
          <w:highlight w:val="yellow"/>
        </w:rPr>
      </w:pPr>
      <w:r>
        <w:rPr>
          <w:b/>
          <w:b/>
          <w:bCs/>
          <w:color w:val="0070C0"/>
          <w:highlight w:val="yellow"/>
          <w:rtl w:val="true"/>
        </w:rPr>
        <w:t xml:space="preserve">التقويم 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النمذجه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فسير 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1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من الوسائل التعليميه الاكثر فاعليه في تعديل بعض السلوكيات السلبية لدى الطلاب 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عينات 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رسومات التوضيحية 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color w:val="0070C0"/>
          <w:highlight w:val="yellow"/>
          <w:rtl w:val="true"/>
        </w:rPr>
        <w:t>الافلام التعليميه</w:t>
      </w:r>
      <w:r>
        <w:rPr>
          <w:b/>
          <w:b/>
          <w:bCs/>
          <w:rtl w:val="true"/>
        </w:rPr>
        <w:t xml:space="preserve">       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جسمات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2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تسبق وضع البرنامج التربوي الفردي عمليتان هما </w:t>
      </w:r>
      <w:r>
        <w:rPr>
          <w:b/>
          <w:bCs/>
          <w:color w:val="FF0000"/>
          <w:rtl w:val="true"/>
        </w:rPr>
        <w:t>...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سلسل والتشكيل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الكشف والاحاله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حليل والتقويم 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اهداف طويلة المدى وقصيرة المدى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3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لتخطيط الدروس اهمية بالغه من خلال انه 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>يجنب المعلم النسيان والخطأ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ساعد المعلم على تحديد بدايه ونهايه الدرس 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ساعد المعلم على التقويم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كل ماسبق صحيح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4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فرق بين الهدف القصير المدى والهدف السلوكي هو ان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الهدف السلوكي اكثر تفصيلا ودقه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هدف القصير المدى غير قابل للقياس 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>الهدف السلوكي يشتق مباشرة من الاهداف بعيدة المدى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الهدف القصير المدى اكثر تفصيلا ودقة </w:t>
      </w:r>
    </w:p>
    <w:p>
      <w:pPr>
        <w:pStyle w:val="ListParagrap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5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محور الاساسي للبرامج التربويه الخاصة بذوي الاحتياجات الخاصه يركز على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احترام الحقوق الفرديه 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هتمام بصياغة الاهداف 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هتمام بفريق العمل 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هتمام باولياء الامور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6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مهارة التخطيط تتطلب </w:t>
      </w:r>
      <w:r>
        <w:rPr>
          <w:b/>
          <w:bCs/>
          <w:color w:val="FF0000"/>
          <w:rtl w:val="true"/>
        </w:rPr>
        <w:t>..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سلسل المنطقي 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مفاهيم الاساسيه 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وسائل والانشط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جميع ما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7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شير الذكاء </w:t>
      </w:r>
      <w:r>
        <w:rPr>
          <w:b/>
          <w:bCs/>
          <w:color w:val="FF0000"/>
          <w:rtl w:val="true"/>
        </w:rPr>
        <w:t>................</w:t>
      </w:r>
      <w:r>
        <w:rPr>
          <w:b/>
          <w:b/>
          <w:bCs/>
          <w:color w:val="FF0000"/>
          <w:rtl w:val="true"/>
        </w:rPr>
        <w:t xml:space="preserve">الى القدره على الاستجابة بشكل فعال مع الاخرين وفهم نواياهم ومشاعرهم 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شخصي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الاجتماعي 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طبيعي 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>الموسيق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8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يعتمد التعلم النشط على الاستراتيجيات التاليه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كل الفصل يتعلم 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حاضرة 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كرار 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لقاء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9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شتمل المجال المعرفي على </w:t>
      </w:r>
      <w:r>
        <w:rPr>
          <w:b/>
          <w:bCs/>
          <w:color w:val="FF0000"/>
          <w:rtl w:val="true"/>
        </w:rPr>
        <w:t>...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طبيق والتنظيم القيمي والتركيب 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ستجابة والتركيب والتحليل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فهم والتحليل والتركيب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حليل والادراك والفهم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تخطيط للتعلم النشط بتطلب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راع عملية التعليم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توفير الوقت الكافي للتعلم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ركيز على التدريبات البدنيه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>كل ما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1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معززات التي تتناسب مع الطلاب الاكبر سنا </w:t>
      </w:r>
      <w:r>
        <w:rPr>
          <w:b/>
          <w:bCs/>
          <w:color w:val="FF0000"/>
          <w:rtl w:val="true"/>
        </w:rPr>
        <w:t>...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جوائز لعينيه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4F81BD" w:themeColor="accent1"/>
          <w:highlight w:val="yellow"/>
        </w:rPr>
      </w:pPr>
      <w:r>
        <w:rPr>
          <w:b/>
          <w:b/>
          <w:bCs/>
          <w:color w:val="4F81BD" w:themeColor="accent1"/>
          <w:highlight w:val="yellow"/>
          <w:rtl w:val="true"/>
        </w:rPr>
        <w:t xml:space="preserve">المعززات اللفظيه 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حلوى 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كل ماسبق غير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2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تدريس للطلاب المعاقين يتطل من المعلم 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برة بسيطة بايستخدام الوسائل التعليميه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خبرة كافية بطرق تعديل السلوك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برة لا يجاد تواصل موؤقت مع ولياء الامور 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برة متواضعه بطرق التدخل المبكر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3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راعى عند تصميم اوراق العمل ما يلي 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تها يدويا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تكبير حجم الصور والرسوم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شتمالها على تكليفات عديده 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</w:t>
      </w:r>
      <w:r>
        <w:rPr>
          <w:b/>
          <w:bCs/>
          <w:color w:val="FF0000"/>
        </w:rPr>
        <w:t>34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شير الذكاء </w:t>
      </w:r>
      <w:r>
        <w:rPr>
          <w:b/>
          <w:bCs/>
          <w:color w:val="FF0000"/>
          <w:rtl w:val="true"/>
        </w:rPr>
        <w:t>.........</w:t>
      </w:r>
      <w:r>
        <w:rPr>
          <w:b/>
          <w:b/>
          <w:bCs/>
          <w:color w:val="FF0000"/>
          <w:rtl w:val="true"/>
        </w:rPr>
        <w:t xml:space="preserve">الى القدرة على معرفة الذات من حيث مواطن القوة والضعف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الشخصي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بصري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طبيعي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جتماعي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5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الانشطة التي يتم تصميمها لطلاب الموهوبيين تعتمد ع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مية التفكير الابداعي 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ميةالتخيل 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مية مهارات التفكير الناقد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6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رى جاردنر ان الذكاء عبارة عن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اللفظية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درجة التي يحصل عليها لطالب في اختبار الذكاء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>القدرة الرياضيه ا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قدرة على حل المشكلات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7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لتنمية اذكاء اللغوي يمكن للمعلم استخدام 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ل المشكلات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4F81BD" w:themeColor="accent1"/>
          <w:highlight w:val="yellow"/>
        </w:rPr>
      </w:pPr>
      <w:r>
        <w:rPr>
          <w:b/>
          <w:b/>
          <w:bCs/>
          <w:color w:val="4F81BD" w:themeColor="accent1"/>
          <w:highlight w:val="yellow"/>
          <w:rtl w:val="true"/>
        </w:rPr>
        <w:t xml:space="preserve">عصف ذهني كتابي 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رائط زمنيه 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سبق صحيح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8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لتنمية الذكاء الطبيعي يمكن للمعل استخدام 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طرائف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رحلات البيئيه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>التسجلات الصوتية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وراق العمل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9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لتنميةالذكاء المكاني البصري يمكن للعلم استخدام </w:t>
      </w:r>
      <w:r>
        <w:rPr>
          <w:b/>
          <w:bCs/>
          <w:color w:val="FF0000"/>
          <w:rtl w:val="true"/>
        </w:rPr>
        <w:t>..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خرائط بانواعها المختلفة 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المتاحف 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رائط المفاهيم 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كل ما سبق صحيح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0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رى جاردنر ان هناك انواع للذكاءات وهي 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الاجتماعي والدولي والرياضي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المحلي والموسيقي والشخصي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جسمي والطبيعي والموسيقي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كاني والشخصي والمحلي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1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>الاهداف التدريسية في الخطة التعليميه الفرديه تصاغ في ضو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تائج التقويم النهائي 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هداف العامه للتربيه 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لسفة المجتمع 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4F81BD" w:themeColor="accent1"/>
          <w:highlight w:val="yellow"/>
        </w:rPr>
      </w:pPr>
      <w:r>
        <w:rPr>
          <w:b/>
          <w:b/>
          <w:bCs/>
          <w:color w:val="4F81BD" w:themeColor="accent1"/>
          <w:highlight w:val="yellow"/>
          <w:rtl w:val="true"/>
        </w:rPr>
        <w:t xml:space="preserve">الاهداف متوسطة المدى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2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عتمد برنامج التعليم الفردي على التسلسل التالي 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قييم قدرات الطالب</w:t>
      </w:r>
      <w:r>
        <w:rPr>
          <w:b/>
          <w:bCs/>
          <w:color w:val="31849B" w:themeColor="accent5" w:themeShade="bf"/>
          <w:highlight w:val="yellow"/>
          <w:rtl w:val="true"/>
        </w:rPr>
        <w:t>,</w:t>
      </w: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تحديد الاهداف بعيدة المدى </w:t>
      </w:r>
      <w:r>
        <w:rPr>
          <w:b/>
          <w:bCs/>
          <w:color w:val="31849B" w:themeColor="accent5" w:themeShade="bf"/>
          <w:highlight w:val="yellow"/>
          <w:rtl w:val="true"/>
        </w:rPr>
        <w:t>,</w:t>
      </w:r>
      <w:r>
        <w:rPr>
          <w:b/>
          <w:b/>
          <w:bCs/>
          <w:color w:val="31849B" w:themeColor="accent5" w:themeShade="bf"/>
          <w:highlight w:val="yellow"/>
          <w:rtl w:val="true"/>
        </w:rPr>
        <w:t>تحديد الاهداف قصيرة المدى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اهداف بعيد المدى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تكوين فريق العمل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ضع الخطة التعليميه الفرديه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جوانب الضعف والقوه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تحديد الاهداف السلوكيه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تحديد الاهداف قصيرة المدى 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قييم قدرات الطالب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تحديد المهارات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تحديد الاهداف السلوكي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3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لتنمية الذكاء الجسمي الحركيي يمكن للمعلم استخدام 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>التعلم التعاوني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طريقة الاستنتاجية 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اموس الشخصي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لعبة التماثيل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4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يعتمد المجال النفس حركي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مهاري</w:t>
      </w:r>
      <w:r>
        <w:rPr>
          <w:b/>
          <w:bCs/>
          <w:color w:val="FF0000"/>
          <w:rtl w:val="true"/>
        </w:rPr>
        <w:t>):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>الاستقبال والاستجابة الموجه والتطبيق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تكيف والابداع والتهيؤ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لتزام والية الاداء والتنظيم القيمي 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>الاتصاف بقيمه والفهم و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5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فهم وفراءة الصور والاشكال يعبر عن مهارة 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ذكاء الطبيعي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الذكاء البصري 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ذكاء الجسمي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الذكاء الرياضي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6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ستخدام المدخل التاملي يساعد على تنمية الذكاء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شخصي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طبيعي </w:t>
      </w:r>
    </w:p>
    <w:p>
      <w:pPr>
        <w:pStyle w:val="ListParagraph"/>
        <w:numPr>
          <w:ilvl w:val="0"/>
          <w:numId w:val="4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وسيقي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الاجتماع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7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لتنمية الذكاء الاجتماعي يمكن للمعلم استخدام 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ل المشكلات 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دريس الاقران 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مثيلية المشكلات الاجتماعي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كل ما سبق صحيح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8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 xml:space="preserve">يعتمد تقويم الذكاءات المتعدده على استخدام 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اسئلة الموضوعيه</w:t>
      </w:r>
      <w:r>
        <w:rPr>
          <w:b/>
          <w:b/>
          <w:bCs/>
          <w:rtl w:val="true"/>
        </w:rPr>
        <w:t xml:space="preserve">     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لف الانجاز 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>ان تكون قابلة للتنفيذ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كل ما سبق صحيح</w:t>
      </w:r>
    </w:p>
    <w:p>
      <w:pPr>
        <w:pStyle w:val="ListParagrap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9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على المعلم مراعاة ما يلي عند تخطيط الانشطة التعليميه للمعاقين عقليا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تكون مختصرة 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>ان تكون قابلة للتنفيذ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تكون شيقه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0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وراق العمل </w:t>
      </w:r>
      <w:r>
        <w:rPr>
          <w:b/>
          <w:bCs/>
          <w:color w:val="FF0000"/>
          <w:rtl w:val="true"/>
        </w:rPr>
        <w:t>.........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جزء من الخطة التعليميه الفرديه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راعي الفروق الفرديه      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ستخدم في التقويم 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4F81BD" w:themeColor="accent1"/>
          <w:highlight w:val="yellow"/>
        </w:rPr>
      </w:pPr>
      <w:r>
        <w:rPr>
          <w:b/>
          <w:b/>
          <w:bCs/>
          <w:color w:val="4F81BD" w:themeColor="accent1"/>
          <w:highlight w:val="yellow"/>
          <w:rtl w:val="true"/>
        </w:rPr>
        <w:t xml:space="preserve">كل ما سبق صحي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1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تكييف اساليب التقويم للمعاقين يتطلب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</w:rPr>
        <w:t>تنويع طرق الاستجابة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</w:rPr>
        <w:t>تبسيط الصياغات اللغويه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طالة وقت الاجابة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0070C0"/>
          <w:highlight w:val="yellow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2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تقييم الجيد لذوي الاحتياجات الخاصة يعتمد على 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>التقييم متعدد الجوانب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4F81BD" w:themeColor="accent1"/>
          <w:highlight w:val="yellow"/>
        </w:rPr>
      </w:pPr>
      <w:r>
        <w:rPr>
          <w:b/>
          <w:b/>
          <w:bCs/>
          <w:color w:val="4F81BD" w:themeColor="accent1"/>
          <w:highlight w:val="yellow"/>
          <w:rtl w:val="true"/>
        </w:rPr>
        <w:t xml:space="preserve">التقييم المستمر   </w:t>
      </w:r>
      <w:r>
        <w:rPr>
          <w:b/>
          <w:bCs/>
          <w:color w:val="4F81BD" w:themeColor="accent1"/>
          <w:highlight w:val="yellow"/>
          <w:rtl w:val="true"/>
        </w:rPr>
        <w:t>..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قييم المعتمد على الفريق 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3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تدريس الفعال يتطلب 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ويع طرق التدريس 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ثارة دافعية المتعلم 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ليل الاهداف 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0070C0"/>
          <w:highlight w:val="yellow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4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عدا د اوراق العمل يتطلب من المعلم القيام بـــ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جهيز ورقة العمل قبل الحصة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>اختصار الوقت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دم اشتمال ورقة العمل على تفاصيل كثيرة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55</w:t>
      </w:r>
      <w:r>
        <w:rPr>
          <w:b/>
          <w:bCs/>
          <w:color w:val="FF0000"/>
          <w:rtl w:val="true"/>
        </w:rPr>
        <w:t>\................................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6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شير الذكاء </w:t>
      </w:r>
      <w:r>
        <w:rPr>
          <w:b/>
          <w:bCs/>
          <w:color w:val="FF0000"/>
          <w:rtl w:val="true"/>
        </w:rPr>
        <w:t>...............</w:t>
      </w:r>
      <w:r>
        <w:rPr>
          <w:b/>
          <w:b/>
          <w:bCs/>
          <w:color w:val="FF0000"/>
          <w:rtl w:val="true"/>
        </w:rPr>
        <w:t xml:space="preserve">الى القدرة على استخدام الكلمات واللغة </w:t>
      </w:r>
    </w:p>
    <w:p>
      <w:pPr>
        <w:pStyle w:val="ListParagraph"/>
        <w:numPr>
          <w:ilvl w:val="0"/>
          <w:numId w:val="55"/>
        </w:numPr>
        <w:rPr>
          <w:b/>
          <w:b/>
          <w:bCs/>
        </w:rPr>
      </w:pPr>
      <w:r>
        <w:rPr>
          <w:b/>
          <w:b/>
          <w:bCs/>
          <w:rtl w:val="true"/>
        </w:rPr>
        <w:t>رياضي</w:t>
      </w:r>
    </w:p>
    <w:p>
      <w:pPr>
        <w:pStyle w:val="ListParagraph"/>
        <w:numPr>
          <w:ilvl w:val="0"/>
          <w:numId w:val="55"/>
        </w:numPr>
        <w:rPr>
          <w:b/>
          <w:b/>
          <w:bCs/>
        </w:rPr>
      </w:pPr>
      <w:r>
        <w:rPr>
          <w:b/>
          <w:b/>
          <w:bCs/>
          <w:rtl w:val="true"/>
        </w:rPr>
        <w:t>جسمي</w:t>
      </w:r>
    </w:p>
    <w:p>
      <w:pPr>
        <w:pStyle w:val="ListParagraph"/>
        <w:numPr>
          <w:ilvl w:val="0"/>
          <w:numId w:val="5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شخصي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لغو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7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نماط التعليم 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>بصري و سمعي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معي وحسي   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كي وبصري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8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اطفال الحس حركيين يفضلون     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صور اكثر من الكلمات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رسم اثناء الاستماع 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وسائل فنيه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4F81BD" w:themeColor="accent1"/>
          <w:highlight w:val="yellow"/>
        </w:rPr>
      </w:pPr>
      <w:r>
        <w:rPr>
          <w:b/>
          <w:b/>
          <w:bCs/>
          <w:color w:val="4F81BD" w:themeColor="accent1"/>
          <w:highlight w:val="yellow"/>
          <w:rtl w:val="true"/>
        </w:rPr>
        <w:t xml:space="preserve">كل ما سبق غير صحيح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9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 xml:space="preserve">الوعي بالنظيات والفلسفات التي تتعلق بالتربية الخاصة يشير الى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استراتيجيات التعليميه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تخطيط والتدريس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الاسس والمبادئ العامة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قياس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0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تعرف على تاثيرات العوامل البيولوجية والبيئية في النمو يشير الى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نمو المتعلمين وسماتهم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تعاون </w:t>
      </w:r>
    </w:p>
    <w:p>
      <w:pPr>
        <w:pStyle w:val="ListParagraph"/>
        <w:numPr>
          <w:ilvl w:val="0"/>
          <w:numId w:val="59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تغاعلات الاجتماعي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معيار القياس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1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تعرف على طبيعة التاثيرات التي يمكن ان تسببها الاعاقة في حياة الفرد يشير الى </w:t>
      </w:r>
    </w:p>
    <w:p>
      <w:pPr>
        <w:pStyle w:val="ListParagraph"/>
        <w:numPr>
          <w:ilvl w:val="0"/>
          <w:numId w:val="6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بيئات التعلم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الفروق الفرديه</w:t>
      </w:r>
    </w:p>
    <w:p>
      <w:pPr>
        <w:pStyle w:val="ListParagraph"/>
        <w:numPr>
          <w:ilvl w:val="0"/>
          <w:numId w:val="6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قياس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معيار التفاعلات الاجتماع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2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ستخدام الاجراءات الازمة لتحسين الوعيبالذات وضبط وادارة النفسوالاعتماد عليها يشير الى 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ممارسة المهنية والاخلاقيه 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تعاون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قياس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70C0"/>
          <w:highlight w:val="yellow"/>
        </w:rPr>
      </w:pPr>
      <w:r>
        <w:rPr>
          <w:b/>
          <w:b/>
          <w:bCs/>
          <w:color w:val="0070C0"/>
          <w:highlight w:val="yellow"/>
          <w:rtl w:val="true"/>
        </w:rPr>
        <w:t xml:space="preserve">معيار الاستراتيجيات التعليمي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3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تقييم مستوى التقدم الذي يحرزة المتعلم من غير العاديين اولا باول يشير الى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بيئات التعلم 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تعاون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القياس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فروق الفردي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4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ستخدام استراتيجيات التواصل التي تتناسب مع طبيعة غير العاديين يشير الى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قياس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اللغة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تعاون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فروق الفردي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5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شراك الفرد والاسرة في وضع الاهداف التعليميه يشير الى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هيار التخطيط للتدريس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ممارسة المهنيه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نمو المتعلمين وسماتهم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معيار التعاونط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6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مكن ارجاع الصعوبات التي تواجه الطلاب من ذوي صعوبات التعلم اثناء </w:t>
      </w:r>
      <w:r>
        <w:rPr>
          <w:b/>
          <w:bCs/>
          <w:color w:val="FF0000"/>
          <w:rtl w:val="true"/>
        </w:rPr>
        <w:t>......</w:t>
      </w:r>
      <w:r>
        <w:rPr>
          <w:b/>
          <w:b/>
          <w:bCs/>
          <w:color w:val="FF0000"/>
          <w:rtl w:val="true"/>
        </w:rPr>
        <w:t xml:space="preserve">القيام بالواجبات المنزليه </w:t>
      </w:r>
      <w:r>
        <w:rPr>
          <w:b/>
          <w:bCs/>
          <w:color w:val="FF0000"/>
          <w:rtl w:val="true"/>
        </w:rPr>
        <w:t>......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يل الطالب الى احلام اليقظه 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>قيام الطالب بتاجيل اداء الواجبات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دم مساعدة الوالدين له 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7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مساعدة غير العاديين واسرهم على المشاركة بفاعلية في الفريق التعليمي يشير الى 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تفاعلات الاجتماعية 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التعاون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بيئات التعلم 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معيار التخطيط للتدريس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8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تقديم مستوى مرتفع من المهارة في ممارسة مهنتك يشير الى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تعاون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تخطيط للتدريس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الممارسة المهنية والاخلاقيه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تفاعلات الاجتماعي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9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من مهارات التدريس العامة الواجب توافرها لدى معلم التربية الخاصة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>لدية قدر كافي من الصبر والتسامح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ستخدم اساليب تعزيز مناسبة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وفر بيئة محفزة للطالب على المشاركة 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70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عداد غير العاديين للحياة بانسجام في عالم متعدد الثقافات يشير الى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لغة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تخطيط للتدريس 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التغاعلات الاجتماعي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قياس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4e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4e5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729</Words>
  <Characters>9148</Characters>
  <CharactersWithSpaces>10816</CharactersWithSpaces>
  <Paragraphs>3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08:00Z</dcterms:created>
  <dc:creator>x$3bdbd$x</dc:creator>
  <dc:description/>
  <dc:language>en-US</dc:language>
  <cp:lastModifiedBy>abu omar</cp:lastModifiedBy>
  <dcterms:modified xsi:type="dcterms:W3CDTF">2013-05-13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