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1" name="صورة 1" descr="http://im42.gulfup.com/yIK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2.gulfup.com/yIK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2" name="صورة 4" descr="http://im42.gulfup.com/EXrO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42.gulfup.com/EXrO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3" name="صورة 7" descr="http://im42.gulfup.com/GnSO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m42.gulfup.com/GnSO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4" name="صورة 10" descr="http://im42.gulfup.com/f9jo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im42.gulfup.com/f9jo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568" w:footer="141" w:bottom="851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258197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b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22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220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e58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1f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e5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40:00Z</dcterms:created>
  <dc:creator>جهــازي</dc:creator>
  <dc:description/>
  <dc:language>en-US</dc:language>
  <cp:lastModifiedBy>Lenovo</cp:lastModifiedBy>
  <dcterms:modified xsi:type="dcterms:W3CDTF">2013-07-05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