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حمد لله الاختبار كان رائع</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فيه بعض المطبات حطها الدكتور</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لكنها قليلة وواضحة خاصة للي يحب يراجع قبل يسلم الورق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عموما هذه اسئلة الاختبار للأجيال القادمة</w:t>
            </w:r>
            <w:r>
              <w:rPr>
                <w:rFonts w:ascii="Arial" w:hAnsi="Arial" w:eastAsia="Times New Roman"/>
                <w:color w:val="000000"/>
                <w:sz w:val="27"/>
                <w:sz w:val="27"/>
                <w:rtl w:val="true"/>
              </w:rPr>
              <w:t> </w:t>
            </w:r>
            <w:r>
              <w:rPr>
                <w:rtl w:val="true"/>
              </w:rPr>
              <w:drawing>
                <wp:inline distT="0" distB="0" distL="0" distR="0">
                  <wp:extent cx="258445" cy="258445"/>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258445" cy="258445"/>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لاحظ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ه </w:t>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سئلة زايدة، مجموعها </w:t>
            </w:r>
            <w:r>
              <w:rPr>
                <w:rFonts w:eastAsia="Times New Roman" w:cs="Arial" w:ascii="Arial" w:hAnsi="Arial"/>
                <w:color w:val="000000"/>
                <w:sz w:val="27"/>
                <w:szCs w:val="27"/>
              </w:rPr>
              <w:t>5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ؤال، ما طلع اختبارنا عن هذي ال </w:t>
            </w:r>
            <w:r>
              <w:rPr>
                <w:rFonts w:eastAsia="Times New Roman" w:cs="Arial" w:ascii="Arial" w:hAnsi="Arial"/>
                <w:color w:val="000000"/>
                <w:sz w:val="27"/>
                <w:szCs w:val="27"/>
              </w:rPr>
              <w:t>5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ؤال، والزيادة بسبب أني لخبطت شوي لما جيت اراجع فقلت العب ع المضمون واحطها كلها ويا ليت اللي يذكر ايش اللي ما كان معنا منها يذكرني</w:t>
            </w:r>
            <w:r>
              <w:rPr>
                <w:rFonts w:ascii="Arial" w:hAnsi="Arial" w:eastAsia="Times New Roman"/>
                <w:color w:val="000000"/>
                <w:sz w:val="27"/>
                <w:sz w:val="27"/>
                <w:rtl w:val="true"/>
              </w:rPr>
              <w:t> </w:t>
            </w:r>
            <w:r>
              <w:rPr>
                <w:rtl w:val="true"/>
              </w:rPr>
              <w:drawing>
                <wp:inline distT="0" distB="0" distL="0" distR="0">
                  <wp:extent cx="258445" cy="258445"/>
                  <wp:effectExtent l="0" t="0" r="0" b="0"/>
                  <wp:docPr id="2"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تين لعرض الصورة في صفحة مستقلة"/>
                          <pic:cNvPicPr>
                            <a:picLocks noChangeAspect="1" noChangeArrowheads="1"/>
                          </pic:cNvPicPr>
                        </pic:nvPicPr>
                        <pic:blipFill>
                          <a:blip r:embed="rId3"/>
                          <a:stretch>
                            <a:fillRect/>
                          </a:stretch>
                        </pic:blipFill>
                        <pic:spPr bwMode="auto">
                          <a:xfrm>
                            <a:off x="0" y="0"/>
                            <a:ext cx="258445" cy="258445"/>
                          </a:xfrm>
                          <a:prstGeom prst="rect">
                            <a:avLst/>
                          </a:prstGeom>
                        </pic:spPr>
                      </pic:pic>
                    </a:graphicData>
                  </a:graphic>
                </wp:inline>
              </w:drawing>
            </w:r>
            <w:r>
              <w:rPr>
                <w:rFonts w:eastAsia="Times New Roman" w:cs="Arial" w:ascii="Arial" w:hAnsi="Arial"/>
                <w:color w:val="000000"/>
                <w:sz w:val="27"/>
                <w:szCs w:val="27"/>
                <w:rtl w:val="true"/>
              </w:rPr>
              <w:br/>
              <w:br/>
              <w:br/>
              <w:t>=========================================</w:t>
              <w:br/>
              <w:br/>
            </w:r>
            <w:r>
              <w:rPr>
                <w:rFonts w:ascii="Arial" w:hAnsi="Arial" w:eastAsia="Times New Roman"/>
                <w:color w:val="000000"/>
                <w:sz w:val="27"/>
                <w:sz w:val="27"/>
                <w:szCs w:val="27"/>
                <w:rtl w:val="true"/>
              </w:rPr>
              <w:t xml:space="preserve">حل أسئلة امتحان نظرية المعرفة سنة </w:t>
            </w:r>
            <w:r>
              <w:rPr>
                <w:rFonts w:eastAsia="Times New Roman" w:cs="Arial" w:ascii="Arial" w:hAnsi="Arial"/>
                <w:color w:val="000000"/>
                <w:sz w:val="27"/>
                <w:szCs w:val="27"/>
              </w:rPr>
              <w:t>1434</w:t>
            </w:r>
            <w:r>
              <w:rPr>
                <w:rFonts w:ascii="Arial" w:hAnsi="Arial" w:eastAsia="Times New Roman"/>
                <w:color w:val="000000"/>
                <w:sz w:val="27"/>
                <w:sz w:val="27"/>
                <w:szCs w:val="27"/>
                <w:rtl w:val="true"/>
              </w:rPr>
              <w:t>هـ الترم الثاني</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لاسئلة هي نفسها اسئلة الترم الماضي لكن مع تعديلات بسيطة على عدة اسئل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اللي اذكره كتبت تحته ملاحظة بالتعديل</w:t>
            </w:r>
            <w:r>
              <w:rPr>
                <w:rFonts w:eastAsia="Times New Roman" w:cs="Arial" w:ascii="Arial" w:hAnsi="Arial"/>
                <w:color w:val="000000"/>
                <w:sz w:val="27"/>
                <w:szCs w:val="27"/>
                <w:rtl w:val="true"/>
              </w:rPr>
              <w:br/>
              <w:br/>
              <w:br/>
              <w:t>=====================================</w:t>
              <w:br/>
              <w:b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عرفة قبل العل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ذن تكون مع كل علم معرفه وليس مع كل معرفه علم وهذا يجعل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معرفة من خصوصيات العلم</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علم من خصوصيات المعرفة</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علم أخص من المعرف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عرفة أخص من العلم</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علم يقابل الإدراك الكلي أو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ركب</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جزئي</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بسيط</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ل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لعلم درجات من حيث الشك و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خداع</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يقين</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كذب</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 و ب</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r>
            <w:r>
              <w:rPr>
                <w:rFonts w:ascii="Arial" w:hAnsi="Arial" w:eastAsia="Times New Roman"/>
                <w:color w:val="0000FF"/>
                <w:sz w:val="27"/>
                <w:sz w:val="27"/>
                <w:szCs w:val="27"/>
                <w:rtl w:val="true"/>
              </w:rPr>
              <w:t>ملاحظة</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اختلفت صياغته عن اسئلة الترم الماضي واستبدل الظن بالخداع، ولو كان الظن موجود فالإجابة هي أ</w:t>
            </w:r>
            <w:r>
              <w:rPr>
                <w:rFonts w:eastAsia="Times New Roman" w:cs="Arial" w:ascii="Arial" w:hAnsi="Arial"/>
                <w:color w:val="0000FF"/>
                <w:sz w:val="27"/>
                <w:szCs w:val="27"/>
                <w:rtl w:val="true"/>
              </w:rPr>
              <w:t>+</w:t>
            </w:r>
            <w:r>
              <w:rPr>
                <w:rFonts w:ascii="Arial" w:hAnsi="Arial" w:eastAsia="Times New Roman"/>
                <w:color w:val="0000FF"/>
                <w:sz w:val="27"/>
                <w:sz w:val="27"/>
                <w:szCs w:val="27"/>
                <w:rtl w:val="true"/>
              </w:rPr>
              <w:t>ب</w:t>
            </w:r>
            <w:r>
              <w:rPr>
                <w:rFonts w:eastAsia="Times New Roman" w:cs="Arial" w:ascii="Arial" w:hAnsi="Arial"/>
                <w:color w:val="000000"/>
                <w:sz w:val="27"/>
                <w:szCs w:val="27"/>
                <w:rtl w:val="true"/>
              </w:rPr>
              <w:br/>
              <w:b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عتمد المعرفة الحسية على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حواس</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حواس و الخبرة اليوم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خبرة اليوم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عق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عرفة الفلسفية نوع من المعرفة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تاريخ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تأمل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فكر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ل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لاحظ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صيغة تختلف لكن ما اذكرها ، المهم فيها أن التأمل كان في السؤال، والأجابة كانت المعرفة الفلسفية</w:t>
            </w:r>
            <w:r>
              <w:rPr>
                <w:rFonts w:eastAsia="Times New Roman" w:cs="Arial" w:ascii="Arial" w:hAnsi="Arial"/>
                <w:color w:val="000000"/>
                <w:sz w:val="27"/>
                <w:szCs w:val="27"/>
                <w:rtl w:val="true"/>
              </w:rPr>
              <w:t>.</w:t>
              <w:br/>
              <w:br/>
              <w:br/>
              <w:br/>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أتي نتيجة لمجهود فكري منظم يتخصص بدراستها دراسة موضوع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فهوم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معرفة الفلسف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عرفة العلم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عرفة الحس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ل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إشكالات المرتبطة بالمعرفة هي من صلب اهتمام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مؤرخ</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باحث</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فيلسوف</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فقيه</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قضايا المعرفة قضايا فلسف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ذا يدل على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صلة الوثيقة بينهما</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صراع بينهما</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تخصيص البحث في 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عرفة العقل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لاحظ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ذا السؤال اجابته غير مباشرة وغير واضحة في المحتوى لذلك اختلفت الأراء حوله بين الطلاب بعضهم يقول تخصيص البحث في المعرفة، وأنا ارى أن الإجابة هي الصلة الوثيقة بينهما والسبب ان البحث الفلسفي متخصص في المعرفة والقيم والوجود وليس المعرفة وحس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لله أعل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فضل من يجيب عليه هو الدكتور لأنه هو من وضع السؤال ويعرف ما يريد بالضبط من هذا السؤال المربك</w:t>
            </w:r>
            <w:r>
              <w:rPr>
                <w:rFonts w:eastAsia="Times New Roman" w:cs="Arial" w:ascii="Arial" w:hAnsi="Arial"/>
                <w:color w:val="000000"/>
                <w:sz w:val="27"/>
                <w:szCs w:val="27"/>
                <w:rtl w:val="true"/>
              </w:rPr>
              <w:br/>
              <w:br/>
              <w:br/>
              <w:br/>
              <w:br/>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بحث القيم أو ما يسمى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أكسيولوجيا</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يتافيزيقا</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وجود</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لدكتور عكسها حط الاكسيولوجيا في السؤال والقيم من ضمن الاجابات</w:t>
            </w:r>
            <w:r>
              <w:rPr>
                <w:rFonts w:eastAsia="Times New Roman" w:cs="Arial" w:ascii="Arial" w:hAnsi="Arial"/>
                <w:color w:val="000000"/>
                <w:sz w:val="27"/>
                <w:szCs w:val="27"/>
                <w:rtl w:val="true"/>
              </w:rPr>
              <w:t>.</w:t>
              <w:br/>
              <w:br/>
              <w:br/>
              <w:br/>
              <w:br/>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قدمات فكرية وعقلية بإتباعها وإعمال قواعدها نحصل على نتائج ومعارف مستنبطة من تلك المقدمات</w:t>
            </w:r>
            <w:r>
              <w:rPr>
                <w:rFonts w:eastAsia="Times New Roman" w:cs="Arial" w:ascii="Arial" w:hAnsi="Arial"/>
                <w:color w:val="000000"/>
                <w:sz w:val="27"/>
                <w:szCs w:val="27"/>
                <w:rtl w:val="true"/>
              </w:rPr>
              <w:b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نظر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فلس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نهج</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لاحظ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ختلفت الصياغة عن الترم الماضي وإن كانت الإجابة هي نفس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نظر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صياغة القديمة للسوال كانت</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مجموعة من المفاهيم و التعريفات و المقترحات المترابطة التي تمثل نظرة منظمة للظاهر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اجابة في الحالتين هي </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ascii="Arial" w:hAnsi="Arial" w:eastAsia="Times New Roman"/>
                <w:color w:val="FF0000"/>
                <w:sz w:val="27"/>
                <w:sz w:val="27"/>
                <w:szCs w:val="27"/>
                <w:rtl w:val="true"/>
              </w:rPr>
              <w:t>النظرية</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1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رى المذهب الواقعي في طبيعة المعرفة أن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تجربة هي مصدر الحقيق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برة هي مصدر الحقيق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أ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واقع الذهني مصدر الحقيق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هذا السؤال اجابته ج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من الاسئلة اللي اختلفت صياغة اجابتها عن اسئلة الترم اللي قبلنا</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1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هج المنطق الصوري في المعرفة يدرس صور الفكر البشري بغض النظر عن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واقع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فكر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نطق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شكل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br/>
            </w:r>
            <w:r>
              <w:rPr>
                <w:rFonts w:eastAsia="Times New Roman" w:cs="Arial" w:ascii="Arial" w:hAnsi="Arial"/>
                <w:color w:val="000000"/>
                <w:sz w:val="27"/>
                <w:szCs w:val="27"/>
              </w:rPr>
              <w:t>1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قياس بطبيعته و مقوماته و شروطه يكون الجانب الشكلي من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عرف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نظر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نط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ل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لاحظ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كثر الطلاب اختاروا الاجاب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نط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أن المعلومة جاءت في المحتوى في سياق المنطق الصوري وتحديدا في الاستدلال غير المباش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قياس</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لكن الحقيقة أن القياس بالفعل يكوّن الجانب الشكلي من المعرفة، والاستدلا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قصود هنا المباش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كوّن الجانب المادي من المعرفة، هذه المعلومات غير واضحة في المحتوى، مهما حاولت أن تقرأ وتدقق، لن تستطيع الحصول عليها إلا من خارج المحتوى، وتحديداً على هذا الرابط وهو رابط الموسوعة العربية وما اوردته حول أرسطو، ويمكن القفز إلى نقط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ظرية المع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تجد المعلومة مباشرة</w:t>
            </w:r>
            <w:r>
              <w:rPr>
                <w:rFonts w:eastAsia="Times New Roman" w:cs="Arial" w:ascii="Arial" w:hAnsi="Arial"/>
                <w:color w:val="000000"/>
                <w:sz w:val="27"/>
                <w:szCs w:val="27"/>
                <w:rtl w:val="true"/>
              </w:rPr>
              <w:t>:</w:t>
              <w:br/>
            </w:r>
            <w:hyperlink r:id="rId4" w:tgtFrame="_blank">
              <w:r>
                <w:rPr>
                  <w:rFonts w:eastAsia="Times New Roman" w:cs="Arial" w:ascii="Arial" w:hAnsi="Arial"/>
                  <w:color w:val="003E69"/>
                  <w:sz w:val="27"/>
                  <w:u w:val="single"/>
                </w:rPr>
                <w:t>http://www.arab-ency.com/index.php?m...m&amp;id=1210&amp;m=1#</w:t>
              </w:r>
            </w:hyperlink>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وهنا اقتباس لما جاء في هذه المقالة حول القياس</w:t>
            </w:r>
            <w:r>
              <w:rPr>
                <w:rFonts w:eastAsia="Times New Roman" w:cs="Arial" w:ascii="Arial" w:hAnsi="Arial"/>
                <w:color w:val="000000"/>
                <w:sz w:val="27"/>
                <w:szCs w:val="27"/>
                <w:rtl w:val="true"/>
              </w:rPr>
              <w:t>:</w:t>
              <w:br/>
              <w:br/>
              <w:t xml:space="preserve">" </w:t>
            </w:r>
            <w:r>
              <w:rPr>
                <w:rFonts w:ascii="Arial" w:hAnsi="Arial" w:eastAsia="Times New Roman"/>
                <w:color w:val="000000"/>
                <w:sz w:val="27"/>
                <w:sz w:val="27"/>
                <w:szCs w:val="27"/>
                <w:rtl w:val="true"/>
              </w:rPr>
              <w:t>نظرية المعرفة</w:t>
            </w:r>
            <w:r>
              <w:rPr>
                <w:rFonts w:eastAsia="Times New Roman" w:cs="Arial" w:ascii="Arial" w:hAnsi="Arial"/>
                <w:color w:val="000000"/>
                <w:sz w:val="27"/>
                <w:szCs w:val="27"/>
                <w:rtl w:val="true"/>
              </w:rPr>
              <w:br/>
            </w:r>
            <w:r>
              <w:rPr>
                <w:rFonts w:ascii="Arial" w:hAnsi="Arial" w:eastAsia="Times New Roman"/>
                <w:color w:val="FF0000"/>
                <w:sz w:val="36"/>
                <w:sz w:val="36"/>
                <w:szCs w:val="36"/>
                <w:rtl w:val="true"/>
              </w:rPr>
              <w:t>إِذا كان القياس</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بطبيعته ومقوماته وشروطه</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يكوّن الجانب الشكلي من المع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إِن امتلاك الوسائ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لاستدلال بها على حقيقة المقدمات وعلى الأسس التي تقوّم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كوّن جانبها الماد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ي مضمونها المتصل اتصالاً وثيقاً بالقياس البره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ذي خصص له أرسطو كتاب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حليلات الثا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ك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عليم وكل تعلّ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ى طريق الاستدل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ما يكون من معرفة متقدمة هي معرفة الوجود</w:t>
            </w:r>
            <w:r>
              <w:rPr>
                <w:rFonts w:eastAsia="Times New Roman" w:cs="Arial" w:ascii="Arial" w:hAnsi="Arial"/>
                <w:color w:val="000000"/>
                <w:sz w:val="27"/>
                <w:szCs w:val="27"/>
                <w:rtl w:val="true"/>
              </w:rPr>
              <w:t>». "</w:t>
              <w:br/>
              <w:t>(</w:t>
            </w:r>
            <w:r>
              <w:rPr>
                <w:rFonts w:ascii="Arial" w:hAnsi="Arial" w:eastAsia="Times New Roman"/>
                <w:color w:val="000000"/>
                <w:sz w:val="27"/>
                <w:sz w:val="27"/>
                <w:szCs w:val="27"/>
                <w:rtl w:val="true"/>
              </w:rPr>
              <w:t>هذا السؤال من خارج المحتوى بدون شك</w:t>
            </w:r>
            <w:r>
              <w:rPr>
                <w:rFonts w:eastAsia="Times New Roman" w:cs="Arial" w:ascii="Arial" w:hAnsi="Arial"/>
                <w:color w:val="000000"/>
                <w:sz w:val="27"/>
                <w:szCs w:val="27"/>
                <w:rtl w:val="true"/>
              </w:rPr>
              <w:t>)</w:t>
              <w:br/>
              <w:br/>
              <w:br/>
              <w:br/>
              <w:br/>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طلق لفظ المعرفة عند المحدثين على أربعة معان منها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ضمان 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ضمون 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معرفة المضمو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ل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r>
            <w:r>
              <w:rPr>
                <w:rFonts w:eastAsia="Times New Roman" w:cs="Arial" w:ascii="Arial" w:hAnsi="Arial"/>
                <w:color w:val="000000"/>
                <w:sz w:val="27"/>
                <w:szCs w:val="27"/>
              </w:rPr>
              <w:t>1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ذا كانت المعرفة تامة كانت مطابقة للشيء تمام المطابقة و يرادفها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إدراك</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واقع</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 و ب</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علم</w:t>
            </w:r>
            <w:r>
              <w:rPr>
                <w:rFonts w:ascii="Arial" w:hAnsi="Arial" w:eastAsia="Times New Roman"/>
                <w:color w:val="FF0000"/>
                <w:sz w:val="27"/>
                <w:sz w:val="27"/>
                <w:rtl w:val="true"/>
              </w:rPr>
              <w:t> </w:t>
            </w:r>
            <w:r>
              <w:rPr>
                <w:rFonts w:eastAsia="Times New Roman" w:cs="Arial" w:ascii="Arial" w:hAnsi="Arial"/>
                <w:color w:val="000000"/>
                <w:sz w:val="27"/>
                <w:szCs w:val="27"/>
                <w:rtl w:val="true"/>
              </w:rPr>
              <w:br/>
              <w:br/>
            </w:r>
            <w:r>
              <w:rPr>
                <w:rFonts w:eastAsia="Times New Roman" w:cs="Arial" w:ascii="Arial" w:hAnsi="Arial"/>
                <w:color w:val="000000"/>
                <w:sz w:val="27"/>
                <w:szCs w:val="27"/>
              </w:rPr>
              <w:t>1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لمعرفة التامة صورتان إحداهما ذاتية و الأخرى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عام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موضوع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وضوع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خاص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1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 التفريق بين المعرفة و العلم قالو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معرفة إدراك و العلم إستدراك</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عرفة إدراك الجزئي و العلم إدراك الكلي</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عرفة إدراك العام و العلم إدراك الخاص</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لاهما بمعنى واحد في الحقيق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1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عرفة تستعمل في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تصورات</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تصديقات</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قيم</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صدقيات</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r>
            <w:r>
              <w:rPr>
                <w:rFonts w:eastAsia="Times New Roman" w:cs="Arial" w:ascii="Arial" w:hAnsi="Arial"/>
                <w:color w:val="000000"/>
                <w:sz w:val="27"/>
                <w:szCs w:val="27"/>
              </w:rPr>
              <w:t>1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عرفة من العرفان أي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ضد الفكر</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ضد الجهل</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تطلب الشيء</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ميع ما ذكر</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لاحظ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ذا السؤال كان مربك للكثيرين خاصة اللي ذاكروا الاسئلة فقط، لأن السؤال في الترم الماضي كا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عرفة من العرف أي ضد</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وأجابته هي النك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هذا الترم حدث هذا التغير الطفيف</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2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كتا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نقد العقل النظر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كانط يجمع بين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نزعة العقلية و النزعة التجريب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ذهب المثالي و المذهب العقل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بين النقد و النق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ل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2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تكلمون في التراث الإسلامي يجعلون منبع المعرفة في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حس و العق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حس</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عق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تجرب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2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دراسة النقدية للمعرفة العلم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عريف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إبستمولوجيا في الاستعمال الفرنس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إبستمولوجيا في الاستعمال الانجليز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إبستمولوجيا في الاستعمال العالم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 و ج</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لاحظ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الترم الماضي كان الخيا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في الإستعمال العرب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جابته الصحيحة ه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اما هذا الترم فغير فيها الدكتور تغيير طفيف ووضع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ي الاستعمال العالم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نا اختلفت الإجابة لتقتصر على الاستعمال الفرنسي وحسب</w:t>
            </w:r>
            <w:r>
              <w:rPr>
                <w:rFonts w:eastAsia="Times New Roman" w:cs="Arial" w:ascii="Arial" w:hAnsi="Arial"/>
                <w:color w:val="000000"/>
                <w:sz w:val="27"/>
                <w:szCs w:val="27"/>
                <w:rtl w:val="true"/>
              </w:rPr>
              <w:t>.</w:t>
              <w:br/>
              <w:br/>
              <w:br/>
              <w:br/>
            </w:r>
            <w:r>
              <w:rPr>
                <w:rFonts w:eastAsia="Times New Roman" w:cs="Arial" w:ascii="Arial" w:hAnsi="Arial"/>
                <w:color w:val="000000"/>
                <w:sz w:val="27"/>
                <w:szCs w:val="27"/>
              </w:rPr>
              <w:t>2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رى الإبستمولوجيا في التعميمات الفلسفية النظرية المعرفة ما يشكل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دافعاً لتطور المعرفة العلم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عائقاً أمام تطور المعرفة العلم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 و ب</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لا توجد إجابة صحيح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2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ول من تناول نظرية المعرفة هم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فلاسفة اليونان</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علماء المسلمو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فلاسفة المعاصرو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ميع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2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اهم السوفسطائيون مساهمة قيمة و هامة في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تضييق نطاق مناقشة مشكلة 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توسيع نطاق مناقشة مشكلة المعرف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صرف النظر عن مناقشة مشكلة 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 و ج</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2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جربة بالمعنى الخاص هي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منهج الذي يستخدم في عملية البيانات الميدان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نهج الذي يستخدم في تحليل البيانات الحسي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له علاقة بالواقع</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و ج</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خترت الإجابة أ ، وأشك أن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كن غير متأكد من اجابت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2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حس على أساس نظرية العقليين مصدر فهم للتصورات و الأفكار البسيطة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و لكنه ليس السبب الوحيد</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و لكنه السبب الوحيد</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و لكنه السبب الخارج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ميع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2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قوم المذهب التجريبي في المعرفة على أساس أن التجربة هي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صدر الأول لجميع المعارف الإنسان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صدر الوحيد لجميع المعارف الإنسان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صدر الأول لجميع المعارف الإنسانية و الإله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 و ج</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2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بنى المعارف عند التجريبين على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ظواهر الحدس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ظروف الحس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ظواهر الحس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ميع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عتمد المذهب التجريبي في الاستدلال و التفكير على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طريقة الاستقرائ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طريقة الاستنباط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طريقة القياس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 و ب</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3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ول من طبق الاتجاه التجريبي في الفلسفة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ديكارت</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ون لوك</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هرسو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فلاطون</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3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إطلاع العقلي المباشر على الحقائق البديه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ذا تعريف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عق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حدس</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حس</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ميع ما سبق خطأ</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3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إلهام عند الصوفية هو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إرهام</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زهد</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روحانيات</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حدس</w:t>
            </w:r>
            <w:r>
              <w:rPr>
                <w:rFonts w:eastAsia="Times New Roman" w:cs="Arial" w:ascii="Arial" w:hAnsi="Arial"/>
                <w:color w:val="000000"/>
                <w:sz w:val="27"/>
                <w:szCs w:val="27"/>
                <w:rtl w:val="true"/>
              </w:rPr>
              <w:br/>
              <w:br/>
              <w:br/>
              <w:br/>
              <w:br/>
            </w:r>
            <w:r>
              <w:rPr>
                <w:rFonts w:eastAsia="Times New Roman" w:cs="Arial" w:ascii="Arial" w:hAnsi="Arial"/>
                <w:color w:val="000000"/>
                <w:sz w:val="27"/>
                <w:szCs w:val="27"/>
              </w:rPr>
              <w:t>3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أسس المنطق على يد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سقراط</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رسطو</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غزال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ميع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3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كانت نظرية المعرفة عند الفلاسفة الغربيين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بثوثة في مباحثهم عن الوجود</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مبثوثة في بحوثهم عن الأخلا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منظمة لوحدها</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واضحة المعالم</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3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كتاب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قالة في الفهم الإنس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ول كتاب في الغرب الحديث تناول مشكلة المعرفة ينسب إلى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ون لوك</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فرنسيس بيكو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رسطو</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انط</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t>(</w:t>
            </w:r>
            <w:r>
              <w:rPr>
                <w:rFonts w:ascii="Arial" w:hAnsi="Arial" w:eastAsia="Times New Roman"/>
                <w:color w:val="000000"/>
                <w:sz w:val="27"/>
                <w:sz w:val="27"/>
                <w:szCs w:val="27"/>
                <w:rtl w:val="true"/>
              </w:rPr>
              <w:t>فيه سؤال عن جون لوك بس مو متاكد اي واحد منها، عشان كذا حطيت كل اسئلة جون لوك</w:t>
            </w:r>
            <w:r>
              <w:rPr>
                <w:rFonts w:eastAsia="Times New Roman" w:cs="Arial" w:ascii="Arial" w:hAnsi="Arial"/>
                <w:color w:val="000000"/>
                <w:sz w:val="27"/>
                <w:szCs w:val="27"/>
                <w:rtl w:val="true"/>
              </w:rPr>
              <w:t>)</w:t>
              <w:br/>
              <w:br/>
              <w:br/>
              <w:br/>
              <w:br/>
            </w:r>
            <w:r>
              <w:rPr>
                <w:rFonts w:eastAsia="Times New Roman" w:cs="Arial" w:ascii="Arial" w:hAnsi="Arial"/>
                <w:color w:val="000000"/>
                <w:sz w:val="27"/>
                <w:szCs w:val="27"/>
              </w:rPr>
              <w:t>3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النسبة لموضوع المعرفة و نظرية المعرفة عند العلماء المسلمين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كان قليل الحضور</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فردوا له كتباً</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عرضوا عنه</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ميع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3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مت الكتابة في نظرية المعرفة من قبل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متكلمين المسلمي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أصوليين المسلمي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فلاسفة المسلمي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كل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3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اءنا المسلمين سبقوا غيرهم في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ذكر بحث المعرفة بصورة عامة في كتبهم</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إفراد بحث المعرفة بصورة مستقلة في كتبهم</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دمج مبحث المعرفة مع العقلانيات</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 و ب</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4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ختص بدراسة الوسيلة أو الأداة أو المصدر الذي تتم عن طريقه تشكيل المعرفة الإنسانية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بحث مصادر المعرف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مبحث طبيعة 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مبحث 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ل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4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قوم موقفهم على التسليم بأن للعقل مبادئ جاهز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و طرقاً فطرية تقوده لمعرفة الحقائق</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عقليون</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تجريبيو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سوفسطائيو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فلسفيو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4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رتكز جميعها على مبدأ مؤداه أن صحة الفكر تعتمد على ما يؤدي إليه من نتائج عملية ناجحة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دوغمات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براغمات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وثوق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 و ج</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4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دأب دارسو نظرية المعرفة – فلسفياً أو علمياً – من غير المسلمين على حصر مصادرها إلى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عق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حس و العقل</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حدس</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 و ج</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4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عتبر الوحي مصدراً للمعرفة لأنه ضروري و تتجلى ضرور الوحي مصدراً للمعرفة في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إمكانه عقلاً</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عدم كفاية العق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إسلامية الوح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 و ب</w:t>
            </w:r>
            <w:r>
              <w:rPr>
                <w:rFonts w:ascii="Arial" w:hAnsi="Arial" w:eastAsia="Times New Roman"/>
                <w:color w:val="FF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4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رف بعض فلاسفة اليونان بالسفسطائين أو الشكاك لأنهم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كانوا ينكرون قطعية المعارف الإنسان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انوا ينكرون قطعية المعارف اليقيني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انوا ينكرون قطعية المعارف الإلهي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ب و ج</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4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نقسم الشك في إمكان المعرفة إلى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شك مذهبي و شك منهج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شك مطلق و شك نسب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شك من أجل الشك و الشك وسيلة لليقي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كل ما سبق</w:t>
            </w:r>
            <w:r>
              <w:rPr>
                <w:rFonts w:ascii="Arial" w:hAnsi="Arial" w:eastAsia="Times New Roman"/>
                <w:color w:val="FF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4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عتبر فيرون أول من ظهر على يديه مذهب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شك المطل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شك المذهب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شك النسب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 و ب</w:t>
            </w:r>
            <w:r>
              <w:rPr>
                <w:rFonts w:ascii="Arial" w:hAnsi="Arial" w:eastAsia="Times New Roman"/>
                <w:color w:val="FF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4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رى أن المعرفة الحسية و العقلية ليس لها قدرة تعريفنا بالحقيقة و إيصالنا إليها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شكية المطلق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حدس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عقلان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تجريب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4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ايعتبر الشك غاية في ذات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ل يعتبير وسيلة ليتوصل من خلاله إلى غاية أخرى هي اليقين</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شك المنهجي</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طل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و ب</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ميع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طبيعة المعرف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بحث في نظرية المعرفة يتعلق بـ </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بيان كيفية العلم بالأشياء</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مصادر معرفة الأشياء</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درجة العلم بالأشياء</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جميع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5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رى المثاليون أن المعرفة كلما كانت مجردة من الإدراكات الحسية كانت </w:t>
            </w:r>
            <w:r>
              <w:rPr>
                <w:rFonts w:eastAsia="Times New Roman" w:cs="Arial" w:ascii="Arial" w:hAnsi="Arial"/>
                <w:color w:val="000000"/>
                <w:sz w:val="27"/>
                <w:szCs w:val="27"/>
                <w:rtl w:val="true"/>
              </w:rPr>
              <w:t>:</w:t>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كثر يقيناً</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قل يقيناُ</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غير موثوق بها</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ب و ج</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5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شك المطلق هو شك في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غايات 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أهمية المعرف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صل المعرف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لا شيء م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5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رى أن أول واجب على المكلف هو النظر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جوين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عتزل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بن تيم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 و ب</w:t>
            </w:r>
            <w:r>
              <w:rPr>
                <w:rFonts w:ascii="Arial" w:hAnsi="Arial" w:eastAsia="Times New Roman"/>
                <w:color w:val="FF0000"/>
                <w:sz w:val="27"/>
                <w:sz w:val="27"/>
                <w:rtl w:val="true"/>
              </w:rPr>
              <w:t> </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5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رى أن للفطرة أثراً أساسياً في معرفة الله و من حصل له الشك و لم يكن من سبيل لدفعه سوى النظر، لزمه النظر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بن خلدو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بن تيم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أشعر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ل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r>
            <w:r>
              <w:rPr>
                <w:rFonts w:eastAsia="Times New Roman" w:cs="Arial" w:ascii="Arial" w:hAnsi="Arial"/>
                <w:color w:val="000000"/>
                <w:sz w:val="27"/>
                <w:szCs w:val="27"/>
              </w:rPr>
              <w:t>5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قصود بالإشراق في مناهج المعرفة هو المنهج الذي استعمله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الصوف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شارق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مستشرقي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لاأحد م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خترت المشارقة ولست متأكداً من صحته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فضل اجابة من الدكتور نفسه لأن الصوفية والمشارقة اجابتين صحيحتين</w:t>
            </w:r>
            <w:r>
              <w:rPr>
                <w:rFonts w:eastAsia="Times New Roman" w:cs="Arial" w:ascii="Arial" w:hAnsi="Arial"/>
                <w:color w:val="000000"/>
                <w:sz w:val="27"/>
                <w:szCs w:val="27"/>
                <w:rtl w:val="true"/>
              </w:rPr>
              <w:br/>
              <w:br/>
              <w:br/>
              <w:br/>
            </w:r>
            <w:r>
              <w:rPr>
                <w:rFonts w:eastAsia="Times New Roman" w:cs="Arial" w:ascii="Arial" w:hAnsi="Arial"/>
                <w:color w:val="000000"/>
                <w:sz w:val="27"/>
                <w:szCs w:val="27"/>
              </w:rPr>
              <w:t>5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جربة بمعناها العام هي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خطوات الفحص المخبر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إحساس</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خبرة الحسية</w:t>
            </w:r>
            <w:r>
              <w:rPr>
                <w:rFonts w:ascii="Arial" w:hAnsi="Arial" w:eastAsia="Times New Roman"/>
                <w:color w:val="FF0000"/>
                <w:sz w:val="27"/>
                <w:sz w:val="27"/>
                <w:rtl w:val="true"/>
              </w:rPr>
              <w:t>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كل ما سب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br/>
              <w:br/>
              <w:br/>
            </w:r>
            <w:r>
              <w:rPr>
                <w:rFonts w:ascii="Arial" w:hAnsi="Arial" w:eastAsia="Times New Roman"/>
                <w:color w:val="000000"/>
                <w:sz w:val="27"/>
                <w:sz w:val="27"/>
                <w:szCs w:val="27"/>
                <w:rtl w:val="true"/>
              </w:rPr>
              <w:t>موفقين وياليت عنده تصحيح يصحح لي</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5"/>
                <w:szCs w:val="25"/>
              </w:rPr>
            </w:pPr>
            <w:r>
              <w:rPr>
                <w:rFonts w:eastAsia="Times New Roman" w:cs="Arial" w:ascii="Arial" w:hAnsi="Arial"/>
                <w:b/>
                <w:bCs/>
                <w:color w:val="003E69"/>
                <w:sz w:val="25"/>
                <w:szCs w:val="25"/>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57041"/>
    <w:rPr/>
  </w:style>
  <w:style w:type="character" w:styleId="InternetLink">
    <w:name w:val="Hyperlink"/>
    <w:basedOn w:val="DefaultParagraphFont"/>
    <w:uiPriority w:val="99"/>
    <w:semiHidden/>
    <w:unhideWhenUsed/>
    <w:rsid w:val="00e57041"/>
    <w:rPr>
      <w:color w:val="0000FF"/>
      <w:u w:val="single"/>
    </w:rPr>
  </w:style>
  <w:style w:type="character" w:styleId="Char" w:customStyle="1">
    <w:name w:val="نص في بالون Char"/>
    <w:basedOn w:val="DefaultParagraphFont"/>
    <w:link w:val="BalloonText"/>
    <w:uiPriority w:val="99"/>
    <w:semiHidden/>
    <w:qFormat/>
    <w:rsid w:val="00e57041"/>
    <w:rPr>
      <w:rFonts w:ascii="Tahoma" w:hAnsi="Tahoma" w:cs="Tahoma"/>
      <w:sz w:val="16"/>
      <w:szCs w:val="16"/>
    </w:rPr>
  </w:style>
  <w:style w:type="character" w:styleId="Char1" w:customStyle="1">
    <w:name w:val="رأس صفحة Char"/>
    <w:basedOn w:val="DefaultParagraphFont"/>
    <w:link w:val="Header"/>
    <w:uiPriority w:val="99"/>
    <w:semiHidden/>
    <w:qFormat/>
    <w:rsid w:val="00e57041"/>
    <w:rPr/>
  </w:style>
  <w:style w:type="character" w:styleId="Char2" w:customStyle="1">
    <w:name w:val="تذييل صفحة Char"/>
    <w:basedOn w:val="DefaultParagraphFont"/>
    <w:link w:val="Footer"/>
    <w:uiPriority w:val="99"/>
    <w:semiHidden/>
    <w:qFormat/>
    <w:rsid w:val="00e57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5704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570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5704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5704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ab-ency.com/index.php?module=pnEncyclopedia&amp;func=display_term&amp;id=1210&amp;m=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68</Words>
  <Characters>8941</Characters>
  <CharactersWithSpaces>104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41:00Z</dcterms:created>
  <dc:creator>ABUMADA</dc:creator>
  <dc:description/>
  <dc:language>en-US</dc:language>
  <cp:lastModifiedBy>ABUMADA</cp:lastModifiedBy>
  <dcterms:modified xsi:type="dcterms:W3CDTF">2013-05-21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