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22.wmf" ContentType="image/x-wmf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ختبار الرياضيات في التربيه الخاصه للترم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u w:val="single"/>
        </w:rPr>
        <w:t>143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u w:val="single"/>
        </w:rPr>
        <w:t>143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ندما يشعر الطفل با الملل ولا يبدي تجاوب مع درس الرياضي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شرك الاطفال في العاب تنمي مهاراتهم العقلية وليس بالضرورة الرياض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شرك الاطفال في العاب حول الرياضيات فالهدف هو تدريس الرياض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قدم درس رياضيات اخر فالمهم هو مساعدة الاطفال لتعلم الرياضيات وليس  شيء اخ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تجاهله واكمل شرح درس الرياضيات لكي اتمكن من تغطية المنهج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ندما يتطور تفكير الطفل ويدرك ان المجموعات المتكافئة تبقى متكافئة مهما حدث من تغير في ترتي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قول ان الطفل قد تعدت لد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عكوسية التفك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دراك التصور او الرمز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طور السبب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انشطة التي تساعد الاطفال على تعلم الجمع و الطرح ما يل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عد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تجزئة مجموعة الى مجموعتين جزئ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تابة الاعد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د العكس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ضع الطفل المشط على أذنه والبدء بالتحدث كما لو كان يحمل جهاز هاتف من مظاه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طور اللغ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تصور والرمز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دراك السبب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ردود الافعال الاول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ندما نطلب من طفل تصنيف قطع مختلفة حسب خاصية معينة فيستجيب بوضع قطعت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عا لهم اللون نفسه يضيف لهما قطعة لها لون اخر ثم يقرر وضع قطعة رابعة لتكوين بيت هذا التفكي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-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نو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7-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سنو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-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نو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9-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نو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ندما يطلب المعلم من احد الطلبة الخروج خارج الصف ويسأل باقي التلاميذ اين التلميذ ؟ داخل او خارج  الصف هذا مفهو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صني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قارن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فاهيم الهندس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علاقات التبولوج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طفل في الصورة الاتية يتعلم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019300" cy="62865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فهوم الحج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حديد الاشك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انماط الشك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سماء الالوا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ندما يدرك الطفل ان العدد الذي يمثل عناصر المجموعة هو خاصية للمجموعة وهذه الخاصية لا تتاثر باي تغيير في ترتيب وتنظيم عناصر المجموعة فانه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وصل لمرحلة ثبات العد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صل لمرحلة ثبات الع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صل لمرحلة ثبات التصنيف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صل لمرحلة ثبات المجموع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بارة الطرح التي ترتبط بالعبارة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+ ___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لتوضيح الاجاب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+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...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 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-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=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جسد بالشكل التال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جابه 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لصوره </w:t>
      </w:r>
      <w:r>
        <w:rPr>
          <w:rtl w:val="true"/>
        </w:rPr>
        <w:drawing>
          <wp:inline distT="0" distB="0" distL="0" distR="0">
            <wp:extent cx="2047875" cy="89535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في التعبير العددي التال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قسوم علي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اتج القسم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مقسوم ع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ناتج القسم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اتج القس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قسوم ع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اتج القس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قسوم عل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فهوم الضرب عبارة عن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ع مكر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ع مكرر لمجموع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ع مكرر لمجموعات متكافئ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جمع مكرر لمجموعات متكافئة حس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+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=____ 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لخمسة قبلها اشارة – الطرح مثال معي ريال وابي اشتري دفتر با خمسه ريالات كم لاازم ادفع عشان احصل على الدفتر انقص من الخمسه ريال الي عندي يبقى علي ادفع ارب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ف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يمكن اجراء العمل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مثل الرسم التالي العد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71725" cy="127635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41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214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0010040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4010020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كسور المتكافئة هي كسور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تتساوى في القيمة وتختلف في الصو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تساوى في الصورة  وتختلف في القيم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تساوى في القيمة والصو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ختلف في القيمة وتتساوى في الصو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فه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مثل تقسيمات متساوية لوحدة وا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قسم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كسو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واح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كسر الاعتيادي هو الكسر الذ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قيمته اصغر من الواح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يمته اكبر من الواح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سطة اكبر من مقام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ستطيع تمثيلة حسياً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 xml:space="preserve">3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ساو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للتوضيح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×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بسط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لمقام  كسر غير اعتيادي لاان بسطه اكبر من مقام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/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/4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14/4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9/4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/14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,5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0,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نحط الرقمين فوق بعض ونطرح عايدي لكن ننتبه لاازم تكون الفاصله تحت بعض وبا الخانه الي مافي تحتها رقم نضع صف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,08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1,117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,37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,493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0,0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ساو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(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للتوضيح الرقم عباره عن كسر عش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100/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كت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0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اصفار على اليمين ليس لها قيمة في الكسو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,21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0,0210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,0021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,210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0,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0,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=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,6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1006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0/100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ند المقارنة بين كسرين لتحديد ايهما الاكبر فأ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اجابه الصحيحه ان المقامات يجب ان تكون متساوية حتى نحكم اي الكسور اكب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كسر الذي بسطه اكبر هو الاكب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كسر الذي مقامة اكبر هو الاكب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كسر الذي بسطه ومقامة اكبر هو الاكب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معطيات السئوال غير كافية للمقارن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ند تمثيل الكسور كما في الشكل فأ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733550" cy="18764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بسط عدد الاجزاء المظللة والمقام عدد الاجزاء غير المظل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بسط عدد الاجزاء غير المظللة و المقام عدد الاجزاء المظل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بسط عدد الاجزاء المظللة و المقام عدد الاجزاء كلها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بسط عدد الاجزاء كلها و المقام عدد الاجزاء المظل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مكن تمثي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بمسار مستقيم يربط بين نقطتين مختلفتين وتكون احدى هذه النقطتين هي نقطة البداية و الاخرى النها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ستقي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شعا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قطعة المستقي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ضل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ربع طول ضلع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م فما هو محيط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قاع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حيط المرب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طول الضل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نضرب طول الضل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×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س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6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م مرب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س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م مرب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شكل التالي يمثل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095375" cy="40005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توازي اضلا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توازي متوازي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متوازي مستطيل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كع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ي المجسمات لا يظهر في الصور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781175" cy="838200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هر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نشو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دائر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سطوان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ندما استخدم المتر كأداة لقياس طول طالبيين ومن ثم مقارنتهما فاني استخد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قياس المقارن المباش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قياس المقارن غير المباش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قياس غير المعيار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قياس البسيط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رتبط قياس السعة ب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وزا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بعا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حجو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عملات من الوحدات ؟ 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لسوال هنا اجابته مبهمه لاان الوحدات يقصد بها المتر او الكيلو و اللتر والساع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عيار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غير معيار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علم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حقيق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نشاط مس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تضمن تنافسا واتباع خطوات واجراءات لتحقيق اهداف محددة في الموقف التدريس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دريس الفعال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نافس الشريف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العاب التعليم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دريس الرياضي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ندما يوجد احد التلاميذ حجم المجسم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فاي الاجابات التالية تمثل خطا غير عشوائ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904875" cy="66675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وحدة مكعب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حدة مكعب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حدة مكعب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حدة مكعب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قطعة المستق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الشع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المستقيم هي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فاهيم هندسية متطابقة ولكن الاسماع مختلف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مفاهيم هندسية مختلفة  بحسب نقطة البداية و النها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فاهيم هندسية مختلفة بحسب اتجاه المسار المستقي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فاهيم هندسية متطابقة لكن الرسوم مختلف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0,0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قرأ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ثلاثة من عش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ثلاثة من مائ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ثلاثة اعشا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ثلث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5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وجد العدد المناسب لملء الخانة الفارغة بحيث يصبح الكسرين التالي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 xml:space="preserve">:      </w:t>
      </w:r>
    </w:p>
    <w:p>
      <w:pPr>
        <w:pStyle w:val="ListParagraph"/>
        <w:bidi w:val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؟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نضرب البسط والمقام في العد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تكافئ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=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 xml:space="preserve">/    </w:t>
      </w:r>
    </w:p>
    <w:p>
      <w:pPr>
        <w:pStyle w:val="ListParagraph"/>
        <w:bidi w:val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×2= 16 = 16÷2= 88   = 16/32 =   8/16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×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ذاً الرقم المطلوب في المقام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2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16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 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+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 =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+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مثل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خاصية التجميع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خاصية الابدال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خاصية التوزيع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خاصية الجمعية </w:t>
      </w:r>
    </w:p>
    <w:p>
      <w:pPr>
        <w:pStyle w:val="ListParagraph"/>
        <w:bidi w:val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ا هو الخطأ الذي وقع فيه الطفل عند حل هذه المسال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7</w:t>
      </w:r>
    </w:p>
    <w:p>
      <w:pPr>
        <w:pStyle w:val="ListParagraph"/>
        <w:bidi w:val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؟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=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×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ضرب المقام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و يوحد المقام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م يوحد البسط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لايوجد خطأ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لان في ضرب الكسور نضرب المقامات عايدي لكن في الجمع والطرح نوحد المقامات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ندما يدرك الطفل ان عد الاشياء لا يتغير نتيجة لأي تبدل في ترتيب الاشياء وتنظيمها فأنه يك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ادر على ان يقابل اسماء الاعداد بالاشياء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كون مهياً لدراسة الاعدا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در على ان يعد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يس مما ذك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ي مما يلي ضروري عند تدريس الرياضيات للاطفال ذوي الاحتياجات الخاص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ن يحمل المعلم درجة علمية  في الرياضي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دريس الكثير من الرياضيات في وقت واح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ستخدام الوسائل المحسوسة في تدريس الرياض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ختبار ما تم دراسته باستمر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احد واربعون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ف وخمسمائة وواحد تكتب ؟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حرف الواو غلط مفروض مو موجو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1050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1500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4150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015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×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صف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يمكن اجراء الضر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ي من الكسور التالية كسر يكافئ ثلثان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ثلثان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/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/6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/6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18/27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/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/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/1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/6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/6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2/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/3+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9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1/9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ندما نشخص الحالة لنحدد سبب الضعف هل هو عضوي ام نفسي ام اجتماعي فأنا نحاول معالجة اسباب ضعف التلميذ الناشئة ع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عل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تلميذ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ادة الدراس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نز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عيين عدد عناصر المجموعة من خلال تعلم مجموعة من اسماء الاعداد بالترتي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عد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ع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رق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رت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تم تعليم الاطفال هذه الاعداد عن طريق زيادة عنصر واحد الى اخر عدد سابق تعلمه الطف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مفهوم الاعداد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9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فهوم الاعداد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فهوم الاعداد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9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فهوم الاعداد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في اي مرحلة يستطيع الطفل ان يدرك التساوي بين عدد الدوائر في المجموعتين التاليت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114675" cy="409575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رحلة الحسية الحرك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مرحلة العمليات المحسوس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رحلة ما قبل العملي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رحلة العمليات المجرد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ردود الافعال الاولية و التقليد من مظاهر مرحلة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حسية الحرك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فهم الجزئ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عمليات المحسوس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عمليات المجرد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تجلى اهمية مفهوم التناظر الاحادي في تع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صنيف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مقارن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علاقات الزمن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علاقات التبولوجية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نبدء اسئلة النموذج الاقدم   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سئلة اختبار  الرياضيات  </w:t>
      </w:r>
      <w:r>
        <w:rPr>
          <w:b/>
          <w:bCs/>
          <w:color w:val="0070C0"/>
          <w:sz w:val="28"/>
          <w:szCs w:val="28"/>
          <w:u w:val="single"/>
        </w:rPr>
        <w:t>14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درك الطفل ان المجموعتين متكافئتين فانه قد امتلك قدرة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معكوسية التفكير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5580" cy="894080"/>
            <wp:effectExtent l="0" t="0" r="0" b="0"/>
            <wp:docPr id="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عندما يطلب المعلم من احد الطلاب الخروج خارج الصف ويسال باقي التلاميذ اين الطالب خارج او داخل الصف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فهو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صنيف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highlight w:val="yellow"/>
        </w:rPr>
      </w:pPr>
      <w:r>
        <w:rPr>
          <w:b/>
          <w:b/>
          <w:bCs/>
          <w:color w:val="000000" w:themeColor="text1"/>
          <w:highlight w:val="yellow"/>
          <w:rtl w:val="true"/>
        </w:rPr>
        <w:t xml:space="preserve">العلاقات المكان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عايير الهندس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2060"/>
        </w:rPr>
      </w:pPr>
      <w:r>
        <w:rPr>
          <w:b/>
          <w:b/>
          <w:bCs/>
          <w:color w:val="000000" w:themeColor="text1"/>
          <w:rtl w:val="true"/>
        </w:rPr>
        <w:t>المقارن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كون الطفل مهيا للدراسه الاعداد  عندما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ليس مما ذكر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عد من </w:t>
      </w: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الى </w:t>
      </w:r>
      <w:r>
        <w:rPr>
          <w:b/>
          <w:bCs/>
          <w:color w:val="000000" w:themeColor="text1"/>
        </w:rPr>
        <w:t>20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highlight w:val="yellow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يدرك أن عد الأشياء لا يتغير نتيجة لأي تبدل في ترتيب الأشياء و تنظيمها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2060"/>
        </w:rPr>
      </w:pPr>
      <w:r>
        <w:rPr>
          <w:b/>
          <w:b/>
          <w:bCs/>
          <w:color w:val="000000" w:themeColor="text1"/>
          <w:rtl w:val="true"/>
        </w:rPr>
        <w:t>يقابل اسماء الاعداد بالاشياء</w:t>
      </w:r>
      <w:r>
        <w:rPr>
          <w:b/>
          <w:b/>
          <w:bCs/>
          <w:color w:val="00206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تعتبر الخبرات المكتسبه عن طريق التعامل مع الاشياء المحسوسه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فيده فقط للاطفال في مرحلة العمليات المحسوسه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ضيعة لوقت الحصة في الغالب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highlight w:val="yellow"/>
        </w:rPr>
      </w:pPr>
      <w:r>
        <w:rPr>
          <w:b/>
          <w:b/>
          <w:bCs/>
          <w:color w:val="000000" w:themeColor="text1"/>
          <w:highlight w:val="yellow"/>
          <w:rtl w:val="true"/>
        </w:rPr>
        <w:t xml:space="preserve">ضروريه على الدوام لتحقيق التطور والنمو العقلي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2060"/>
        </w:rPr>
      </w:pPr>
      <w:r>
        <w:rPr>
          <w:b/>
          <w:b/>
          <w:bCs/>
          <w:color w:val="000000" w:themeColor="text1"/>
          <w:rtl w:val="true"/>
        </w:rPr>
        <w:t>خبرات ثانويه يمكن الاستغناء عنها</w:t>
      </w:r>
      <w:r>
        <w:rPr>
          <w:b/>
          <w:b/>
          <w:bCs/>
          <w:color w:val="00206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من العوامل التي تؤثر في تطور التفكير عند الاطفال حيب بياجيه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highlight w:val="yellow"/>
        </w:rPr>
      </w:pPr>
      <w:r>
        <w:rPr>
          <w:b/>
          <w:b/>
          <w:bCs/>
          <w:color w:val="000000" w:themeColor="text1"/>
          <w:highlight w:val="yellow"/>
          <w:rtl w:val="true"/>
        </w:rPr>
        <w:t xml:space="preserve">النمو العضوي </w:t>
      </w:r>
      <w:r>
        <w:rPr>
          <w:b/>
          <w:bCs/>
          <w:color w:val="000000" w:themeColor="text1"/>
          <w:highlight w:val="yellow"/>
          <w:rtl w:val="true"/>
        </w:rPr>
        <w:t>(</w:t>
      </w:r>
      <w:r>
        <w:rPr>
          <w:b/>
          <w:b/>
          <w:bCs/>
          <w:color w:val="000000" w:themeColor="text1"/>
          <w:highlight w:val="yellow"/>
          <w:rtl w:val="true"/>
        </w:rPr>
        <w:t>نمو الحواس</w:t>
      </w:r>
      <w:r>
        <w:rPr>
          <w:b/>
          <w:bCs/>
          <w:color w:val="000000" w:themeColor="text1"/>
          <w:highlight w:val="yellow"/>
          <w:rtl w:val="true"/>
        </w:rPr>
        <w:t>,</w:t>
      </w:r>
      <w:r>
        <w:rPr>
          <w:b/>
          <w:b/>
          <w:bCs/>
          <w:color w:val="000000" w:themeColor="text1"/>
          <w:highlight w:val="yellow"/>
          <w:rtl w:val="true"/>
        </w:rPr>
        <w:t xml:space="preserve">الاعصاب </w:t>
      </w:r>
      <w:r>
        <w:rPr>
          <w:b/>
          <w:bCs/>
          <w:color w:val="000000" w:themeColor="text1"/>
          <w:highlight w:val="yellow"/>
          <w:rtl w:val="true"/>
        </w:rPr>
        <w:t>,</w:t>
      </w:r>
      <w:r>
        <w:rPr>
          <w:b/>
          <w:b/>
          <w:bCs/>
          <w:color w:val="000000" w:themeColor="text1"/>
          <w:highlight w:val="yellow"/>
          <w:rtl w:val="true"/>
        </w:rPr>
        <w:t>التناسق</w:t>
      </w:r>
      <w:r>
        <w:rPr>
          <w:b/>
          <w:bCs/>
          <w:color w:val="000000" w:themeColor="text1"/>
          <w:highlight w:val="yellow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كتابة الاعداد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جنس الطفل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علم الرياضيات </w:t>
      </w:r>
    </w:p>
    <w:p>
      <w:pPr>
        <w:pStyle w:val="Normal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78155</wp:posOffset>
                </wp:positionH>
                <wp:positionV relativeFrom="paragraph">
                  <wp:posOffset>242570</wp:posOffset>
                </wp:positionV>
                <wp:extent cx="4912995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12920" cy="9144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65pt;margin-top:19.1pt;width:386.8pt;height:71.9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الصور التاليه توضح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خاصيه التجميعيه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highlight w:val="yellow"/>
        </w:rPr>
      </w:pPr>
      <w:r>
        <w:rPr>
          <w:b/>
          <w:b/>
          <w:bCs/>
          <w:color w:val="000000" w:themeColor="text1"/>
          <w:highlight w:val="yellow"/>
          <w:rtl w:val="true"/>
        </w:rPr>
        <w:t xml:space="preserve">الخاصيه الابداليه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سائل الجمع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2060"/>
        </w:rPr>
      </w:pPr>
      <w:r>
        <w:rPr>
          <w:b/>
          <w:b/>
          <w:bCs/>
          <w:color w:val="000000" w:themeColor="text1"/>
          <w:rtl w:val="true"/>
        </w:rPr>
        <w:t xml:space="preserve">مسائل الطرح </w:t>
      </w:r>
    </w:p>
    <w:p>
      <w:pPr>
        <w:pStyle w:val="Normal"/>
        <w:ind w:left="360" w:hanging="0"/>
        <w:rPr>
          <w:b/>
          <w:b/>
          <w:bCs/>
          <w:color w:val="00206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في أي مرحلة يستطيع الطفل ان يقول  ان القطعتين متساويتين عند تحريكهما كما في الشكل التالي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222750</wp:posOffset>
                </wp:positionH>
                <wp:positionV relativeFrom="paragraph">
                  <wp:posOffset>104140</wp:posOffset>
                </wp:positionV>
                <wp:extent cx="874395" cy="9080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74440" cy="9072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332.5pt;margin-top:8.2pt;width:68.8pt;height:7.1pt;mso-wrap-style:none;v-text-anchor:middle">
                <v:fill o:detectmouseclick="t" type="solid" color2="#a0b685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53590</wp:posOffset>
                </wp:positionH>
                <wp:positionV relativeFrom="paragraph">
                  <wp:posOffset>104140</wp:posOffset>
                </wp:positionV>
                <wp:extent cx="874395" cy="9080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74440" cy="907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161.7pt;margin-top:8.2pt;width:68.8pt;height:7.1pt;mso-wrap-style:none;v-text-anchor:middle">
                <v:fill o:detectmouseclick="t" type="solid" color2="#8fcf5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208020</wp:posOffset>
                </wp:positionH>
                <wp:positionV relativeFrom="paragraph">
                  <wp:posOffset>196850</wp:posOffset>
                </wp:positionV>
                <wp:extent cx="652780" cy="635"/>
                <wp:effectExtent l="635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6pt;margin-top:15.5pt;width:51.3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206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923030</wp:posOffset>
                </wp:positionH>
                <wp:positionV relativeFrom="paragraph">
                  <wp:posOffset>37465</wp:posOffset>
                </wp:positionV>
                <wp:extent cx="874395" cy="9080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74440" cy="9072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308.9pt;margin-top:2.95pt;width:68.8pt;height:7.1pt;mso-wrap-style:none;v-text-anchor:middle">
                <v:fill o:detectmouseclick="t" type="solid" color2="#a0b685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053590</wp:posOffset>
                </wp:positionH>
                <wp:positionV relativeFrom="paragraph">
                  <wp:posOffset>37465</wp:posOffset>
                </wp:positionV>
                <wp:extent cx="874395" cy="9080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874440" cy="9072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161.7pt;margin-top:2.95pt;width:68.8pt;height:7.1pt;mso-wrap-style:none;v-text-anchor:middle">
                <v:fill o:detectmouseclick="t" type="solid" color2="#a0b685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2060"/>
          <w:rtl w:val="true"/>
        </w:rPr>
        <w:t xml:space="preserve">                            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highlight w:val="yellow"/>
        </w:rPr>
      </w:pPr>
      <w:r>
        <w:rPr>
          <w:b/>
          <w:b/>
          <w:bCs/>
          <w:color w:val="000000" w:themeColor="text1"/>
          <w:highlight w:val="yellow"/>
          <w:rtl w:val="true"/>
        </w:rPr>
        <w:t xml:space="preserve">مرحلة العملية المحسوس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رحلة العمليات المجرد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رحلة الحسية الحركي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2060"/>
        </w:rPr>
      </w:pPr>
      <w:r>
        <w:rPr>
          <w:b/>
          <w:b/>
          <w:bCs/>
          <w:color w:val="000000" w:themeColor="text1"/>
          <w:rtl w:val="true"/>
        </w:rPr>
        <w:t>جميع ما ذكر</w:t>
      </w:r>
      <w:r>
        <w:rPr>
          <w:b/>
          <w:b/>
          <w:bCs/>
          <w:color w:val="002060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2060"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عندما نقدم  الشكلين التاليين للاطفال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w:t xml:space="preserve">           </w:t>
      </w:r>
      <w:r>
        <w:rPr>
          <w:rtl w:val="true"/>
        </w:rPr>
        <w:drawing>
          <wp:inline distT="0" distB="0" distL="0" distR="0">
            <wp:extent cx="3507740" cy="874395"/>
            <wp:effectExtent l="0" t="0" r="0" b="0"/>
            <wp:docPr id="16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2060"/>
          <w:rtl w:val="true"/>
        </w:rPr>
        <w:t xml:space="preserve">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فان الاطفال ما بين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سنوات غالبا ما يجيبون ان المجموعه الثانيه بها عناصر اكثر لماذا ؟؟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لانهم لا يستطيعون التركيز على الاشياء الصغيره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لانهم لا يستطيعون مقابلة الاعداد بالاشياء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highlight w:val="yellow"/>
        </w:rPr>
      </w:pPr>
      <w:r>
        <w:rPr>
          <w:b/>
          <w:b/>
          <w:bCs/>
          <w:color w:val="000000" w:themeColor="text1"/>
          <w:highlight w:val="yellow"/>
          <w:rtl w:val="true"/>
        </w:rPr>
        <w:t xml:space="preserve">لان الطفل لم يصل الى مفهوم ثبات الماده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243840</wp:posOffset>
                </wp:positionV>
                <wp:extent cx="3295650" cy="2030730"/>
                <wp:effectExtent l="12700" t="12700" r="12700" b="12700"/>
                <wp:wrapNone/>
                <wp:docPr id="1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9"/>
                        <wps:cNvSpPr/>
                      </wps:nvSpPr>
                      <wps:spPr>
                        <a:xfrm>
                          <a:off x="0" y="0"/>
                          <a:ext cx="3295800" cy="20307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0.35pt;margin-top:19.2pt;width:259.45pt;height:159.85pt;mso-wrap-style:none;v-text-anchor:middle">
                <v:imagedata r:id="rId15" o:detectmouseclick="t"/>
                <v:stroke color="#243f60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rtl w:val="true"/>
        </w:rPr>
        <w:t>جميع ما 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صورة التاليه تستخدم في تبرير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قارنه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highlight w:val="yellow"/>
          <w:rtl w:val="true"/>
        </w:rPr>
        <w:t>العلاقات الزمانيه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علاقات البيولوجيه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</w:rPr>
      </w:pPr>
      <w:r>
        <w:rPr>
          <w:b/>
          <w:b/>
          <w:bCs/>
          <w:color w:val="000000" w:themeColor="text1"/>
          <w:rtl w:val="true"/>
        </w:rPr>
        <w:t>التصنيف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عد هو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ذكر الاعداد بالترتيب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خاصية مشتركة بين المجموعات التي تحوي نفس العدد من العناصر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تعيين عدد عناصر المجموعة نحدد من خلال تعلم من أسماء الأعداد بالترتيب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دراك التكافؤ بين المجموعات المتكافئ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1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جموعه الاطفال التي عدد عناصرها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جموعه الكراسي التي عدد عناصرها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المجموعات المتكافئة عدديا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لاقة بين المجموعات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موعات الحسيه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موعات ليست حس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سباب حدوث الاخطاء لدى التلاميذ قد ترجع الى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علم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لميذ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اده الدراسيه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جميع ماذكر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448050</wp:posOffset>
                </wp:positionH>
                <wp:positionV relativeFrom="paragraph">
                  <wp:posOffset>228600</wp:posOffset>
                </wp:positionV>
                <wp:extent cx="914400" cy="1257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1.5pt;margin-top:18pt;width:71.95pt;height:98.9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13</w:t>
      </w:r>
      <w:r>
        <w:rPr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دد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واقع فوق العدد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 الشكل التالي هو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دكتور قالها با الشرح ارجعو له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واحد صحيح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highlight w:val="yellow"/>
          <w:u w:val="single"/>
          <w:rtl w:val="true"/>
        </w:rPr>
        <w:t>ناتج الجمع</w:t>
      </w:r>
      <w:r>
        <w:rPr>
          <w:b/>
          <w:b/>
          <w:bCs/>
          <w:color w:val="000000" w:themeColor="text1"/>
          <w:rtl w:val="true"/>
        </w:rPr>
        <w:t xml:space="preserve">  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 xml:space="preserve">ممكن يكون ناتج للجمع  اذا كان القصد جمع </w:t>
      </w: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>+</w:t>
      </w:r>
      <w:r>
        <w:rPr>
          <w:b/>
          <w:bCs/>
          <w:color w:val="000000" w:themeColor="text1"/>
        </w:rPr>
        <w:t>8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ناتج الاستلاف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2060"/>
        </w:rPr>
      </w:pPr>
      <w:r>
        <w:rPr>
          <w:b/>
          <w:b/>
          <w:bCs/>
          <w:color w:val="000000" w:themeColor="text1"/>
          <w:rtl w:val="true"/>
        </w:rPr>
        <w:t>عشرة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وممن يكون عشرة لانه في خانة العشرات</w:t>
      </w:r>
      <w:r>
        <w:rPr>
          <w:b/>
          <w:bCs/>
          <w:color w:val="002060"/>
          <w:rtl w:val="true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 xml:space="preserve">\  </w:t>
      </w:r>
      <w:r>
        <w:rPr>
          <w:b/>
          <w:bCs/>
          <w:color w:val="FF0000"/>
        </w:rPr>
        <w:t>0x10</w:t>
      </w:r>
      <w:r>
        <w:rPr>
          <w:b/>
          <w:bCs/>
          <w:color w:val="FF0000"/>
          <w:rtl w:val="true"/>
        </w:rPr>
        <w:t>=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0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 w:themeColor="text1"/>
          <w:highlight w:val="yellow"/>
        </w:rPr>
      </w:pPr>
      <w:r>
        <w:rPr>
          <w:b/>
          <w:b/>
          <w:bCs/>
          <w:color w:val="000000" w:themeColor="text1"/>
          <w:highlight w:val="yellow"/>
          <w:rtl w:val="true"/>
        </w:rPr>
        <w:t>صفر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00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لايمكن اجراء الضر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لتعبيرين العددين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X6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و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6X5</w:t>
      </w:r>
      <w:r>
        <w:rPr>
          <w:b/>
          <w:bCs/>
          <w:color w:val="FF0000"/>
          <w:rtl w:val="true"/>
        </w:rPr>
        <w:t>)=: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لا يوجد فرق في تمثيل كل من التعبيرين والناتج غير متساوي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لا يوجد فرق في تمثيل كل من التعبيرين والناتج متساوي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وجد فرق في تمثيل كل من التعبيرين والناتج غير متساوي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 w:themeColor="text1"/>
          <w:highlight w:val="yellow"/>
        </w:rPr>
      </w:pPr>
      <w:r>
        <w:rPr>
          <w:b/>
          <w:b/>
          <w:bCs/>
          <w:color w:val="000000" w:themeColor="text1"/>
          <w:highlight w:val="yellow"/>
          <w:rtl w:val="true"/>
        </w:rPr>
        <w:t xml:space="preserve">يوجد فرق في تمثيل كل من التعبيريين والناتج متساوي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>تستخدم الصوره التاليه للتمثيل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07155" cy="1397000"/>
            <wp:effectExtent l="0" t="0" r="0" b="0"/>
            <wp:docPr id="19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5X9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5+9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 w:themeColor="text1"/>
          <w:highlight w:val="yellow"/>
        </w:rPr>
      </w:pPr>
      <w:r>
        <w:rPr>
          <w:b/>
          <w:bCs/>
          <w:color w:val="000000" w:themeColor="text1"/>
          <w:highlight w:val="yellow"/>
        </w:rPr>
        <w:t>5+4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2060"/>
        </w:rPr>
      </w:pPr>
      <w:r>
        <w:rPr>
          <w:b/>
          <w:bCs/>
          <w:color w:val="000000" w:themeColor="text1"/>
        </w:rPr>
        <w:t>9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Cs/>
          <w:color w:val="000000" w:themeColor="text1"/>
        </w:rPr>
        <w:t>5</w:t>
      </w:r>
      <w:r>
        <w:rPr>
          <w:b/>
          <w:bCs/>
          <w:color w:val="000000" w:themeColor="text1"/>
          <w:rtl w:val="true"/>
        </w:rPr>
        <w:t xml:space="preserve"> – </w:t>
      </w:r>
      <w:r>
        <w:rPr>
          <w:b/>
          <w:bCs/>
          <w:color w:val="000000" w:themeColor="text1"/>
        </w:rPr>
        <w:t>4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7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يعرف مفهوم القسمه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عملية عكسيه للضرب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ملية تجزئة مجموعة ما إلى مجموعات</w:t>
      </w:r>
      <w:r>
        <w:rPr>
          <w:b/>
          <w:b/>
          <w:bCs/>
          <w:color w:val="000000" w:themeColor="text1"/>
          <w:rtl w:val="true"/>
        </w:rPr>
        <w:t xml:space="preserve"> جزئيه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 w:themeColor="text1"/>
          <w:highlight w:val="yello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عملية تجزئة مجموعة ما إلى مجموعات جزئية متكافئة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2060"/>
        </w:rPr>
      </w:pPr>
      <w:r>
        <w:rPr>
          <w:b/>
          <w:b/>
          <w:bCs/>
          <w:color w:val="000000" w:themeColor="text1"/>
          <w:rtl w:val="true"/>
        </w:rPr>
        <w:t>عملية تجزئة عدد الى عدة اعدا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Cs/>
          <w:color w:val="FF0000"/>
        </w:rPr>
        <w:t>0,0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رأ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ثلاثه من عشرة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 w:themeColor="text1"/>
          <w:highlight w:val="yellow"/>
        </w:rPr>
      </w:pPr>
      <w:r>
        <w:rPr>
          <w:b/>
          <w:b/>
          <w:bCs/>
          <w:color w:val="000000" w:themeColor="text1"/>
          <w:highlight w:val="yellow"/>
          <w:rtl w:val="true"/>
        </w:rPr>
        <w:t>ثلاثه من مئة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ثلاثه اعشار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2060"/>
        </w:rPr>
      </w:pPr>
      <w:r>
        <w:rPr>
          <w:b/>
          <w:b/>
          <w:bCs/>
          <w:color w:val="000000" w:themeColor="text1"/>
          <w:rtl w:val="true"/>
        </w:rPr>
        <w:t>ثلاث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  <w:rtl w:val="true"/>
        </w:rPr>
        <w:t xml:space="preserve">)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FF0000"/>
          <w:rtl w:val="tru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=  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 xml:space="preserve">  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9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 w:themeColor="text1"/>
          <w:highlight w:val="yellow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>عندما يظن بعض الاطفال ان الجزء المقطوع في الشكل التالي يمثل نصفه فإن اقرب سبب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لهذا الخطأ هو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:</w:t>
      </w:r>
      <w:r>
        <w:rPr>
          <w:b/>
          <w:bCs/>
          <w:color w:val="FF0000"/>
          <w:rtl w:val="true"/>
        </w:rPr>
        <w:t xml:space="preserve">              </w:t>
      </w:r>
      <w:r>
        <w:rPr>
          <w:b/>
          <w:bCs/>
          <w:color w:val="002060"/>
          <w:rtl w:val="true"/>
        </w:rPr>
        <w:t xml:space="preserve">                                                                          </w:t>
      </w:r>
      <w:r>
        <w:rPr>
          <w:rtl w:val="true"/>
        </w:rPr>
        <w:drawing>
          <wp:inline distT="0" distB="0" distL="0" distR="0">
            <wp:extent cx="781050" cy="638175"/>
            <wp:effectExtent l="0" t="0" r="0" b="0"/>
            <wp:docPr id="20" name="صورة 0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0" descr="4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عدم التمييز بين الاشياء المتساويه وغير المتساويه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عدم ذكاء الطفل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اهمال الطفل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عدم تمثيل الكسور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</w:rPr>
        <w:t>21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عند تمثيل الكسور ، كما في الشكل فإن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color w:val="00206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134110" cy="1014730"/>
                <wp:effectExtent l="38100" t="0" r="27766" b="280516"/>
                <wp:docPr id="21" name="جدول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101484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جدول.png" o:allowincell="f" style="position:absolute;margin-left:0pt;margin-top:-102.05pt;width:89.25pt;height:79.85pt;mso-position-vertical:top" type="_x0000_t75">
                <v:imagedata r:id="rId21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بسط عدد الاجزاء كلها والمقام عدد الاجزاء المظلله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البسط عدد الاجزاء غير المظلله والمقام عدد الاجزاء المظلله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البسط عدد الاجزاء المظلله والمقام عدد الاجزاء كلها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2060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البسط عدد الاجزاء المظلله والمقام عدد الاجزاء غير المظلله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</w:rPr>
        <w:t>22</w:t>
      </w:r>
      <w:r>
        <w:rPr>
          <w:b/>
          <w:bCs/>
          <w:color w:val="FF0000"/>
          <w:rtl w:val="true"/>
        </w:rPr>
        <w:t>\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أي مما يلي ليس مجسم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هنا الاجابه مو دقيقه انها مربع ممكن تكون الكره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الكرة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  <w:highlight w:val="yellow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المرب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المكعب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2060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الهرم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57" w:leader="none"/>
        </w:tabs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293620</wp:posOffset>
                </wp:positionH>
                <wp:positionV relativeFrom="paragraph">
                  <wp:posOffset>74295</wp:posOffset>
                </wp:positionV>
                <wp:extent cx="1758315" cy="10160"/>
                <wp:effectExtent l="635" t="38100" r="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8240" cy="10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pt;margin-top:5.85pt;width:138.4pt;height:0.75pt;flip: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23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>الشكل التالي يمثل  أ</w:t>
      </w:r>
      <w:r>
        <w:rPr>
          <w:b/>
          <w:bCs/>
          <w:color w:val="FF0000"/>
          <w:rtl w:val="true"/>
        </w:rPr>
        <w:tab/>
      </w:r>
      <w:r>
        <w:rPr>
          <w:b/>
          <w:b/>
          <w:bCs/>
          <w:color w:val="FF0000"/>
          <w:rtl w:val="true"/>
        </w:rPr>
        <w:t>ب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157" w:leader="none"/>
        </w:tabs>
        <w:rPr>
          <w:b/>
          <w:b/>
          <w:bCs/>
          <w:color w:val="000000" w:themeColor="text1"/>
          <w:highlight w:val="yellow"/>
        </w:rPr>
      </w:pPr>
      <w:r>
        <w:rPr>
          <w:b/>
          <w:b/>
          <w:bCs/>
          <w:color w:val="000000" w:themeColor="text1"/>
          <w:highlight w:val="yellow"/>
          <w:rtl w:val="true"/>
        </w:rPr>
        <w:t xml:space="preserve">مستقيم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157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قطعه مستقيم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157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شعاع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157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ميع ما ذكر</w:t>
      </w:r>
    </w:p>
    <w:p>
      <w:pPr>
        <w:pStyle w:val="Normal"/>
        <w:tabs>
          <w:tab w:val="clear" w:pos="720"/>
          <w:tab w:val="left" w:pos="5157" w:leader="none"/>
        </w:tabs>
        <w:rPr>
          <w:b/>
          <w:b/>
          <w:bCs/>
          <w:color w:val="0070C0"/>
          <w:u w:val="single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4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حجم المجسم التالي هو  </w:t>
      </w:r>
      <w:r>
        <w:rPr>
          <w:b/>
          <w:b/>
          <w:bCs/>
          <w:color w:val="0070C0"/>
          <w:u w:val="single"/>
          <w:rtl w:val="true"/>
        </w:rPr>
        <w:t xml:space="preserve">هنا البعض قال الاجابه </w:t>
      </w:r>
      <w:r>
        <w:rPr>
          <w:b/>
          <w:bCs/>
          <w:color w:val="0070C0"/>
          <w:u w:val="single"/>
        </w:rPr>
        <w:t>6</w:t>
      </w:r>
      <w:r>
        <w:rPr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 xml:space="preserve">وحدات والبعض قال لا يمكن قياسه  لكن ااقرب للاجابه </w:t>
      </w:r>
    </w:p>
    <w:p>
      <w:pPr>
        <w:pStyle w:val="Normal"/>
        <w:tabs>
          <w:tab w:val="clear" w:pos="720"/>
          <w:tab w:val="left" w:pos="5157" w:leader="none"/>
        </w:tabs>
        <w:rPr>
          <w:b/>
          <w:b/>
          <w:bCs/>
          <w:color w:val="00B0F0"/>
          <w:u w:val="single"/>
        </w:rPr>
      </w:pPr>
      <w:r>
        <w:rPr>
          <w:b/>
          <w:bCs/>
          <w:color w:val="0070C0"/>
          <w:u w:val="single"/>
        </w:rPr>
        <w:t>6</w:t>
      </w:r>
      <w:r>
        <w:rPr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 xml:space="preserve">وحدات في الملزمه مكتوب في صفحة </w:t>
      </w:r>
      <w:r>
        <w:rPr>
          <w:b/>
          <w:bCs/>
          <w:color w:val="0070C0"/>
          <w:u w:val="single"/>
        </w:rPr>
        <w:t>33</w:t>
      </w:r>
      <w:r>
        <w:rPr>
          <w:b/>
          <w:bCs/>
          <w:color w:val="0070C0"/>
          <w:u w:val="single"/>
          <w:rtl w:val="true"/>
        </w:rPr>
        <w:t xml:space="preserve">  </w:t>
      </w:r>
      <w:r>
        <w:rPr>
          <w:b/>
          <w:b/>
          <w:bCs/>
          <w:color w:val="0070C0"/>
          <w:u w:val="single"/>
          <w:rtl w:val="true"/>
        </w:rPr>
        <w:t>الحجم هو عدد جميع الوحدات المكعبة</w:t>
      </w:r>
      <w:r>
        <w:rPr>
          <w:b/>
          <w:b/>
          <w:bCs/>
          <w:color w:val="00B0F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7" w:leader="none"/>
        </w:tabs>
        <w:rPr>
          <w:b/>
          <w:b/>
          <w:bCs/>
          <w:color w:val="002060"/>
          <w:highlight w:val="yellow"/>
        </w:rPr>
      </w:pPr>
      <w:r>
        <w:rPr>
          <w:rtl w:val="true"/>
        </w:rPr>
        <w:drawing>
          <wp:inline distT="0" distB="0" distL="0" distR="0">
            <wp:extent cx="1390650" cy="952500"/>
            <wp:effectExtent l="0" t="0" r="0" b="0"/>
            <wp:docPr id="23" name="صورة 2" descr="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" descr="55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ايمكن حساب حجمه بدون معرفة ابعاده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</w:rPr>
        <w:t>6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سم مكعب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  <w:highlight w:val="yellow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highlight w:val="yellow"/>
        </w:rPr>
        <w:t>6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وحدات مكعبة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157" w:leader="none"/>
        </w:tabs>
        <w:rPr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طول 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rtl w:val="true"/>
        </w:rPr>
        <w:t xml:space="preserve">×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عرض 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rtl w:val="true"/>
        </w:rPr>
        <w:t xml:space="preserve">×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الارتفاع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</w:rPr>
        <w:t>25</w:t>
      </w:r>
      <w:r>
        <w:rPr>
          <w:b/>
          <w:bCs/>
          <w:color w:val="FF0000"/>
          <w:rtl w:val="true"/>
        </w:rPr>
        <w:t>\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يعطي قياسات غير ثابته عند تكرار القياس وخاصة من قبل اشخاص آخرين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القياس المقارن المباشر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القياس المقارن غير المباشر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القياس غير المعياري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القياس المعياري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</w:rPr>
        <w:t>26</w:t>
      </w:r>
      <w:r>
        <w:rPr>
          <w:b/>
          <w:bCs/>
          <w:color w:val="FF0000"/>
          <w:rtl w:val="true"/>
        </w:rPr>
        <w:t>\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اي مما يلي ليس من وحدات القياس المعياري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تر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المي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الكيلو مت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الشبر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FF0000"/>
          <w:sz w:val="26"/>
          <w:szCs w:val="26"/>
        </w:rPr>
        <w:t>27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\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يرتبط قياس الكتله ب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الاوزان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الابعاد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الحجوم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جميع ماذكر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FF0000"/>
          <w:sz w:val="26"/>
          <w:szCs w:val="26"/>
        </w:rPr>
        <w:t>28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\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الكيلو غرام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=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</w:rPr>
        <w:t>100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غرام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</w:rPr>
        <w:t>1000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متر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highlight w:val="yellow"/>
        </w:rPr>
        <w:t>1000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غرام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157" w:leader="none"/>
        </w:tabs>
        <w:rPr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</w:rPr>
        <w:t>500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غرام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</w:rPr>
        <w:t>29</w:t>
      </w:r>
      <w:r>
        <w:rPr>
          <w:b/>
          <w:bCs/>
          <w:color w:val="FF0000"/>
          <w:rtl w:val="true"/>
        </w:rPr>
        <w:t>\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ساعتان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ا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 ربع تعادل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70C0"/>
          <w:sz w:val="26"/>
          <w:sz w:val="26"/>
          <w:szCs w:val="26"/>
          <w:rtl w:val="true"/>
        </w:rPr>
        <w:t>يعني ساعه و</w:t>
      </w:r>
      <w:r>
        <w:rPr>
          <w:rFonts w:cs="Simplified Arabic" w:ascii="Simplified Arabic" w:hAnsi="Simplified Arabic"/>
          <w:b/>
          <w:bCs/>
          <w:color w:val="0070C0"/>
          <w:sz w:val="26"/>
          <w:szCs w:val="26"/>
        </w:rPr>
        <w:t>45</w:t>
      </w:r>
      <w:r>
        <w:rPr>
          <w:rFonts w:cs="Simplified Arabic" w:ascii="Simplified Arabic" w:hAnsi="Simplified Arabic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70C0"/>
          <w:sz w:val="26"/>
          <w:sz w:val="26"/>
          <w:szCs w:val="26"/>
          <w:rtl w:val="true"/>
        </w:rPr>
        <w:t xml:space="preserve">دقيقه نسحب </w:t>
      </w:r>
      <w:r>
        <w:rPr>
          <w:rFonts w:cs="Simplified Arabic" w:ascii="Simplified Arabic" w:hAnsi="Simplified Arabic"/>
          <w:b/>
          <w:bCs/>
          <w:color w:val="0070C0"/>
          <w:sz w:val="26"/>
          <w:szCs w:val="26"/>
        </w:rPr>
        <w:t>5</w:t>
      </w:r>
      <w:r>
        <w:rPr>
          <w:rFonts w:cs="Simplified Arabic" w:ascii="Simplified Arabic" w:hAnsi="Simplified Arabic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70C0"/>
          <w:sz w:val="26"/>
          <w:sz w:val="26"/>
          <w:szCs w:val="26"/>
          <w:rtl w:val="true"/>
        </w:rPr>
        <w:t xml:space="preserve">دقائق نخليها على جنب يبقى </w:t>
      </w:r>
      <w:r>
        <w:rPr>
          <w:rFonts w:cs="Simplified Arabic" w:ascii="Simplified Arabic" w:hAnsi="Simplified Arabic"/>
          <w:b/>
          <w:bCs/>
          <w:color w:val="0070C0"/>
          <w:sz w:val="26"/>
          <w:szCs w:val="26"/>
        </w:rPr>
        <w:t>40</w:t>
      </w:r>
      <w:r>
        <w:rPr>
          <w:rFonts w:cs="Simplified Arabic" w:ascii="Simplified Arabic" w:hAnsi="Simplified Arabic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70C0"/>
          <w:sz w:val="26"/>
          <w:sz w:val="26"/>
          <w:szCs w:val="26"/>
          <w:rtl w:val="true"/>
        </w:rPr>
        <w:t xml:space="preserve">دقيقه والساعه </w:t>
      </w:r>
      <w:r>
        <w:rPr>
          <w:rFonts w:cs="Simplified Arabic" w:ascii="Simplified Arabic" w:hAnsi="Simplified Arabic"/>
          <w:b/>
          <w:bCs/>
          <w:color w:val="0070C0"/>
          <w:sz w:val="26"/>
          <w:szCs w:val="26"/>
        </w:rPr>
        <w:t>60</w:t>
      </w:r>
      <w:r>
        <w:rPr>
          <w:rFonts w:cs="Simplified Arabic" w:ascii="Simplified Arabic" w:hAnsi="Simplified Arabic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70C0"/>
          <w:sz w:val="26"/>
          <w:sz w:val="26"/>
          <w:szCs w:val="26"/>
          <w:rtl w:val="true"/>
        </w:rPr>
        <w:t xml:space="preserve">دقيقه صارت </w:t>
      </w:r>
      <w:r>
        <w:rPr>
          <w:rFonts w:cs="Simplified Arabic" w:ascii="Simplified Arabic" w:hAnsi="Simplified Arabic"/>
          <w:b/>
          <w:bCs/>
          <w:color w:val="0070C0"/>
          <w:sz w:val="26"/>
          <w:szCs w:val="26"/>
        </w:rPr>
        <w:t>100</w:t>
      </w:r>
      <w:r>
        <w:rPr>
          <w:rFonts w:cs="Simplified Arabic" w:ascii="Simplified Arabic" w:hAnsi="Simplified Arabic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70C0"/>
          <w:sz w:val="26"/>
          <w:sz w:val="26"/>
          <w:szCs w:val="26"/>
          <w:rtl w:val="true"/>
        </w:rPr>
        <w:t xml:space="preserve">دقيقها نضربها في </w:t>
      </w:r>
      <w:r>
        <w:rPr>
          <w:rFonts w:cs="Simplified Arabic" w:ascii="Simplified Arabic" w:hAnsi="Simplified Arabic"/>
          <w:b/>
          <w:bCs/>
          <w:color w:val="0070C0"/>
          <w:sz w:val="26"/>
          <w:szCs w:val="26"/>
        </w:rPr>
        <w:t>60</w:t>
      </w:r>
      <w:r>
        <w:rPr>
          <w:rFonts w:cs="Simplified Arabic" w:ascii="Simplified Arabic" w:hAnsi="Simplified Arabic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70C0"/>
          <w:sz w:val="26"/>
          <w:sz w:val="26"/>
          <w:szCs w:val="26"/>
          <w:rtl w:val="true"/>
        </w:rPr>
        <w:t xml:space="preserve">ثانيه تصبح </w:t>
      </w:r>
      <w:r>
        <w:rPr>
          <w:rFonts w:cs="Simplified Arabic" w:ascii="Simplified Arabic" w:hAnsi="Simplified Arabic"/>
          <w:b/>
          <w:bCs/>
          <w:color w:val="0070C0"/>
          <w:sz w:val="26"/>
          <w:szCs w:val="26"/>
        </w:rPr>
        <w:t>6000</w:t>
      </w:r>
      <w:r>
        <w:rPr>
          <w:rFonts w:ascii="Simplified Arabic" w:hAnsi="Simplified Arabic" w:cs="Simplified Arabic"/>
          <w:b/>
          <w:b/>
          <w:bCs/>
          <w:color w:val="0070C0"/>
          <w:sz w:val="26"/>
          <w:sz w:val="26"/>
          <w:szCs w:val="26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70C0"/>
          <w:sz w:val="26"/>
          <w:szCs w:val="26"/>
        </w:rPr>
        <w:t>5</w:t>
      </w:r>
      <w:r>
        <w:rPr>
          <w:rFonts w:ascii="Simplified Arabic" w:hAnsi="Simplified Arabic" w:cs="Simplified Arabic"/>
          <w:b/>
          <w:b/>
          <w:bCs/>
          <w:color w:val="0070C0"/>
          <w:sz w:val="26"/>
          <w:sz w:val="26"/>
          <w:szCs w:val="26"/>
          <w:rtl w:val="true"/>
        </w:rPr>
        <w:t>دقائق والخمس دقائق هي الي سحبناها في البدايه رجعناها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</w:rPr>
        <w:t>75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دقيقة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</w:rPr>
        <w:t>104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دقيقة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highlight w:val="yellow"/>
        </w:rPr>
        <w:t>6000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 xml:space="preserve">ثانيه و 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highlight w:val="yellow"/>
        </w:rPr>
        <w:t>5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دقائق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5157" w:leader="none"/>
        </w:tabs>
        <w:rPr>
          <w:b/>
          <w:b/>
          <w:bCs/>
          <w:color w:val="002060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</w:rPr>
        <w:t>1050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ثانيه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..</w:t>
      </w:r>
    </w:p>
    <w:p>
      <w:pPr>
        <w:pStyle w:val="Normal"/>
        <w:tabs>
          <w:tab w:val="clear" w:pos="720"/>
          <w:tab w:val="left" w:pos="5157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</w:rPr>
        <w:t>30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ماقياس قطعة المستقيم التاليه حسب المسطرة المرفقه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04825" cy="2219325"/>
            <wp:effectExtent l="0" t="0" r="0" b="0"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70C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70C0"/>
          <w:sz w:val="26"/>
          <w:sz w:val="26"/>
          <w:szCs w:val="26"/>
          <w:rtl w:val="true"/>
        </w:rPr>
        <w:t xml:space="preserve">السوال هذا اجابته مو دقيقه لاان ممكن تكون </w:t>
      </w:r>
      <w:r>
        <w:rPr>
          <w:rFonts w:cs="Simplified Arabic" w:ascii="Simplified Arabic" w:hAnsi="Simplified Arabic"/>
          <w:b/>
          <w:bCs/>
          <w:color w:val="0070C0"/>
          <w:sz w:val="26"/>
          <w:szCs w:val="26"/>
        </w:rPr>
        <w:t>5</w:t>
      </w:r>
      <w:r>
        <w:rPr>
          <w:rFonts w:cs="Simplified Arabic" w:ascii="Simplified Arabic" w:hAnsi="Simplified Arabic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70C0"/>
          <w:sz w:val="26"/>
          <w:sz w:val="26"/>
          <w:szCs w:val="26"/>
          <w:rtl w:val="true"/>
        </w:rPr>
        <w:t xml:space="preserve">وحدات ولكن با المسطره نقيس با سم مو الوحده لذالك اختلفو الطلاب على اجابته </w:t>
      </w:r>
    </w:p>
    <w:p>
      <w:pPr>
        <w:pStyle w:val="ListParagraph"/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70C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70C0"/>
          <w:sz w:val="26"/>
          <w:szCs w:val="26"/>
          <w:rtl w:val="true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</w:rPr>
        <w:t>6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وحدات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u w:val="single"/>
        </w:rPr>
        <w:t>5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وحدات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  <w:highlight w:val="yellow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 xml:space="preserve">لآيمكن قياسها    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highlight w:val="yellow"/>
          <w:rtl w:val="true"/>
        </w:rPr>
        <w:t>&lt;&lt;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 xml:space="preserve">لانها ما بدات من الصفر لو بدات من الصفر يكون الجواب 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highlight w:val="yellow"/>
        </w:rPr>
        <w:t>6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سم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157" w:leader="none"/>
        </w:tabs>
        <w:rPr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</w:rPr>
        <w:t>6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سم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</w:rPr>
        <w:t>31</w:t>
      </w:r>
      <w:r>
        <w:rPr>
          <w:b/>
          <w:bCs/>
          <w:color w:val="FF0000"/>
          <w:rtl w:val="true"/>
        </w:rPr>
        <w:t>\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المتر وحدة المستخدم في قياس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الطول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المساحه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الحجم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جميع ماذكر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FF0000"/>
          <w:sz w:val="26"/>
          <w:szCs w:val="26"/>
        </w:rPr>
        <w:t>32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\.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الرسم التالي يجمع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1155700" cy="593090"/>
            <wp:effectExtent l="0" t="0" r="0" b="0"/>
            <wp:docPr id="25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سطوانه  والهرم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  <w:highlight w:val="yellow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 xml:space="preserve">المخروط والاسطوانه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الاسطوانه والمنشور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المنشور والمخروط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70C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FF0000"/>
          <w:sz w:val="26"/>
          <w:szCs w:val="26"/>
        </w:rPr>
        <w:t>33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\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عندما نقارن عددين ،، فإننا نبدأ بالمنزله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70C0"/>
          <w:sz w:val="26"/>
          <w:sz w:val="26"/>
          <w:szCs w:val="26"/>
          <w:rtl w:val="true"/>
        </w:rPr>
        <w:t>طلاب الترم السابق اختارو الاكبر لكن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70C0"/>
          <w:sz w:val="26"/>
          <w:sz w:val="26"/>
          <w:szCs w:val="26"/>
          <w:rtl w:val="true"/>
        </w:rPr>
        <w:t xml:space="preserve">حسب شرح الدكتور يقول نبدء با الالوف  الدكتور في صفحة </w:t>
      </w:r>
      <w:r>
        <w:rPr>
          <w:rFonts w:cs="Simplified Arabic" w:ascii="Simplified Arabic" w:hAnsi="Simplified Arabic"/>
          <w:b/>
          <w:bCs/>
          <w:color w:val="0070C0"/>
          <w:sz w:val="26"/>
          <w:szCs w:val="26"/>
        </w:rPr>
        <w:t>18</w:t>
      </w:r>
      <w:r>
        <w:rPr>
          <w:rFonts w:cs="Simplified Arabic" w:ascii="Simplified Arabic" w:hAnsi="Simplified Arabic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70C0"/>
          <w:sz w:val="26"/>
          <w:sz w:val="26"/>
          <w:szCs w:val="26"/>
          <w:rtl w:val="true"/>
        </w:rPr>
        <w:t xml:space="preserve">في المحاضره </w:t>
      </w:r>
      <w:r>
        <w:rPr>
          <w:rFonts w:cs="Simplified Arabic" w:ascii="Simplified Arabic" w:hAnsi="Simplified Arabic"/>
          <w:b/>
          <w:bCs/>
          <w:color w:val="0070C0"/>
          <w:sz w:val="26"/>
          <w:szCs w:val="26"/>
        </w:rPr>
        <w:t>6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الاكبر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الاصغر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احاد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  <w:highlight w:val="yellow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الالوف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FF0000"/>
          <w:sz w:val="26"/>
          <w:szCs w:val="26"/>
        </w:rPr>
        <w:t>34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\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>الكسر الاعتيادي هو الكسر الذي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قيمته اصغر من الواحد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قيمته اكبر من الواحد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بسطه اكبر من مقامه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نستطيع تمثيله حسيآ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..</w:t>
      </w:r>
    </w:p>
    <w:p>
      <w:pPr>
        <w:pStyle w:val="ListParagraph"/>
        <w:spacing w:lineRule="auto" w:line="240" w:before="0" w:after="0"/>
        <w:ind w:left="861" w:hanging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FF0000"/>
          <w:sz w:val="26"/>
          <w:szCs w:val="26"/>
        </w:rPr>
        <w:t>35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\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=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20"/>
          <w:tab w:val="left" w:pos="5157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5157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36</w:t>
      </w:r>
      <w:r>
        <w:rPr>
          <w:b/>
          <w:b/>
          <w:bCs/>
          <w:color w:val="FF0000"/>
          <w:rtl w:val="true"/>
        </w:rPr>
        <w:t xml:space="preserve">الرسم التالي يمثل </w:t>
      </w:r>
    </w:p>
    <w:p>
      <w:pPr>
        <w:pStyle w:val="Normal"/>
        <w:tabs>
          <w:tab w:val="clear" w:pos="720"/>
          <w:tab w:val="left" w:pos="5157" w:leader="none"/>
        </w:tabs>
        <w:rPr>
          <w:b/>
          <w:b/>
          <w:bCs/>
          <w:color w:val="002060"/>
        </w:rPr>
      </w:pPr>
      <w:r>
        <w:rPr>
          <w:rtl w:val="true"/>
        </w:rPr>
        <w:drawing>
          <wp:inline distT="0" distB="0" distL="0" distR="0">
            <wp:extent cx="773430" cy="492125"/>
            <wp:effectExtent l="0" t="0" r="0" b="0"/>
            <wp:docPr id="26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157" w:leader="none"/>
        </w:tabs>
        <w:rPr>
          <w:b/>
          <w:b/>
          <w:bCs/>
          <w:color w:val="000000" w:themeColor="text1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ListParagraph"/>
        <w:numPr>
          <w:ilvl w:val="0"/>
          <w:numId w:val="34"/>
        </w:numPr>
        <w:tabs>
          <w:tab w:val="clear" w:pos="720"/>
          <w:tab w:val="left" w:pos="5157" w:leader="none"/>
        </w:tabs>
        <w:rPr>
          <w:b/>
          <w:b/>
          <w:bCs/>
          <w:color w:val="000000" w:themeColor="text1"/>
          <w:highlight w:val="yellow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ListParagraph"/>
        <w:numPr>
          <w:ilvl w:val="0"/>
          <w:numId w:val="34"/>
        </w:numPr>
        <w:tabs>
          <w:tab w:val="clear" w:pos="720"/>
          <w:tab w:val="left" w:pos="5157" w:leader="none"/>
        </w:tabs>
        <w:rPr>
          <w:b/>
          <w:b/>
          <w:bCs/>
          <w:i/>
          <w:i/>
          <w:color w:val="000000" w:themeColor="text1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ListParagraph"/>
        <w:numPr>
          <w:ilvl w:val="0"/>
          <w:numId w:val="34"/>
        </w:numPr>
        <w:tabs>
          <w:tab w:val="clear" w:pos="720"/>
          <w:tab w:val="left" w:pos="5157" w:leader="none"/>
        </w:tabs>
        <w:rPr>
          <w:b/>
          <w:b/>
          <w:bCs/>
          <w:i/>
          <w:i/>
          <w:color w:val="000000" w:themeColor="text1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b/>
          <w:bCs/>
          <w:i/>
          <w:color w:val="FF0000"/>
        </w:rPr>
        <w:t>37</w:t>
      </w:r>
      <w:r>
        <w:rPr>
          <w:b/>
          <w:bCs/>
          <w:i/>
          <w:color w:val="FF0000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الكسر العشري هو آلكسر الذي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قيمته اصغر من الوآحد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قيمته آكبر من الوآحد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بسطه من قوى العشرة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 xml:space="preserve">مقامه من قوى العشرة 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highlight w:val="yellow"/>
          <w:rtl w:val="true"/>
        </w:rPr>
        <w:t>..</w:t>
      </w:r>
    </w:p>
    <w:p>
      <w:pPr>
        <w:pStyle w:val="Normal"/>
        <w:tabs>
          <w:tab w:val="clear" w:pos="720"/>
          <w:tab w:val="left" w:pos="5157" w:leader="none"/>
        </w:tabs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FF0000"/>
          <w:sz w:val="26"/>
          <w:szCs w:val="26"/>
        </w:rPr>
        <w:t>38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\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عملية مقارنة بين خاصية شيء ما بشيء له نفس الخاصيه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قارنه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القياس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التصنيف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157" w:leader="none"/>
        </w:tabs>
        <w:rPr>
          <w:b/>
          <w:b/>
          <w:bCs/>
          <w:i/>
          <w:i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b/>
          <w:bCs/>
          <w:i/>
          <w:color w:val="FF0000"/>
        </w:rPr>
        <w:t>39</w:t>
      </w:r>
      <w:r>
        <w:rPr>
          <w:b/>
          <w:bCs/>
          <w:i/>
          <w:color w:val="FF0000"/>
          <w:rtl w:val="true"/>
        </w:rPr>
        <w:t>\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>عندما يواجه الطفل صعوبة عد الاشياء غير المرتيه ضمن صورة او رسم ، تحلها عن طريق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طلب من الطفل أخذ الاشياء التي تم عدها خارج المجموعة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رآجعة عد الاشياء من 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حتى 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</w:rPr>
        <w:t>10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حتى يتمكن الطفل من العد الصحيح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رتيب الاشياء في صف أو عمود لتصبح مرتبه يسهل عدها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157" w:leader="none"/>
        </w:tabs>
        <w:rPr>
          <w:b/>
          <w:b/>
          <w:bCs/>
          <w:i/>
          <w:i/>
          <w:color w:val="002060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تدريب الاطفال على وضع اشارة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highlight w:val="yellow"/>
          <w:rtl w:val="true"/>
        </w:rPr>
        <w:t xml:space="preserve">( ×)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او شطب العنصر الذي تم عده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b/>
          <w:bCs/>
          <w:i/>
          <w:color w:val="FF0000"/>
        </w:rPr>
        <w:t>40</w:t>
      </w:r>
      <w:r>
        <w:rPr>
          <w:b/>
          <w:bCs/>
          <w:i/>
          <w:color w:val="FF0000"/>
          <w:rtl w:val="true"/>
        </w:rPr>
        <w:t>\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قطعة المستقيم والشعاع والمستقيم هي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مفاهيم هندسية مختلفه بحسب نقطة البدايه والنهآيه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فاهيم هندسية مختلفه بحسب اتجاه المسار المستقيم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فاهيم هندسية متطابقه ولكن الاسماء مختلفه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157" w:leader="none"/>
        </w:tabs>
        <w:rPr>
          <w:b/>
          <w:b/>
          <w:bCs/>
          <w:i/>
          <w:i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مفاهيم هندسية متطابقة لكن الرسوم مختلفه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b/>
          <w:bCs/>
          <w:i/>
          <w:color w:val="FF0000"/>
        </w:rPr>
        <w:t>41</w:t>
      </w:r>
      <w:r>
        <w:rPr>
          <w:b/>
          <w:bCs/>
          <w:i/>
          <w:color w:val="FF0000"/>
          <w:rtl w:val="true"/>
        </w:rPr>
        <w:t>\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مربع طول ضلعه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</w:rPr>
        <w:t>5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سم ، فما هو محيطه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ننتبة للوحده في السؤال يجب ان تكون نفس وحده الاجابه يعني سم في السوال تكون سم في الاجابه وفرقو بين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</w:rPr>
        <w:t>20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>سم و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</w:rPr>
        <w:t>20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>سم مربع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</w:rPr>
        <w:t>25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سم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</w:rPr>
        <w:t>25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سم مربع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highlight w:val="yellow"/>
        </w:rPr>
        <w:t>20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سم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</w:rPr>
        <w:t>20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سم مربع 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206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b/>
          <w:bCs/>
          <w:i/>
          <w:color w:val="FF0000"/>
        </w:rPr>
        <w:t>42</w:t>
      </w:r>
      <w:r>
        <w:rPr>
          <w:b/>
          <w:bCs/>
          <w:i/>
          <w:color w:val="FF0000"/>
          <w:rtl w:val="true"/>
        </w:rPr>
        <w:t>\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مساحة الشكل الهندسي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طول 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rtl w:val="true"/>
        </w:rPr>
        <w:t xml:space="preserve">×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العرض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عدد الوحدات المربعه التي تغطي الشكل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طول الضلع تربيع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5157" w:leader="none"/>
        </w:tabs>
        <w:rPr>
          <w:b/>
          <w:b/>
          <w:bCs/>
          <w:i/>
          <w:i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المعطيات غير كافيه للاجابه عن السؤال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b/>
          <w:bCs/>
          <w:i/>
          <w:color w:val="FF0000"/>
        </w:rPr>
        <w:t>43</w:t>
      </w:r>
      <w:r>
        <w:rPr>
          <w:b/>
          <w:bCs/>
          <w:i/>
          <w:color w:val="FF0000"/>
          <w:rtl w:val="true"/>
        </w:rPr>
        <w:t>\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العدد ثلاثة وخمسون ألف وخمسة وثلاثون ، يكتب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</w:rPr>
        <w:t>0.5335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</w:rPr>
        <w:t>35,531000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  <w:highlight w:val="yellow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highlight w:val="yellow"/>
        </w:rPr>
        <w:t>53035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</w:rPr>
        <w:t>5300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</w:rPr>
        <w:t>35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FF0000"/>
          <w:sz w:val="26"/>
          <w:szCs w:val="26"/>
        </w:rPr>
        <w:t>44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\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العدد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</w:rPr>
        <w:t>415001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>يقرا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واحد وآربعون ألف وخمسه وواحد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واحد واربعون ألف وخمسة آلآف وواحد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آربعمائه ومائه وخمسون ألف وواحد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  <w:highlight w:val="yellow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 xml:space="preserve">اربعمائه وخمسة عشر الف وواحد 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FF0000"/>
          <w:sz w:val="26"/>
          <w:szCs w:val="26"/>
        </w:rPr>
        <w:t>45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\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ماهو الخطأ الذي وقع فيه الطفل عند حل هذه المسألة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آيوجد خطأ فالاجابه صحيحة 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ضرب الكسرين 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  <w:highlight w:val="yellow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جمع المقامين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جمع البسطين 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FF0000"/>
          <w:sz w:val="26"/>
          <w:szCs w:val="26"/>
        </w:rPr>
        <w:t>46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\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المسلمات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في الهندسة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جمل تقبل صحتها بدون برهان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عبارات يجب اثبات صحتها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>مسميات أوليه غير معرفة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0000" w:themeColor="text1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سميات غير معرفة </w:t>
      </w:r>
      <w:r>
        <w:rPr>
          <w:rFonts w:cs="Simplified Arabic" w:ascii="Simplified Arabic" w:hAnsi="Simplified Arabic"/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Normal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</w:rPr>
        <w:t>47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>\</w:t>
      </w: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 xml:space="preserve">لتعزيز الاطفال ذوي الاحتياجات الخاصه بقدرتهم في حل الرياضيات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معاقبة زملائهم الذين يصفونهم بالغباء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فصلهم في فصول خاصه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الشفقه والعطف عليهم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  <w:highlight w:val="yellow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البدء من انشطة رياضيه بسيطه في متناول الطفل</w:t>
      </w:r>
      <w:r>
        <w:rPr>
          <w:rFonts w:ascii="Times New Roman,Bold" w:hAnsi="Times New Roman,Bold" w:cs="Times New Roman,Bold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</w:rPr>
        <w:t>48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>\</w:t>
      </w: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أثناء مرحلة العمليات المحسوسة، يدرك الطفل خاصية التعدي، ويقصد بخاصية التعدي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>إذا كان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rtl w:val="true"/>
        </w:rPr>
        <w:t xml:space="preserve">&gt;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 ب ، و ب 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rtl w:val="true"/>
        </w:rPr>
        <w:t xml:space="preserve">&gt;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 ج ، فإن أ 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rtl w:val="true"/>
        </w:rPr>
        <w:t xml:space="preserve">&lt;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>إذا كان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rtl w:val="true"/>
        </w:rPr>
        <w:t xml:space="preserve">&gt;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 ب ، و ب 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rtl w:val="true"/>
        </w:rPr>
        <w:t xml:space="preserve">&lt;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 ج ، فإن أ 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rtl w:val="true"/>
        </w:rPr>
        <w:t xml:space="preserve">&gt;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>إذا كان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rtl w:val="true"/>
        </w:rPr>
        <w:t xml:space="preserve">&lt;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 ب ، و ب 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rtl w:val="true"/>
        </w:rPr>
        <w:t xml:space="preserve">&gt;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 ج ، فإن أ 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rtl w:val="true"/>
        </w:rPr>
        <w:t xml:space="preserve">&gt;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  <w:highlight w:val="yellow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إذا كان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highlight w:val="yellow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highlight w:val="yellow"/>
          <w:rtl w:val="true"/>
        </w:rPr>
        <w:t xml:space="preserve">&gt;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 xml:space="preserve">من ب ، و ب 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highlight w:val="yellow"/>
          <w:rtl w:val="true"/>
        </w:rPr>
        <w:t xml:space="preserve">&gt;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 xml:space="preserve">من ج ، فإن أ 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highlight w:val="yellow"/>
          <w:rtl w:val="true"/>
        </w:rPr>
        <w:t xml:space="preserve">&gt;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ج</w:t>
      </w:r>
    </w:p>
    <w:p>
      <w:pPr>
        <w:pStyle w:val="Normal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</w:rPr>
        <w:t>49</w:t>
      </w: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لماذا يعتبر تعلم التصنيف أساس لتعلم العدد</w:t>
      </w:r>
      <w:r>
        <w:rPr>
          <w:rFonts w:cs="Times New Roman,Bold" w:ascii="Times New Roman,Bold" w:hAnsi="Times New Roman,Bold"/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>لأنه يمكن تدريسه لأطفال ما قبل المدرس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  <w:highlight w:val="yellow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لأنه يرتبط بتكون مفهوم المجموعات و علاقاتها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highlight w:val="yellow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لأنه من المفاهيم الرياضية المحسوسة 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>لأنه أول وحدة تدرس في الرياضيات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</w:rPr>
        <w:t>50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>\</w:t>
      </w: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القدرة على تحديد مدى توفر خاصية معينة بين شيئين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  <w:highlight w:val="yellow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المقارنه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العلاقات البيولوجيه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التناظر الاحادي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التصنيف</w:t>
      </w:r>
    </w:p>
    <w:p>
      <w:pPr>
        <w:pStyle w:val="Normal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</w:rPr>
        <w:t>51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>\</w:t>
      </w: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أي مما يلي ضروري عند تدريس الرياضيات للأطفال ذوي الاحتياجات الخاصة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>تدريس القليل من الرياضيات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>أن يحمل المعلم درجة علمية في الرياضيات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  <w:highlight w:val="yellow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استخدم الوسائل المحسوسة في تدريس الرياضيات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>اختبار ما تم دراسته باستمرار</w:t>
      </w:r>
    </w:p>
    <w:p>
      <w:pPr>
        <w:pStyle w:val="Normal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</w:rPr>
        <w:t>52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>\</w:t>
      </w: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من مبادئ مراحل تطور التفكير عند الأطفال حسب نظرية بياجية ما يلي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>يتساوى جميع الأطفال في العمر الذي يصلون فيه إلى كل مرحلة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>العمر الذي ينتقل فيه الأطفال من مرحلة إلى مرحلة ثابت و محدد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جميع ما ذكر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  <w:highlight w:val="yellow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تحدث المراحل في ترتيب لا يتغير</w:t>
      </w:r>
    </w:p>
    <w:p>
      <w:pPr>
        <w:pStyle w:val="Normal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</w:rPr>
        <w:t>53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>\</w:t>
      </w: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من الأنشطة التي تساعد الأطفال على تعلم الجمع و الطرح ما يلي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كتابة الاعداد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عد من </w:t>
      </w:r>
      <w:r>
        <w:rPr>
          <w:rFonts w:cs="Times New Roman,Bold" w:ascii="Times New Roman,Bold" w:hAnsi="Times New Roman,Bold"/>
          <w:b/>
          <w:bCs/>
          <w:color w:val="000000" w:themeColor="text1"/>
          <w:sz w:val="26"/>
          <w:szCs w:val="26"/>
        </w:rPr>
        <w:t>1</w:t>
      </w:r>
      <w:r>
        <w:rPr>
          <w:rFonts w:cs="Times New Roman,Bold" w:ascii="Times New Roman,Bold" w:hAnsi="Times New Roman,Bold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ى </w:t>
      </w:r>
      <w:r>
        <w:rPr>
          <w:rFonts w:cs="Times New Roman,Bold" w:ascii="Times New Roman,Bold" w:hAnsi="Times New Roman,Bold"/>
          <w:b/>
          <w:bCs/>
          <w:color w:val="000000" w:themeColor="text1"/>
          <w:sz w:val="26"/>
          <w:szCs w:val="26"/>
        </w:rPr>
        <w:t>10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العد العكسي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  <w:highlight w:val="yellow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تجزئة مجموعة إلى مجموعتين جزئية</w:t>
      </w:r>
    </w:p>
    <w:p>
      <w:pPr>
        <w:pStyle w:val="Normal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</w:rPr>
        <w:t>54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>-</w:t>
      </w: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أي مما يلي يساعد في تدريس الرياضيات للأطفال ذوي الاحتياجات الخاصة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ادخل اللعب في تدريس الرياضيات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>حذف المواضيع الصعبة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>حل الكثير من أوراق العمل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 w:val="26"/>
          <w:szCs w:val="26"/>
          <w:rtl w:val="true"/>
        </w:rPr>
        <w:t>حفظ جدول الضرب</w:t>
      </w:r>
    </w:p>
    <w:p>
      <w:pPr>
        <w:pStyle w:val="Normal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00206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00206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</w:rPr>
        <w:t>55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>\</w:t>
      </w: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من معايير اختيار اللعبة في الرياضيات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>أن يكون هناك فوز وخسارة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>أن تنفذ داخل الصف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>أن تكون لعبة جماعية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2060"/>
          <w:sz w:val="26"/>
          <w:szCs w:val="26"/>
          <w:highlight w:val="yellow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أن تكون ذات هدف تعليمي</w:t>
      </w:r>
    </w:p>
    <w:p>
      <w:pPr>
        <w:pStyle w:val="Normal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</w:rPr>
        <w:t>56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>\</w:t>
      </w: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يتجلى دور المعلم في الألعاب الرياضية فيما يلي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  <w:highlight w:val="yellow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يتقن اللعبة و يحدد نتاجها التعليمي قبل تنفيذها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>يشتري اللعبة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>يحدد من الفائز و من الخاسر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>يساعد التلاميذ الضعاف على الفوز في اللعبة</w:t>
      </w:r>
    </w:p>
    <w:p>
      <w:pPr>
        <w:pStyle w:val="Normal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</w:rPr>
        <w:t>57</w:t>
      </w: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  <w:rtl w:val="true"/>
        </w:rPr>
        <w:t>\</w:t>
      </w:r>
      <w:r>
        <w:rPr>
          <w:rFonts w:ascii="Times New Roman,Bold" w:hAnsi="Times New Roman,Bold" w:cs="Times New Roman,Bold"/>
          <w:b/>
          <w:b/>
          <w:bCs/>
          <w:color w:val="FF0000"/>
          <w:sz w:val="26"/>
          <w:sz w:val="26"/>
          <w:szCs w:val="26"/>
          <w:rtl w:val="true"/>
        </w:rPr>
        <w:t>أفضل طريقة للكشف عن مشكلات تلاميذك في تحصيل المعرفة الرياضية و فهمها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  <w:highlight w:val="yellow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تكليف التلميذ ببعض الأنشطة و التدريبات و التطبيقات الرياضية وملاحظة أداءهم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highlight w:val="yellow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>الاجتماع مع أولياء أمورهم وسؤالهم عن مشاكل ابناهم في تحصيل المعرفة الرياضية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>الجلوس مع التلاميذ وسؤالهم عن مشاكلهم في تحصيل المعرفة الرياضية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>الرجوع إلى كتاب المعلم لمعرفة المشاكل التي تواجه تلاميذك</w:t>
      </w:r>
    </w:p>
    <w:p>
      <w:pPr>
        <w:pStyle w:val="ListParagraph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5157" w:leader="none"/>
        </w:tabs>
        <w:jc w:val="both"/>
        <w:rPr>
          <w:rFonts w:ascii="Times New Roman,Bold" w:hAnsi="Times New Roman,Bold" w:cs="Times New Roman,Bold"/>
          <w:b/>
          <w:b/>
          <w:bCs/>
          <w:color w:val="000000" w:themeColor="text1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57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م بحمد الله</w:t>
      </w:r>
    </w:p>
    <w:p>
      <w:pPr>
        <w:pStyle w:val="Normal"/>
        <w:tabs>
          <w:tab w:val="clear" w:pos="720"/>
          <w:tab w:val="left" w:pos="5157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شكراً للزمي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اعص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بتصوير الاسئ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4</w:t>
      </w:r>
    </w:p>
    <w:p>
      <w:pPr>
        <w:pStyle w:val="Normal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شكر للزميل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Мαнαвн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 w:val="24"/>
          <w:szCs w:val="24"/>
          <w:rtl w:val="true"/>
        </w:rPr>
        <w:t>لكتابتها الاسئله لنموذج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</w:rPr>
        <w:t>1433</w:t>
      </w:r>
    </w:p>
    <w:p>
      <w:pPr>
        <w:pStyle w:val="Normal"/>
        <w:tabs>
          <w:tab w:val="clear" w:pos="720"/>
          <w:tab w:val="left" w:pos="5157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ن اصبت فمن الله وان اخطات فمن نفسي والشيطان</w:t>
      </w:r>
    </w:p>
    <w:p>
      <w:pPr>
        <w:pStyle w:val="Normal"/>
        <w:tabs>
          <w:tab w:val="clear" w:pos="720"/>
          <w:tab w:val="left" w:pos="5157" w:leader="none"/>
        </w:tabs>
        <w:jc w:val="center"/>
        <w:rPr>
          <w:rFonts w:ascii="Times New Roman,Bold" w:hAnsi="Times New Roman,Bold" w:cs="Times New Roman,Bold"/>
          <w:b/>
          <w:b/>
          <w:bCs/>
          <w:color w:val="C00000"/>
          <w:sz w:val="26"/>
          <w:szCs w:val="26"/>
        </w:rPr>
      </w:pP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قام بتجميع الاسئله وكتابة النموذج 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1434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وحلها زميلتكم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ٱلــــڑآآآقـيــــهُ</w:t>
      </w:r>
    </w:p>
    <w:p>
      <w:pPr>
        <w:pStyle w:val="Normal"/>
        <w:tabs>
          <w:tab w:val="clear" w:pos="720"/>
          <w:tab w:val="left" w:pos="5157" w:leader="none"/>
        </w:tabs>
        <w:spacing w:before="0" w:after="200"/>
        <w:jc w:val="both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5pt;height:8.8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8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05b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3c77bc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f07e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f07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05b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05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f07e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f07e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wmf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wm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2</Pages>
  <Words>2490</Words>
  <Characters>14194</Characters>
  <CharactersWithSpaces>1665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8:50:00Z</dcterms:created>
  <dc:creator>abu omar</dc:creator>
  <dc:description/>
  <dc:language>en-US</dc:language>
  <cp:lastModifiedBy>Dell</cp:lastModifiedBy>
  <cp:lastPrinted>2013-05-18T09:18:00Z</cp:lastPrinted>
  <dcterms:modified xsi:type="dcterms:W3CDTF">2013-07-09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